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143</w:t>
      </w:r>
      <w: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9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9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5</w:t>
      </w:r>
      <w:r>
        <w:rPr>
          <w:rFonts w:cs="Courier New" w:ascii="Courier New" w:hAnsi="Courier New"/>
          <w:spacing w:val="-20"/>
          <w:szCs w:val="24"/>
        </w:rPr>
        <w:t xml:space="preserve"> </w:t>
      </w:r>
      <w:r>
        <w:rPr>
          <w:rFonts w:cs="Courier New" w:ascii="Courier New" w:hAnsi="Courier New"/>
          <w:szCs w:val="24"/>
        </w:rPr>
        <w:t>de ener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extiende los beneficios de la ley N° 20.948 a los funcionarios y funcionarias de la Junta Nacional de Jardines Infantiles, establece normas especiales para el incentivo de la ley N° 20.213 y modifica los requisitos de ingreso y promoción de la función de supervisión de la planta de profesionales de dicho servicio, correspondiente al boletín N° 11.086-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Aplícanse a los funcionarios y funcionarias de la Junta Nacional de Jardines Infantiles los artículos 1 al 15 y el artículo 18 de la ley N° 20.948, que otorga una bonificación adicional y otros beneficios de incentivo al retiro para los funcionarios y funcionarias de los servicios públicos que se indican y modifica el título II de la ley Nº 19.882, en los mismos términos y condiciones que en ellos se establecen, sin perjuicio de las siguientes reglas especiales y las demás que fije un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Podrán acceder a la bonificación adicional  durante los años 2017 y 2018 hasta un máximo de 385 y 500 beneficiarios, respectivamente. Se accederá a los referidos cupos conforme a los procedimientos que se disponen en los artículos transitorios de la presente ley. Durante dichos años, a quienes se les aplique el artículo 8 y el inciso final del artículo 7, ambos de la ley N° 20.948 y el cuarto transitorio de esta ley, también quedarán afectos a los referidos cupos. A contar del año 2019 y hasta el 31 de diciembre de 2024, dicha bonificación se otorgará sin tope de cupos an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Los funcionarios deberán postular en la unidad de recursos humanos de la Junta Nacional de Jardines Infantiles para acceder a los beneficios de la ley N° 20.948, de conformidad con el procedimiento y plazos que fij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l plazo de postulación para acceder a la bonificación adicional respecto de los funcionarios afectos al artículo 8 de la ley N° 20.948 y que cumplan las edades en los períodos señalados en las letras a), b) y c) del número 1 del artículo primero transitorio de esta ley será el que disponen dichos liter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Para efectos de esta ley, todas las referencias que la ley N° 20.948 realice a la fecha de su publicación deberán entenderse efectuadas a la dat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Un reglamento dictado por el Ministerio de Educación y suscrito también por el Ministro de Hacienda determinará el procedimiento de otorgamiento de los beneficios  y el o los períodos de postulación para acceder a los beneficios de la ley N° 20.948, pudiendo establecer distintos plazos. Asimismo, el reglamento determinará los procedimientos aplicables para la heredabilidad de los beneficios y establecerá las normas necesarias para la ap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Los funcionarios que perciban los beneficios establecidos en esta ley no podrán ser nombrados ni contratados, sea a contrata, 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beneficios de esta ley serán incompatibles con cualquier otro de naturaleza homologable que se origine en una causal similar de otorgamiento y cualquier otro beneficio por retiro que hubiese percibido el funcionario con anterioridad, tales como aquellos contemplados en la ley N° 20.648. Del mismo modo, los beneficiarios de la presente ley no podrán contabilizar los mismos años de servicio que hubiesen sido considerados para percibir otros beneficios asociados al retiro volun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os beneficios de esta ley son compatibles con la bonificación por retiro establecida en el título II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Lo dispuesto en el artículo 18 de la ley N° 20.948 no se aplicará a las vacantes de empleos a contrata asimilados a las plantas de profesionales que cumplan funciones de dirección de establecimientos de educación parvularia o funciones pedagógicas en establecimientos de educación parvularia, a las plantas de técnicos que cumplan funciones técnicas en educación parvularia y a las plantas de administrativos y auxiliares que ejerzan sus funciones en establecimientos de educación parvul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Durante los años 2016 y 2017, el pago del incentivo anual al desempeño establecido en el artículo trigésimo cuarto de la ley N° 19.882 a las unidades educativas que hayan obtenido el puntaje máximo en el proceso de Evaluación Integral de la Calidad de la Educación Parvularia efectuado durante el año 2015, será la asignación correspondiente al primer tramo, cualquiera sea el orden de ubicación en los tramos decrecientes en los que se encuentre, conforme con los resultados comparativos del proceso de eval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liquidación de las cuotas correspondientes que hayan sido pagadas a la fecha de publicación de la presente ley, en virtud de la aplicación de lo dispuesto en el inciso anterior, se efectuará a contar de dicha publicación a aquellos funcionarios que se encuentren en funciones a la fecha del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 La Subsecretaría de Educación Parvularia, por sí o a través de terceros, realizará un estudio de evaluación del proceso de Evaluación Integral de la Calidad de la Educación Parvularia de la Junta Nacional de Jardines Infantiles. Dicho informe será público, y deberá ser enviado a las comisiones de Educación y de Hacienda de ambas Cámaras del Congreso Nacional durante el segundo semestre de 2017.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Reemplázase en el artículo 2 del decreto con fuerza de ley N° 1, de 2015, del Ministerio de Educación, que modifica la planta de personal de la Junta Nacional de Jardines Infantiles y establece asignación por ejercicio efectivo y continuo de la función de dirección de jardín infantil y de supervisión, los requisitos de ingreso y promoción de la planta de profesionales, función de supervisión, grado 15,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4 años, o de a lo menos 3 años en funciones de supervisión o en el área educacional en establecimientos de educación parvul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El procedimiento para asignar los cupos para los años 2017 y 2018, establecido en el numeral 1 del artículo 1, se sujetará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Los funcionarios y las funcionarias a que se refiere el artículo 1 podrán postular a la bonificación adicional y bonos de los artículos 9 y 10 de la ley N° 20.948, en la unidad de recursos humanos de la Junta Nacional de Jardines Infantiles, en los plazos y condiciones que a continuación se indic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Para los cupos 2017, sólo podrán postular los funcionarios y funcionarias de la Junta Nacional de Jardines Infantiles que al 31 de diciembre de 2017 cumplan o hayan cumplido 65 o más años de edad. Dichos funcionarios deberán postular a la bonificación dentro de los treinta días hábiles siguientes a la publicación de esta ley, comunicando su decisión de renunciar voluntariamente a su cargo. Si no postularen dentro de dicho plazo se entenderá que renuncian a los beneficios de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ambién podrán postular, dentro del mismo plazo, las funcionarias que al 31 de diciembre de 2017 cumplan o hayan cumplido entre 60 y 64 años de edad. Con todo, ellas podrán postular en los procesos siguientes de acuerdo a lo que establece esta ley y su reglamento y la ley N° 20.948,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os funcionarios y las funcionarias que, a contar del 1 de enero y hasta el 31 de diciembre de 2018, cumplan 65 años de edad, podrán postular dentro d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de la ley N° 20.948,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Dentro de los plazos que establezca el reglamento, la Junta Nacional de Jardines Infantiles verificará que los funcionarios que postulen cumplan con los requisitos para acceder a los beneficios de la ley N° 20.948. Dicho servicio determinará, por medio de una o más resoluciones, la nómina de beneficiarios para cada uno de los cupos anuales, de conformidad con lo establecido en los numerale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la letra a) del numeral 1, dentro de los veinte días hábiles siguientes al término del plazo para postular que fija la referida letra a), la Junta Nacional de Jardines Infantiles deberá dictar la resolución asignando los cupos correspondientes al año 20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En caso de haber un mayor número de postulantes que cumplan los requisitos respecto de los cupos disponibles para cada anualidad, éstos se asignarán del mod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Para los años 2017 y 2018 se asignarán preferentemente hasta 60 y 80 cupos, respectivamente, para los funcionarios que se acojan a lo dispuesto en el artículo 13 de la ley N° 20.948. Dichos cupos se concederán de acuerdo con los criterios de priorización que se señalan en la letra c) de este num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Una vez asignados los cupos de conformidad con la letra anterior, los cupos restantes para completar el total de 385 y 500 cupos, para los años 2017 y 2018, respectivamente, se asignarán conforme a la letra siguiente considerando a todos los postulantes que cumplan con los requisitos respectivos, incluidos aquellos que hayan postulado y no hayan accedido a los cupos señalados en el literal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os beneficiarios de los cupos de los literales anteriores se seleccionarán de acuerdo a los siguientes criterios:</w:t>
      </w:r>
    </w:p>
    <w:p>
      <w:pPr>
        <w:pStyle w:val="Normal"/>
        <w:spacing w:lineRule="auto" w:line="360"/>
        <w:ind w:firstLine="1134"/>
        <w:jc w:val="both"/>
        <w:rPr/>
      </w:pPr>
      <w:r>
        <w:rPr>
          <w:rFonts w:cs="Courier New" w:ascii="Courier New" w:hAnsi="Courier New"/>
          <w:lang w:val="es-MX"/>
        </w:rPr>
        <w:t>i. En primer término serán seleccionados los postulantes de mayor edad, según su fecha de nacimiento.</w:t>
      </w:r>
    </w:p>
    <w:p>
      <w:pPr>
        <w:pStyle w:val="Normal"/>
        <w:spacing w:lineRule="auto" w:line="360"/>
        <w:ind w:firstLine="1134"/>
        <w:jc w:val="both"/>
        <w:rPr/>
      </w:pPr>
      <w:r>
        <w:rPr>
          <w:rFonts w:cs="Courier New" w:ascii="Courier New" w:hAnsi="Courier New"/>
          <w:lang w:val="es-MX"/>
        </w:rPr>
        <w:t xml:space="preserve">ii.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spacing w:lineRule="auto" w:line="360"/>
        <w:ind w:firstLine="1134"/>
        <w:jc w:val="both"/>
        <w:rPr/>
      </w:pPr>
      <w:r>
        <w:rPr>
          <w:rFonts w:cs="Courier New" w:ascii="Courier New" w:hAnsi="Courier New"/>
          <w:lang w:val="es-MX"/>
        </w:rPr>
        <w:t xml:space="preserve">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iv. De persistir la igualdad resolverá el Vicepresidente Ejecutivo de la Junta Nacional de Jardines Infanti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Junta Nacional de Jardines Infantiles deberá dictar los actos administrativos que conceden los beneficios de la ley N° 20.948 respecto del personal que cumpla los requisitos y siempre que se les haya asignado un cupo conforme a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º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El personal a que se refiere el inciso primero de la letra a) del numeral 1 deberá postular en el período que se indica en dicha letra para tener derecho a la totalidad de los beneficios que le correspondan de acuerdo a la ley N° 20.9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anterior, podrán postular en los períodos fijados en las letras b) y c) del número 1, quienes cumplan 66 años de edad en las fechas señaladas en dichas letras, accediendo a los beneficios según el porcentaje establecido en la letra b) del artículo 11 de la ley N° 20.948 y siempre que cumplan con los respectivos requisitos. En este caso, deberán hacer dejación definitiva del cargo, empleo y del total de horas que sirva, por renuncia voluntaria,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de no acceder a un cupo se les aplicará lo dispuesto en el númer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Si durante el año 2019 existier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Si un funcionario fallece entre la fecha de su postulación para acceder a la bonificación adicional y a los beneficios de los artículos 9 y 10, todos de la ley N° 20.948, según corresponda, y antes de percibirlos, y cumple con los demás requisitos establecidos en dicha ley, éstos serán transmisibles por causa de muerte. Este beneficio quedará afecto a los cupos a que se refiere al numeral 1 del artículo 1 y al procedimiento señalad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Para tener derecho a la bonificación adicional y a los bonos de los artículos 9 y 10 de la ley N°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Los funcionarios y las funcionarias que postulen a la bonificación adicional, que cumpliendo los requisitos para acceder a ella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 20.948, se pagarán el mes siguiente de la total tramitación de la resolución que les concede el cupo respectivo. El valor de la unidad tributaria mensual y la unidad de fomento para el cálculo de los beneficios que les correspondan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la ley N° 20.948, los funcionarios deberán presentar la solicitud para acceder al bono establecido en la ley N° 20.305 en la misma oportunidad en que presenten su renuncia volu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Los funcionarios y las funcionarias afectos al título II de la ley N° 19.882, que se acojan a la presente ley y se encuentren en los casos señalados en las letras a) y b) del numeral 1, tendrán derecho a percibir la bonificación por retiro del referido título II en las condiciones especiales que se indican a cont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a comunicación de renunciar voluntariamente a su cargo para acceder a la bonificación por retiro será en la misma oportunidad en que presenten su postulación a la bonificación adicional, sin que se apliquen los plazos dispuestos en el inciso segundo del artículo octavo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La fecha de dejación de sus cargos o empleos por renuncia voluntaria deberá estar comprendida en el plazo a que se refiere el párrafo segundo del número 6 o el párrafo segundo del número 8 de este artículo,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élla. Quienes se encuentren en la situación a que se refiere el párrafo segundo del número 8 del artículo anterior deberán hacer efectiva su renuncia voluntaria en las fechas que dicho inciso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Los funcionarios y las funcionarias de la Junta Nacional de Jardines Infantiles, que al día anterior a la fecha de publicación de esta ley tengan 65 o más años de edad, cesen en sus cargos por aceptación de renuncia voluntaria en las fechas que se señalan en las letras siguientes, y se acojan a la presente ley, tendrán derecho a percibir la bonificación por retiro del título II de la ley N° 19.882, en las condiciones especiales que se indican a cont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os plazos dispuestos en el inciso segundo del artículo octavo de la ley Nº 19.882 serán reemplazados por los que se señalan en la letra a) del número 1 del artículo primer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Para aquellos que accedan a la bonificación adicional, la fecha de dejación de su cargo o empleo por renuncia voluntaria deberá estar comprendida en el plazo que se indica en el párrafo segundo del número 6 del artículo primero transitor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ratándose de los afiliados a alguno de los regímenes previsionales administrados por el Instituto de Previsión Social o que no tengan derecho a la bonificación adicional de la ley N° 20.948, la fecha de dejación de su cargo o empleo por renuncia voluntaria deberá hacerse efectiva a más tardar el día 1 del quinto mes siguiente a la fecha de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La bonificación que corresponda al funcionario o funcionaria no estará afecta a la disminución de meses que dispone el artículo noveno de la ley Nº 19.882. Los funcionarios beneficiarios de la bonificación adicional que se encuentren en la situación señalada en el número 7 del artículo primero transitorio mantendrán este beneficio hasta que accedan al cupo correspon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cuarto.- Las exfuncionarias y los exfuncionarios, que hubieren cesado en sus labores en la Junta Nacional de Jardines Infantiles entre el 1 de julio de 2014 y el día anterior a la fecha de publicación de esta ley, podrán acceder sólo a la bonificación adicional de la ley N° 20.948, siempre que hubiesen renunciado voluntariamente a sus cargos o empleos habiendo tenido derecho a la bonificación por retiro establecida en el título II de la ley Nº 19.882 y cumplan con los demás requisitos para acceder a la bonificación adicional de la ley N° 20.948 y los que esta ley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podrán acceder sólo a la bonificación adicional las exfuncionarias y los exfuncionarios afectos al inciso final del artículo séptimo transitorio de la ley Nº 19.882 que se desempeñen en la Junta Nacional de Jardines Infantiles, siempre que, entre el 1 de julio de 2014 y el día anterior a la fecha de publicación de esta ley hubieren cesado en sus cargos por renuncia voluntaria y cumplan con los demás requisitos señalados en el inciso segundo del artículo 7 de la ley N° 20.9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los efectos señalados en el presente artículo, los exfuncionarios y las exfuncionarias deberán presentar su solicitud ante la unidad de recursos humanos de la Junta Nacional de Jardines Infantiles, a partir de la fecha de publicación de esta ley y hasta los 180 días corridos siguientes a ella. Si no presentan las solicitudes dentro del plazo indicado se entenderá que renuncian al beneficio. Dichas solicitudes quedarán afectas a la asignación de cupos y al procedimiento dispuesto en el artículo primero transitorio. Con todo, sólo se considerarán para los cupos correspondientes al año  2017 las postulaciones que se efectúen dentro de los treinta días hábiles siguientes a la publicación de esta ley. Las demás postulaciones serán consideradas en el proceso de asignación de cupos del año 201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bonificación adicional para los exfuncionarios y las exfuncionarias a que se refiere este artículo se pagará por su ex institución empleadora a contar del mes subsiguiente a la total tramitación del acto administrativo que la concede. El valor de la unidad tributaria mensual que se considerará para el cálculo de dicha bonificación será el vigente al mes del pago de la mis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beneficiarios de este artículo les será aplicable lo dispuesto en el numeral 6 del artículo 1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El mayor gasto fiscal que represente la aplicación de esta ley durante el primer año presupuestario de su vigencia se financiará con los recursos del Ministerio de Educación y, en lo que faltare, con los recursos de la partida presupuestaria Tesoro Público de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5:00Z</dcterms:created>
  <dc:creator>Patricio Velásquez Weisse</dc:creator>
  <dc:description/>
  <cp:keywords/>
  <dc:language>en-US</dc:language>
  <cp:lastModifiedBy>Mauricio Ramos</cp:lastModifiedBy>
  <cp:lastPrinted>2017-01-25T12:56:00Z</cp:lastPrinted>
  <dcterms:modified xsi:type="dcterms:W3CDTF">2017-01-25T15:56:00Z</dcterms:modified>
  <cp:revision>26</cp:revision>
  <dc:subject/>
  <dc:title>OFICIO 2</dc:title>
</cp:coreProperties>
</file>