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6741648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2ª, en martes 21 de may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ecial</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20:14 a 20:4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708"/>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reajusta monto de ingreso mínimo mensual (2945-05)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Hacienda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0:14</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15ª, ordinaria, en sus partes pública y secreta, y 16ª, ordinaria, en 14 y 15 de mayo del año en curso, respectivament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color w:val="000080"/>
          <w:sz w:val="26"/>
          <w:szCs w:val="26"/>
        </w:rPr>
        <w:tab/>
        <w:tab/>
        <w:t>Uno de la Honorable Cámara de Diputados con el que comunica que aprobó el proyecto de ley de bases sobre contratos administrativos de suministro y prestación de servicios (Boletín Nº 2.429-05).</w:t>
      </w:r>
      <w:r>
        <w:rPr>
          <w:rFonts w:eastAsia="Times New Roman" w:cs="Times New Roman" w:ascii="Times New Roman" w:hAnsi="Times New Roman"/>
          <w:b/>
          <w:bCs/>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Pasa a la Comisión de Hacienda, y, conforme a lo establecido en el artículo 74 de la Carta Fundamental, se manda poner en conocimiento de la Excelentísima Corte Suprem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Constitución, Legislación, Justicia y Reglamento, recaído en el proyecto, en segundo trámite constitucional, que modifica la ley Nº 19.628, sobre protección de la vida privada, para favorecer la reinserción laboral de las personas desempleadas (Boletín Nº 2.735-0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a Comisión de Derechos Humanos, Nacionalidad y Ciudadanía, recaídos en las solicitudes de rehabilitación de la ciudadanía presentadas por la señora Patricia del Carmen Aguayo Valenzuela y por los señores José Raúl Navarro Barahona; Amado Antonio Riquelme Muñoz; José Hermuth Bastidas Ojeda, y Víctor Bechan del Togno (Boletines Nºs. S 609-04; S 534-04; S 562-04; S 599-04, y S 600-04, respectivamente).</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a espera de que llegue el texto del proyecto que reajusta el monto del ingreso mínimo mensual aprobado recién por la Cámara de Diputados, se suspende la se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suspendió a las 20:16.</w:t>
      </w:r>
    </w:p>
    <w:p>
      <w:pPr>
        <w:pStyle w:val="Extenso"/>
        <w:spacing w:lineRule="auto" w:line="480"/>
        <w:ind w:left="709" w:hanging="709"/>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anudó a las 20:32.</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tinúa la se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 llegado de la Oficina de Partes el oficio Nº 3760 mediante el cual la Cámara de Diputados comunica que dio su aprobación al proyecto sobre salario mínimo. (Boletín Nº 2945-05)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incluirá en la Cuenta y procederemos a tratarlo inmediat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AJUSTE DE INGRESO MÍNIMO MENS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reajuste del monto del ingreso mínimo mensual, con urgencia calificada de “discusión inmediata”.</w:t>
      </w:r>
    </w:p>
    <w:p>
      <w:pPr>
        <w:pStyle w:val="BodyText2"/>
        <w:numPr>
          <w:ilvl w:val="0"/>
          <w:numId w:val="2"/>
        </w:numPr>
        <w:tabs>
          <w:tab w:val="clear" w:pos="3195"/>
          <w:tab w:val="left" w:pos="0" w:leader="none"/>
          <w:tab w:val="left" w:pos="3544" w:leader="none"/>
        </w:tabs>
        <w:spacing w:lineRule="auto" w:line="480"/>
        <w:ind w:left="709" w:hanging="0"/>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t>--Los antecedentes sobre el proyecto (2945-05) figuran en los Diarios de Sesiones que se indican:</w:t>
      </w:r>
    </w:p>
    <w:p>
      <w:pPr>
        <w:pStyle w:val="Normal"/>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ª., en 21 de mayo de 2002</w:t>
      </w:r>
    </w:p>
    <w:p>
      <w:pPr>
        <w:pStyle w:val="Normal"/>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verbal), sesión 2ª., en 21 de mayo de 2002.</w:t>
      </w:r>
    </w:p>
    <w:p>
      <w:pPr>
        <w:pStyle w:val="Normal"/>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Hacienda fue autorizada por la Sala para efectuar un informe verbal sobre el proyecto en debate y, atendido que el Ejecutivo ha hecho presente la urgencia calificándola de “discusión inmediata”, ya lo está estudiando, ad referéndum.</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la iniciativa es fijar en 111 mil 200 pesos el monto del ingreso mínimo mensual para los trabajadores mayores de 18 años y hasta de 65 años de edad, a contar del 1 de junio de 2002 y hasta el 30 de junio de 2003. Asimismo, fija en 83 mil 703 pesos el monto del ingreso mínimo mensual para los trabajadores mayores de 65 años y los menores de 18 años de edad, durante el período anteriormente señalado, y establece el monto del ingreso mínimo mensual que se utiliza para fines no remuneracionales en la suma de 72 mil 326 pesos, también a contar del 1 de junio del año en curso y hasta  el 30 de junio de 20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Hacienda aprobó el proyecto, ad referéndum, en general y particular a la vez, por la unanimidad de sus miembros (Honorables señora Matthei y señores Boeninger, García, Ominami y Sabag), en los mismos términos en que lo hizo la Cámara de Dipu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de conformidad a lo dispuesto en el artículo 127 del Reglamento de la Corporación, esta normativa debe ser tratada en general y particular a la vez, por tener urgencia calificada de “discusión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siera pedir entonces a la Comisión de Hacienda, que ya ha estudiado, ad referéndum, el proyecto, que se reúna para tomar el acuerdo oficial a fin de que la Sala pueda pronunciarse sobre é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entras tanto, solicito al señor Ministro que nos informe acerca de los aspectos del proyecto y del acuerdo logr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en primer lugar, en nombre del Ejecutivo ofrezco las más sinceras disculpas por la forma en que se ha tramitado la iniciativa en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es que durante mayo resulta extraordinariamente complejo establecer un diálogo lo suficientemente amplio sobre un tema tan importante para la economía y para los trabajadores como el salario mínimo. Este mes hay dos celebraciones: el 1º(la fiesta de los trabajadores), y el 21, que representa el momento culminante donde el Presidente de la República se dirige a la nación para referirse a su programa, por lo cual son extraordinariamente difíciles las condiciones para poder establecer un diálogo fecun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l Gobierno ha intentado hasta el último momento llegar a un acuerdo con los trabajadores, lo que obviamente no obliga al Parlamento a aprobar la iniciativa, pero sí constituye un importante precedente a efectos de que el salario mínimo sea un motivo de concordancia, de paz social, de respeto mutuo entre el capital y el trabajo, y pueda procederse a su implementación en forma consensu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llí que hemos pactado un salario mínimo vigente por 13 meses a fin de que el próximo año la discusión se realice durante junio, donde contamos con mayor tranquilidad para ir al fondo del asu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tasa de incremento del salario mínimo que figura en el proyecto -pactada con la Central Unitaria de Trabajadores- es de 5,4 por ciento, que equivale a algo menos de 5 por ciento anual, pues su vigencia fue determinada por un período de 13 meses. </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emos tener presente que durante el 2001 el Congreso Nacional aprobó un incremento de 5,5 por ciento del salario mínimo, pero, también, que este año las condiciones de inflación de la economía son más moderadas y que el ritmo de crecimiento económico, si bien se avizora promisorio a futuro, es todavía magro. Por ello, nos pareció que el porcentaje sugerido guarda un apropiado equilibrio entre la protección del poder de compra de los 500 mil trabajadores que perciben el ingreso mínimo, y la mantención de éste dentro de un nivel que permita su pago por las empresas, en especial las pequeñas y medianas, y así no ocasionar más desemple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señalando dos puntos adi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deseamos reiterar que, conforme a la legalidad vigente, entendemos por salario mínimo la remuneración del trabajador sin incorporar otros emolumentos, como bonos de colación, de movilización o gratificaciones, los que de acuerdo a la ley deben ser pagados en forma separada, por sobre el salario, y no en sustitución del mismo. Esto es de gran importancia para los trabajadores, puesto que en algunos casos se producen abus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hemos realizado grandes esfuerzos por lograr una discusión un poco más de fondo, que pueda, por ejemplo, incorporar la posibilidad de un tratamiento plurianual del salario mínimo -algo que fue muy debatido en la Cámara de Diputados-, y, también, introducir una eventual diferenciación del salario mínimo entre los trabajadores –digamos- aprendices (que fundamentalmente corresponden al estrato de edad de 18 a 21 ó 22 años), y los trabajadores adultos ya formados y con alguna calificación.</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mbos temas han sido discutidos muy a fondo con la Central Unitaria de Trabajadores, pero no hemos podido establecer todavía un acuerdo a ese respecto. No obstante, nos proponemos continuar explorando estas dos posibilidades durante el año en cur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ignifica dar más certidumbre en cuanto al valor del salario mínimo en el futuro, donde tendremos que incorporar adecuadamente eventuales contingencias de la economía, como alguna fórmula de diferenciación entre el salario mínimo de los trabajadores aprendices versus el salario mínimo de quienes tienen más exper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como dije, estamos proponiendo un aumento de 5,4 por ciento que regirá durante trece meses, lo que equivale a una tasa algo inferior al 5 por ciento anual y que, a nuestro juicio, compatibiliza apropiadamente, dada la baja inflación, el mantener y expandir moderadamente el poder de compra del salario mínimo con la necesidad de que éste no constituya un obstáculo para la contratación de mano de obra, fundamentalmente en las empresas  mediana y pequeñ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Presidente de la Comisión de Hacienda, Senador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e trata de un proyecto muy simple. Y, como aquí se ha indicado, su disposición fundamental -el inciso primero del artículo 1º- establece un nuevo salario mínimo mensual de 111 mil 200 pesos, lo cual representa, en términos absolutos, un aumento de 5 mil 700 pesos respecto del salario vigente hasta ahora, que era de 105 mil 500. Esto, en términos porcentuales, significa un incremento de 5,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inciso segundo fija en 83 mil 703 pesos el monto del ingreso mínimo mensual para los trabajadores mayores de 65 años e igual suma para los menores de 1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inciso final del mismo artículo 1º fija en 72 mil 326 pesos el monto del ingreso mínimo mensual para fines no remuner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probada por la unanimidad de los integrantes de la Comisión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a título más bien personal, deseo destacar el hecho de que el proyecto fue concordado con la Central Unitaria de Trabajadores. Es muy importante que esto ocurriese. Y, a mi juicio, corresponde felicitar al Gobierno por el esfuerzo empeñado en la mate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advertimos que el resultado logrado se da en un contexto difícil, pues existe incertidumbre a nivel internacional y persisten, también, altas tasas de desempleo en el ámbito int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a todos nos pareció que hubo un adecuado equilibrio entre la necesidad de defender el salario mínimo, por una parte; y, por la otra, el no adoptar decisiones que pudieran poner en peligro la posibilidad de ir recuperando progresivamente los niveles de empleo de la economía chilena. Particularmente, nos preocupa la situación del desempleo juven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l caso destacar que éste es el salario mínimo de más alto nivel alcanzado en los últimos treinta años; y que es muy relevante que la economía chilena pueda mantenerlo con estas características en un contexto de crisis económica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ésas fueron las razones que permitieron a la Comisión una aprobación muy rápida y unánime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hubo acuerdo para que la iniciativa fuese tratada como de fácil despacho, lo que supone cinco minutos para quienes la apoyen e igual tiempo para los que la impugn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frente a una iniciativa relacionada con el salario mínimo, obviamente no tenemos más ni mejor alternativa que aprobarla; y, también, hacer un reconocimiento de que se trata de una materia acordada con la Central Unitaria de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be tenerse  en cuenta que el salario mínimo se fija en función de la economía del país. De lo contrario, podría ser fuente de cesantía y también de informalidad, como lo demuestra claramente la teoría econó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lo anterior agregamos lo manifestado en el discurso presidencial que escuchamos hoy en la mañana en el Congreso Pleno, donde se habló “cero” en cuanto a crecimiento económico, regionalización, agricultura, ganadería, sector forestal, sector minero y desarrollo regional y rural, en verdad no se observan señales claras para un crecimiento económ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ello se dio a entender que en caso de crisis económica -o sea, ya se está previendo esa situación- se crearán 150 mil nuevos empleos inducidos e inclusive una cantidad superior a esa cifra. Y si a esto sumamos que el discurso del Primer Mandatario fue, a nuestro juicio, claramente agresivo en contra del Congreso y de cada uno de los parlamentarios, tanto de la Concertación como de la Alianza por Chile, pienso que con ello no se genera una condición de confianza para que haya crecimiento económico en el país y se pueda contar con un salario mínimo digno, regionalizado, para todos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ólo deseo manifestar que estamos reunidos para aprobar un aumento del salario mínimo, lo que corresponde precisamente al acuerdo tomado. Por ello, creo que la intervención de quien me precedió en el uso de la palabra –aunque tenga todo el derecho de dar las opiniones políticas que estime convenientes-, no puede confundir lo que debemos aprobar. Ésta es una actitud positiva. Por lo tanto, cualquier interpretación respecto del discurso presidencial de esta mañana o los juicios políticos que se tengan al respecto pueden darse en el momento que corresponda, pero no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posible, pues corresponden sólo dos interven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Desde cuándo los señores Senadores califican la oportunidad en que podemos hab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emás,  es un procedimiento ya 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manifestar al Senador señor Horvath que no me sentí agredido por el discurso del Presidente de la República. Su Señoría tiene todo el derecho a sentirse en esa forma; pero, en lo que a mí concierne, dejo en claro que no fue a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niciativ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umplido su objetivo,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46.</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left" w:pos="3544" w:leader="none"/>
      </w:tabs>
      <w:spacing w:before="240" w:after="60"/>
      <w:ind w:left="3544" w:hanging="709"/>
      <w:outlineLvl w:val="1"/>
    </w:pPr>
    <w:rPr>
      <w:b/>
      <w:bCs/>
      <w:color w:val="auto"/>
    </w:rPr>
  </w:style>
  <w:style w:type="paragraph" w:styleId="Heading3">
    <w:name w:val="Heading 3"/>
    <w:basedOn w:val="Normal"/>
    <w:next w:val="Normal"/>
    <w:qFormat/>
    <w:pPr>
      <w:keepNext w:val="true"/>
      <w:numPr>
        <w:ilvl w:val="2"/>
        <w:numId w:val="1"/>
      </w:numPr>
      <w:tabs>
        <w:tab w:val="clear" w:pos="708"/>
        <w:tab w:val="left" w:pos="4253" w:leader="none"/>
      </w:tabs>
      <w:spacing w:before="240" w:after="120"/>
      <w:ind w:left="4253" w:hanging="709"/>
      <w:outlineLvl w:val="2"/>
    </w:pPr>
    <w:rPr>
      <w:b/>
      <w:bCs/>
      <w:color w:val="auto"/>
    </w:rPr>
  </w:style>
  <w:style w:type="paragraph" w:styleId="Heading6">
    <w:name w:val="Heading 6"/>
    <w:basedOn w:val="Normal"/>
    <w:next w:val="Normal"/>
    <w:qFormat/>
    <w:pPr>
      <w:keepNext w:val="true"/>
      <w:numPr>
        <w:ilvl w:val="5"/>
        <w:numId w:val="1"/>
      </w:numPr>
      <w:outlineLvl w:val="5"/>
    </w:pPr>
    <w:rPr>
      <w:b/>
      <w:bCs/>
      <w:color w:val="auto"/>
      <w:sz w:val="22"/>
      <w:szCs w:val="22"/>
    </w:rPr>
  </w:style>
  <w:style w:type="paragraph" w:styleId="Heading7">
    <w:name w:val="Heading 7"/>
    <w:basedOn w:val="Normal"/>
    <w:next w:val="Normal"/>
    <w:qFormat/>
    <w:pPr>
      <w:keepNext w:val="true"/>
      <w:numPr>
        <w:ilvl w:val="6"/>
        <w:numId w:val="1"/>
      </w:numPr>
      <w:jc w:val="center"/>
      <w:outlineLvl w:val="6"/>
    </w:pPr>
    <w:rPr>
      <w:b/>
      <w:bC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spacing w:before="240" w:after="0"/>
      <w:ind w:left="2835" w:hanging="0"/>
      <w:jc w:val="both"/>
    </w:pPr>
    <w:rPr>
      <w:color w:val="auto"/>
      <w:spacing w:val="-3"/>
    </w:rPr>
  </w:style>
  <w:style w:type="paragraph" w:styleId="WWBodyText2">
    <w:name w:val="WW-Body Text 2"/>
    <w:basedOn w:val="Normal"/>
    <w:qFormat/>
    <w:pPr>
      <w:spacing w:lineRule="auto" w:line="360"/>
      <w:jc w:val="both"/>
    </w:pPr>
    <w:rPr>
      <w:rFonts w:ascii="Arial" w:hAnsi="Arial" w:eastAsia="Arial" w:cs="Arial"/>
      <w:color w:val="auto"/>
      <w:lang w:val="es-ES"/>
    </w:rPr>
  </w:style>
  <w:style w:type="paragraph" w:styleId="BodyText3">
    <w:name w:val="Body Text 3"/>
    <w:basedOn w:val="Normal"/>
    <w:qFormat/>
    <w:pPr>
      <w:spacing w:lineRule="auto" w:line="360"/>
    </w:pPr>
    <w:rPr>
      <w:rFonts w:ascii="Times New Roman" w:hAnsi="Times New Roman" w:eastAsia="Times New Roman" w:cs="Times New Roman"/>
      <w:b/>
      <w:bCs/>
      <w:i/>
      <w:iCs/>
      <w:color w:val="auto"/>
      <w:lang w:val="es-ES"/>
    </w:rPr>
  </w:style>
  <w:style w:type="paragraph" w:styleId="BodyTextIndent2">
    <w:name w:val="Body Text Indent 2"/>
    <w:basedOn w:val="Normal"/>
    <w:qFormat/>
    <w:pPr>
      <w:spacing w:before="240" w:after="0"/>
      <w:ind w:left="2835" w:firstLine="709"/>
      <w:jc w:val="both"/>
    </w:pPr>
    <w:rPr>
      <w:color w:val="auto"/>
      <w:spacing w:val="-3"/>
    </w:rPr>
  </w:style>
  <w:style w:type="paragraph" w:styleId="BodyTextIndent3">
    <w:name w:val="Body Text Indent 3"/>
    <w:basedOn w:val="Normal"/>
    <w:qFormat/>
    <w:pPr>
      <w:tabs>
        <w:tab w:val="clear" w:pos="708"/>
        <w:tab w:val="left" w:pos="426" w:leader="none"/>
      </w:tabs>
      <w:spacing w:lineRule="auto" w:line="360" w:before="120" w:after="120"/>
      <w:ind w:left="420" w:hanging="420"/>
      <w:jc w:val="both"/>
    </w:pPr>
    <w:rPr>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8:00Z</dcterms:created>
  <dc:creator>Redacción de Sesiones del Senado</dc:creator>
  <dc:description/>
  <dc:language>en-US</dc:language>
  <cp:lastModifiedBy>Alejandra Carvallo Migliaro</cp:lastModifiedBy>
  <cp:lastPrinted>2002-05-24T16:52:00Z</cp:lastPrinted>
  <dcterms:modified xsi:type="dcterms:W3CDTF">2002-08-26T14:48:00Z</dcterms:modified>
  <cp:revision>2</cp:revision>
  <dc:subject/>
  <dc:title>REPÚBLICA DE CHILE</dc:title>
</cp:coreProperties>
</file>