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694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1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8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8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4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de enero de 2017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694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el Código Civil y el decreto ley N° 1.939, de 1977, sobre Normas de Adquisición, Administración y Disposición de Bienes del Estado, en materia de destino de inmuebles entregados por el Fisco a título gratuito, correspondiente al boletín N° 10.628-07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Agrégase al artículo 561 del Código Civil el siguiente inciso segund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Sin perjuicio de lo dispuesto en el inciso anterior, siempre se restituirán al Estado o al municipio los bienes inmuebles fiscales o municipales transferidos por éstos a título gratuito, cuando concurra alguna de las siguientes circunstancias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</w:t>
      </w:r>
      <w:r>
        <w:rPr>
          <w:rFonts w:cs="Courier New" w:ascii="Courier New" w:hAnsi="Courier New"/>
          <w:vertAlign w:val="superscript"/>
          <w:lang w:val="es-MX"/>
        </w:rPr>
        <w:t>a</w:t>
      </w:r>
      <w:r>
        <w:rPr>
          <w:rFonts w:cs="Courier New" w:ascii="Courier New" w:hAnsi="Courier New"/>
          <w:lang w:val="es-MX"/>
        </w:rPr>
        <w:t>. El bien ha sido destinado a un fin distinto para el cual fue transferido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</w:t>
      </w:r>
      <w:r>
        <w:rPr>
          <w:rFonts w:cs="Courier New" w:ascii="Courier New" w:hAnsi="Courier New"/>
          <w:vertAlign w:val="superscript"/>
          <w:lang w:val="es-MX"/>
        </w:rPr>
        <w:t>a</w:t>
      </w:r>
      <w:r>
        <w:rPr>
          <w:rFonts w:cs="Courier New" w:ascii="Courier New" w:hAnsi="Courier New"/>
          <w:lang w:val="es-MX"/>
        </w:rPr>
        <w:t>. La persona jurídica ha sido disuelta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Agrégase al artículo 87 del decreto ley N° 1.939, de 1977, sobre Normas de Adquisición, Administración y Disposición de Bienes del Estado, el siguiente inciso quinto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Sin perjuicio de lo anterior, los inmuebles serán restituidos al Estado, de conformidad con el inciso segundo del artículo 561 del Código Civil.”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0:00Z</dcterms:created>
  <dc:creator>Patricio Velásquez Weisse</dc:creator>
  <dc:description/>
  <cp:keywords/>
  <dc:language>en-US</dc:language>
  <cp:lastModifiedBy>Mauricio Ramos</cp:lastModifiedBy>
  <cp:lastPrinted>2017-01-24T12:58:00Z</cp:lastPrinted>
  <dcterms:modified xsi:type="dcterms:W3CDTF">2017-01-24T16:00:00Z</dcterms:modified>
  <cp:revision>18</cp:revision>
  <dc:subject/>
  <dc:title>OFICIO 2</dc:title>
</cp:coreProperties>
</file>