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ener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96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 el Congreso Nacional ha aprobado el proyecto de ley sustituye el artículo 44 de la ley N° 17.374, que fija nuevo texto refundido, coordinado y actualizado del decreto con fuerza de ley N° 313, de 1960, que aprobara la ley orgánica de la Dirección Estadística y Censos y Crea el Instituto Nacional de Estadísticas, correspondiente al boletín N° 11.068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72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único.-</w:t>
        <w:tab/>
        <w:t xml:space="preserve"> Sustitúyese el artículo 44 de la ley N° 17.374, que fija nuevo texto refundido, coordinado y actualizado del decreto con fuerza de ley N° 313, de 1960, del Ministerio de Hacienda, que aprobara la ley orgánica de la Dirección Estadística y Censos y Crea el Instituto Nacional de Estadísticas, por el siguiente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44.- Quedan prohibidas, desde las 00:00 horas hasta las 20:00 horas del día en que se realice el censo, las actividades, espectáculos y reuniones públicas al aire libre o en recintos cubiertos, funciones teatrales, exhibiciones cinematográficas, competencias deportivas y eventos similares a los indicado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  <w:t>Para efectos laborales, el día en que se realice el censo se tendrá como feriado obligatorio e irrenunciable para los dependientes de los malls, centros comerciales, grandes tiendas, discotecas, pubs, cabarets, casinos de juego u otros lugares de juego autorizado, bares, clubes, restaurantes, supermercados, rotiserías, panaderías y, en general, para todo dependiente que preste servicios en el comercio de bienes y productos alimenticios, cualquiera sea el tamaño de la empresa donde desempeñen sus funcione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  <w:t>A los dependientes del comercio señalados en el inciso anterior les será aplicable lo dispuesto en la ley N° 20.828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  <w:t>Exceptúanse de la prohibición señalada en los incisos precedentes los establecimientos que expendan combustibles, locales comerciales en los aeródromos civiles públicos y aeropuertos, farmacias de urgencia y farmacias que deban cumplir con turnos fijados por la autoridad sanitaria, así como cualquier servicio que el Instituto Nacional de Estadísticas haya contratado con ocasión del censo o que sea necesario para su realización.”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120" w:after="16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0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2035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0:00Z</dcterms:created>
  <dc:creator>Patricio Velásquez Weisse</dc:creator>
  <dc:description/>
  <cp:keywords/>
  <dc:language>en-US</dc:language>
  <cp:lastModifiedBy>Carlos Camara O.</cp:lastModifiedBy>
  <cp:lastPrinted>2016-11-29T15:41:00Z</cp:lastPrinted>
  <dcterms:modified xsi:type="dcterms:W3CDTF">2017-01-18T15:0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