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1/SEC/1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 xml:space="preserve">que </w:t>
      </w:r>
      <w:r>
        <w:rPr/>
        <w:t>modifica la denominación del Escalafón del Servicio Femenino Militar del Ejército, correspondiente al Boletín Nº 10.505-02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CL"/>
        </w:rPr>
      </w:pPr>
      <w:r>
        <w:rPr>
          <w:b/>
          <w:spacing w:val="-3"/>
          <w:u w:val="single"/>
          <w:lang w:val="es-CL"/>
        </w:rPr>
        <w:t>Artícul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  <w:lang w:val="es-CL"/>
        </w:rPr>
      </w:pPr>
      <w:r>
        <w:rPr>
          <w:b/>
          <w:spacing w:val="-3"/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  <w:t>Númer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CL"/>
        </w:rPr>
        <w:tab/>
        <w:t>“4.  Reemplázase, en la letra D de su número I, el apartado  “- Coronel………..…..…..1”, por el siguiente: “- Coroneles………..……….6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  <w:t>Número 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  <w:tab/>
        <w:t>Lo ha reemplaza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  <w:tab/>
        <w:t>“5. Sustitúyese, en el primer apartado de la letra I de su número II, el guarismo “50” que sigue a la palabra “Coroneles”, por el número “45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31 senadores, de un total de 37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 xml:space="preserve">En particular, el </w:t>
      </w:r>
      <w:r>
        <w:rPr>
          <w:lang w:val="es-CL"/>
        </w:rPr>
        <w:t xml:space="preserve">artículo 3 del texto despachado por el Senado también fue aprobado por 31 votos a favor, de un total de 37 senadores en ejercicio, </w:t>
      </w:r>
      <w:r>
        <w:rPr/>
        <w:t>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2.849, de 12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 xml:space="preserve">RICARDO LAGOS WEBER </w:t>
      </w:r>
    </w:p>
    <w:p>
      <w:pPr>
        <w:pStyle w:val="Normal"/>
        <w:ind w:left="3540" w:firstLine="1280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20:00Z</dcterms:created>
  <dc:creator>Departamento de Informática #</dc:creator>
  <dc:description/>
  <dc:language>en-US</dc:language>
  <cp:lastModifiedBy>MCANAVATI</cp:lastModifiedBy>
  <cp:lastPrinted>2017-01-17T16:53:00Z</cp:lastPrinted>
  <dcterms:modified xsi:type="dcterms:W3CDTF">2017-01-18T00:20:00Z</dcterms:modified>
  <cp:revision>2</cp:revision>
  <dc:subject/>
  <dc:title/>
</cp:coreProperties>
</file>