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N° 3751</w:t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5 de diciembre de 1992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l Mensaje, informe y antecedente que tengo a honra pasar a manos de V.E., el Senado ha dado su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único.- Apruébase el "Convenio Básico de Cooperación Económica, Industrial y Tecnológica", suscrito entre los Gobiernos de las Repúblicas de Chile y de Finlandia, en Helsinki, el 22 de noviembre de 1991.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0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3600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50:00Z</dcterms:created>
  <dc:creator>jhenriquez</dc:creator>
  <dc:description/>
  <dc:language>en-US</dc:language>
  <cp:lastModifiedBy>Alejandra Carvallo</cp:lastModifiedBy>
  <dcterms:modified xsi:type="dcterms:W3CDTF">2001-12-03T11:50:00Z</dcterms:modified>
  <cp:revision>2</cp:revision>
  <dc:subject/>
  <dc:title>N° 3751</dc:title>
</cp:coreProperties>
</file>