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744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OLETIN Nº 363-10</w:t>
      </w:r>
    </w:p>
    <w:p>
      <w:pPr>
        <w:pStyle w:val="Normal"/>
        <w:spacing w:before="0" w:after="240"/>
        <w:ind w:left="3744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INFORME DE LA COMISION DE RELACIONES EXTERIORES recaído en el proyecto de acuerdo, en primer trámite constitucional, relativo al "Convenio entre los Gobiernos de las Repúblicas de Chile y de El Salvador sobre Supresión del Requisito de Visa para los Portadores de Pasaportes Diplomáticos, Oficiales, Especiales y de Servicio", adoptado en Santiago por Cambio de Notas de fecha 3 de Noviembre de 1.989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SENA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uestra Comisión de Relaciones Exteriores tiene el honor de informaros respecto del proyecto de acuerdo -en primer trámite constitucional e iniciado en mensaje de Su Excelencia el señor Presidente de la República- individualizado en el rubr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ñala el Excelentísimo señor Presidente de la República, en el texto del mensaje por el cual somete a vuestra consideración el proyecto de acuerdo en informe, textualmente que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El espíritu y objetivo fundamental del Convenio es facilitar los viajes entre los respectivos países para los titulares de los pasaportes indicados," (se refiere a los pasaportes diplomáticos, oficiales, especiales y de servicio) “los que obedecen al desempeño de funciones diplomáticas, al cumplimiento de misiones encomendadas por los Gobiernos u organismos del Estado, incluyéndose entre los beneficiarios a los familiares de aquéllos y a sus empleados o servidores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   legislación      de     extranjera actualmente aplicable en nuestro país está contenida en el decreto ley Nº 1.094, de 1.975, en el decreto supremo de Interior Nº 597, de 1.984, y en el decreto supremo de Relaciones Exteriores Nº 428, de 1.978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e acuerdo al artículo 6º del aludido decreto supremo Nº 597, "la entrada al país de los extranjeros</w:t>
        <w:tab/>
        <w:t>deberá efectuarse por lugar habilitado,             con documentos</w:t>
        <w:tab/>
        <w:t>idóneos, y sin que existan causases        de prohibición</w:t>
        <w:tab/>
        <w:t>o impedimento para ingresar.". Por su parte, el artículo 8º</w:t>
        <w:tab/>
        <w:t>del mismo cuerpo legal preceptúa que "tendrán el carácter de</w:t>
        <w:tab/>
        <w:t>documentos idóneos, los pasaportes auténticos y vigentes...”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hora bien, existen en nuestro país cuatro tipos diferentes de pasaportes: los diplomáticos, los oficiales, los especiales y los ordinario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Secretaría de Vuestra Comisión averiguó, fehacientemente, que la legislación correspondiente de El Salvador, contenida en su "Ley de Expedición y Revalidación de Pasaportes", también contempla idénticos tipos de pasaportes.  Es decir, diplomáticos, oficiales, especiales y ordinario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ormalmente, respecto de los tres primeros, expedidos por países extranjeros, se requiere -para ingresar a Chile- que estén provistos de una "visa", la que, según el artículo 10º del aludido decreto supremo Nº 597, es "el permiso otorgado por la autoridad competente estampado en un pasaporte o documento análogo, válido y que autoriza a su portador para entrar al país y permanecer en él por el tiempo que determine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royecto de acuerdo que informamos -fruto de un intercambio de Notas Reversales entre ambos Gobiernos- dispone la supresión de visas para el ingreso y permanencia de los miembros de las Misiones Diplomáticas y Consulares chilenas y salvadoreñas, acreditadas en El Salvador o en Chile, respectivamente, durante el lapso que dure su misión en el otro paí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grega que los titulares de Pasaportes Diplomáticos, Oficiales, Especiales y "de Servicio" (sic.), chilenos y salvadoreños, no acreditados en el país receptor, se encuentran exentos del requisito de visación para ingresar o residir en ambos países por un lapso de hasta tres meses, período de tiempo renovable, según las normas de sus respectivas legislaciones interna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spone que, sin perjuicio de los privilegios acordados para el personal de ambas Representaciones Diplomáticas y Consulares, la supresión de la exigencia de visa no exime a los beneficiarios de la observancia de las leyes y reglamentos concernientes a la entrada y permanencia de los extranjeros en los respetivos país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 explicita que cualquiera de las Partes podrá suspender, temporalmente, por razones de orden público o de seguridad nacional, el Convenio objeto de este informe.  Esta medida deberá ser notificada inmediatamente, por la vía diplomática, a la otra Part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  Convenio    tendrá   una    duración indefinida, salvo que sea denunciado en cualquier momento -lo cual también deberá hacerse por la vía diplomática- mediante notificación previa, hecha por escrito.  Dicha denuncia surtirá efecto treinta días después de producida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ste instrumento internacional entrará en vigencia tan pronto</w:t>
        <w:tab/>
        <w:t>como</w:t>
        <w:tab/>
        <w:t>las</w:t>
        <w:tab/>
        <w:t>Partes se comuniquen, por cambio de Notas hecho por la vía diplomática, que se ha cumplido con los trámites constitucionales para su aprobación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uestra Comisión estima que carece de sentido la alusión -contenida en el proyecto de acuerdo mismo y en las Notas Reversales- a los pasaportes "de servicios" o “de servicio", respectivamente; toda vez que ellos no existen en nuestra legislación y, según información del Ministerio de Relaciones de El Salvador, tampoco existirían en dicho paí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o obstante, vuestra Comisión consideró que ello -fuera de resultar inaplicable- no representa obstáculo para la aprobación del proyecto de acuerd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atención a lo anterior, y teniendo presente la reciprocidad del Convenio, lo estimó justificado, habida consideración de los elevados propósitos de amistad y cooperación entre ambos Gobiernos que inspiran este Acuerdo Internacional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  mérito     de  lo    precedentemente expuesto, vuestra Comisión de Relaciones Exteriores, por unanimidad, os recomienda aprobar e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   único.-    Apruébase    el "Convenio entre los Gobiernos de las Repúblicas de Chile y de El Salvador sobre Supresión del Requisito de Visa para los Portadores de Pasaportes Diplomáticos, Oficiales, Especiales y de Servicios", adoptado, en Santiago de Chile, por Cambio de Notas de fecha 3 de Noviembre de 1.989.”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rdado, unánimemente, en sesión del día de hoy, con asistencia de los Honorables Senadores señores Urenda (Presidente), Alessandri, Mc Intyre, Páez y Sul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la de la Comisión, a 9 de Julio de 1.991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ARLOS HOFFMANN CONTRERAS</w:t>
      </w:r>
    </w:p>
    <w:p>
      <w:pPr>
        <w:pStyle w:val="Normal"/>
        <w:spacing w:before="0" w:after="240"/>
        <w:ind w:firstLine="2268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09:00Z</dcterms:created>
  <dc:creator>jhenriquez</dc:creator>
  <dc:description/>
  <dc:language>en-US</dc:language>
  <cp:lastModifiedBy>Alejandra Carvallo</cp:lastModifiedBy>
  <dcterms:modified xsi:type="dcterms:W3CDTF">2001-12-13T18:09:00Z</dcterms:modified>
  <cp:revision>2</cp:revision>
  <dc:subject/>
  <dc:title>3 4 2</dc:title>
</cp:coreProperties>
</file>