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7/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regula los servicios sanitarios rurales, el cual no fue objeto de observaciones por Su Excelencia la Presidenta de la República, según consta de su Mensaje Nº 333-364, de 5 de enero de 2017, el que fue ingresado en la Oficina de Partes del Senado con esta últi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afirmativo de 30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os artículos 51 y 75, permanentes, y los artículos tercero y décimo quinto, transitorios, fueron aprobados con el voto favorable de 29 señores senadores, de un total de 38 en ejercicio, dándose así cumplimiento a lo dispuesto en el inciso segundo del artículo 66 de la Constitución Política de la Repúblic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tab/>
        <w:t xml:space="preserve">Por su parte, la Honorable Cámara de Diputados comunicó que, en segundo trámite constitucional, los artículos 45 (51 del Senado), 68 (71 del Senado), y 89 (96 del Senado) y tercero transitorio fueron aprobados tanto en general como en particular con el voto favorable de 112 diputados, de un total de 119 en ejercicio. </w:t>
      </w:r>
      <w:r>
        <w:rPr>
          <w:bCs/>
          <w:lang w:val="es-ES_tradnl"/>
        </w:rPr>
        <w:t>De esta manera, informó, se dio cumplimiento a lo prescrito en el artículo 66, inciso segundo, de la Constitución Política de la Repúblic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con excepción de las modificaciones cuyo rechazo se consigna en el ofici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tanto, las enmiendas que incidían en el artículo 51 (artículo 45 de la Cámara de Diputados) y en los incisos primero, segundo y tercero del artículo 75 (artículo 68 de la Cámara de Diputados) fueron aprobadas con el voto conforme de 32 senadores, de un total de 37 en ejercicio, dándose cumplimiento de esta forma a lo dispuesto en el inciso segundo del artículo 66 de la Constitución Política de la Repúblic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l artículo 68 y al inciso cuarto del artículo 89 de la iniciativa, fue aprobada con el voto favorable de 26 senadores, de un total de 37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Honorable Cámara de Diputados, a su turno, comunicó </w:t>
      </w:r>
      <w:r>
        <w:rPr>
          <w:lang w:val="es-ES_tradnl"/>
        </w:rPr>
        <w:t>que dicha proposición fue aprobada con el voto favorable de 76 diputados, de un total de 118 en ejercicio, dándose cumplimiento de esta forma a lo preceptuado en el artículo 66, inciso segundo,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333-364, de Su Excelencia la Presidenta de la República, de 5 de enero de 2017; de los oficios números 882/SEC/09, 293/SEC/16 y 005/SEC/17, del Senado, de fechas 6 de octubre de 2009, 26 de octubre de 2016 y 4 de enero de 2017, respectivamente, y de los oficios números Nº 12.478 y 13.089, de la Honorable Cámara de Diputados, de fechas 13 de abril de 2016 y 5 de enero de 2017, respectivamente.</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l oficio número 223, de la Excelentísima Corte Suprema, de fecha 4 de septiembre de 2009,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26:00Z</dcterms:created>
  <dc:creator>Departamento de Informática #</dc:creator>
  <dc:description/>
  <dc:language>en-US</dc:language>
  <cp:lastModifiedBy>MCANAVATI</cp:lastModifiedBy>
  <cp:lastPrinted>2017-01-05T17:15:00Z</cp:lastPrinted>
  <dcterms:modified xsi:type="dcterms:W3CDTF">2017-01-05T20:26:00Z</dcterms:modified>
  <cp:revision>2</cp:revision>
  <dc:subject/>
  <dc:title/>
</cp:coreProperties>
</file>