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744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BOLETIN Nº 362-10</w:t>
      </w:r>
    </w:p>
    <w:p>
      <w:pPr>
        <w:pStyle w:val="Normal"/>
        <w:spacing w:before="0" w:after="240"/>
        <w:ind w:left="3744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INFORME DE LA COMISION DE RELACIONES EXTERIORES recaído en el proyecto de acuerdo, en primer trámite constitucional, relativo al "Acuerdo referente a la Exención del Requisito de Visa para Portadores de Pasaportes Diplomáticos, Oficiales y Especiales o Consulares", suscrito entre los Gobiernos de las Repúblicas de Chile y de Guatemala, en Ciudad de Guatemala, el 25 de Marzo de 1.991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HONORABLE SENADO:</w:t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uestra Comisión de Relaciones Exteriores tiene el honor de informaros respecto del proyecto de acuerdo, en primer trámite constitucional, individualizado en el rubro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iniciativa tuvo su origen en mensaje de Su Excelencia el señor Presidente de la República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legislación de extranjería actualmente aplicable en nuestro país está contenida en el decreto ley Nº 1.094, de 1.975, y en el decreto supremo de Interior Nº 597, de 1.984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e acuerdo al artículo 6º del aludido decreto supremo Nº 597, "la entrada al país de los extranjeros deberá efectuarse por lugar habilitado, con documentos idóneos, y sin que existan causales de prohibición o impedimento para ingresar.". Por su parte, el artículo 8º del mismo cuerpo legal preceptúa que "tendrán el carácter de documentos idóneos, los pasaportes auténticos y vigentes..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hora bien, existen en nuestro país cuatro tipos diferentes de pasaportes: los diplomáticos, los ofíciales, los especiales y los ordinarios.  En Guatemala, se denomina "consulares" a los que en Chile se llama "especiales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ormalmente, respecto de los tres primeros, expedidos por países extranjeros, se requiere -para ingresar al territorio nacional- que estén provistos de una "visa", la que, según el artículo 10º del aludido decreto supremo Nº 597, es "el permiso otorgado por la autoridad competente estampado en un pasaporte o documento análogo, válido y que autoriza a su portador para entrar al país y permanecer en él por el tiempo que determine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proyecto de acuerdo en informe dispone la supresión de visas para los chilenos y guatemaltecos que sean titulares de pasaportes diplomáticos, oficiales y especiales o consulares vigente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simismo, preceptúa que los titulares de los pasaportes antes mencionados, podrán permanecer hasta tres meses en el territorio del otro Estado, con reingresos múltiple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 explicita claramente que la supresión de visas no exime a los titulares de dichos pasaportes de la observancia de las leyes y reglamentos en vigor relativos a la entrada, permanencia y salida de los respectivos paíse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s Partes establecen que se reservan el derecho de impedir el ingreso, de manera discresional, en los casos en que estimen inconveniente la entrada al país de una persona determinada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Acuerdo en informe tendrá una duración indefinida, salvo que sea denunciado -por la vía diplomática- en cualquier momento, mediante aviso previo de tres mese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 entrada en vigencia comienza en la fecha de la última notificación por la que una de las Partes comunique a la otra el término de los trámite internos correspondiente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uestra Comisión, teniendo en consideración la reciprocidad del convenio, lo estimó plenamente   justificado, en atención a los elevados propósitos de amistad y cooperación entre ambos Gobiernos que inspiran este Acuerdo Internacional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mérito de lo precedentemente expuesto, vuestra Comisión de Relaciones Exteriores, por unanimidad, os recomienda aprobar el siguie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se el "Acuerdo entre los Gobiernos de la República de Chile y de la República de Guatemala, referente a la Exención del Requisito de Visa para Portadores de Pasaportes Diplomáticos, Oficiales y Especiales o Consulares", suscrito en Ciudad de Guatemala, el 25 de Marzo de 1.991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cordado, unánimemente, en sesión del día de hoy, con asistencia de los Honorables Senadores señores Urenda (Presidente), Alessandri, Mc Intyre, Páez y Sule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ala de la Comisión, a 2 de Julio de 1.991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ARLOS HOFFMANN CONTRERAS</w:t>
      </w:r>
    </w:p>
    <w:p>
      <w:pPr>
        <w:pStyle w:val="Normal"/>
        <w:spacing w:before="0" w:after="240"/>
        <w:ind w:firstLine="2268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5:24:00Z</dcterms:created>
  <dc:creator>jhenriquez</dc:creator>
  <dc:description/>
  <dc:language>en-US</dc:language>
  <cp:lastModifiedBy>Alejandra Carvallo</cp:lastModifiedBy>
  <dcterms:modified xsi:type="dcterms:W3CDTF">2001-12-13T15:24:00Z</dcterms:modified>
  <cp:revision>2</cp:revision>
  <dc:subject/>
  <dc:title>3 9 8</dc:title>
</cp:coreProperties>
</file>