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t>Nº 5220</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Valparaíso, 22 de noviembre de 1993.</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Con motivo del Mensaje, informes y antecedentes que tengo a honra pasar a manos de V.E., el Senado ha dado su aprobación al siguiente</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t>PROYECTO DE LEY:</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1º.- Introdúcense las siguientes modificaciones al Código Orgánico de Tribunales:</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BodyText2"/>
        <w:ind w:left="0"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Agrégase el siguiente inciso final al artículo 53:</w:t>
      </w:r>
    </w:p>
    <w:p>
      <w:pPr>
        <w:pStyle w:val="BodyText2"/>
        <w:ind w:left="0"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En estas causas no procederán los recursos de casación en la forma ni en el fondo en contra de la sentencia dictada por la sala que conozca del recurso de apelación que se interpusiere en contra de la resolución del Presidente.";</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2) Efectúanse las siguientes enmiendas en el artículo 63:</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a.- Sustitúyese el número 2º, por el siguiente:</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2º. En única instancia:</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numPr>
          <w:ilvl w:val="0"/>
          <w:numId w:val="1"/>
        </w:numPr>
        <w:tabs>
          <w:tab w:val="clear" w:pos="709"/>
          <w:tab w:val="left" w:pos="0" w:leader="none"/>
        </w:tabs>
        <w:ind w:left="2061" w:hanging="360"/>
        <w:jc w:val="both"/>
        <w:rPr>
          <w:rFonts w:ascii="Courier" w:hAnsi="Courier" w:eastAsia="Courier" w:cs="Courier"/>
          <w:sz w:val="28"/>
          <w:szCs w:val="28"/>
          <w:lang w:val="es-CL"/>
        </w:rPr>
      </w:pPr>
      <w:r>
        <w:rPr>
          <w:rFonts w:eastAsia="Courier" w:cs="Courier" w:ascii="Courier" w:hAnsi="Courier"/>
          <w:sz w:val="28"/>
          <w:szCs w:val="28"/>
          <w:lang w:val="es-CL"/>
        </w:rPr>
        <w:t>De los recursos de casación en la forma que se interpongan en contra de las sentencias dictadas por los tribunales indicados en el número anterior y de las sentencias definitivas de primera instancia dictadas por jueces árbitros, y</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De los recursos de queja que se deduzcan en contra de jueces de letras, jueces de policía local, jueces árbitros y órganos que ejerzan jurisdicción, dentro de su territorio jurisdiccional.", 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Indent3"/>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n la letra b) del número 4º, intercálase la expresión "y de protección", a continuación del vocablo "amparo";</w:t>
      </w:r>
    </w:p>
    <w:p>
      <w:pPr>
        <w:pStyle w:val="BodyTextIndent3"/>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BodyTextIndent3"/>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 En el inciso tercero del artículo 66, reemplázase la frase final que dice: "Esta disposición no se aplicará al recurso de queja, sin perjuicio de las facultades propias del tribunal. ", por la siguiente: "En caso que, además de haberse interpuesto recursos jurisdiccionales, se haya deducido recurso de queja, éste se acumulará a los recursos jurisdiccionales, y deberá resolverse conjuntamente con ellos.";</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4) Introdúcense las siguientes modificaciones en el artículo 93:</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a) En el inciso segundo, intercálase la palabra "no" entre la expresión "tres años", y la forma verbal "pudiendo". y</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n el inciso cuarto, sustitúyese la expresión "seis" por "ocho";</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5) Agrégase el siguiente artículo 97, nuevo:</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Artículo 97.- Las sentencias que dicte la Corte Suprema al fallar recursos de casación de fondo, de forma, de queja, de protección, de amparo y de revisión no son susceptibles de recurso alguno, salvo el de aclaración, rectificación o enmienda que establece el artículo 182 del Código de Procedimiento Civil. 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6) Introdúcense las siguientes modificaciones en el artículo 99:</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BodyText2"/>
        <w:ind w:left="0"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Sustitúyese su inciso primero por el siguiente:</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99.- La Corte Suprema en pleno, en la primera semana de cada año calendario, determinará las materias de que conocerá cada sala durante el año, mediante turnos que no podrán exceder de un trimestre. De todas formas, una de las salas deberá conocer prioritariamente de la admisibilidad de los recursos de casación de forma y fondo que hubieren ingresado durante el período calendario correspondiente al turno inmediatamente anterior y sólo podrá conocer de otras materias una vez resuelta la admisibilidad de dichos recursos.", y</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BodyTextIndent2"/>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n su inciso segundo, reemplázase la frase final que dice: "Esta disposición no se aplicará al recurso de queja, sin perjuicio de las facultades propias del tribunal.", por la siguiente: "En caso que, además de haberse interpuesto recursos jurisdiccionales, se haya deducido recurso de queja, éste se acumulará a los recursos jurisdiccionales y deberá resolverse conjuntamente con ellos.";</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7) Suprímense los incisos tercero y cuarto del artículo 101;</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8) Sustitúyese el inciso sexto del artículo 219 por el siguiente:</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Las ternas para abogados integrantes de las Cortes de Apelaciones sólo podrán incluir abogados que, además de cumplir con los requisitos indicados en los números 1º y 2º del artículo 253, tengan no menos de doce años de ejercicio profesional y ex-miembros del escalafón primario del Poder Judicial, siempre y cuando hubiesen figurado durante los últimos cinco años en lista de mérito. Las ternas para abogados integrantes de la Corte Suprema sólo podrán incluir abogados que, además de cumplir con los requisitos indicados en los números 1º y 2º del artículo 254, tengan no menos de quince años de ejercicio profesional o que hayan pertenecido a la primera o segunda categoría del escalafón primario del Poder Judicial y siempre que, de haber estado en la segunda categoría, hubiesen figurado durante los últimos cinco años en lista de mérito. En ningún caso podrán figurar en las ternas profesionales que hayan sido separados de sus cargos como funcionarios judiciales, sea en la calificación anual o en cualquiera otra oportunidad.";</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9) En el inciso primero del artículo 530, sustitúyese el número 2º, por el siguiente:</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2º Multa que no exceda de cuatro unidades tributarias mensuales, y";</w:t>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r>
    </w:p>
    <w:p>
      <w:pPr>
        <w:pStyle w:val="Normal"/>
        <w:ind w:firstLine="1701"/>
        <w:jc w:val="both"/>
        <w:rPr>
          <w:rFonts w:ascii="Courier" w:hAnsi="Courier" w:eastAsia="Courier" w:cs="Courier"/>
          <w:sz w:val="28"/>
          <w:szCs w:val="28"/>
          <w:lang w:val="es-CL"/>
        </w:rPr>
      </w:pPr>
      <w:r>
        <w:rPr>
          <w:rFonts w:eastAsia="Courier" w:cs="Courier" w:ascii="Courier" w:hAnsi="Courier"/>
          <w:sz w:val="28"/>
          <w:szCs w:val="28"/>
          <w:lang w:val="es-CL"/>
        </w:rPr>
        <w:t>10) En el número 4º del inciso primero del artículo 531, reemplázanse las palabras "no exceda de un sueldo vital", por las siguientes: "no exceda de cinco unidades tributarias mensuales";</w:t>
      </w:r>
    </w:p>
    <w:p>
      <w:pPr>
        <w:pStyle w:val="TextBody"/>
        <w:ind w:firstLine="1701"/>
        <w:rPr>
          <w:rFonts w:ascii="Courier" w:hAnsi="Courier" w:eastAsia="Courier" w:cs="Courier"/>
          <w:b w:val="false"/>
          <w:b w:val="false"/>
          <w:bCs w:val="false"/>
          <w:sz w:val="28"/>
          <w:szCs w:val="28"/>
          <w:lang w:val="es-CL"/>
        </w:rPr>
      </w:pPr>
      <w:r>
        <w:rPr>
          <w:rFonts w:eastAsia="Courier" w:cs="Courier" w:ascii="Courier" w:hAnsi="Courier"/>
          <w:b w:val="false"/>
          <w:bCs w:val="false"/>
          <w:sz w:val="28"/>
          <w:szCs w:val="28"/>
          <w:lang w:val="es-CL"/>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1) En el número 4º del inciso primero del artículo 537, sustitúyense los vocablos "o una cantidad que no exceda de 15 sueldos vitales mensuales para la Región Metropolitana de Santiago", por los siguientes: "o multa no inferior a una ni superior a cinco unidades tributarias mensual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2) En el inciso primero del artículo 542, introdúcense las siguientes modificaciones:</w:t>
      </w:r>
    </w:p>
    <w:p>
      <w:pPr>
        <w:pStyle w:val="Normal"/>
        <w:ind w:firstLine="1701"/>
        <w:jc w:val="both"/>
        <w:rPr>
          <w:rFonts w:ascii="Courier" w:hAnsi="Courier" w:eastAsia="Courier" w:cs="Courier"/>
          <w:b/>
          <w:b/>
          <w:bCs/>
          <w:sz w:val="28"/>
          <w:szCs w:val="28"/>
          <w:lang w:val="es-CL"/>
        </w:rPr>
      </w:pPr>
      <w:r>
        <w:rPr>
          <w:rFonts w:eastAsia="Courier" w:cs="Courier" w:ascii="Courier" w:hAnsi="Courier"/>
          <w:b/>
          <w:bCs/>
          <w:sz w:val="28"/>
          <w:szCs w:val="28"/>
          <w:lang w:val="es-CL"/>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En el número 3º, reemplázase la expresión "una cantidad que no exceda de 15 sueldos vitales mensuales para la Región Metropolitana de Santiago", por la siguiente: "multa no inferior a dos ni superior a diez unidades tributarias mensuales", 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En el párrafo segundo del número 4º, sustitúyese la frase "de medio sueldo vital por cada día", por la siguiente: "de media unidad tributaria mensual por cada dí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3) Reemplázase el artículo 545, por el sigui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5.- El recurso de queja tiene por exclusiva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 sin perjuicio de la atribución de la Corte Suprema para actuar de oficio en ejercicio de sus facultades disciplinarias. Se exceptúan las sentencias definitivas de primera o única instancia dictadas por árbitros arbitradores, en cuyo caso procederá el recurso de queja, además del recurso de casación en la form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fallo que acoge el recurso de queja contendrá las consideraciones precisas que demuestren la falta o abuso, así como los errores u omisiones manifiestos y graves que los constituyan y que existan en la resolución que motiva el recurso, y determinará las medidas conducentes a remediar tal falta o abuso. En ningún caso podrá modificar, enmendar o invalidar resoluciones judiciales respecto de las cuales la ley contempla recursos jurisdiccionales ordinarios o extraordinarios, salvo que se trate de un recurso de queja interpuesto contra sentencia definitiva de primera o única instancia dictada por árbitros arbitrador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aso que un tribunal superior de justicia, haciendo uso de sus facultades disciplinarias, invalide una resolución jurisdiccional, deberá aplicar la o las medidas disciplinarias que estime pertinentes. En tal caso, la sala dispondrá que se dé cuenta al tribunal pleno de los antecedentes para los efectos de aplicar las medidas disciplinarias que procedan, atendida la naturaleza de las faltas o abusos, la que no podrá ser inferior a amonestación privad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4) Sustitúyese el artículo 548 por el sigui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8.- El agraviado deberá interponer el recurso en el plazo fatal de cinco días hábiles, contado desde la fecha en que se le notifique la resolución que motiva el recurso. Este plazo se aumentará según la tabla de emplazamiento a que se refiere el artículo 259 del Código de Procedimiento Civil cuando el tribunal que haya pronunciado la resolución tenga su asiento en una comuna o agrupación de comunas diversa de aquélla en que lo tenga el tribunal que deba conocer el recurso. Con todo, el plazo total para interponer el recurso no podrá exceder de quince días hábiles, contado desde igual fech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lo podrá interponer la parte personalmente, o su mandatario judicial, o su abogado patrocinante, o un procurador del número, y deberá ser expresamente patrocinado por abogado habilitado para el ejercicio de la profesión.</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escrito se indicarán nominativamente los jueces o funcionarios recurridos; se individualizará el proceso en el cual se dictó la resolución que motiva el recurso;  se transcribirá ésta o se acompañará copia de ella, si se trata de sentencia definitiva o interlocutoria; se consignará el día de su dictación, la floja en que rola en el expediente y la fecha de su notificación al recurrente; y se señalarán clara y específicamente las faltas o abusos que se imputan a los jueces o funcionarios recurrido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simismo, se deberá acompañar un certificado, emitido por el secretario del tribunal, en el que conste: el número de rol del expediente y su carátula; el nombre de los jueces que dictaron la resolución que motiva el recurso; la fecha de su dictación y la de su notificación al recurrente, y el nombre del mandatario judicial y del abogado patrocinante de cada parte. El secretario del tribunal deberá extender este certificado sin necesidad de decreto judicial y a sola petición, verbal o escrita, del interesad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rente podrá solicitar orden de no innovar en cualquier estado del recurso. Formulada esta petición, el Presidente del Tribunal designará la Sala que deba decidir sobre este punto y a esta misma le corresponderá el fallo sobre el fondo del recur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dmitido a tramitación el recurso de queja, esta resolución se notificará a todas las partes.", 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5) Reemplázase el artículo 549, por el sigui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549.- El recurso de queja se tramitará de acuerdo a las siguientes norma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 Interpuesto el recurso, la sala de cuenta del respectivo tribunal colegiado deberá comprobar que éste cumple con los requisitos que establece el artículo precedente y, en especial, si la resolución que motiva su interposición es o no susceptible de otro recurso. De no cumplir con los requisitos señalados o ser la resolución susceptible de otro recurso, lo declarará inadmisible, sin más trámite. Contra esta resolución sólo procederá el recurso de reposición fundado en error de hecho. No obstante, si no se ha acompañado el certificado a que se refiere el inciso cuarto del artículo anterior, por causa justificada, el tribunal dará un nuevo plazo fatal e improrrogable para ello, el cual no podrá exceder de seis días hábil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 Admitido a tramitación el recurso, se pedirá de inmediato informe al juez o jueces  recurridos, el cual sólo podrá recaer sobre los hechos que, según el recurrente, constituyen las faltas o abusos que se les imputan. Este informe deberá ser evacuado dentro de los ocho días hábiles siguientes a la fecha de recepción del oficio respectiv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c) Vencido el plazo anterior, se haya o no recibido el informe, se procederá a la vista del recurso, para lo cual se agregará preferentemente a la tabla. No procederá la suspensión de su vista y el tribunal sólo podrá decretar medidas para mejor resolver una vez terminada ésta, 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 Se podrá hacer parte en el recurso hasta su vist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2º.- Introdúcense las siguientes modificaciones al Código de Procedimiento Civil:</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Sustitúyese el inciso final del artículo 252, por el sigui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Sustitúyense los artículos 764 y 787, ambos inclusive, por los siguient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4.- El recurso de casación se concede para invalidar una sentencia en los casos expresamente señalados por la le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5.- El recurso de casación es de dos especies: de casación en el fondo y de casación en la form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de casación en el fondo en el caso del artículo 767.</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de casación en la forma en los casos del artículo 768.</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6.- El recurso de casación en la forma se concede contra la sentencias definitivas, contra la interlocutorias cuando ponen término al juicio o hacen imposible su continuación y, excepcionalmente, contra las sentencias interlocutorias dictadas en segunda instancia sin previo emplazamiento de la parte agraviada, o sin señalar día para la vista de la caus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rocederá, asimismo, respecto de las sentencias que se dicten en los juicios o reclamaciones regidos por leyes especiales, con excepción de aquéllos que se refieran a la constitución de las juntas electorales y a las reclamaciones de los avalúos que se practiquen en conformidad a la ley Nº 17.235, sobre Impuesto Territorial, y de los demás que prescriban las ley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7.- El recurso de casación en el fondo tiene lugar contra sentencias definitivas inapelables y contra sentencias interlocutorias inapelables cuando ponen término al juicio o hacen imposible su continuación, dictadas por Cortes de Apelaciones o por un tribunal arbitral de segunda instancia constituido por árbitros de derecho en los casos en que estos árbitros hayan conocido de negocios de la competencia de dichas Cortes, siempre que se hayan pronunciado con infracción de ley y esta infracción haya influido substancialmente en lo dispositivo de la sentenci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8.- El recurso de casación en la forma ha de fundarse precisamente en alguna de las causas siguient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ª En haber sido la sentencia pronunciada por un tribunal incompetente o integrado o contravención a lo dispuesto por la le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ª En haber sido pronunciada por un juez, o con la concurrencia de un juez legalmente implicado, o cuya recusación esté pendiente o haya sido declarada por tribunal compet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ª En haber sido acordada en los tribunales colegiados por menor número de votos o pronunciada por menor número de jueces que el requerido por la ley o con la concurrencia de jueces que no asistieron a la vista de la causa, y vicevers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ª En haber sido dada ultra petita, esto es, otorgando más de lo pedido por las partes, o extendiéndola a puntos no sometidos a la decisión del tribunal, sin perjuicio de la facultad que éste tenga para fallar de oficio en los casos determinados por la le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5ª En haber sido pronunciada  con omisión de cualquier de los requisitos enumerados en el artículo 170;</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6ª En haber sido dada contra otra pasada en autoridad de cosa juzgada, siempre que ésta se haya alegado oportunamente en el juici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7ª En contener decisiones contradictoria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8ª En haber sido dada en apelación legalmente declarada desierta, prescrita o desistida, 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9ª En haberse faltado a algún trámite o diligencia declarados esenciales por la ley o a cualquier otro sitio por cuyo defecto las leyes prevengan expresamente que hay nulidad.</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s negocios a que se refiere el inciso segundo del artículo 766 sólo podrá fundarse el recurso de casación en la forma en alguna de las causales indicadas en los números 1º, 2º, 3º, 4º, 6º 7º y 8º de este artículo y también en el número 5º cuando haya omitido en la sentencia la decisión del asunto controvertid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o obstante lo dispuesto en este artículo, el tribunal podrá desestimar el recurso de casación en la forma, si de los antecedentes aparece  de manifiesto que el recurrente no ha sufrido un perjuicio reparable sólo con la invalidación del fallo o cuando el vicio no ha influido en lo dispositivo del mism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tribunal podrá limitarse, asimismo, a ordenar al de la causa que complete la sentencia cuando el vicio en que se funda el recurso sea la falta de pronunciamiento sobre alguna acción o excepción que se haya hecho valer oportunamente en el juici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69.- Para que pueda ser admitido el recurso de casación en la forma es indispensable que el que lo entabla haya reclamado de la falta, ejerciendo oportunamente y en todos sus grados los recursos establecidos por la le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No es necesaria esta reclamación cuando la ley no admite recurso alguno contra la resolución en que se haya cometido la falta, ni cuando ésta haya tenido en el pronunciamiento mismo de la sentencia que se trata de casar, ni cuando dicha falta haya llegado al conocimiento de la parte después de pronunciada la sentenci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igualmente innecesario para interponer este recurso contra la sentencia de segunda instancia por las causales cuarta, sexta y séptima del artículo 768, que se haya reclamado contra la sentencia de primera instancia, aun cuando haya afectado también a ésta los vicios que lo motivan.</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reclamación a que se refiere el inciso primero de este artículo deberá hacerse por la parte o su abogado antes de verse la causa, en el caso del número 1º del artículo 768.</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0.-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n interponerse simultáneamente y en un mismo escrit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so de casación en la forma contra sentencia de primera instancia deberá interponerse dentro del plazo concedido para deducir el recurso de apelación, y si también se deduce este último recurso, conjuntamente con él.</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1.- El recurso debe interponerse por la parte agraviada ante el tribunal que haya pronunciado la sentencia que se trata de invalidar y para ante aquel corresponde conocer de él conforme a la le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2.- El escrito en que se deduzca el recurso de casación en el fondo deberá:</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1) Consignar claramente los hechos que sean pertinentes y conciernan a la o las infracciones de ley alegadas en el recurso, tal cual fueron establecidos en la sentencia recurrid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2) Expresar en qué consiste el o los errores de derecho de que adolece la sentencia recurrida, 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 Señalar de qué modo ese o esos errores de derecho influyen sustancialmente en lo dispositivo del fall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recurso es en la forma, el escrito mencionará expresamente el vicio o defecto en que se funda y la ley que concede el recurso por la causal que se invoc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uno y otro caso, el recurso deberá ser patrocinado por abogado habilitado, que no sea procurador del númer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3.- El recurso de casación no suspende la ejecución de la sentencia, salvo cuando su cumplimiento haga imposible llevar a afecto la que se dicte si se acoge el recurso, como sería si se tratare de una sentencia que declare la nulidad de un matrimonio o permita el de un menor.</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parte vencida podrá exigir que no se lleve a efecto la sentencia mientras la parte vencedora no rinda fianza de resultas a satisfacción del tribunal que haya dictado la sentencia recurrida, salvo que el recurso se interponga por el demandado contra la sentencia definitiva pronunciada en el juicio ejecutivo, en los juicios posesorios, en los de desahucio y en los de alimento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recurrente deberá ejercer este derecho conjuntamente con interponer el recurso de casación y en solicitud separada que se agregará al cuaderno de fotocopias o de compulsas que deberá  remitirse al tribunal que deba conocer  del cumplimiento del fallo. El tribunal a quo se pronunciará de plano y en única instancia a su respecto y fijará el monto de la caución antes de remitir el cuaderno respectivo a dicho tribunal.</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tribunal a quo conocerá también en única instancia en todo lo relativo al otorgamiento y subsistencia de la caución.</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4.- Interpuesto el recurso, no puede hacerse en él variación de ningún géner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or consiguiente, aun cuando en el progreso del recurso se descubra alguna nueva causa en que haya podido fundarse, la sentencia recaerá únicamente sobre las alegadas en tiempo y form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5.- No obstante lo dispuesto en los artículos 769 y 774, pueden los tribunales, conociendo por vía de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 e indicar a los mismos los posibles vicios sobre los cuales deberán alegar.</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defecto que se advierte es la omisión del fallo sobre alguna acción o excepción que se haya hecho valer en el juicio, el tribunal superior podrá limitarse a ordenar al de la causa que complete la sentencia, dictando resolución sobre el punto omitido, y entre tanto suspenderá el fallo del recur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 xml:space="preserve">Artículo 776.- Presentado el recurso, el tribunal  examinará si ha sido interpuesto en tiempo y si ha sido patrocinado por abogado habilitado. En el caso que el recurso se interpusiere ante un tribunal colegiado, el referido examen se efectuará en cuenta. </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recurso reúne estos requisitos, dará cumplimiento a lo establecido en el inciso primero del artículo 197 par los efectos del cumplimiento de la sentencia y ordenará elevar los autos originales al tribunal superior para que conozca del recurso y devolver las fotocopias o compulsas respectivas al tribunal que deba conocer del cumplimiento del fallo. Se aplicará al recurrente lo establecido en el inciso segundo del artículo 197.</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 omitirá lo anterior cuando contra la misma sentencia si hubiese interpuesto y concedido apelación en ambos efecto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7.- Si el recurrente no franquea la remisión del proceso, podrá pedirse al tribunal que se le requiera para ello, bajo apercibimiento de declararse no interpuesto el recur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8.- Si el recurso no cumple con los requisitos establecidos en el inciso primero del artículo 776, el tribunal lo declarará inadmisible, sin más trámi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ontra del fallo que se dicte, sólo podrá interponerse el recurso de reposición, el que deberá fundarse en error de hecho y deducirse en el plazo del tercer día. La resolución que resuelva la reposición  será inapelabl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79.- Es aplicable al recurso de casación lo dispuesto en  los artículos 200, 202 y 211.</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artículo 201 sólo será aplicable en cuanto a la no comparecencia del recurrente dentro del plaz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0.- Interpuesto el recurso de casación en el fondo, cualquiera de las partes podrá solicitar, dentro del plazo para hacer parte en el tribunal ad quem, que el recurso sea conocido y resuelto por el pleno del tribunal. La petición sólo  podrá fundarse en el hecho que la Corte Suprema, en fallos diversos, ha sostenido distintas interpretaciones sobe la materia de derecho objeto del recur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1.- Elevado un proceso en casación de forma, el tribunal examinará en cuenta si la sentencia objeto del recurso es de aquéllas contra las cuales lo concede la ley y si éste reúne los requisitos que establecen los artículos 772, inciso segundo, y 776, inciso primer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tribunal encuentra mérito para considerarlo inadmisible, lo declarará sin lugar desde luego, por resolución fundad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aso de no declarar inadmisible desde luego el recurso, ordenará traer los autos en relación, sin más trámite. Asimismo, podrá decretar autos en relación, no obstante haber declarado la inadmisibilidad del recurso, cuando estime posible una casación de ofici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resolución por la que el tribunal de oficio declare la inadmisibilidad del recurso, sólo podrá ser objeto del recurso de reposición, el que deberá ser fundado e interponerse dentro de tercero día de notificada la resolución.</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2.- Elevado un proceso de casación de fondo, el tribunal examinará en cuenta si la sentencia objeto del recurso es de aquéllas contra las cuales lo concede la ley, si éste reúne los requisitos que se establecen en los incisos primeros de los artículos 772 y 776.</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misma sala, aun cuando se reúna los requisitos establecidos en el inciso precedente, podrá rechazarlo de inmediato si, en opinión unánime de sus integrantes, la materia de derecho que plantea el recurso ha sido resuelta por jurisprudencia reiterada de la Corte Suprema, en sentido contrario a lo sostenido en el recur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a resolución podrá someramente fundada deberá señalar expresamente la jurisprudencia en que se funda y será susceptible del recurso de reposición que establece el inciso final del artículo 781.</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el mismo acto el tribunal deberá pronunciarse sobre la petición que haya formulado el recurrente, en cuanto a que el recurso sea visto por el pleno de la Corte Suprema, de conformidad a lo establecido en el artículo 780. La resolución que deniegue esta petición será susceptible del recurso de reposición que se establece en el inciso final del artículo 781.</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 aplicable al recurso de casación de fondo lo dispuesto en los incisos segundo, tercero y cuarto del artículo 781.</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3.-  En la vista de la causa se observarán las reglas establecidas para las apelacione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 duración de las alegaciones de cada abogado se limitará, a una hora de los recursos de casación en la forma y a dos horas en los de casación en el fondo. En los demás asuntos que conozca la Corte Suprema, las alegaciones sólo podrán durar media hor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l tribunal podrá, sin embargo, por unanimidad, prorrogar por igual tiempo la duración de las alegaciones. Con todo, si se tratare de una materia distinta de la casación, el tribunal podrá prorrogar el plazo por simple mayorí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as partes podrán, hasta el momento de verse el recurso, consignar en escrito firmado por un abogado, que no sea procurador del número, las observaciones que estimen convenientes para el fallo del recur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4.- El recurso de casación se sujetará, además, a las disposiciones especiales de los párrafos 2º, 3º y 4º de este Título, según sea la naturaleza del juicio en que se haya pronunciado la sentencia recurrid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5.-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 que hayan sido materia del recurso y la parte del fallo no afectada por és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los casos en que desechare el recurso de casación en el fondo por defectos en su formalización, podrá invalidar de oficio la sentencia recurrida, si se hubiere dictado con infracción de ley y esta infracción haya influido substancialmente en lo dispositivo de la sentencia. La Corte deberá hacer constar en el fallo de casación esta circunstancia y los motivos que la determinan, y dictará sentencia de reemplazo con arreglo a lo que dispone el inciso preced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Artículo 786.- En los casos de casación en la forma, la misma sentencia que declara la casación determinará el estado en que queda el proceso, el cual se remitirá para su conocimiento al tribunal correspondie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ste tribunal es aquel a quien tocaría conocer del negocio en caso de recusación del juez o jueces que pronunciaron la sentencia casad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i el vicio que diere lugar a la invalidación de la sentencia fuere alguno de los contemplados en las causales 4ª, 5ª, 6ª y 7ª del artículo 768, deberá el mismo tribunal, acto continuo y sin nueva vista, pero separadamente, dictar la sentencia que corresponda con arreglo a la ley.</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Lo dispuesto en el inciso precedente regirá, también, en los casos del inciso primero del artículo 776, si el tribunal respectivo invalida de oficio la sentencia por alguna de las causales antes señalada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3) Elimínase el inciso primero del artículo 797;</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4) Derógase el artículo 801;</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5) Suprímese el artículo 802;</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6) En el inciso tercero del artículo 803, sustitúyese la frase inicial "El tribunal al dar cumplimiento a lo establecido en el artículo 781," por la siguiente: "El tribunal al dar cumplimiento a lo establecido en el artículo 781 ó 782, según sea el caso,";</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7) Elimínase, en el inciso segundo del artículo 808, la frase final "y se mandará devolver la cantidad consignada para ambos señores Senadores; artículo 1º, Nº6), 32 señores Senadores; artículo 1º, Nºs 1), 2),4), 5) y 7), y artículo 4º, 33 señores Senadores, y artículo 2º, Nº2, artículo 782, 35 señores senadores, de un total de 46 en ejercicio, dándose cumplimiento de esta forma a lo preceptuado en el inciso segundo del artículo 63 de la Constitución Política de la República.</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Dios guarde a V.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BELTRAN URENDA ZEGERS</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Presidente del Senado Subrogante</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JOSE LUIS LAGOS LOPEZ</w:t>
      </w:r>
    </w:p>
    <w:p>
      <w:pPr>
        <w:pStyle w:val="TextBody"/>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Secretario del Senado Subrogante</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firstLine="708"/>
      <w:jc w:val="both"/>
    </w:pPr>
    <w:rPr>
      <w:rFonts w:ascii="Arial" w:hAnsi="Arial" w:eastAsia="Arial" w:cs="Arial"/>
      <w:b/>
      <w:bCs/>
      <w:sz w:val="24"/>
      <w:szCs w:val="24"/>
      <w:lang w:val="es-CL"/>
    </w:rPr>
  </w:style>
  <w:style w:type="paragraph" w:styleId="BodyTextIndent2">
    <w:name w:val="Body Text Indent 2"/>
    <w:basedOn w:val="Normal"/>
    <w:qFormat/>
    <w:pPr>
      <w:ind w:firstLine="708"/>
      <w:jc w:val="both"/>
    </w:pPr>
    <w:rPr>
      <w:rFonts w:ascii="Arial" w:hAnsi="Arial" w:eastAsia="Arial" w:cs="Arial"/>
      <w:b/>
      <w:bCs/>
      <w:sz w:val="24"/>
      <w:szCs w:val="24"/>
      <w:lang w:val="es-CL"/>
    </w:rPr>
  </w:style>
  <w:style w:type="paragraph" w:styleId="BodyTextIndent3">
    <w:name w:val="Body Text Indent 3"/>
    <w:basedOn w:val="Normal"/>
    <w:qFormat/>
    <w:pPr>
      <w:ind w:firstLine="3540"/>
      <w:jc w:val="both"/>
    </w:pPr>
    <w:rPr>
      <w:rFonts w:ascii="Arial" w:hAnsi="Arial" w:eastAsia="Arial" w:cs="Arial"/>
      <w:b/>
      <w:bCs/>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0:00Z</dcterms:created>
  <dc:creator>MPARRA</dc:creator>
  <dc:description/>
  <dc:language>en-US</dc:language>
  <cp:lastModifiedBy>Alejandra Carvallo Migliaro</cp:lastModifiedBy>
  <dcterms:modified xsi:type="dcterms:W3CDTF">2002-01-17T13:00:00Z</dcterms:modified>
  <cp:revision>2</cp:revision>
  <dc:subject/>
  <dc:title>Nº 5220</dc:title>
</cp:coreProperties>
</file>