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. Cámara, el proyecto de ley que adecua a las normas de la Organización Mundial del Comercio el impuesto adicional al impuesto al valor agregado que grava a las bebidas alcohólicas que se indican (Boletín Nº 2648-0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 a su oficio Nº 3191, de 10 de Ener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9:00Z</dcterms:created>
  <dc:creator>Senado de la Republica</dc:creator>
  <dc:description/>
  <dc:language>en-US</dc:language>
  <cp:lastModifiedBy>Alejandra Carvallo</cp:lastModifiedBy>
  <cp:lastPrinted>2001-01-23T11:10:00Z</cp:lastPrinted>
  <dcterms:modified xsi:type="dcterms:W3CDTF">2001-11-12T20:09:00Z</dcterms:modified>
  <cp:revision>2</cp:revision>
  <dc:subject/>
  <dc:title/>
</cp:coreProperties>
</file>