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 564-07</w:t>
      </w:r>
    </w:p>
    <w:p>
      <w:pPr>
        <w:pStyle w:val="Normal"/>
        <w:widowControl/>
        <w:ind w:left="510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5103" w:hanging="0"/>
        <w:jc w:val="both"/>
        <w:rPr/>
      </w:pPr>
      <w:r>
        <w:rPr>
          <w:rFonts w:eastAsia="Courier New" w:cs="Courier New" w:ascii="Courier New" w:hAnsi="Courier New"/>
          <w:b/>
          <w:bCs/>
          <w:sz w:val="28"/>
          <w:szCs w:val="28"/>
        </w:rPr>
        <w:t>INFORME DE LAS COMISIONES UNIDAS DE CONSTITUCION, LEGISLACIÓN, JUSTICIA Y REGLAMENTO Y DE DEFENSA NACIONAL</w:t>
      </w:r>
      <w:r>
        <w:rPr>
          <w:rFonts w:eastAsia="Courier New" w:cs="Courier New" w:ascii="Courier New" w:hAnsi="Courier New"/>
          <w:sz w:val="28"/>
          <w:szCs w:val="28"/>
        </w:rPr>
        <w:t>, recaído en el proyecto de ley, en primer trámite constitucional, que modifica el artículo 16 de la ley Nº 17.798, sobre control de armas.</w:t>
      </w:r>
    </w:p>
    <w:p>
      <w:pPr>
        <w:pStyle w:val="Normal"/>
        <w:widowControl/>
        <w:ind w:left="5103"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uestras Comisiones de Constitución, Legislación, Justicia y Reglamento y de Defensa Nacional, tienen el honor de informaros acerca del proyecto de ley iniciado en mensaje de S.E. Presidente de la República, en primer trámite constitucional, que modifica el artículo 16 de la ley Nº 17.798, sobre control de arm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proyecto, que es de quórum calificado, ha sido declarado de simple urgencia, en todos sus trámites constitucionales, por S.E. el Presidente de la República. El plazo del Senado vence el 16 de enero de 1992.</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las sesiones que vuestras Comisiones unidas dedicaron a este asunto asistieron, además de sus miembros, el señor Ministro del Interior, don Enrique Krauss Rusque, el de Justicia, don Francisco Cumplido Cereceda, y los abogados señores Jorge Burgos y Luis Toro, del primero de los ministerios menciona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forme a lo dispuesto por el artículo del Reglamento del Senado, por tratare de un proyecto de artículo único, corresponde que sea discutido en general y particular a la vez.</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mensaje agrega un nuevo inciso al artículo 16 de la ley Nº 17.798, sobre control de armas, que faculta al Ministro de Defensa Nacional para disponer la forma en que Carabinero, de Chile y la Policía de Investigaciones de Chile tendrán acceso a la información que sobre armas y elementos similares mantiene la Dirección General de Movilización Naci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 fundamento es la necesidad de que lo, organismos policiales cuenten con información rápida y oportuna para verificar antecedentes relacionados con armas de fuego encontradas en poder de persona" durante sus actividades preventivas o de investigación de delitos. Esta necesidad cobra especial urgencia durante los días feriados, pues durante ellos la Dirección General de Movilización Nacional no proporciona antecedentes porque no funcion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grega el mensaje que el acceso que se dará a la policía a la información contenida en los registros de armas deberá emplear, en el futuro, medios tecnológicos informatiza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ñala también que el Senado ha expresado una opinión favorable a la idea que se materializa mediante la iniciativa en informe, al emitir un primer dictamen sobre diversos aspectos relacionados con la seguridad ciudadana y el orden público solicitado por S.E. el Presidente de la República. Ese parecer está contenido en el oficio reservado Nº 1.092, dirigido por la Corporación al Jefe del Estado con fecha 10 de mayo de 1991.</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su parte, al intervenir en el debate vuestras Comisiones unidas, el señor Ministro de Justicia manifestó que el precepto que se agrega a la ley N° 17.798 es necesario, para establecer la excepción a la obligación de reserva que los dos primeros incisos del artículo 16 de dicho cuerpo legal imponen al personal de la Dirección General de Movilización Nacional - y al de las Comandancias de Guarnición de las Fuerzas Armadas, a las autoridades de Carabineros de Chile, al del Banco de Pruebas de Chile y al de los Servicios Especializados de las Fuerzas Armadas -, acerca de los hechos, informaciones contenido de las solicitudes que reciben, resoluciones, providencias y oficios, relativos a las materias reguladas por la ley sobre control de arm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propósito del proyecto, cuya materialización, supone la dictación de un reglamento en que el Ministro de Defensa Nacional determinará la forma en que dato, serán accesible, para Carabinero, Investigaciones es asegurar que agentes del Estado que han menester de la información, para el ejercicio de la, funciones que le, son propias la tengan, sin que por ello se vea menoscabada la reserva que protege a aquéll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idea implementar un sistema automatizado de acceso, similar al que tiene la policía a alguno, registro, del Servicio de Registro Civil e Identific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 busca permitir a los organismos encargados de la prevención, investigación y represión de los delitos un acceso oportuno y eficaz a datos necesarios para el desempeño de aquellas tare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ñor Ministro del Interior, por su parte, hizo presente que el precepto constitucional que entrega todo lo relativo al control de las armas al ministerio encargado da la Defensa Nacional - o a un organismo dependiente de él - está desarrollado por la ley Nº 17.798, que determinó que esas funciones fueran cumplidas por la Dirección General de Movilización Naci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n embargo, las Fuerzas de Orden y Seguridad no disponen de la información relativa a las armas inscritas lo que disminuye su capacidad opera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mo el registro pertinente está informatizado, el acceso al mismo puede ser muy expedito y la información en él contenida puede mantenerse actualizada fácilm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urante la discusión, diversos señores Senadores formularon alguno, alcance, y prevenciones que en definitiva dieron origen a sendas indicaciones, las que fueron puestas en votación luego de aprobarse en general el proyec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aprobación de la idea de legislar fue unánime, por compartir los miembros de vuestras Comisiones unidas el propósito fundamental del proyecto, cual es facilitar a las instituciones de la policía uniformada y civil información que resulta muy relevante para su desempeño eficaz en las funciones de prevenir e investigar deli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Vodanovic expresó que la circunstancia de que los registros de armas estén bajo el cuidado de la Dirección General de Movilización Nacional obedece únicamente a una decisión del legislador y no a motivos de principios o valores de Un orden superior, que limiten en algún sentido al Congreso Nacional y al Poder Ejecutiv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Jarpa hizo presente que, en lugar de consagrar un derecho de acceso a la base de datos reservada sobre registro de armas que mantiene la Dirección General de Movilización Nacional, seria preferible establecer la obligación de esa Dirección de proporcionar la información pertinente a la policí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Manifestó también que debería precisarse que la información que se autoriza a entregar u obtener debe ser sólo aquella relativa al porte y tenencia por particulares de armas inscritas y no a los demás registros que lleva la Dirección General de Movilización Nacional para efectos de eventuales moviliza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último, indicó Su Señoría que le parece conveniente que quede un registro de quién pide la información contenida en el registro de armas y para qué finalidades, pues si un grupo terrorista llegara a tener acceso a ella, por ejemplo, existiría el peligro de que los datos fueran usados para fines ilicit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Sinclair expresó su preocupación por el hecho de que se proponga abrir el acceso a datos que deben ser resguardados con medidas de tan alta seguridad que ni siquiera están disponibles para todas las instituciones de las Fuerzas Armadas. Puntualizó que a partir de las menciones de los registros de armas se puede obtener información personalizada, en el sentido de conocer con exactitud qué instituciones e individuos determinados poseen armas y en qué lugares las guarda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fórmula propuesta en el proyecto, a su juicio, hace vulnerable el sistema, más aún si se emplean medios informáticos. Especialistas en computación podrían intentar violentar las claves de acceso que protegen a las bases de datos, lo que hace posible ingresar a otras áreas de las mism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Informó Su Señoría que en el registro hay inscritas cerca de 500.000 armas de defensa personal, de caza, deportivas y de colección. Señaló estar de acuerdo en dar facilidades a la policía para que pueda contar con esa información en sus actividades institucionales, pero mediante el reconocimiento del derecho a recabar los datos de la Dirección General, la que estaría obligada a entregarlos, con su personal. A tal efecto se pueden establecer turnos para que el registro esté permanentemente disponibles cuando los organismos policiales soliciten antecede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Diez hizo presente que la redacción del precepto es inadecuada para los fines que se persiguen con él, en la medida que otorga al Ministro de Defensa una facultad, en lugar de imponerle la obligación de disponer la forma que la Dirección General de Movilización Nacional deberá entregar a la policía información sobre el registro de arm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Fernández expresó que norma debería ser más acotada, en el sentido de agregar como requisito que la policía podrá requerir antecedentes del registro de armas cuando ello sea necesario para el cumplimiento de sus funciones de prevención e investigación de deli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Navarrete señaló que la finalidad buscada con este proyecto de leyes mejorar los medios de lucha para enfrentar a la delincuencia común y al terrorismo, entregando a la policía información pertinente, en forma oportun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 existen otros antecedentes en los registros de la Dirección General de Movilización Nacional, que son ajenos al propósito de esta iniciativa, hay medios tecnológicos en los sistemas automatizados para restringir el acceso a determinados niveles de inform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Frei, don Arturo, declaró que increíble que las instituciones de la policía, que según la Constitución Política de la República son las fuerzas encargadas con exclusividad de conservar el orden público y la seguridad ciudadana, no tengan acceso a una información tan elemental para esos propósitos como es el catastro de las armas en poder de particular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Hormazábal manifestó que no compartía la idea de que sea necesario mantener un grado tan alto y estricto de en relación con los datos de inscripción de armas en poder de particulares, al punto de entrabar el acceso a los mismos de la policí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cordó su Señoría en que si es necesario proteger otras áreas de la información, que no interesan a Carabineros e Investigaciones para el cumplimiento de sus labores de prevención de investigación de los delitos, ello se remedia regulando la forma de acceso, que es lo que el proyecto hacer al Ministro de Defensa Nacional, o bien aislando y almacenando la información necesaria en un subsistema separado de los demás que administra la Dirección de Movilización Naci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uego del de opiniones y puntos de vista que queda en sus rasgos más salientes, hubo consenso unánime vuestras Comisiones unidas para enmendar la forma que viene propuesta la iniciativa en informe, en orden a formular su texto como la adición de un nuevo inciso 16 de la ley Nº 17.798, en lugar de la fórmula sustitutiva consignada en el mensaje. Ello pareció más a una correcta técnica legisla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seguida, el H. señor Vodanovic hizo indicación para reemplazar la frase final del inciso que se agrega, por otra que hace directa y explícita mención del registro de armas a que se refiere el artículo 5º de la ley sobre control de armas tenor: "en el registro nacional a que se refiere el artículo 5º de esta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uesta en votación, se produjo un doble empate. Se pronunciaron a favor de la indicación los HH. Senadores señores Gazmuri, Hormazábal, Letelier y Vodanovic. Votaron en contra los HH. Senadores señores Diez, Fernández, Jarpa y Sinclair. Se abstuvieron los HH. Senadores señores Frei, don Arturo, y Navarre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Repetida la votación en la sesión siguiente, se produjo idéntico resultado, por lo que se tuvo por rechazada la indicación, conforme a lo dispuesto por el artículo 167 del Reglamento del Sen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su parte, los HH. Senadores señores Fernández, Jarpa y Sinclair formularon las indicaciones siguientes: a) para sustituir la forma verbal "podrá disponer" por "dispondrá"; b) para agregar a continuación de la frase "en la forma que estime conveniente", lo siguiente: "y para los efectos de la prevención e investigación de delitos"; c) para reemplazar la expresión "el acceso a la información" por esta otra: " información expedita y permanente", y d) para sustituir las palabras "en sus registros nacionales" por "en el registro nacional a que se refiere el artículo 5º de la presente ley". La Secretaria quedó facultada para efectuar los ajustes de redacción que fueren necesari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e conjunto de indicaciones fue votado en un sólo acto y recogió siete preferencias contra dos, y una abstención. Le prestaron su aprobación los HH. Senadores señores Diez, Fernández, Frei, don Arturo, Jarpa, Letelier, Navarrete y Sinclair. Estuvieron en contra los HH. Senadores señores Gazmuri y Vodanovic y se abstuvo el H. Senador señor Hormazáb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undando su voto, el H. Senador señor Gazmuri manifestó que no se divisa ninguna razón para que los dos organismos policiales no puedan tener acceso a la información contenida en el registro de armas, y que todas las dudas y temores que se han expresado respecto de los riesgos que van envueltos en la ampliación de dicho acceso se resuelven mediante la determinación que hará el Ministro de Defensa nacional, acerca de las modalidades y mecanismos para obtener los da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eñor Vodanovic fundó su voto por la negativa diciendo que en su concepto la Dirección General de Movilización Nacional tiene a su cargo el registro de armas a que se refiere el artículo 5° de la ley N° 17.798 no porque le corresponda en razón de la naturaleza de las cosas, sino por una decisión del legislador adoptada en un momento histórico y dentro de un contexto político diferentes a los actual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gregó Su Señoría que los motivos que indujeron al establecimiento de aquel artículo no están vigentes hoy en Chile, y que ellos se avienen mal con las características de un sistema democrático como el que se vive en el paí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cluyó afirmando que, así como es perfectamente razonable y que la información contenida en el registro en sea conocida por Carabineros de Chile y por la policía de Investigaciones de Chile, el registro mismo podría estar bajo el cuidado de las instituciones policiales. No advierte mejores razones para dar a la Dirección General Movilización Nacional preponderancia, ni mucho menos en esta mater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espués de la votación, el señor Ministro del Interior dejó constancia de que el Ejecutivo entiende que el texto aprobado, en cuanto faculta al Ministro de Defensa para disponer que la información se proporcione a las instituciones policiales en la forma que estime conveniente, no impide ni excluye el empleo de soluciones automatiza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H. Senador Sinclair, a su vez, dejó constancia de que, a su entender, el texto aprobado es explícito al disponer que será la Dirección General de Movilización Nacional la que proporcionará los antecedentes que se le requieran y que, en consecuencia, no será la policía la que ingrese a los de información en que residen los datos de y extraiga de allí directamente los que ella determin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conformidad con las consideraciones expuestas, vuestras Comisiones de Constitución, Legislación Justicia y Reglamento y de Defensa Nacional, unidas, tienen el honor de recomendaros que aprobéis el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L E Y</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único.- Agrégase al artículo 16 del la ley Nº 17.798 el siguiente inciso tercero nuevo, pasando el actual a ser inciso cuart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el Ministro de Defensa Nacional dispondrá, en la forma que estime conveniente y para los efectos de la prevención e investigación de delitos, que la Dirección General de Movilización Nacional proporcione a Carabineros de Chile y a la Policía de Investigaciones de Chile, información expedita y permanente sobre las armas y elementos similares inscritos en el registro nacional a que se refiere el artículo 5º de esta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cordado en sesiones celebradas con esta fecha y los días 11 y 18 del mes en curso, con asistencia de los HH. Senadores señores Hernán Vodanovic Schnake (Presidente), Sergio Diez Urzúa, Sergio Fernández Fernández, Arturo Frei Bolívar, Jaime Gazmuri Mujica, Sergio Onofre Jarpa Reyes, Carlos Letelier Bobadilla, Ricardo Navarrete Betanzo, Máximo Pacheco Gómez (Ricardo Hormazábal Sánchez) y Santiago Sinclair Oyanede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ala de las Comisiones Unidas, a 19 de Diciembre de 1991.</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FERNANDO SOFFIA CONTRERAS</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sz w:val="28"/>
          <w:szCs w:val="28"/>
        </w:rPr>
        <w:t>Secretario</w:t>
      </w:r>
    </w:p>
    <w:p>
      <w:pPr>
        <w:pStyle w:val="Normal"/>
        <w:widowControl/>
        <w:jc w:val="both"/>
        <w:rPr>
          <w:rFonts w:ascii="Courier New" w:hAnsi="Courier New" w:eastAsia="Courier New" w:cs="Courier New"/>
          <w:b/>
          <w:b/>
          <w:bCs/>
          <w:sz w:val="28"/>
          <w:szCs w:val="28"/>
        </w:rPr>
      </w:pPr>
      <w:r>
        <w:rPr>
          <w:rFonts w:eastAsia="Courier New" w:cs="Courier New" w:ascii="Courier New" w:hAnsi="Courier New"/>
          <w:b/>
          <w:bCs/>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07:00Z</dcterms:created>
  <dc:creator>jhenriquez</dc:creator>
  <dc:description/>
  <dc:language>en-US</dc:language>
  <cp:lastModifiedBy>Alejandra Carvallo</cp:lastModifiedBy>
  <dcterms:modified xsi:type="dcterms:W3CDTF">2001-12-11T17:07:00Z</dcterms:modified>
  <cp:revision>2</cp:revision>
  <dc:subject/>
  <dc:title>~ / ~ </dc:title>
</cp:coreProperties>
</file>