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1235</wp:posOffset>
                </wp:positionH>
                <wp:positionV relativeFrom="paragraph">
                  <wp:posOffset>105410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9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8.3pt;mso-position-vertical-relative:text;margin-left:-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9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0 de diciembre de 2016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/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oción, que modifica la ley N° 18.2016, que Establece penas que indica como sustitutivas a las penas privativas o restrictivas de libertad, para aplicar un nuevo régimen de cumplimiento de condena, en favor de personas que padezcan una enfermedad terminal, correspondiente al boletín N° 11.024-07, con el objeto que se pronuncie respecto de lo dispuesto en su artículo único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SVALDO ANDRADE LARA</w:t>
      </w:r>
    </w:p>
    <w:p>
      <w:pPr>
        <w:pStyle w:val="Normal"/>
        <w:ind w:left="1418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309" w:footer="720" w:bottom="24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A S. E. EL PRESIDENTE DE LA EXCMA. CORTE SUPREMA</w:t>
      <w:tab/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9:00Z</dcterms:created>
  <dc:creator>MARIA EUGENIA GONZALEZ SILVA</dc:creator>
  <dc:description/>
  <cp:keywords/>
  <dc:language>en-US</dc:language>
  <cp:lastModifiedBy>Carlos Camara O.</cp:lastModifiedBy>
  <cp:lastPrinted>2016-11-10T10:09:00Z</cp:lastPrinted>
  <dcterms:modified xsi:type="dcterms:W3CDTF">2016-12-20T15:52:00Z</dcterms:modified>
  <cp:revision>4</cp:revision>
  <dc:subject/>
  <dc:title>Oficio Nº 638</dc:title>
</cp:coreProperties>
</file>