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589-1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9.09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EL CÓDIGO PENAL, EN LO TOCANTE A LA TIPIFICACIÓN DEL DELITO DE TORT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0 A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reemplazar la locución "teniendo la facultad o autoridad necesaria para ello" por "estando en posición para hacerlo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agregar después del vocablo “disminuir” la palabra “severam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0 D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reemplazar la locución "teniendo la facultad o autoridad necesaria para ello" por "estando en posición para hacerlo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consultar un numeral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Reemplázase el artículo 260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260. Para los efectos de este Título, del Párrafo IV del Título III y del Párrafo 2 Bis del Título VIII se reputa empleado todo el que desempeñe un cargo o función pública, sea en la Administración Central o en instituciones o empresas semifiscales, municipales, autónomas u organismos creados por el Estado o dependientes de él, aunque no sean del nombramiento del Jefe de la República ni reciban sueldos del Estado. No obstará a esta calificación el que el cargo sea de elección popular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agregar un nuevo numer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corpórase el siguiente párrafo 2 bis nuevo en el Título VIII del Libro I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 bis. De la tortura y otros tratos crueles, inhumanos o degradant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introducir el siguiente artículo 394 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4 A. Tortura. El que inflija intencionalmente a una persona dolores o sufrimientos graves, ya sean físicos, sexuales o psíquicos, con el fin de obtener de ella o de un tercero información, declaración o una confesión, de castigarla por un acto que haya cometido, o se le impute haber cometido, o de intimidar o coaccionar a esa persona, o en razón de una discriminación fundada en motivos tales como la ideología, la opinión política, la religión o creencias, la nación, la raza, la etnia, el grupo social al que se pertenece, el sexo, la orientación sexual, la identidad de género, la edad, la filiación, la apariencia personal, el estado de salud y la situación de discapacidad, será sancionado con la pena de presidio menor en su grado máxim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imismo, cometerá tortura también el que aplique intencionalmente métodos tendientes a anular la personalidad de la víctima, o disminuir su voluntad o su capacidad de discernimiento o decisión, con alguno de los fines referidos en el inciso precedente. Esta conducta se sancionará con la pena de presidio menor en su grado med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aumentará en un grado al empleado público que, abusando de su cargo o sus funciones, aplicare, ordenare o consintiere en que se aplique tortura. Igual aumento de pena se impondrá al empleado público que conociendo de la ocurrencia de estas conductas, no impidiere o hiciere cesar la aplicación de tortura, teniendo la facultad o autoridad necesaria para el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aumentará también en un grado al particular que, en el ejercicio de funciones públicas, o a instigación de un empleado público, o con el consentimiento o aquiescencia de éste, ejecutare los actos a que se refiere este artícu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se considerarán como tortura las molestias o penalidades que sean consecuencia únicamente de sanciones legales, o que sean inherentes o incidentales a éstas, ni las derivadas de un acto legítimo de autoridad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incorporar un artículo 394 B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4 B. Si con ocasión de la tortura, se cometiere ademá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° Homicidio, se aplicará la pena de presidio mayor en su grado máximo a presidio perpetuo calific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° Alguno de los delitos previstos en los artículos 361, 362, 365 bis, 395, 396 o 397 N°1, la pena será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° Alguno de los cuasidelitos a que se refiere el artículo 490 N° 1, la pena será de presidio mayor en su grado medi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agregar el siguiente artículo 394 C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4 C. En los casos previstos en los artículos 394 A y 394 B se excluirá el mínimum o el grado mínimo de la pena señalada, según corresponda, al que torture a otro que se encuentre, legítima o ilegítimamente, privado de libertad, o en cualquier caso bajo su cuidado, custodia o contro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incorporar un artículo 394 D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4 D. Tratos crueles, inhumanos o degradantes. El que inflija intencionalmente a una persona tratos crueles, inhumanos o degradantes, que no alcancen a constituir tortura, será castigado con las penas de presidio menor en su grado mínim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aumentará en un grado al empleado público que, abusando de su cargo o sus funciones, aplicare, ordenare o consintiere en que se apliquen tratos crueles, inhumanos o degradantes. Igual aumento de pena se impondrá al empleado público que conociendo de la ocurrencia de estas conductas, no impidiere o hiciere cesar la aplicación de tratos crueles, inhumanos o degradantes, teniendo la facultad o autoridad necesaria para el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aumentará también en un grado al particular que, en el ejercicio de funciones públicas, o a instigación de un empleado público, o con el consentimiento o aquiescencia de éste, ejecutare los actos a que se refiere este artícu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 conducta descrita en el inciso primero se cometiere en contra de una persona menor de edad o en situación de vulnerabilidad por discapacidad, enfermedad o vejez; o en contra de una persona que se encuentre bajo su cuidado o  custodia; la pena se aumentará en un gr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se considerarán como tratos crueles, inhumanos o degradantes las molestias o penalidades que sean consecuencia únicamente de sanciones legales, o que sean inherentes o incidentales a éstas, ni las derivadas de un acto legítimo de autor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n perjuicio de lo dispuesto en los incisos anteriores, si los hechos constituyeren algún delito o delitos de mayor gravedad, se estará a la pena señalada para ell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introducir un artículo 394 E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4 E. Si con ocasión de los tratos crueles, inhumanos o degradantes se cometiere ademá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° Homicidio, se aplicará la pena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° Alguno de los delitos previstos en los artículos 361, 362, 365 bis, 395, 396 o 397 N° 1, la pena será de presidio mayor en su grado med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° Alguno de los cuasidelitos a que se refiere el artículo 490 N° 1, la pena será de presidio menor en su grado máximo a presidio mayor en su grado mínim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°.- Intercálase, en el inciso segundo del artículo 1° de la ley N° 18.216, que establece penas que indica como sustitutivas a las penas privativas o restrictivas de libertad, entre el guarismo “390” y la coma que le sigue, la expresión “394 A, 394 B”, antecedida de una coma (,)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arboe, para consultar el siguiente artícul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…- En el artículo 1° inciso primero de la ley N° 20.477 que modifica competencia de Tribunales Militares, intercálase entre las voces “edad” y “estarán”, la frase “, que revistan la calidad de víctimas o de imputados,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Espina, para reemplaza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º transitorio.- Esta ley solo se aplicará a los hechos delictivos cometidos con posterioridad a su entrada en vigencia. En consecuencia, los artículos 394 A, 394 B y 255, todos del Código Penal, continuarán vigentes, sin modificaciones, para todos los efectos relativos a la persecución de los delitos contemplados en sus disposiciones y perpetrados con anterioridad a la publicación de esta ley, sin perjuicio de las normas relativas a la pena, en que regirá lo dispuesto en el artículo 18 del Código Pen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6:00Z</dcterms:created>
  <dc:creator>RPINEDA</dc:creator>
  <dc:description/>
  <dc:language>en-US</dc:language>
  <cp:lastModifiedBy>MSARAVENA</cp:lastModifiedBy>
  <cp:lastPrinted>2016-03-14T12:25:00Z</cp:lastPrinted>
  <dcterms:modified xsi:type="dcterms:W3CDTF">2016-09-09T15:36:00Z</dcterms:modified>
  <cp:revision>30</cp:revision>
  <dc:subject/>
  <dc:title>Indicaciones al proyecto de ley que crea el Ministerio de Seguridad Pública y el Servicio Nacional para la Prevención del Consumo y Tráfico de Drogas (Boletín N° 4248-07)</dc:title>
</cp:coreProperties>
</file>