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diciembre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720"/>
        <w:ind w:firstLine="2268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aprobado el siguiente proyecto de ley, originado en mociones refundidas de la diputada señora Karla Rubilar Barahona y el diputado señor Víctor Torres Jeldes (boletín N° 9.906-11), y de las diputadas señoras Marcela Hernando Pérez, Jenny Álvarez Vera, Loreto Carvajal Ambiado, Cristina Girardi Lavín y Karla Rubilar Barahona, y de los diputados señores Miguel Ángel Alvarado, Claudio Arriagada Macaya, Iván Flores García, Carlos Abel Jarpa Wevar y Víctor Torres Jeldes (boletín N° 10.924-11)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60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 - Agrégase en la ley N° 20.261 el siguiente artículo 2 bis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2 bis. - El examen único nacional de conocimientos de medicina a que se refiere el artículo 1 de esta ley no será exigible a médicos cirujanos que hayan obtenido la certificación de su respectiva especialidad o subespecialidad de conformidad con las normas establecidas en el número 13 del artículo 4 del decreto con fuerza ley N° 1, de 2005, del Ministerio de Salud, que fija el texto refundido, coordinado y sistematizado del decreto ley N° 2.763, de 1979, y de las leyes N° 18.933 y N° 18.469.</w:t>
      </w:r>
    </w:p>
    <w:p>
      <w:pPr>
        <w:pStyle w:val="Normal"/>
        <w:spacing w:lineRule="auto" w:line="360" w:before="0" w:after="60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ab/>
        <w:t>Las entidades certificadoras autorizadas por el Ministerio de Salud, en virtud del citado artículo 4, podrán certificar la especialidad o subespecialidad de quienes hayan obtenido su título profesional de médico cirujano en el extranjero, que no se encuentren habilitados para ejercer su profesión en Chile y que no cuenten con el examen único nacional de conocimientos de medicina. A los médicos que, encontrándose en estas circunstancias, obtengan la certificación de su especialidad o subespecialidad tampoco les será exigible el examen. Con todo, el ejercicio de su profesión quedará limitado al de la especialidad o subespecialidad que le fuere certificada, y sólo para el sector público.”.</w:t>
      </w:r>
    </w:p>
    <w:p>
      <w:pPr>
        <w:pStyle w:val="Normal"/>
        <w:spacing w:lineRule="auto" w:line="360" w:before="0" w:after="60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Artículo transitorio.- Los médicos cirujanos que a la fecha de publicación de esta ley se encuentren en alguna de las situaciones a que se refiere el inciso primero del artículo 7 de la ley N° 20.816, y que hayan obtenido una especialidad o subespecialidad en el extranjero, tendrán el plazo de seis meses, contado desde la publicación de esta ley, para presentar su solicitud de certificación a alguna de las entidades certificadoras autorizadas por el Ministerio de Salud. Dichos profesionales mantendrán sus vínculos de trabajo en el sector público con posterioridad al 14 de febrero de 2017 y hasta no constar el rechazo de su solicitud de certificación por la entidad certificadora si ese fuere el caso.</w:t>
      </w:r>
      <w:r>
        <w:rPr>
          <w:rFonts w:cs="Courier New" w:ascii="Courier New" w:hAnsi="Courier New"/>
          <w:bCs/>
          <w:szCs w:val="24"/>
          <w:lang w:val="es-ES" w:eastAsia="es-CL"/>
        </w:rPr>
        <w:t>”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Normal"/>
        <w:ind w:left="1134"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0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2035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4:00Z</dcterms:created>
  <dc:creator>Patricio Velásquez Weisse</dc:creator>
  <dc:description/>
  <cp:keywords/>
  <dc:language>en-US</dc:language>
  <cp:lastModifiedBy>Carlos Camara O.</cp:lastModifiedBy>
  <cp:lastPrinted>2016-11-29T15:41:00Z</cp:lastPrinted>
  <dcterms:modified xsi:type="dcterms:W3CDTF">2016-12-22T14:18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