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812" w:leader="none"/>
        </w:tabs>
        <w:ind w:left="368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BOLETIN N° 519-15 a) </w:t>
      </w:r>
    </w:p>
    <w:p>
      <w:pPr>
        <w:pStyle w:val="Normal"/>
        <w:widowControl/>
        <w:pBdr>
          <w:bottom w:val="single" w:sz="6" w:space="1" w:color="000000"/>
        </w:pBdr>
        <w:tabs>
          <w:tab w:val="clear" w:pos="720"/>
          <w:tab w:val="left" w:pos="5387" w:leader="none"/>
        </w:tabs>
        <w:ind w:left="3686" w:hanging="0"/>
        <w:jc w:val="both"/>
        <w:rPr/>
      </w:pPr>
      <w:r>
        <w:rPr>
          <w:rFonts w:eastAsia="Courier New" w:cs="Courier New" w:ascii="Courier New" w:hAnsi="Courier New"/>
          <w:b/>
          <w:bCs/>
          <w:sz w:val="28"/>
          <w:szCs w:val="28"/>
        </w:rPr>
        <w:t>INFORME DE LA COMISION DE TRANSPORTES y TELECOMUNICACIONES</w:t>
      </w:r>
      <w:r>
        <w:rPr>
          <w:rFonts w:eastAsia="Courier New" w:cs="Courier New" w:ascii="Courier New" w:hAnsi="Courier New"/>
          <w:sz w:val="28"/>
          <w:szCs w:val="28"/>
        </w:rPr>
        <w:t xml:space="preserve">, recaido en el proyecto de ley, en primer trámite constitucional, que modifica la ley N°19.040, sobre comercialización de buses retirados de circulación, y el artículo 3° de la ley N° 18.696.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 Comisión de Transportes y Telecomunicaciones tiene el honor de informaros el proyecto de ley, en primer trámite constitucional, enunciado en el rubro, originado en un Mensaje de S. E. el Presidente de la Repúbl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ra el despacho de esta iniciativa legal el Ejecutivo ha hecho presente la urgencia constitucional, en todos sus trámites, calificándola de "suma". En virtud de lo dispuesto en el artículo 27 de la ley N° 18.918, Orgánica Constitucional del Congreso Nacional, el Honorable Senado dispone de 10 dias para terminar la discusión y votación de este proyecto contados a partir del 15 de Octubre de 1991, fecha de la sesión en que se dio cuenta de la urgencia. En consecuencia el plazo constitucional vence el 25 del referido m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deja constancia, que dada la premura del tiempo disponible para evacuar este informe, la Comisión acordó consignar en él solamente los acuerdos obtenidos, y designar, como Informante del mismo al H. Senador señor don Alberto Cooper, quien expondrá los fundamentos de cada uno de los acuerdos adopt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algunas de las sesiones en que se consideró esta iniciativa asistió, además de los miembros de la Comisión, el H. Senador señor Páez.</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Durante el estudio de esta iniciativa la Comisión contó con la asistencia y colaboración del señor Ministro de Transportes y Telecomunicaciones Subrogante, don Sergio González Tagle; del Subsecretario Subrogante de esa Cartera, don Fernando Zúñiga Ivany; del Jefe del Departamento Legal de esa Repartición, don Patricio Figueroa Cruz y del Subsecretario Regional Ministerial de Transportes y Telecomunicaciones de la Región Metropolitana, don </w:t>
      </w:r>
    </w:p>
    <w:p>
      <w:pPr>
        <w:pStyle w:val="Normal"/>
        <w:widowControl/>
        <w:ind w:firstLine="2835"/>
        <w:jc w:val="both"/>
        <w:rPr>
          <w:rFonts w:ascii="Courier New" w:hAnsi="Courier New" w:eastAsia="Courier New" w:cs="Courier New"/>
          <w:sz w:val="28"/>
          <w:szCs w:val="28"/>
          <w:lang w:val="en-US"/>
        </w:rPr>
      </w:pPr>
      <w:r>
        <w:rPr>
          <w:rFonts w:eastAsia="Courier New" w:cs="Courier New" w:ascii="Courier New" w:hAnsi="Courier New"/>
          <w:sz w:val="28"/>
          <w:szCs w:val="28"/>
          <w:lang w:val="en-US"/>
        </w:rPr>
        <w:t>Andrés Rengifo Briceño.</w:t>
      </w:r>
    </w:p>
    <w:p>
      <w:pPr>
        <w:pStyle w:val="Normal"/>
        <w:widowControl/>
        <w:ind w:firstLine="2835"/>
        <w:jc w:val="both"/>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 </w:t>
      </w:r>
    </w:p>
    <w:p>
      <w:pPr>
        <w:pStyle w:val="Normal"/>
        <w:widowControl/>
        <w:ind w:left="720"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Para el estudio del presente proyecto se han tenido en consideración, entre otros, los antecedentes que se indican a continuación: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La ley N° 19.040, que establece normas para la adquisición por el Fisco de vehículos que indica y otras disposiciones relativas a la locomoción colectiva de pasajer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2.- La ley N° 18.696, que modifica el artículo 6° de la ley N° 18.502, y autoriza la importación de vehículos que señala y establece normas sobre transporte de pasajero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3.- La ley N° 19.011, que modifica el artículo 3° de la ley N° 18.696.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 El Decreto N° 63, del Ministerio de Transportes y Telecomunicaciones, de fecha 25 de Abril de 1988, que fija requisitos a los vehículos que indica (vehículos de tracción eléctrica y vehículos que emplean gas como combustibl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5.- La Resolución N° 157, del Ministerio de Transportes y Telecomunicaciones, de fecha 31 de Diciembre de 1990, que regula los vehículos aptos y no aptos para efectuar servicio de locomoción colec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6.- El Mensaje de S.E. el Presidente de la República, en el que expresa que, la operación del transporte público de superficie en las principales ciudades del país, experimenta actualmente una gran variedad de problemas, el más notorio de los cuales es su significativa contribución al fenómeno de la contaminación del aire en la ciudad de Santiag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tinúa señalando que, conciente de tales dificultades, estimó necesario proponer a la consideración del Congreso Nacional un proyecto de ley que, dio lugar a la ley Nº 19.04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a el Ejecutivo que, conforme lo dispone el artículo 4º de la ley antes referida, los vehículos adquiridos por la Dirección de Aprovisionamiento del Estado deberán, o ser destruidos y vendidos como chatarra o autorizarse su venta en licitación pública, con la condición de que en este caso el comprador entregue en parte de pago un vehículo en servicio de locomoción colectiva, que sea de un añó de modelo anterior al que se adquiere.  Estos últimos vehiculos, recibidos por el Fisco en parte pago, deben ser destruidos y enajenados como chatarr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xpresa el Gobierno que acogiendo sugerencias de diversos señores Diputados y Senadores, planteadas durante la discusión paramentaria de la ley Nº 19.040, ha concordado con la idea de ampliar el destino posible de los vehículos adquiridos por el Fisco, para lo cual se hace necesario introducir algunas modificaciones a dicho cuerpo legal.   Así, el presente proyecto ley faculta a la Dirección de Aprovisionamiento del Estado para comercializarlos directamente, siempre que los interesados en adquirirlos sean corporaciones, fundaciones, organizaciones sociales, juntas de vecinos, establecimientos educacionales o los Centros de Padres y Apoderados de los mismos.   Manifiesta que las finalidades especificas a que podrán ser dedicados dichos vehículos, serán las que señale el Reglamento.   En todo caso, agrega, no podrán destinarse a transporte de pasajeros en la provincia de Santiago y comunas de San Bernardo y Puente Al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xpresa, el Mensaje, que asimismo la Dirección de Aprovisionamiento del Estado podrá vender para exportación los vehículos cuyo dominio haya adquirido el Fisco de Chile por aplicación de la citad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ñala el Gobierno, que el artículo 5° de la ley 19.040 estableció una asignación compensatoria excepcional, de cargo fiscal, para los conductores de los vehiculos de locomoción colectiva cuyos contratos, vigentes al 30 de Junio de 1990 por un período continuo no inferior a seis meses, hayan cesado como consecuencia directa de la venta de dichos vehículos al Estado, y que, como, el hecho de retirar un vehículo del parque de la locomoción colectiva no implica necesariamente compraventa del mismo al Fisco, los conductores que, en ambas hipótesis, quedan cesantes, obtienen compensación sólo en el caso que el dominio del vehículo se radique en el Fisc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tal fin, señala el Mensaje, propone una enmienda al artículo 5º de la ley 19.040, con el objeto de establecer que la respectiva compensación se pagará a los conductores que hayan cesado como consecuencia directa del retiro de vehículos a que se refiere el artículo 1º de l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xpresa, el Ejecutivo, que la modificación que propone no demanda mayor gasto público que el ya establecido y financiado por el inciso final del propio artículo 5º de la ley Nº 19.04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demás, agrega, se ha estimado necesario introducir algunas modificaciones que complementan el artículo 11 de la citada ley, para precisar en mejor forma todos los buses y taxibuses que deben ser incluidos en el Registro de Servicios de Transporte de Pasajeros de Santiag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Hace presente, el mensaje, que en virtud del artículo 12 de la ley 10.040, sólo pueden incorporarse a Registro de Servicios de Transporte de Pasajeros de Santiago, a contar de su fecha de vigencia, los vehículos de locomoción colectiva nuevos, entendiéndose como tales aquellos cuyo modelo corresponda al mismo año o posterior al que se solicita su ingreso al Registro.   En tal virtud, estarían imposibilitados de incorporarse a operar en Santiago los vehículos de tracción eléctrica o trolebuses que no sean nuev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ello, mediante el presente proyecto se complementa dicho artículo, a fin de permitir el ingreso al parque de Santiago de trolebuses usados, los que por su tecnología tienen la ventaja de no ser contamina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b/>
        <w:t>De hecho, agrega el Ejecutivo, la diferencia en el tratamiento de los trolebuses en relación con los vehículos tradicionales se encuentra consagrada en el artículo 2º de la ley 18.696, la que autoriza la importación de trolebuses usados, en desmedro del resto de los vehículos, que pueden importarse solamente si son nev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Señala, el Ejecutivo, que los trolebuses son vehiculos relativamente sotisficados, por lo que su costo de adquisición resulta muy elevado cuando se trata de vehiculos nuevos.   Añade que, la posibilidad de importar trolebuses usados o de traerlos de otras ciudades del pais, es lo que ha generado el interés de ciertos inversionistas en operar líneas de este tipo en Santiago; agrega que los análisis económicos efectuados por el Ministerio de Transportes y Telecomunicaciones indican que no seria conveniente para un inversionista privado establecer líneas de trolebuses con vehiculos nuevos en Chile, puesto que, a una tarifa que les permita competir con la locomoción colectiva, la respectiva inversión no resultaria rentabl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ñade, el Gobierno, que esta modificación propuesta constituye una clara señal para los interesados en operar este tipo de vehÍculos, en el sentido de que existirán facilidades especiales para implantar dicha tecnologia, toda vez que el Estado reconoce que se trata de vehiculos que por su contribución a la descontaminación de las áreas urbanas merecen un trato especial en cuanto a su importación.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Finaliza, el Mensaje, señalando en lo que respecta a la licitación de vias para la operación de los servicios de locomoción colectiva a que puede llamar el Ministro de Transportes y Telecomunicaciones, en virtud de lo establecido en el artículo 3° de la ley N° 18.696, la experiencia del primer llamado a propuestas, ha permitido constatar que el plazo con que debe avisarse la licitación establecida en dicha ley -60 días- resulta excesivo, toda vez que, siendo claramente suficiente para que los empresarios preparen sus propuestas, genera una demora innecesaria en el proceso administrativo de las licitaciones. Por eso se propone reducirlo a 30 días, lo que permitirá agilizar el procedimiento requerido para otorgar las concesiones de servicios, o también cuando se trate de completar cupos o de licitaciones para atender una ví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Vuestra Comisión, en mérito de los antecedentes anteriormente expuestos y, después de debatir extensamente esta iniciativa, se manifestó partidaria de aprobar en general la idea de legislar sobre la materia, por la unanimidad de sus miembro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b/>
        <w:t>El proyecto consta de dos artículos permanentes y un artículo transito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b/>
        <w:t>El artículo  1º estructurado sobre la base de cuatro letras   -a), b), c) y d)- introduce modificaciones a los artículos 4º. 5º 11 y 12 de la ley Nº 19.04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b/>
        <w:t>El artículo 2º modifica el artículo 3º de la ley Nº 18.69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b/>
        <w:t>Finalmente, el artículo transitorio establece que el plazo a que se refiere la letra a) del artículo 1º de esta ley, se contará desde la fecha de publicación de este cuerpo leg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t>ARTÍCULO 1º</w:t>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u w:val="single"/>
        </w:rPr>
        <w:t>Letra a)</w:t>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rPr>
          <w:rFonts w:ascii="Courier New" w:hAnsi="Courier New" w:eastAsia="Courier New" w:cs="Courier New"/>
          <w:sz w:val="28"/>
          <w:szCs w:val="28"/>
        </w:rPr>
      </w:pPr>
      <w:r>
        <w:rPr>
          <w:rFonts w:eastAsia="Courier New" w:cs="Courier New" w:ascii="Courier New" w:hAnsi="Courier New"/>
          <w:sz w:val="28"/>
          <w:szCs w:val="28"/>
        </w:rPr>
        <w:tab/>
        <w:t>El Mensaje del Ejecutivo propone agregar los siguientes incisos al artículo 4º de la ley 19.040:</w:t>
      </w:r>
    </w:p>
    <w:p>
      <w:pPr>
        <w:pStyle w:val="Normal"/>
        <w:widowContro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rPr/>
      </w:pPr>
      <w:r>
        <w:rPr>
          <w:rFonts w:eastAsia="Courier New" w:cs="Courier New" w:ascii="Courier New" w:hAnsi="Courier New"/>
          <w:sz w:val="28"/>
          <w:szCs w:val="28"/>
        </w:rPr>
        <w:t>"</w:t>
      </w:r>
      <w:r>
        <w:rPr>
          <w:rFonts w:eastAsia="Courier New" w:cs="Courier New" w:ascii="Courier New" w:hAnsi="Courier New"/>
          <w:b/>
          <w:bCs/>
          <w:sz w:val="28"/>
          <w:szCs w:val="28"/>
        </w:rPr>
        <w:t>a) Agréganse los siguientes incisos al artículo 4º:</w:t>
      </w:r>
    </w:p>
    <w:p>
      <w:pPr>
        <w:pStyle w:val="Normal"/>
        <w:widowControl/>
        <w:ind w:firstLine="2835"/>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No obstante, la Dirección de Aprovisionamiento del Estado podrá también vender los vehículos adquiridos, previa aprobación de una revisión técnica especial, siempre que los adquirentes sean corporaciones, fundaciones, organizaciones sociales, juntas de vecinos, establecimientos educacionales o centros de padres y apoderados de los mismos y demás entidades que determine el reglamento, con el objeto de ser dedicados a las finalidades que éste señale. Podrá asimismo la Dirección enajenar, separadamente, las carrocerías o los motores de los vehículos referidos, siempre que no se destinen a servicios de locomoción colectiva o de transporte.</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as entidades interesadas en adquirir tales vehículos deberán elevar una solicitud a la Dirección de Aprovisionamiento del Estado dentro del plazo de 120 días, entendiéndose que cumplen ese requisito las presentadas antes de ese plazo al Ministerio de Transportes y Telecomunicacion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En todo caso, los vehículos así vendidos por la Dirección de Aprovisionamiento del Estado no podrán ser destinados a servicios de transporte de pasajeros en la provincia de Santiago y comunas de San Bernardo y Puente Alto.</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Asimismo, la Dirección de Aprovisionamiento del Estado podrá vender para exportación los vehículos adquiridos en conformidad a esta ley, en la forma y condiciones que se establezcan en un decreto supremo emitido a través del Ministerio de Transportes y Telecomunicaciones, el que deberá ser suscrito también por el Ministro de Hacien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sta disposición fue objeto de tres indicacion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De los HH. Senadores señores Cooper y Otero para sustituirla por la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a) Sustitúyase la letra a) del artículo 1° por la siguient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No obstante, la Dirección de Aprovisionamiento del Estado podrá también vender, en licitación pública, los vehículos adquiridos, conforme a las siguientes norma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1.- Todo vehículo deberá ser sometido a una revisión técnica especial a fin de clasificarlo en alguno de los siguientes grupos: a) vehículos aptos para el transporte de pasajeros; b) vehículos aptos para circular, pero no para el transporte de personas; y c) vehículos que no puedan circular.</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2.- Los vehículos que queden clasificados en la categoría a), aptos para transporte pública, podrán ser vendidos para el transporte de pasajeros, siempre y cuando éste se realice en zonas rurales y quedándoles estrictamente prohibido ingresar a zonas urbanas de ciudades de más de 100.000 habitantes. En caso de igualdad de ofertas, existirá la siguiente preferencia para su adquisición 1) El transportista rural que entregue en parte de pago un vehículo de locomoción colectiva de año anterior; 2) Los establecimientos educacionales; 3) Compañías de Bomberos y, dentro de éstas, preferirán las de las comunidades rurales más apartadas y de menor población y 4) Clubes deportivos.    No podrán venderse estos vehículos a quien no reúna alguna de las calidades anterior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3.- Los vehículos clasificados en la categoría b), aptos para circular, pero no para transporte de pasajeros, sólo podrán enajenarse a Compañías de Bomberos para el traslado de material y, dentro de ellas se aplicará la preferencia establecida en el número precedente.</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4.- Los vehículos clasificados en la letra c), no aptos para circular, sólo podrán enajenarse, en el siguiente orden de preferencia, a: 1) Institutos o establecimientos de enseñanza técnica profesional, para fines exclusivamente pedagógicos; 2) Para ser desmantelad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5.- Aquellos vehículos que no se hayan enajenado conforme a las normas anteriores, podrán ser desmantelados por la propia Dirección de Aprovisionamiento del Estado para el sólo efecto de vender, en forma separada del chassis, las carrocería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6.- Todos los vehículos referidos podrán venderse, sin otro requisito que la licitación pública, para ser exportados del país.".</w:t>
      </w:r>
      <w:r>
        <w:rPr>
          <w:rFonts w:eastAsia="Courier New" w:cs="Courier New" w:ascii="Courier New" w:hAnsi="Courier New"/>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2.- De los HH. Senadores señores Páez y Palza para sustituirla por la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a) No obstante, la Dirección de Aprovisionamiento del Estado, podrá también vender, en licitación pública o ceder en forma preferente, los vehículos adquiridos que, previa revisión técnico especial, queden divididos en 3 grup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a) Aptos para el transporte de persona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b) Aptos para circular pero no para transportar persona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c) Vehículos que no pueden circular.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Los vehículos que quedan clasificados en la categoría de: </w:t>
      </w:r>
    </w:p>
    <w:p>
      <w:pPr>
        <w:pStyle w:val="Normal"/>
        <w:widowControl/>
        <w:numPr>
          <w:ilvl w:val="0"/>
          <w:numId w:val="1"/>
        </w:numPr>
        <w:tabs>
          <w:tab w:val="clear" w:pos="720"/>
          <w:tab w:val="left" w:pos="0" w:leader="none"/>
          <w:tab w:val="left" w:pos="3000" w:leader="none"/>
        </w:tabs>
        <w:ind w:left="3195" w:hanging="360"/>
        <w:jc w:val="both"/>
        <w:rPr>
          <w:rFonts w:ascii="Courier New" w:hAnsi="Courier New" w:eastAsia="Courier New" w:cs="Courier New"/>
          <w:b/>
          <w:b/>
          <w:bCs/>
          <w:sz w:val="28"/>
          <w:szCs w:val="28"/>
        </w:rPr>
      </w:pPr>
      <w:r>
        <w:rPr>
          <w:rFonts w:eastAsia="Courier New" w:cs="Courier New" w:ascii="Courier New" w:hAnsi="Courier New"/>
          <w:b/>
          <w:bCs/>
          <w:sz w:val="28"/>
          <w:szCs w:val="28"/>
        </w:rPr>
        <w:t>Aptos para transporte de personas, podrán ser vendidos tomando en cuenta las siguientes preferencias:</w:t>
      </w:r>
    </w:p>
    <w:p>
      <w:pPr>
        <w:pStyle w:val="Normal"/>
        <w:widowControl/>
        <w:ind w:left="2835"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1.- El transporte rural que entrega en parte de pago un vehículo de locomoción colectiva de año anterior.</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2.- Los establecimientos educacionales subvencionados o municipalizad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3.- Las Juntas Vecinales, centros de madre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4.- Los Clubes deportivos amateur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que sean vendidos a las instituciones señaladas en los números 2, 3, y 4 podrán ser rebajados en un 60% del valor.</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clasificados en la categoría b) aptos para circular podrán ser cedidos gratuitamente a:</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1) Las compañías de bomberos de las comunas rurale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2) Los Institutos o establecimientos de enseñanza técnico profesional gratuito, para fines exclusivamente pedagógico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b/>
          <w:bCs/>
          <w:sz w:val="28"/>
          <w:szCs w:val="28"/>
        </w:rPr>
        <w:t>Los vehículos clasificados en la categoría C podrán ser cedidos fraternalmente a los establecimientos educacionales de carácter técnico profesional gratuitos, o ser convertidos en chatarr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 De S.E. el Presidente de la República para sustituirla, por la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b/>
          <w:bCs/>
          <w:sz w:val="28"/>
          <w:szCs w:val="28"/>
          <w:u w:val="single"/>
        </w:rPr>
        <w:t>"Artículo 1°.-</w:t>
      </w:r>
      <w:r>
        <w:rPr>
          <w:rFonts w:eastAsia="Courier New" w:cs="Courier New" w:ascii="Courier New" w:hAnsi="Courier New"/>
          <w:b/>
          <w:bCs/>
          <w:sz w:val="28"/>
          <w:szCs w:val="28"/>
        </w:rPr>
        <w:t xml:space="preserve"> Introdúcense las siguientes modificaciones a la ley N° 19.040:</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numPr>
          <w:ilvl w:val="0"/>
          <w:numId w:val="2"/>
        </w:numPr>
        <w:tabs>
          <w:tab w:val="clear" w:pos="720"/>
          <w:tab w:val="left" w:pos="0" w:leader="none"/>
          <w:tab w:val="left" w:pos="2970" w:leader="none"/>
        </w:tabs>
        <w:ind w:left="3195" w:hanging="360"/>
        <w:jc w:val="both"/>
        <w:rPr>
          <w:rFonts w:ascii="Courier New" w:hAnsi="Courier New" w:eastAsia="Courier New" w:cs="Courier New"/>
          <w:b/>
          <w:b/>
          <w:bCs/>
          <w:sz w:val="28"/>
          <w:szCs w:val="28"/>
        </w:rPr>
      </w:pPr>
      <w:r>
        <w:rPr>
          <w:rFonts w:eastAsia="Courier New" w:cs="Courier New" w:ascii="Courier New" w:hAnsi="Courier New"/>
          <w:b/>
          <w:bCs/>
          <w:sz w:val="28"/>
          <w:szCs w:val="28"/>
        </w:rPr>
        <w:t>Sustitúyase el artículo 4° por el siguiente:</w:t>
      </w:r>
    </w:p>
    <w:p>
      <w:pPr>
        <w:pStyle w:val="Normal"/>
        <w:widowControl/>
        <w:ind w:left="2835"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así adquiridos deberán, o ser destruidos y vendidos como chatarra, o enajenarse a través de un proceso de licitación pública por la Dirección de Aprovisionamiento del Estado, luego de una revisión técnica especial que tendrá por objeto clasificarlos en alguna de las categorías siguientes: 1) vehículos aptos para el transporte público y remunerado de pasajeros; 2) vehículos aptos para el transporte privado y ocasional de personas; 3) vehículos aptos para circular pero no para el transporte de personas, y 4) vehículos que no deben circular.</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 xml:space="preserve">Los vehículos del grupo 1) precedente se ofrecerán en venta de acuerdo al siguiente orden de precedencia: a) a empresarios que entreguen en pago total o parcial del precio, uno o más vehículos de locomoción colectiva en servicio, de año de modelo anterior al que se adquiere,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b) a quien se comprometa a establecer un servicio rural de transporte público inexistente o a un empresario rural que se obligue a aumentar las frecuencias que actualmente ofrece o a extender su servicio a puntos que no se encuentran atendid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l grupo 2) y los remanentes del grupo 1) se ofrecerán a compañías de bomberos de zonas rurales (prefiriendo entre sí, a igualdad de ofertas, según su lejanía de grandes centros urbanos) y a cualquier interesado para fines privados en el siguiente orden de precedencia, en caso de igualdad de ofertas: establecimientos educacionales; corporaciones y fundaciones; clubes deportivos de aficionados y organizaciones comunitaria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l grupo 3) y excedentes de los anteriores podrán venderse siempre que su destino no sea el traslado de personas. A igualdad de ofertas tendrán prioridad las compañías de bomberos con la precedencia del inciso anterior ya continuación los institutos o establecimientos de enseñanza técnico profesional.</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l grupo 4) y los excedentes de los anteriores sólo podrán enajenarse desarmados para usos que aseguren que no volverán al sector transportes en ninguna modalidad, como motores para enseñanza y similar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 los grupos 1), 2) y 3) anteriores, cualquiera que sea su adquirente, no podrán circular dentro de la provincia de Santiago y de las comunas de San Bernardo y Puente Alto, ni dentro del radio urbano de Valparaíso, Viña del Mar y Concepción.</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No obstante lo expresado en los incisos anteriores, los mismos vehículos podrán enajenarse en venta directa para su exportación.</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 xml:space="preserve">Aquellos vehículos o sus partes que no se hayan enajenado conforme a las normas precedentes, serán destruidos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vendidos como chatarra según lo indicado en el inciso primero.</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a Dirección de Aprovisionamiento del Estado solicitará directamente del Registro de Vehículos Motorizados la cancelación de la inscripción de los vehículos que no puedan circular o que se exporten.</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s tres indicaciones anteriormente transcritas fueron objeto de un extenso debate en el seno de vuestra Comisión, al término del cual se acordó, por unanimidad, recoger las ideas contenidas en ellas en un texto nue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cho texto fue aprobado por la unanimidad de los miembros de la Comisión y, es del siguiente ten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numPr>
          <w:ilvl w:val="0"/>
          <w:numId w:val="3"/>
        </w:numPr>
        <w:tabs>
          <w:tab w:val="clear" w:pos="720"/>
          <w:tab w:val="left" w:pos="0" w:leader="none"/>
          <w:tab w:val="left" w:pos="2970" w:leader="none"/>
        </w:tabs>
        <w:ind w:left="3195" w:hanging="360"/>
        <w:jc w:val="both"/>
        <w:rPr>
          <w:rFonts w:ascii="Courier New" w:hAnsi="Courier New" w:eastAsia="Courier New" w:cs="Courier New"/>
          <w:b/>
          <w:b/>
          <w:bCs/>
          <w:sz w:val="28"/>
          <w:szCs w:val="28"/>
        </w:rPr>
      </w:pPr>
      <w:r>
        <w:rPr>
          <w:rFonts w:eastAsia="Courier New" w:cs="Courier New" w:ascii="Courier New" w:hAnsi="Courier New"/>
          <w:b/>
          <w:bCs/>
          <w:sz w:val="28"/>
          <w:szCs w:val="28"/>
        </w:rPr>
        <w:t>Sustitúyese el artículo 4° por el siguiente:</w:t>
      </w:r>
    </w:p>
    <w:p>
      <w:pPr>
        <w:pStyle w:val="Normal"/>
        <w:widowContro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pPr>
      <w:r>
        <w:rPr>
          <w:rFonts w:eastAsia="Courier New" w:cs="Courier New" w:ascii="Courier New" w:hAnsi="Courier New"/>
          <w:b/>
          <w:bCs/>
          <w:sz w:val="28"/>
          <w:szCs w:val="28"/>
          <w:u w:val="single"/>
        </w:rPr>
        <w:t>Artículo 4°.-</w:t>
      </w:r>
      <w:r>
        <w:rPr>
          <w:rFonts w:eastAsia="Courier New" w:cs="Courier New" w:ascii="Courier New" w:hAnsi="Courier New"/>
          <w:b/>
          <w:bCs/>
          <w:sz w:val="28"/>
          <w:szCs w:val="28"/>
        </w:rPr>
        <w:t xml:space="preserve"> Los vehículos adquiridos deberán ser destruidos y vendidos como chatarra o enajenarse, a través de un proceso de licitación pública, por la Dirección de Aprovisionamiento del Estado, Todo vehículo deberá ser sometido a una revisión técnica especial a fin de clasificarlo en alguna de las siguientes categorías: 1) vehículos aptos para el transporte público y remunerado de pasajeros; 2) vehículos aptos para el transporte privado y ocasional de personas; 3) vehículos aptos para circular, pero no para el transporte de personas, y 4) vehículos que no deben circular.</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 la categoría 1), en igualdad de ofertas, se venderán de acuerdo al siguiente orden de precedencia: a) empresario que entregue, en pago total o parcial del precio, uno o más vehículos de locomoción colectiva en servicio, de año de modelo anterior al que se adquiere, y b) quien se obligue a destinarlo a establecer un servicio rural de transporte público inexistente o a empresario rural que lo destine a aumentar las frecuencias que actualmente ofrece o a extender su servicio a puntos que no se encuentran atendid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recibidos en parte de pago se someterán a la revisión técnica especial a fin de clasificarlos en alguna de las categorías 2), 3) o 4), a que se refiere el inciso primero, quedando afectos a las disposiciones pertinentes de esta le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 las categorías 1) y 2), que no se hubieren enajenado, se venderán, en igualdad de ofertas, en el siguiente orden de preferencia: a) Compañías de Bomberos de zonas rurales prefiriéndo, entre sí, por su lejanía y distancia de los grandes centros urbanos; b) establecimientos educacionales; c) corporaciones y fundaciones; d) clubes deportivos de aficionados, y e) organizaciones comunitaria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 la categoría 3) y los de las categorías 1) y 2) que no se hubieren enajenado, se venderán, de preferencia, a Compañías de Bomberos, prefiriendo entre ellas conforme a la prioridad establecida en el inciso precedente, y quedando expresamente prohibido su uso para el traslado de personas. El remanente de vehículos que quede sin vender, sólo podrá enajenarse a Institutos o establecimientos de enseñanza técnico profesional para fines exclusivamente pedagógicos, quedando expresamente prohibida su circulación en caminos, calles y lugares públic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 la categoría 4) y los de las categorías 1), 2) y 3) que no se hubieran vendido, sólo podrán enajenarse a Institutos o establecimientos de enseñanza técnico-profesional para fines exclusivamente pedagógicos y, desarmados, de forma tal, que no puedan aprovecharse como vehículos ni para su venta en forma de partes, piezas o repuestos usados.  Sin embargo, las carrocerías que se encuentren en buen estado podrán enajenarse separadamente sólo para ser usadas en zonas rurales con fines exclusivamente deportiv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 las categorías 1), 2) y 3) anteriores, cualquiera que sea su adquirente, no podrán circular dentro de la provincia de Santiago y de las comunas de San Bernardo y Puente Alto, ni dentro del radio urbano de Valparaiso, Viña del Mar y Concepción.</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a Dirección de Aprovisionamiento del Estado podrá vender, directamente y para su inmediata exportación, los vehículos a que se refiere este artículo, sin las limitaciones establecidas en los incisos precedent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Esta Dirección solicitará directamente del Registro de Vehículos Motorizados la cancelación de la inscripción de los vehículos cuya circulación se prohibe o vendidos para su inmediata exportación y, mientras no se efectúe esta cancelación, no serán entregados a los comprador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t>Letra b)</w:t>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pPr>
      <w:r>
        <w:rPr>
          <w:rFonts w:eastAsia="Courier New" w:cs="Courier New" w:ascii="Courier New" w:hAnsi="Courier New"/>
          <w:sz w:val="28"/>
          <w:szCs w:val="28"/>
        </w:rPr>
        <w:t xml:space="preserve">Sustituye, en el inciso primero del artículo 5° la oración </w:t>
      </w:r>
      <w:r>
        <w:rPr>
          <w:rFonts w:eastAsia="Courier New" w:cs="Courier New" w:ascii="Courier New" w:hAnsi="Courier New"/>
          <w:b/>
          <w:bCs/>
          <w:sz w:val="28"/>
          <w:szCs w:val="28"/>
        </w:rPr>
        <w:t>"hayan cesado como consecuencia directa de la venta de dichos vehiculos al Estado en virtud de lo dispuesto en los artículos lº y 2°"</w:t>
      </w:r>
      <w:r>
        <w:rPr>
          <w:rFonts w:eastAsia="Courier New" w:cs="Courier New" w:ascii="Courier New" w:hAnsi="Courier New"/>
          <w:sz w:val="28"/>
          <w:szCs w:val="28"/>
        </w:rPr>
        <w:t xml:space="preserve"> p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hayan cesado como consecuencia directa de las medidas de retiro de vehiculos a que se refiere el artículo 1º".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urante la discusión de esta norma se planteó un problema de constitucional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fecto, el problema de constitucionalidad se suscitó por la sustitución de la oración del inciso primero del artículo 5°, en comento, que contemplaba su fuente de financiamiento en el inciso final de dicho artículo, por otra oración, que demanda un mayor gasto con cargo al mismo ítem señalado en el inciso final de este artícul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Subrogante de Transportes y Telecomunicaciones, don Sergio González, explicó que la oración en debate, si bien implica un mayor gasto, éste se financia con cargo al item señalado en el inciso final del artículo 5°, que ya estaba contemplado en la oración anteri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Comisión declaró inconstitucional esta letra, en atención a que implica um mayor gasto con cargo a los fondos de la Nación, a que no se indican en ella las fuentes de recursos necesarios para atender dicho gasto, ni la estimación de su posible monto y, tampoco, en el proyecto en debate, se acompañan los antecedentes que expliquen este mayor gasto que pudiere importar la sustitución que se propone. Infringiendo, por lo tanto, el artículo 64 inciso cuarto de la Constitución Política del Estado, 14 de la Ley Orgánica Constitucional del Congreso Nacional y 101 del Reglamento del Sen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t>Letra c)</w:t>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letra agrega tres incisos nuevos al artículo 11 de la ley N° 19.04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ediante el primero señala que deberán inscribirse en el Registro de Servicios de Transporte de Pasajeros de Santiago, aquellos buses y taxibuses que, habiendo aprobado la revisión técnica señalada en el inciso primero, entre el 1° de enero y el 30 de junio de 1990, prestaban servicios de locomoción colectiva no urban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el segundo indica que estos vehículos quedarán incluidos en el programa de retiro a que se refiere la letra b) del artículo 2° de la resolución N° 157 del Ministerio de Transportes y Telecomunicaciones, de 31 de diciembre de 199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inalmente, el tercero, dispone que asimismo deberán incorporarse al Registro referido los buses y taxibuses de modelo de los años 1988, 1989 y 1990 cuya primera revisión técnica les haya sido hecha en los términos del inciso primero, dentro del período comprendido entre el 1° de julio de 1990 y el 25 de enero de 1991.</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Comisión rechazó esta letra por dos votos contra uno. Votaron por su eliminación los HH. Senadores señores Cooper y Otero y, por su aprobación el H. Senador señor Mc Intyr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t>Letra d)</w:t>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sta letra agrega el siguiente inciso al artículo 12: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Sin perjuicio de lo establecido en el inciso primero, podrán también incorporarse al Registro de Servicios de Transporte de Pasajeros de Santiago los vehículos de tracción eléctrica usad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letra fue objeto de dos ind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De los HH. Senadores señores Cooper y Otero para sustituirla por la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Agregáse a la ley 19.040 el siguiente artículo 12, pasando el 12 actual a ser artículo 13.</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El Ministerio de Transportes, por resolución fundada, podrá autorizar la incorporación al Registro de Servicios de Transporte de Pasajeros de Santiago, vehículos usados de tracción eléctrica, siempre que se cumplan las siguientes condiciones: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1.- Los vehículos deben no tener más de diez años de uso, estar en debidas condiciones de conservación y funcionamiento y contar con una revisión técnica especial que acredite estas circunstancia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2.- Las redes eléctricas que se instalen en calles, caminos y lugares públicos para el servicio de vehículos de tracción eléctrica, no podrán tener carácter monopólico y podrán ser objeto de interconexión y uso por cualquier otro vehículo de pasajeros de tracción eléctrica, quien quiera sea su dueño, pagando el precio y tarifa que correspondan.  Esta norma se entenderá incorporada en toda concesión que las Municipalidades otorguen para la instalación y explotación de líneas eléctricas destinadas al uso de vehículos a tracción eléctrica.</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El Ministerio, previo informe de la Superintendencia de Electricidad y Combustibles y dentro del plazo de 90 días, deberá dictar un reglamento que regule la utilización de las líneas eléctricas para vehículos a tracción eléctrica, la forma de establecer las tarifas por tramo y consumo ocupados, manera de solucionar los conflictos que puedan producirse entre el concesionario de la línea eléctrica y los usuarios y entre éstos entre sí, el control de los servicios y demás materias que sean necesarias reglamentar para la debida aplicación de esta norma.".</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De S.E. el Presidente de la República para sustituirla por la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d) Será obligación de quienes sean habilitados para establecer tendidos eléctricos en las vías públicas para instalar servicios de trolebuses, la de aceptar interconexiones con terceros con el mismo objetivo, según las normas técnicas que imparta el Ministerio de Transportes y Telecomunicacion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as partes pactarán libremente las interconexiones dentro del marco técnico aludido.</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A falta de acuerdo entre las partes se entenderá constituida de pleno derecho una servidumbre legal, siempre que el Ministro de Transportes y Telecomunicaciones, por resolución fundada, declare imprescindible el servicio.  En este Caso, las condiciones técnicas de las interconexiones serán fijadas por el Ministerio de Transportes oyendo a las part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Constituida la servidumbre legal, las indemnizaciones que fuere necesario pagarse entre las partes con motivo de eventuales diferencias entre beneficios y costos derivados de las interconexiones serán fijadas, en el plazo máximo de seis meses, por un árbitro designado de común acuerdo entre las partes. A falta de acuerdo, la designación será efectuada por el Ministerio de Transportes y Telecomunicaciones.   El árbitro tramitará y fallará el asunto debatido de conformidad a lo dispuesto en el inciso final del artículo 223 del Código Orgánico de Tribunales. Contra la sentencia arbitral sólo procederá el recurso de casación en el fondo, y en la forma por las causales de incompetencia y ultrapetita, ambos ante la Corte Suprema.</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b/>
          <w:bCs/>
          <w:sz w:val="28"/>
          <w:szCs w:val="28"/>
        </w:rPr>
        <w:t>Podrán ejecutarse las interconexiones aún antes de fallarse el juicio arbitral, siempre que se paguen o se asegure el pago de las cantidades que el árbitro fije provisional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Otero durante el debate de esta norma señaló que los trolebuses antiguos que se pretenden llevar a Santiago tienen una anchura mayor que los modernos y tampoco son articulados, por lo cual, podrían crear problemas de congestión de tránsito en las calles angostas de Santiago. Cree que la facultad solicitada por el Ministerio de Transportes en cuanto a permitir la incorporación al servicio de transporte de pasajeros de Santiago a estos vehículos "usados", sin requisitos técnicos, de antigüedad o de reacondicionamiento certificado, es demasiado amplia.   En todo caso, debe establecerse un limite de antigüe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demás, señala que el tendido aéreo debe permitir el acceso de todo el que tenga interés en prestar ese servicio, evitando un monopolio, siempre que el nuevo interesado pague los derechos y tarifas que corresponda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Palza estimó que esa es una materia especial y debe ser motivo de un análisis más profundo y, en lo posible, de un proyecto exclusi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manifestó que el objetivo del proyecto es corregir los defectos de la ley Nº 19.04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Reiteró que el artículo 2º de la ley Nº 18.696 autoriza la importación de trolebuses usados y que resulta muy elevado su costo cuando son nuevos.   Agrega que la posibilidad de importar trolebuses usados o traerlos de otras ciudades del país ha generado interés de ciertos inversionistas en operar líneas de este tipo en Santiago.  Añade que estos vehículos contribuyen a la descontaminación de las áreas urbanas y que la tecnología de los trolebuses es distinta a la de otros vehículos siendo su vida más amplia.   Finalmente señala que las restricciones legales cierran la posibilidad de incorporar estos buses al parque automotriz.</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ometida a votación ambas indicaciones se produjo un empate entre los HH. Senadores señores Cooper y Otero por la aprobación de su indicación y de los HH. Senadores señores Mc Intyre y Palza que se abstuviero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Repetida la votación fue aprobada la indicación de los HH. Senadores señores Cooper y Otero por dos votos a favor y una abstención, rechazandose por la misma votación la indicación del Ejecuti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otaron por la aprobación los HH. Senadores señores Cooper y Otero y se abstuvo el H. Senador señor Mc Intyr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t>ARTICULO 2º</w:t>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center"/>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rPr>
          <w:rFonts w:ascii="Courier New" w:hAnsi="Courier New" w:eastAsia="Courier New" w:cs="Courier New"/>
          <w:sz w:val="28"/>
          <w:szCs w:val="28"/>
        </w:rPr>
      </w:pPr>
      <w:r>
        <w:rPr>
          <w:rFonts w:eastAsia="Courier New" w:cs="Courier New" w:ascii="Courier New" w:hAnsi="Courier New"/>
          <w:sz w:val="28"/>
          <w:szCs w:val="28"/>
        </w:rPr>
        <w:t>Sustituye en el inciso cuarto del artículo 3º de la ley 18.696, modificando por el artículo único de la ley Nº 19.011, el guarismo "60" por "30".</w:t>
      </w:r>
    </w:p>
    <w:p>
      <w:pPr>
        <w:pStyle w:val="Normal"/>
        <w:widowContro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rPr>
          <w:rFonts w:ascii="Courier New" w:hAnsi="Courier New" w:eastAsia="Courier New" w:cs="Courier New"/>
          <w:sz w:val="28"/>
          <w:szCs w:val="28"/>
        </w:rPr>
      </w:pPr>
      <w:r>
        <w:rPr>
          <w:rFonts w:eastAsia="Courier New" w:cs="Courier New" w:ascii="Courier New" w:hAnsi="Courier New"/>
          <w:sz w:val="28"/>
          <w:szCs w:val="28"/>
        </w:rPr>
        <w:t xml:space="preserve">Esta disposición se refiere al plazo con que deberá avisarse en el Diario Oficial el llamado a licitación que realizará el Ministerio de Transportes y Telecomunicaciones para disponer el uso de las vías para determinados tipos de vehículos o servicios. </w:t>
      </w:r>
    </w:p>
    <w:p>
      <w:pPr>
        <w:pStyle w:val="Normal"/>
        <w:widowContro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propone reducirlo a 30 di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Comisión aprobó esta disposición por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t xml:space="preserve">ARTÍCULO TRANSITORIO </w:t>
      </w:r>
    </w:p>
    <w:p>
      <w:pPr>
        <w:pStyle w:val="Normal"/>
        <w:widowControl/>
        <w:ind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blece que el plazo a que se refiere el inciso tercero del artículo 4° de la ley N° 19.040, agregado por la letra a) del artículo 1° de la presente ley, se contará desde la fecha de publicación de este cuerpo leg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s entidades interesadas en adquirir los vehículos señalados en el artículo 4° podrán elevar una solicitud ante la Dirección de Aprovisionamiento del Estado dentro del plazo de 120 di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 xml:space="preserve">Como consecuencia de la aprobación de la sustitución del artículo 4° de la </w:t>
      </w:r>
      <w:r>
        <w:rPr>
          <w:rFonts w:eastAsia="Courier New" w:cs="Courier New" w:ascii="Courier New" w:hAnsi="Courier New"/>
          <w:i/>
          <w:iCs/>
          <w:sz w:val="28"/>
          <w:szCs w:val="28"/>
        </w:rPr>
        <w:t xml:space="preserve">ley </w:t>
      </w:r>
      <w:r>
        <w:rPr>
          <w:rFonts w:eastAsia="Courier New" w:cs="Courier New" w:ascii="Courier New" w:hAnsi="Courier New"/>
          <w:sz w:val="28"/>
          <w:szCs w:val="28"/>
        </w:rPr>
        <w:t>N° 19.040 contemplada en la letra a) del artículo 1° de este proyecto de ley, la Comisión rechazó, unánimemente esta disposi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as consideraciones anteriores, vuestra Comisión de Transportes y Telecomunicaciones tiene el honor de proponeros la aprobación de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PROYECTO DE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b/>
          <w:bCs/>
          <w:sz w:val="28"/>
          <w:szCs w:val="28"/>
          <w:u w:val="single"/>
        </w:rPr>
        <w:t>"Artículo 1°.-</w:t>
      </w:r>
      <w:r>
        <w:rPr>
          <w:rFonts w:eastAsia="Courier New" w:cs="Courier New" w:ascii="Courier New" w:hAnsi="Courier New"/>
          <w:b/>
          <w:bCs/>
          <w:sz w:val="28"/>
          <w:szCs w:val="28"/>
        </w:rPr>
        <w:t xml:space="preserve">   Introdúcense las siguientes modificaciones a la ley N° 19.040:</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numPr>
          <w:ilvl w:val="0"/>
          <w:numId w:val="4"/>
        </w:numPr>
        <w:tabs>
          <w:tab w:val="clear" w:pos="720"/>
          <w:tab w:val="left" w:pos="0" w:leader="none"/>
          <w:tab w:val="left" w:pos="2970" w:leader="none"/>
        </w:tabs>
        <w:ind w:left="3195" w:hanging="360"/>
        <w:jc w:val="both"/>
        <w:rPr>
          <w:rFonts w:ascii="Courier New" w:hAnsi="Courier New" w:eastAsia="Courier New" w:cs="Courier New"/>
          <w:b/>
          <w:b/>
          <w:bCs/>
          <w:sz w:val="28"/>
          <w:szCs w:val="28"/>
        </w:rPr>
      </w:pPr>
      <w:r>
        <w:rPr>
          <w:rFonts w:eastAsia="Courier New" w:cs="Courier New" w:ascii="Courier New" w:hAnsi="Courier New"/>
          <w:b/>
          <w:bCs/>
          <w:sz w:val="28"/>
          <w:szCs w:val="28"/>
        </w:rPr>
        <w:t>Sustitúyese el artículo 4° por el siguiente:</w:t>
      </w:r>
    </w:p>
    <w:p>
      <w:pPr>
        <w:pStyle w:val="Normal"/>
        <w:widowContro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u w:val="single"/>
        </w:rPr>
        <w:t>Artículo 4°.-</w:t>
      </w:r>
      <w:r>
        <w:rPr>
          <w:rFonts w:eastAsia="Courier New" w:cs="Courier New" w:ascii="Courier New" w:hAnsi="Courier New"/>
          <w:b/>
          <w:bCs/>
          <w:sz w:val="28"/>
          <w:szCs w:val="28"/>
        </w:rPr>
        <w:t xml:space="preserve">   Los vehículos adquiridos deberán ser destruidos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vendidos Como chatarra o enajenarse, a través de un proceso de licitación pública, por la Dirección de Aprovisionamiento del Estado.   Todo vehículo deberá ser sometido a una revisión técnica especial a fin de clasificarlo en alguna de las siguientes categorías: 1) vehículos aptos para el transporte público y remunerado de pasajeros; 2) vehículos aptos para el transporte privado y ocasional de personas; 3) vehículos aptos para circular, pero no para el transporte de personas, y 4) vehículos que no deben circular.</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de la categoría 1), en igualdad de ofertas, se venderán de acuerdo al siguiente orden de precedencia: a) empresario que entregue, en pago total o parcial del precio, uno o más vehículos de locomoción colectiva en servicio, de año de modelo anterior al que se adquiere, y b) quien se obligue a destinarlo a establecer un servicio rural de transporte público inexistente o a empresario rural que lo destine a aumentar las frecuencias que actualmente ofrece o a extender su servicio a puntos que no se encuentran atendid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Los vehículos recibidos en parte de pago se someterán a la revisión técnica especial a fin de clasificarlos en alguna de las categorías 2), 3) o 4), a que se refiere el inciso primero, quedando afectos a las disposiciones pertinentes de esta le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 xml:space="preserve">Los vehículos de las categorías 1)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2), que no se hubieren enajenado, se venderán, en igualdad de ofertas, en el siguiente orden de preferencía, a) Compañía. de Bomberos de zonas rurales prefiriéndo, entre sí, por su lejanía y distancia de los grandes centros urbanos; h) establecimientos educacionales; C) corporaciones y fundaciones; d) clubes deportivos de aficionados, y e) Organizaciones comunitaria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 xml:space="preserve">Los vehículos de la Categoría 3) y los de las categorías 1)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 xml:space="preserve">2) que no se hubieren enajenado, se venderán, de preferencia, a Compañías de Bomberos, prefiriendo entre ellas conforme a la prioridad establecida en el inciso precedente,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quedando expresamente prohibido su uso para el traslado de personas.   El remanente de vehículos que quede sin vender, sólo podrá enajenarse a Institutos o establecimientos de enseñanza técnico profesional para fines exclusivamente pedagógicos, quedando expresamente prohibida su circulación en caminos, calles y lugares públic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 xml:space="preserve">Los vehículos de la categoría 4)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 xml:space="preserve">los de las categorías 1), 2)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3) que no se hubieran vendido, sólo podrán enajenarse a Instituto. o establecimientos de enseñanza técnico-profesional para fines exclusivamente pedagógicos y, desarmados, de forma tal, que no puedan aprovecharse como vehículos ni para su venta en forma de partes, piezas o repuestos usados.   Sin embargo, las carrocerías que se encuentren en buen estado podrán enajenarse saparadamente sólo para ser usadas en zonas rurales con fines exclusivamente deportiv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 xml:space="preserve">Los vehículos de las categorías 1), 2)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 xml:space="preserve">3) anteriores, cualquiera que sea su adquirente, no podrán circular dentro de la provincía de Santiago y de las comunas de san Bernardo y Puente Alto, ni dentro del radio urbano de Valparaíso, Viña del Mar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Concepción.</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rPr>
        <w:t xml:space="preserve">La Dirección de Aprovisionamiento del Estado podrá vender, directamente </w:t>
      </w:r>
      <w:r>
        <w:rPr>
          <w:rFonts w:eastAsia="Courier New" w:cs="Courier New" w:ascii="Courier New" w:hAnsi="Courier New"/>
          <w:b/>
          <w:bCs/>
          <w:i/>
          <w:iCs/>
          <w:sz w:val="28"/>
          <w:szCs w:val="28"/>
        </w:rPr>
        <w:t xml:space="preserve">y </w:t>
      </w:r>
      <w:r>
        <w:rPr>
          <w:rFonts w:eastAsia="Courier New" w:cs="Courier New" w:ascii="Courier New" w:hAnsi="Courier New"/>
          <w:b/>
          <w:bCs/>
          <w:sz w:val="28"/>
          <w:szCs w:val="28"/>
        </w:rPr>
        <w:t>para su inmediata exportación, los vehículos a que se refiere este artículo, sin las limitaciones establecidas en los incisos precedent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Esta Dirección solicitará directamante del Registro de vehículos Motorizados la cancelación da la inscripción de los vehículos cuya circulación se prohibe o vendidos para su inmediata exportación y, mientras no se efectúe esta cancelación, no serán entregados a los comprador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h) Agregáse a la ley 19.040 el siguiente artículo 12, pasando el 12 actual a ser artículo 13.</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pPr>
      <w:r>
        <w:rPr>
          <w:rFonts w:eastAsia="Courier New" w:cs="Courier New" w:ascii="Courier New" w:hAnsi="Courier New"/>
          <w:b/>
          <w:bCs/>
          <w:sz w:val="28"/>
          <w:szCs w:val="28"/>
          <w:u w:val="single"/>
        </w:rPr>
        <w:t>"Artículo 12</w:t>
      </w:r>
      <w:r>
        <w:rPr>
          <w:rFonts w:eastAsia="Courier New" w:cs="Courier New" w:ascii="Courier New" w:hAnsi="Courier New"/>
          <w:b/>
          <w:bCs/>
          <w:sz w:val="28"/>
          <w:szCs w:val="28"/>
        </w:rPr>
        <w:t>.- El Ministerio de Transporte, por resolución fundada, podrá autorizar la incorporación al Registro de Servicios de Transporte de Pasajeros de Santiago, vehículos usados de tracción eláctrica, siempre que se cumplan las siguientes condicion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1.- Los vehículos deben no tener más de diez años de uso, estar en debidas condiciones de conservación y funcionamiento y contar con una revisión tácnica especial que acredite estas circunstancia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2.- Las redes eléctricas que se instalen en calles, caminos y lugares públicos para el servicio de vehículos de tracción eléctrica, no podrán tener carácter monopólico y podrán ser objeto de interconexión y uso por cualquier otro vehículo de pasajeros de tracción eléctrica, quien quiera sea su dueño, pagando el precio y tarifa que correspondan.   Esta norma se entenderá incorporada en toda concesión que las Municipalidades otorguen para la instalación y explotación de líneas eláctricas destinadas al uso de vehículos a tracción eléctrica.</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El Ministerio, previo informe de la Superintendencia de Electricidad y Combustibles y dentro del plazo de 90 días, deberá dictar un reglamento que regule la utilización de las líneas eléctricas para vehículos a tracción eléctrica, la forma de establecer las tarifas por tramo y consumo ocupados, manera de solucionar los conflíctos que puedan producirse entre el concesionario de la línea eléctrica y los usuarios y entre éstos entre sí, el control de los servicios y demás materias que sean necesarias reglamentar para la dabida aplicación de esta norma.".</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pPr>
      <w:r>
        <w:rPr>
          <w:rFonts w:eastAsia="Courier New" w:cs="Courier New" w:ascii="Courier New" w:hAnsi="Courier New"/>
          <w:b/>
          <w:bCs/>
          <w:sz w:val="28"/>
          <w:szCs w:val="28"/>
          <w:u w:val="single"/>
        </w:rPr>
        <w:t>Artículo 2º</w:t>
      </w:r>
      <w:r>
        <w:rPr>
          <w:rFonts w:eastAsia="Courier New" w:cs="Courier New" w:ascii="Courier New" w:hAnsi="Courier New"/>
          <w:b/>
          <w:bCs/>
          <w:sz w:val="28"/>
          <w:szCs w:val="28"/>
        </w:rPr>
        <w:t>.- Sustitúyese, en el inciso cuarto del artículo 3º de la ley 18.696, modificado por el artículo único de la ley Nº 19.011, el guarismo "60" por "30"."</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16,17, 22 y 23 de Octubre de 1991, con asistencia de sus miembros los HH. Senadores señores Otero (Presidente), Cooper, Mc Intyre y Palz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Sala de la Comisión, a 23 de Octubre de 1991.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NA MARIA JARAMILLO FUENZALID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ecretario de la comisión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2:00Z</dcterms:created>
  <dc:creator>jhenriquez</dc:creator>
  <dc:description/>
  <dc:language>en-US</dc:language>
  <cp:lastModifiedBy>Alejandra Carvallo</cp:lastModifiedBy>
  <dcterms:modified xsi:type="dcterms:W3CDTF">2001-11-28T18:32:00Z</dcterms:modified>
  <cp:revision>2</cp:revision>
  <dc:subject/>
  <dc:title>I --, </dc:title>
</cp:coreProperties>
</file>