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ÍN Nº 10.456-15</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05.09.16</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PRIMER TRÁMITE CONSTITUCIONAL, QUE MODIFICA LA PENA PARA LA RADIODIFUSIÓN NO AUTORIZA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w:t>
      </w:r>
      <w:r>
        <w:rPr>
          <w:rFonts w:cs="Arial" w:ascii="Arial" w:hAnsi="Arial"/>
          <w:sz w:val="24"/>
          <w:szCs w:val="24"/>
          <w:lang w:val="es-ES_tradnl"/>
        </w:rPr>
        <w:t xml:space="preserve"> Del Honorable senador señor Girardi, para incorporar el numera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 Agrégase el siguiente artículo 36 te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36 ter.- El que opere o explote servicios o instalaciones de radiodifusión sin autorización de la autoridad correspondiente, y el que permita que en su domicilio, residencia, morada o medio de transporte operen tales servicios o instalaciones, será sancionado con multa de 1 a 3 UTM. La resolución que establezca la multa, incorporará la obligación de quien opere o explote servicios o instalaciones de radiodifusión sin autorización, de regularizar su situación conforme al artículo 13 A de la Ley General de Telecomunicaciones. Para ello deberá presentarse al concurso público inmediatamente posterior al establecimiento de la san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que el infractor no pagare la sanción pecuniaria ni acreditare que inició la solicitud para participar en el concurso público de concesión de radiodifusión sonora, serán retenidos los equipos e instalaciones utilizados en la comisión del ilícito. En este último caso, permanecerán retenidos los equipos e instalaciones hasta la regularización de la concesión, pago de la multa y costos asociados al retiro y traslado de los equipos. Transcurridos seis meses desde la notificación de las infracciones a esta norma, los equipos y medios de transmisión de telecomunicaciones instalados, caerán en comiso y deberán ser destinados a institutos profesionales, industriales o universidades que impartan enseñanza sobre telecomunicaciones, con prohibición de ser usados en alguna forma de radiodifusión públic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infringir esta obligación de regularización se sancionará con multa de 3 a 5 UTM.</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el caso de reincidencia el tribunal  sancionará con multa equivalente al duplo de la multa establecid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erá competente para conocer de las denuncias efectuadas por la infracción a que se refieren los incisos precedentes, el Juzgado de Policía Local de la comuna en que se encuentre ubicada la planta transmisor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1)</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2.-</w:t>
      </w:r>
      <w:r>
        <w:rPr>
          <w:rFonts w:cs="Arial" w:ascii="Arial" w:hAnsi="Arial"/>
          <w:sz w:val="24"/>
          <w:szCs w:val="24"/>
          <w:lang w:val="es-ES_tradnl"/>
        </w:rPr>
        <w:t xml:space="preserve"> Del Honorable senador señor Girard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1) Derógase la letra a) del artículo 36 B.”.</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Número 2)</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3.-</w:t>
      </w:r>
      <w:r>
        <w:rPr>
          <w:rFonts w:cs="Arial" w:ascii="Arial" w:hAnsi="Arial"/>
          <w:sz w:val="24"/>
          <w:szCs w:val="24"/>
          <w:lang w:val="es-ES_tradnl"/>
        </w:rPr>
        <w:t xml:space="preserve"> Del Honorable senador señor Navarro,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2) Agrégase al artículo 36 B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La Radiodifusión no autorizada será sancionada en conformidad al artículo 38 de esta ley.”.”.</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4.-</w:t>
      </w:r>
      <w:r>
        <w:rPr>
          <w:rFonts w:cs="Arial" w:ascii="Arial" w:hAnsi="Arial"/>
          <w:sz w:val="24"/>
          <w:szCs w:val="24"/>
          <w:lang w:val="es-ES_tradnl"/>
        </w:rPr>
        <w:t xml:space="preserve"> Del Honorable senador señor Navarro, para consultar el nuevo numeral que se indica a continuac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 Agrégase al artículo 38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l que opere o explote servicios o instalaciones de radiodifusión sin autorización de la autoridad correspondiente, y el que permita que en su domicilio, residencia, morada o medio de transporte, operen tales servicios o instalaciones será́ sancionado con multa de 1 a 3 UTM. La multa se aumentará al triple en el caso que se excedan los parámetros establecidos en la Ley 20.433 que crea los servicios de radiodifusión comunitaria ciudadana. En caso de no demostrase por la autoridad correspondiente que existen interferencias en las señales de concesionarios legalmente habilitados, la multa será siempre de 1 UTM. En caso contrario, el concesionario afectado podrá recurrir al Juzgado de Policía Local de la comuna en que se produce la interferencia. En caso de reincidencia, el Juez podrá determinar además de las multas señaladas el sellado de los equipos de transmisión.”.”.</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4:51:00Z</dcterms:created>
  <dc:creator>RPINEDA</dc:creator>
  <dc:description/>
  <dc:language>en-US</dc:language>
  <cp:lastModifiedBy>MSARAVENA</cp:lastModifiedBy>
  <cp:lastPrinted>2016-08-01T12:50:00Z</cp:lastPrinted>
  <dcterms:modified xsi:type="dcterms:W3CDTF">2016-09-05T15:43:00Z</dcterms:modified>
  <cp:revision>12</cp:revision>
  <dc:subject/>
  <dc:title>Indicaciones al proyecto de ley que crea el Ministerio de Seguridad Pública y el Servicio Nacional para la Prevención del Consumo y Tráfico de Drogas (Boletín N° 4248-07)</dc:title>
</cp:coreProperties>
</file>