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123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5 de octubre de 1993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s y antecedente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único.- Apruébase la "Convención sobre la Protección Física de los Materiales Nucleares", adoptada en Viena el 26 de Octubre de 1979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11:00Z</dcterms:created>
  <dc:creator>jhenriquez</dc:creator>
  <dc:description/>
  <dc:language>en-US</dc:language>
  <cp:lastModifiedBy>Alejandra Carvallo</cp:lastModifiedBy>
  <dcterms:modified xsi:type="dcterms:W3CDTF">2001-12-13T20:11:00Z</dcterms:modified>
  <cp:revision>2</cp:revision>
  <dc:subject/>
  <dc:title>N* 5123</dc:title>
</cp:coreProperties>
</file>