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STABLECE NORMAS LEGALES PARA COMBATIR LA EVASIÓN TRIBUTARIA.</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572-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ANTECEDENTES PREV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de "suma" urgencia para su tramitación legislativa, según el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Quórum especial de aprob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tie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Norma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Fueron rechazadas por la Comisión las disposiciones siguientes: (según numeración del Mensaj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La letra a) del artículo 1°.</w:t>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El numeral 1 de la letra b) del artículo 1°.</w:t>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El párrafo segundo de la letra f) del artículo 1°.</w:t>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La letra s) del artículo 1°.</w:t>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El numeral 4 de la letra w) del artículo 1°.</w:t>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El artículo 11.</w:t>
      </w:r>
    </w:p>
    <w:p>
      <w:pPr>
        <w:pStyle w:val="Normal"/>
        <w:tabs>
          <w:tab w:val="clear" w:pos="2268"/>
          <w:tab w:val="left" w:pos="3402" w:leader="none"/>
          <w:tab w:val="left" w:pos="4751"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El inciso segundo del artículo 2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La primera parte del inciso primero del artículo 1° transito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Los artículos 7° y 10 transito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Indica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Al inciso primero propuesto en la letra l) del artículo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Indicaciones inadmisible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tie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rPr>
        <w:tab/>
      </w:r>
      <w:r>
        <w:rPr>
          <w:rFonts w:eastAsia="Arial" w:cs="Arial" w:ascii="Arial" w:hAnsi="Arial"/>
          <w:sz w:val="24"/>
          <w:szCs w:val="24"/>
          <w:u w:val="single"/>
        </w:rPr>
        <w:t>Artículos que fueron aprobados o rechazados por unanimidad</w:t>
      </w:r>
      <w:r>
        <w:rPr>
          <w:rFonts w:eastAsia="Arial" w:cs="Arial" w:ascii="Arial" w:hAnsi="Arial"/>
          <w:sz w:val="24"/>
          <w:szCs w:val="24"/>
        </w:rPr>
        <w:t xml:space="preserve"> (según numeración del Mensaj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Artículos 3°, 4°, 7°, 8°, 10, 11, 22, 23 y los artículos 1°, 2°, 3°, 4°, 5°, 6°, 8°, 9°, 10 transitorios y el 9° transitorio nue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Nicolás Eyzaguirre, Ministro de Hacienda; la señora María Eugenia Wagner, Subsecretaria de dicha Cartera; Javier Etcheberry, René García y Juan Alberto Rojas, Director Nacional, Subdirector Normativo y Asesor del Servicio de Impuestos Internos, respectivamente; Gianni Lambertini, Tesorero General de la República; Cristián Palma, Eduardo Joaquín, Rolando Fuentes, Juan Sánchez, Cristián Hansen y Luis Contreras, Director Nacional, Director Nacional Subrogante, Subdirector Jurídico del Servicio de Aduanas, Subdirector de Estudios, Jefe de Personal y Abogado,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los señores Ernesto Muñoz, Presidente de la Asociación Nacional de Empleados de Tesorería; Aurora Sánchez, Directora de la ANEIICH y Virginia Vega, Secretaria General de la ANEIICH. Los señores Eduardo Saavedra, Presidente Nacional de AFIICH (Asociación de Fiscalizadores de Impuestos Internos de Chile); Mauricio Leiva, Director de AFIICH y la señora Marcia Luceros, Secretaria General de AFIICH; Daniel Vergara, Presidente de ANFACH (Asociación Nacional de Funcionarios de Aduana); José Vera, Dirigente de ANFACH; Eduardo Chamorro, Dirigente de ANFACH; Ernesto Jaque, Dirigente de ANFACH; Arnaldo Torres, Secretario General de ANFACH y los señores Mauricio Carter, Presidente de FENABUS; Mariela Vidal, Contador Auditor; Jesús Diez, Director; Danny Herrera, Gerente; Oscar Barros, Secretario General; Ramón Wolde y Pedro Romero, todos Asesores de FENABUS; Franco Brzovic, Vicepresidente de la Comisión Tributaria de la Confederación de la Producción y del Comercio (CPC); Marcos Veragua, Gerente de Relaciones Públicas de la Confederación del Comercio Detallista y Turismo de Chile; Mario Ponce, Director Nacional de la Confederación Nacional Unida de Mediana, Pequeña, Microindustria, Servicios y Artesanado; Andrés Concha y Javier Fuenzalida, Secretario General y Gerente de Operaciones de la Sociedad de Fomento Fabril (SOFOFA), respectivamente; Luis Werner y Maclovio Moenne-Loccoz, Presidente y Consejero del Colegio de Contadores de Chile, respectivamente; las señoras Ximena Velasco y María Eugenia Sandoval, Abogadas del Departamento Tributario de Price Waterhouse Coopers; Eduardo Engel, Economista y Profesor de Ingeniería Industrial en la Universidad de Chile; Axel Buchheister, Abogado Investigador del Instituto Libertad y Desarrollo; Fernando Barros, Abogado y socio del estudio jurídico "Barros y Errázuriz" y la señora María Teresa Cremaschi, Abogada; Emilio y Miguel Soria, Gustavo González, Rodrigo Ugalde y René Antonio Reyes, Auditores y Abogados del Colegio de Contadores Públicos y Auditores Universitarios de Chile, respectivamente; Patricio Muñoz y Joaquín Brahm, representantes de la Asociación de Desarrolladores Inmobiliarios A.G.; Juan Waidelle, Arturo Sierra y Antonio Pedrals, Presidente, Gerente y Abogado de la Asociación Nacional de Armadores, respectivamente; Juan León y Hernán Espinoza, Presidente y Director de la Cámara Aduanera de Chile,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tab/>
      </w:r>
      <w:r>
        <w:rPr>
          <w:rFonts w:eastAsia="Arial" w:cs="Arial" w:ascii="Arial" w:hAnsi="Arial"/>
          <w:sz w:val="24"/>
          <w:szCs w:val="24"/>
        </w:rPr>
        <w:t>Conforme a lo expuesto en el Mensaje las ideas matrices del proyecto son reducir la elusión y la evasión tributaria. Esta última representa una situación de gran iniquidad entre quienes cumplen sus obligaciones tributarias y quienes no lo hacen. Se sostiene que corregir esta iniquidad no es sólo un imperativo ético, sino también, un requisito indispensable para el buen funcionamiento de una economía moderna. La evasión se apoyaría en la existencia de resquicios en la legislación tributaria, en limitaciones de las competencias de los organismos fiscalizadores, en restricciones a su capacidad operativa y en la falta de personal fiscalizador en número suficiente en el Servicio de Impuestos Inter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ANTECEDENTES GENER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evasión de impuestos alcanzaría actualmente en Chile a cerca del 24%, lo que equivale a unos US $ 4.000 millones anuales. Se argumenta en el Mensaje que si bien esta tasa es menor a las de otros países latinoamericanos, está muy por encima de los niveles de las naciones más desarrolladas, que exhiben tasas del orden del 10%. Así, por ejemplo, en cuanto a tasa de evasión del IVA neta, según datos de 1993, mientras Nueva Zelandia presenta un 5,1%, Suecia: 5,4%; Israel: 7,8%; Portugal: 14% y Sudáfrica: 14,6%, en el caso de Chile ésta ascendía a 2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consecuencia, se plantea como meta reducir esta tasa a alrededor del 20% para el año 2005, mejorando la recaudación fiscal en unos US $ 800 millones anuales al final del sexen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otra parte, al analizar el indicador consistente en el número de habitantes por funcionario, mientras en Estados Unidos éste es de 2.657, en Francia de 738, en Suecia de 783 y en Canadá de 879, en Chile es de 4.051, lo que explicaría parte de la mayor evasión y elusión tributarias en nuestro paí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 xml:space="preserve">OBJETIVOS Y ESTRUCTURA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como objetivos fundamentales: a) fortalecer la capacidad de fiscalización y cobranza de los impuestos por parte de los organismos que integran la administración tributaria, o sea, el Servicio de Impuestos Internos, el Servicio de Aduanas y el Servicio de Tesorerías; b) introducir modificaciones en la legislación destinada a cerrar fuentes de evasión y elusión, y c) modernizar y fomentar una mayor eficiencia en los organismos de la administración tributaria, incrementando el personal del Servicio de Impuestos Internos en 539 funciona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o que al Servicio de Impuestos Internos se refiere éste dispondrá para perfeccionar su acción fiscalizadora planes en materia de auditorías tributarias a medianas y grandes empresas; aumento de la prevención y presencia fiscalizadora; profundización del alcance y efecto de las llamadas operaciones renta e IVA; investigación de delitos tributarios y de la falsificación de facturas; control de cambio del sujeto del 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su parte, el Servicio de Tesorerías tendrá mayores atribuciones para el fortalecimiento y agilización de la cobranza administrativa y judicial, que le compe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su vez, el Servicio Nacional de Aduanas podrá perfeccionar el control y eficiencia en ciertas materias de su competencia, como en el caso de situaciones que se presentan en el uso de los regímenes suspensivos arancelarios, especialmente respecto de los almacenes particulares de importación; podrá adoptar el Acuerdo de Valoración de la OMC, para enfrentar el serio problema de la subvalorización de los precios en algunos sectores, y hacer operativo y expedito un trámite previo a la acción jurisdiccional para mejorar la recaudación asociada a las sanciones por delitos aduan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demás, entre otras disposiciones, se exime del impuesto a las ganancias de capital a los fondos de inversión institucionales extranjeros; se posterga la vigencia del reavalúo agrícola desde el 1° de enero del año 2001 al 1° de enero del 2002, y se mejora el cumplimiento voluntario y la equidad del sistema con adecuaciones meno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POSICIONES LEGALES QUE EL PROYECTO MODIF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1. El Código Tribut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s modificaciones apuntan, básicamente, al fortalecimiento de la capacidad fiscalizadora del Servicio de Impuestos Internos mediante el otorgamiento de nuevas facult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incorporan medios tecnológicos para que el contribuyente formule sus declaraciones e inform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faculta a dicho Servicio para comunicar e informar a los contribuyentes, su estado de cumplimiento o incumplimiento tribut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limita el uso de la información tributaria que proporcione el Servicio de Impuestos Internos, a fin de extender el secreto tributario de la información que recib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que el Servicio en forma exclusiva podrá efectuar y procesar los giros, modificarlos o dejarlos sin efec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que no procederán reajustes ni intereses penales en el caso de mora en el pago de impuestos cuando el atraso se ha debido a causa imputable al referido Serv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precisa que es el Servicio de Impuestos Internos el que debe ordenar devolver o imputar impuestos o cantidades que se asimilan a ellos, estableciéndose la reajustabilidad de las devoluciones de sumas que se asimilen a impuestos, ingresadas erradamente en arcas fiscales. Se faculta a Tesorería para devolver de oficio las contribuciones de bienes raíces pagadas doblemente por el contribuyente. Se faculta al S.I.I. para liquidar los reajustes e intereses que deba pagar o imputar el Fisco, a la fecha de efectuar la devolución o imput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 xml:space="preserve">Se establece que Tesorería deberá informar oportunamente al Servicio de Impuestos Internos los antecedentes que éste requiera para cumplir su función fiscalizadora y de información al contribuyent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os Bancos y otras instituciones autorizadas para recibir declaraciones de impuestos, deberán remitir al Servicio de Impuestos Internos cualquier formulario de declaración y pago de impuestos que reciban, los que serán remitidos a la Tesorerí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que los Bancos e Instituciones Financieras deberán entregar al Servicio de Impuestos Internos los datos relativos a operaciones de crédito y las garantías para su otorgamiento. También, se indica en forma expresa que esta materia estará resguardada por el secreto y no se podrá revelar, salvo a determinadas personas que se indican en forma expres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Tipifica conductas ilícitas que por su gravedad requieren ser elevadas a la categoría de ilícitos penales y aumenta las multas por el no pago de impuestos de retención o recarg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amplía el plazo para solicitar la devolución de pagos indebidos o en exce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que la suspensión total o parcial del cobro judicial de impuestos, procederá en el caso que se haya trabado embargo en bienes suficientes del deudor o se hayan constituido garantías suficientes a juicio del juez respec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fijan también los procedimientos de reclamo de las nuevas infracciones y sanciones que se incorporan. Al mismo tiempo, se precisa que las multas tributarias serán determinadas por el Servicio de Impuestos Inter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que la cobranza administrativa y judicial que corresponde efectuar a Tesorería se iniciará una vez que el Servicio de Impuestos Internos comunique, dentro del plazo de 90 días, que el contribuyente no ha pagado en forma voluntaria sus impues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que Tesorería no podrá otorgar facilidades de pago a contribuyentes que se encuentren en situaciones específicas de incumplimiento tributario, los que constarán en una nómina que el S.I.I. le informará para estos efectos y tampoco podrá otorgar facilidades de pago a los contribuyentes que no cumplan con sus obligaciones tributar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 Tesorería no podrá celebrar convenios de pago, tratándose de impuestos de retención o recargo. Por otra parte, se faculta al Tesorero General de la República para condonar los intereses y sanciones por la mora en el pago de impuestos sujetos a cobranza administrativa y judicial, mediante la aplicación de normas iguales a las que fije el Director del Servicio de Impuestos Internos. Por último, la celebración de un convenio de pago suspenderá el procedimiento de apremio sólo si se ha practicado embargo sobre bienes suficientes del deudor o se hayan constituido garantías suficientes, y la suspensión regirá mientras cumpla cabalmente el convenio suscr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2. El decreto ley N° 824 sobre Impuesto a la Ren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A esta normativa se le introducen modificaciones que pretenden cerrar fuentes de evasión y elusión, gravándose la enajenación de acciones de pago de sociedades anónimas cerradas, adquiridas mediante un retiro para reinvertirlo en ellas, estableciendo que constituye un retiro tributable equivalente al monto de la adquisición de las acciones, quedando sujeto el exceso a las normas generales de la Ley de la Ren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como presunción de derecho la habitualidad en la subdivisión de terrenos rurales cuando la enajenación se produce dentro de los cuatro años siguientes a la adquisición del terre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xime del Impuesto a la Renta el mayor valor que obtengan los Fondos de Inversión Institucionales, constituidos en el extranjero, en la enajenación de acciones de sociedades anónimas abiertas con presencia bursátil, siempre que se cumplan ciertos requisitos que tienen por objeto evitar la elusión de impues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incluyen dentro de las sociedades que se consideran relacionadas con el contribuyente agricultor, a las anónimas abiertas agrícol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limina en forma permanente el crédito por contribuciones de bienes raíces, en contra del Impuesto de Primera Categorí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propone rechazar las deducción como gasto de aquellos intereses pagados o adeudados a una sociedad relacionada, cuando la empresa deudora tenga una relación patrimonial deuda-capital superior a lo que razonablemente se acepta en términos generales. Además, se limita la deducción de las pérdidas de las utilidades en las reorganizaciones empresariales que se efectúen sólo con fines tributa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limita el régimen de renta presunta en la actividad minera y en el transporte de pasaje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 xml:space="preserve">Para la aplicación del Impuesto Adicional respecto de intereses de créditos otorgados por financieras extranjeras y remuneraciones de ciertos servicios, se sustituye la autorización del Banco Central de Chile por las exigencias de que se encuentren autorizadas las instituciones y las operaciones por la legislación cambiaria vigente y se informe al Servicio de Impuestos Intern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agrega una norma, concordada con el Banco Central de Chile, para que esta institución informe al Servicio de Impuestos Internos, los intereses y otras rentas que pague por operaciones de captación u otras de igual naturaleza que efectú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3. La Ley sobre Impuesto a las Ventas y Servicios (I.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s modificaciones propuestas pretenden cerrar fuentes de evasión y de elusión, gravándose la venta de bienes del activo fijo de las empresas que hayan dado derecho a créd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establece la improcedencia del crédito fiscal por impuestos recargados en facturas perdidas u otorgadas por contribuyentes que presentan determinado incumplimiento tributario. Se permite que el contribuyente que tenga remanentes de crédito fiscal, provenientes de activos fijos, por más de seis meses consecutivos, pida la devolución o imputación de éstos, sin que exista un plazo para que genere los débitos suficientes para compensar el anticipo que obtuvo de los créditos fiscales. Por esta razón, se propone la obligación del reintegro de los remanentes de crédito fiscal por compras de activo fijo, en el caso que el contribuyente no declare débitos de monto igual o superior a la devolución o imputación de los créditos en el plazo de 36 meses, prorrogable en ciertos casos, que se consideran justificados, como en el caso de explotaciones de largo desarrollo. Se establece que las solicitudes de reintegro del IVA de los exportadores deben presentarse ante el Servicio de Impuestos Internos, por lo que se suprime un trámite previo en Tesorerí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rebaja el Impuesto Adicional que afecta a ciertos productos considerados menos prescindibles, como son los artículos de oro, de 50% a 3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4. La derogación de la ley N° 18.320, denominada "Ley Tapón", a partir del 1° de enero del año 2002.</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Esta derogación obedece a que en dicha normativa se contempla un plazo de dos años para que el Servicio de Impuestos Internos pueda revisar a los contribuyentes del IVA, en circunstancias que el plazo general para revisar otros impuestos, es de tres años, según el Código Tribut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5. La ley N° 17.235, sobre Impuesto Territor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mantiene la información que el Servicio de Impuestos Internos debe entregar a las Municipalidades, pero se contempla la obligación de remitir a Tesorería la  información necesaria para el cumplimiento de sus fines prop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6. El Código Civi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 modificación incorpora como crédito de primera clase los del Fisco por impuestos, derechos y demás graváme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 xml:space="preserve">7. Modificaciones al artículo 15 de la ley N° 18.657.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En dicha ley, se autoriza la creación de Fondos de Inversión de Capital Extranjero, eximiéndose del Impuesto a la Renta el mayor valor que obtengan los Fondos de Inversión Institucionales constituidos en el extranjero, en la enajenación de acciones de sociedades anónimas con presencia bursátil. Se considera que debe darse igual liberación a los Fondos de Inversión creados por la citada ley, por tener características simila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8. La ley N° 19.57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 modificación posterga la vigencia del reavalúo agrícola desde el 1° de enero del año 2001 al 1° de enero del 2002. Asimismo, se solicita reponer la facultad al Presidente de la República para fijar la tasa y el monto exento de pago de contribu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9. La Ordenanza de Aduan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s modificaciones apuntan a fortalecer la capacidad fiscalizadora del Servicio y establecer el verdadero valor de transacción de las mercancías que se pretenden importa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permite que Aduanas cuente con normas para conocer el estado de cumplimiento tributario del solicitante, para perfeccionar el contro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 xml:space="preserve">Se tipifican conductas ilícitas que por su gravedad requieren ser elevadas a la categoría de ilícitos penales y se perfecciona la tipificación de algunas conductas relacionadas con fraude aduanero y contraband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perfecciona el procedimiento ante los tribunales aduaneros para dar salidas alternativas y rápidas a los conflictos de intereses entre par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10. El decreto N° 329, Ley Orgánica del Servicio Nacional de Aduan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 modificación pretende facilitar el ejercicio de acciones concretas en contra de quienes hacen uso indebido de beneficios, en desmedro del interés fisc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11. El decreto con fuerza de ley N° 6, de 1991, que fija las plantas y requisitos de ingreso y promoción, y dotación máxima para el Servicio de Impuestos Inter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 xml:space="preserve">La modificación crea 539 cargos en las plantas del personal del Servicio de Impuestos Internos, en forma gradual, hasta el año 2004.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faculta al Presidente de la República para que traspase al Servicio de Impuestos Internos a funcionarios que se desempeñan en calidad de titulares en otros organismos y servicios públic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 xml:space="preserve">12. La ley N° 19.646, sobre asignación de estímul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incrementa el monto global que pueda destinarse al pago de la asignación establecida en esta ley y se modifican las bases y fórmulas contenidas en su artículo 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13. El decreto con fuerza de ley N° 1, sobre Estatuto Orgánico del  Servicio de Tesorerí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fija por el año 2001 y el primer semestre del 2002, para el personal del Servicio de Tesorerías, una asignación semestral de estímulo por cumplimiento de metas de recaudación de deuda morosa recuperada en cobranz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faculta al Presidente de la República para que, dentro de un año, contado desde el 1° de julio del 2001, fije nuevas plantas y dotaciones de personal del Servicio de Tesorerías y para que, a contar del 1° de enero del 2002, conceda una asignación de estímulo asociada a resultados de gestión, para el mismo personal, en el caso que este Servicio sea incorporado al régimen de las instituciones fiscalizado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Se crean cargos en la planta para este Servic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14. El decreto fuerza de ley N° 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119"/>
        <w:jc w:val="both"/>
        <w:rPr>
          <w:rFonts w:ascii="Arial" w:hAnsi="Arial" w:eastAsia="Arial" w:cs="Arial"/>
          <w:sz w:val="24"/>
          <w:szCs w:val="24"/>
        </w:rPr>
      </w:pPr>
      <w:r>
        <w:rPr>
          <w:rFonts w:eastAsia="Arial" w:cs="Arial" w:ascii="Arial" w:hAnsi="Arial"/>
          <w:sz w:val="24"/>
          <w:szCs w:val="24"/>
        </w:rPr>
        <w:t>La modificación apunta a la planta de personal de la Dirección de Presupuestos, creándose tres nuevos carg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ANTECEDENTES PRESUPUESTARIOS O FINANCI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informe financiero elaborado por la Dirección de Presupuestos, con fecha 23 de agosto de 2000 que se adjunta como </w:t>
      </w:r>
      <w:r>
        <w:rPr>
          <w:rFonts w:eastAsia="Arial" w:cs="Arial" w:ascii="Arial" w:hAnsi="Arial"/>
          <w:b/>
          <w:bCs/>
          <w:sz w:val="24"/>
          <w:szCs w:val="24"/>
        </w:rPr>
        <w:t>Anexo</w:t>
      </w:r>
      <w:r>
        <w:rPr>
          <w:rStyle w:val="FootnoteCharacters"/>
          <w:rStyle w:val="FootnoteAnchor"/>
          <w:rFonts w:eastAsia="Arial" w:cs="Arial" w:ascii="Arial" w:hAnsi="Arial"/>
          <w:b/>
          <w:bCs/>
          <w:sz w:val="24"/>
          <w:szCs w:val="24"/>
        </w:rPr>
        <w:footnoteReference w:id="2"/>
      </w:r>
      <w:r>
        <w:rPr>
          <w:rFonts w:eastAsia="Arial" w:cs="Arial" w:ascii="Arial" w:hAnsi="Arial"/>
          <w:sz w:val="24"/>
          <w:szCs w:val="24"/>
        </w:rPr>
        <w:t xml:space="preserve"> al presente informe, se entrega el resultado financiero neto para el Fisco del conjunto de medidas del proyecto, para cada año del período 2001 a 2005, expresado en millones de pesos del año en curso, el cual se reproduce a continu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right w:val="single" w:sz="6" w:space="4" w:color="000000"/>
        </w:pBdr>
        <w:tabs>
          <w:tab w:val="clear" w:pos="2268"/>
          <w:tab w:val="left" w:pos="3402" w:leader="none"/>
          <w:tab w:val="left" w:pos="4751" w:leader="none"/>
        </w:tabs>
        <w:spacing w:lineRule="atLeast" w:line="360"/>
        <w:jc w:val="both"/>
        <w:rPr/>
      </w:pPr>
      <w:r>
        <w:rPr>
          <w:rFonts w:eastAsia="Arial" w:cs="Arial" w:ascii="Arial" w:hAnsi="Arial"/>
        </w:rPr>
        <w:tab/>
        <w:tab/>
      </w:r>
      <w:r>
        <w:rPr>
          <w:rFonts w:eastAsia="Arial" w:cs="Arial" w:ascii="Arial" w:hAnsi="Arial"/>
          <w:u w:val="single"/>
        </w:rPr>
        <w:t xml:space="preserve">2001       2002       2003       2004       2005     </w:t>
      </w:r>
    </w:p>
    <w:p>
      <w:pPr>
        <w:pStyle w:val="Normal"/>
        <w:pBdr>
          <w:top w:val="single" w:sz="6" w:space="1" w:color="000000"/>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u w:val="single"/>
        </w:rPr>
      </w:pPr>
      <w:r>
        <w:rPr>
          <w:rFonts w:eastAsia="Arial" w:cs="Arial" w:ascii="Arial" w:hAnsi="Arial"/>
          <w:u w:val="single"/>
        </w:rPr>
      </w:r>
    </w:p>
    <w:p>
      <w:pPr>
        <w:pStyle w:val="Normal"/>
        <w:pBdr>
          <w:top w:val="single" w:sz="6" w:space="1" w:color="000000"/>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u w:val="single"/>
        </w:rPr>
      </w:pPr>
      <w:r>
        <w:rPr>
          <w:rFonts w:eastAsia="Arial" w:cs="Arial" w:ascii="Arial" w:hAnsi="Arial"/>
          <w:u w:val="single"/>
        </w:rPr>
      </w:r>
    </w:p>
    <w:p>
      <w:pPr>
        <w:pStyle w:val="Normal"/>
        <w:pBdr>
          <w:left w:val="single" w:sz="6" w:space="1" w:color="000000"/>
          <w:right w:val="single" w:sz="6" w:space="4" w:color="000000"/>
        </w:pBdr>
        <w:tabs>
          <w:tab w:val="clear" w:pos="2268"/>
          <w:tab w:val="left" w:pos="3402" w:leader="none"/>
          <w:tab w:val="left" w:pos="4751" w:leader="none"/>
        </w:tabs>
        <w:jc w:val="both"/>
        <w:rPr>
          <w:rFonts w:ascii="Arial" w:hAnsi="Arial" w:eastAsia="Arial" w:cs="Arial"/>
        </w:rPr>
      </w:pPr>
      <w:r>
        <w:rPr>
          <w:rFonts w:eastAsia="Arial" w:cs="Arial" w:ascii="Arial" w:hAnsi="Arial"/>
        </w:rPr>
        <w:t>Ingresos por modificaciones a la</w:t>
      </w:r>
    </w:p>
    <w:p>
      <w:pPr>
        <w:pStyle w:val="Normal"/>
        <w:pBdr>
          <w:left w:val="single" w:sz="6" w:space="1" w:color="000000"/>
          <w:right w:val="single" w:sz="6" w:space="4" w:color="000000"/>
        </w:pBdr>
        <w:tabs>
          <w:tab w:val="clear" w:pos="2268"/>
          <w:tab w:val="left" w:pos="3402" w:leader="none"/>
          <w:tab w:val="left" w:pos="4751" w:leader="none"/>
        </w:tabs>
        <w:jc w:val="both"/>
        <w:rPr>
          <w:rFonts w:ascii="Arial" w:hAnsi="Arial" w:eastAsia="Arial" w:cs="Arial"/>
        </w:rPr>
      </w:pPr>
      <w:r>
        <w:rPr>
          <w:rFonts w:eastAsia="Arial" w:cs="Arial" w:ascii="Arial" w:hAnsi="Arial"/>
        </w:rPr>
        <w:t>legislación tributaria</w:t>
        <w:tab/>
        <w:t xml:space="preserve">                     33.463     34.446    79.679     93.871     100.037</w:t>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Ingresos por fiscalización y cobranzas                   123.509   209.587   296.801   357.363     372.802</w:t>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Gastos</w:t>
        <w:tab/>
        <w:t xml:space="preserve">                      6.750     11.596     12.260     13.419       13.140</w:t>
      </w:r>
    </w:p>
    <w:p>
      <w:pPr>
        <w:pStyle w:val="Normal"/>
        <w:pBdr>
          <w:left w:val="single" w:sz="6" w:space="1" w:color="000000"/>
          <w:bottom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 xml:space="preserve">          </w:t>
      </w:r>
      <w:r>
        <w:rPr>
          <w:rFonts w:eastAsia="Arial" w:cs="Arial" w:ascii="Arial" w:hAnsi="Arial"/>
        </w:rPr>
        <w:t>Total Neto</w:t>
        <w:tab/>
        <w:t xml:space="preserve">                  150.222     232.437   364.220  437.815    459.699</w:t>
      </w:r>
    </w:p>
    <w:p>
      <w:pPr>
        <w:pStyle w:val="Normal"/>
        <w:pBdr>
          <w:top w:val="single" w:sz="6" w:space="1" w:color="000000"/>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left w:val="single" w:sz="6" w:space="1" w:color="000000"/>
          <w:right w:val="single" w:sz="6" w:space="4"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 xml:space="preserve">           </w:t>
      </w:r>
      <w:r>
        <w:rPr>
          <w:rFonts w:eastAsia="Arial" w:cs="Arial" w:ascii="Arial" w:hAnsi="Arial"/>
        </w:rPr>
        <w:t>Total Neto (US$)</w:t>
        <w:tab/>
        <w:t xml:space="preserve">                        273,1        422,6     662,2       796,0         835,8</w:t>
      </w:r>
    </w:p>
    <w:p>
      <w:pPr>
        <w:pStyle w:val="Normal"/>
        <w:pBdr>
          <w:top w:val="single" w:sz="6" w:space="1"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top w:val="single" w:sz="6" w:space="1"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pBdr>
          <w:top w:val="single" w:sz="6" w:space="1" w:color="000000"/>
        </w:pBdr>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GENERAL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debate en general de la iniciativa se inició con una exposición del señor Nicolás Eyzaguirre, </w:t>
      </w:r>
      <w:r>
        <w:rPr>
          <w:rFonts w:eastAsia="Arial" w:cs="Arial" w:ascii="Arial" w:hAnsi="Arial"/>
          <w:b/>
          <w:bCs/>
          <w:sz w:val="24"/>
          <w:szCs w:val="24"/>
        </w:rPr>
        <w:t>Ministro de Hacienda</w:t>
      </w:r>
      <w:r>
        <w:rPr>
          <w:rFonts w:eastAsia="Arial" w:cs="Arial" w:ascii="Arial" w:hAnsi="Arial"/>
          <w:sz w:val="24"/>
          <w:szCs w:val="24"/>
        </w:rPr>
        <w:t>, en la cual expresó, entre otras consideraciones, que el Gobierno requiere contar con mayores recursos para cumplir lo prometido durante la campaña presidencial pasada, oportunidad en que se anunció también la presentación de un proyecto de ley sobre la materia en estudio con el objeto de combatir la evasión y la elu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firmó que el solo crecimiento de la economía no asegura un aumento de los recursos fiscales, destacando que, actualmente, se está ante un déficit fiscal, lo que ha obligado a ahorrar, cuestión que hace más urgente contar con nuevos recursos. Agregó que la iniciativa en informe busca conseguir una fuente de financiamiento que sea equitativa y que minimice las distorsiones en la distribución de los recursos y en los incentivos a la inver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uso énfasis en que se desea evitar la evasión y cerrar los resquicios que permiten eludir el pago de impuestos, todo, sin aumentar la carga de quien no evade o no elude, la que sólo aumentará para quienes no estarían en dicha situación. Añadió que, por “definición” una modificación con estas características, no debiera afectar negativamente el crecimiento económico y la asignación de recurs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eñaló que los 800 millones de dólares que el Gobierno espera recaudar al año 2005 obedecen a proyecciones y estudios econométricos que fueron encargados a economistas de gran prestigi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los “pilares” del proyecto de ley so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1.- Fortalecer las facultades del Servicio de Impuestos Internos, de la Tesorería General de la República y del Servicio Nacional de Aduanas a objeto de hacer cumplir adecuadamente la ley. Para lo anterior, se dota de más funcionarios, particularmente, al primero de ell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Puso de relieve que la relación “número de funcionarios del Servicio de Impuestos Internos por habitante” en Chile es baja, en relación a países similar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or otra parte, dijo que, en la actualidad, la facultad jurisdiccional en primera instancia corresponde a los Directores Regionales del Servicio de Impuestos Internos, la que, por la vía de la delegación de facultades, se ha radicado en los Jefes de los Departamentos Jurídicos, lo que ha permitido conformar tribunales tributarios dotados de personal técnico, contar con mejores fallos y con una reducción del tiempo de duración de los procesos. Estimó que el sistema comentado ha resultado, en general, eficiente, y que, en los reclamos de liquidaciones, los tribunales tributarios, en un alto porcentaje de los casos, han aceptado parcial o totalmente la argumentación del contribuyente. Planteó que, a su turno, un adecuado sistema de justicia tributaria requiere de instancias de revisión que garanticen plenamente los derechos del contribuyente. Sobre el particular, dijo que, en la actualidad, las Cortes de Apelaciones cuentan con algunas limitaciones importantes para ejercer ese rol, por verse obligadas a resolver sobre materias de alta complejidad, sin contar con una especialización y un respaldo técnico adecuad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n consideración a lo anterior, manifestó que el Ejecutivo se ha comprometido a enviar un proyecto de ley dentro de los próximos seis meses a la aprobación de la iniciativa en estudio, con el fin de establecer una instancia especializada que pueda resolver de manera expedita y con el adecuado respaldo técnico, las apelaciones de las resoluciones administrativas y de los fallos de primera instanci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2.- Detectar las anomalías tributarias, evitando la elusión. Sobre el particular, explicó que ésta consiste en utilizar medios legales para minimizar el impacto de los tributos. Indicó que, en este ámbito, por ejemplo, se propone someter a las sociedades de personas al mismo régimen de depreciación acelerada que se aplica para las sociedades anónim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or otra parte, recalcó que se contempla la eliminación del impuesto a las ganancias de capital que se aplica a extranjer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3.- Modernizar los Servicios citados, extendiendo el uso de tecnología y el acceso a la reserva bancaria de los contribuyentes en materia de deudas y garantías, lo que redundará en la minimización de los costos administrativos y la rebaja en los tiempos que los contribuyentes deben destinar a sus trámi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Finalmente, expresó que el Ejecutivo considera que la iniciativa en estudio se justifica plenamente, pues contempla normas basadas en la equidad, no crea distorsiones en la asignación de recursos y mejora la recaudación.</w:t>
      </w:r>
    </w:p>
    <w:p>
      <w:pPr>
        <w:pStyle w:val="Normal"/>
        <w:tabs>
          <w:tab w:val="clear" w:pos="2268"/>
          <w:tab w:val="left" w:pos="3600" w:leader="none"/>
        </w:tabs>
        <w:spacing w:lineRule="exact" w:line="48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rPr>
        <w:tab/>
      </w:r>
      <w:r>
        <w:rPr>
          <w:rFonts w:eastAsia="Arial" w:cs="Arial" w:ascii="Arial" w:hAnsi="Arial"/>
          <w:sz w:val="24"/>
          <w:szCs w:val="24"/>
        </w:rPr>
        <w:t xml:space="preserve">Por su parte, algunos señores </w:t>
      </w:r>
      <w:r>
        <w:rPr>
          <w:rFonts w:eastAsia="Arial" w:cs="Arial" w:ascii="Arial" w:hAnsi="Arial"/>
          <w:b/>
          <w:bCs/>
          <w:sz w:val="24"/>
          <w:szCs w:val="24"/>
        </w:rPr>
        <w:t>Diputados de la Comisión</w:t>
      </w:r>
      <w:r>
        <w:rPr>
          <w:rFonts w:eastAsia="Arial" w:cs="Arial" w:ascii="Arial" w:hAnsi="Arial"/>
          <w:sz w:val="24"/>
          <w:szCs w:val="24"/>
        </w:rPr>
        <w:t xml:space="preserve"> emitieron opinión sobre los temas en debate, entre los que se mencionan los siguien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l Diputado Lorenzini, don Pablo, dijo compartir los objetivos generales del proyecto de ley. Sin embargo, discrepó respecto a dos materias, que son: la normativa relativa a los tribunales tributarios y el que no se haya incluido la obligación de informar sobre las cuentas corrientes bancarias de las empresas. Al respecto, consideró que es indispensable contar con tribunales tributarios especializados en primera instancia, cuyos funcionarios no estén vinculados al Servicio de Impuestos Internos. En cuanto a la información sobre las cuentas corrientes, postuló que si ella no se obtiene, el efecto final de la iniciativa en comento será muy menor.</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l Diputado Dittborn, don Julio, opinó que el proyecto de ley contempla disposiciones que van más allá de combatir la evasión, abordando un vasto campo que, a juicio del Ministro de Hacienda, es el de la elusión. Al respecto, señaló estar de acuerdo en combatir el primer aspecto referido y, en tal sentido, en dotar a los funcionarios del Servicio de Impuestos Internos de las facultades necesarias; en cambio, respecto a la elusión, sostuvo que se trata de un cambio mayor al sistema tributario, el cual implica, además de la modificación de tasas, cambios en materia de hechos gravados, las bases imponibles, las franquicias y otros elementos. Agregó que debe tenerse presente que existen elementos que favorecen la rentabilidad de los proyectos que, al ser modificados, pueden alterar la dinámica de la inversión en el paí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recisó que al eliminar la depreciación acelerada bajará la rentabilidad de los proyectos mineros. En materia de contribuciones, se estaría incumpliendo un compromiso adoptado al respecto, ya que la posibilidad de deducir el impuesto territorial en los casos de empresas productivas implica reconocer ese hecho; en cambio, el no poder hacerlo, disminuye su rentabilidad. Criticó el hecho que los contribuyentes deban verificar la veracidad de las facturas. Manifestó que el proyecto de ley generará “ruido” en la economía, lo que es pernicioso para la reactivación, lo que, en definitiva, no conviene a nadi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l Diputado Palma, don Andrés, opinó que el enfoque del proyecto de ley es correcto. Aclaró que, formalmente, la evasión y la elusión son diferentes; sin embargo, al legislar en materia tributaria, se hace para que todos quienes estén en la misma situación paguen los mismos impuestos. Afirmó que la elusión resta competitividad a los actores económicos, pues genera diferencias amparadas en la ley que permiten hacer subsistir a algunos que no aplican las eficiencias necesarias. Juzgó más equitativo evitar la elusión que subir los impuest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lanteó que la información sobre cuentas corrientes de las empresas resultaría una medida muy importante para combatir la evasión y también para acceder a tratados de doble tributación, como por ejemplo, con Estados Unidos de Norteaméric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Los representantes de los </w:t>
      </w:r>
      <w:r>
        <w:rPr>
          <w:rFonts w:eastAsia="Arial" w:cs="Arial" w:ascii="Arial" w:hAnsi="Arial"/>
          <w:b/>
          <w:bCs/>
          <w:sz w:val="24"/>
          <w:szCs w:val="24"/>
        </w:rPr>
        <w:t>trabajadores del Servicio de Tesorería</w:t>
      </w:r>
      <w:r>
        <w:rPr>
          <w:rFonts w:eastAsia="Arial" w:cs="Arial" w:ascii="Arial" w:hAnsi="Arial"/>
          <w:sz w:val="24"/>
          <w:szCs w:val="24"/>
        </w:rPr>
        <w:t xml:space="preserve"> plantearon sus inquietudes respecto a los objetivos del proyecto, estimando que dicho Servicio es el único con carácter recaudador, debiendo continuar con sus actuales funciones, las que se verían lesionadas por el proyecto, convirtiéndolo en un Servicio subordinado al de Impuestos Intern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Los representantes de los </w:t>
      </w:r>
      <w:r>
        <w:rPr>
          <w:rFonts w:eastAsia="Arial" w:cs="Arial" w:ascii="Arial" w:hAnsi="Arial"/>
          <w:b/>
          <w:bCs/>
          <w:sz w:val="24"/>
          <w:szCs w:val="24"/>
        </w:rPr>
        <w:t>trabajadores del Servicio de Impuestos Internos</w:t>
      </w:r>
      <w:r>
        <w:rPr>
          <w:rFonts w:eastAsia="Arial" w:cs="Arial" w:ascii="Arial" w:hAnsi="Arial"/>
          <w:sz w:val="24"/>
          <w:szCs w:val="24"/>
        </w:rPr>
        <w:t xml:space="preserve"> expresaron su opinión favorable al proyec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Los representantes de los </w:t>
      </w:r>
      <w:r>
        <w:rPr>
          <w:rFonts w:eastAsia="Arial" w:cs="Arial" w:ascii="Arial" w:hAnsi="Arial"/>
          <w:b/>
          <w:bCs/>
          <w:sz w:val="24"/>
          <w:szCs w:val="24"/>
        </w:rPr>
        <w:t>trabajadores del Servicio de Aduanas</w:t>
      </w:r>
      <w:r>
        <w:rPr>
          <w:rFonts w:eastAsia="Arial" w:cs="Arial" w:ascii="Arial" w:hAnsi="Arial"/>
          <w:sz w:val="24"/>
          <w:szCs w:val="24"/>
        </w:rPr>
        <w:t xml:space="preserve"> sostuvieron que el proyecto no los considera adecuadamente en la lucha contra la eva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Director General de la </w:t>
      </w:r>
      <w:r>
        <w:rPr>
          <w:rFonts w:eastAsia="Arial" w:cs="Arial" w:ascii="Arial" w:hAnsi="Arial"/>
          <w:b/>
          <w:bCs/>
          <w:sz w:val="24"/>
          <w:szCs w:val="24"/>
        </w:rPr>
        <w:t>Cámara del Cuero y del Calzado</w:t>
      </w:r>
      <w:r>
        <w:rPr>
          <w:rFonts w:eastAsia="Arial" w:cs="Arial" w:ascii="Arial" w:hAnsi="Arial"/>
          <w:sz w:val="24"/>
          <w:szCs w:val="24"/>
        </w:rPr>
        <w:t xml:space="preserve"> postuló que es importante perfeccionar el proyecto en relación con la capacidad fiscalizadora de Aduan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Los representantes de </w:t>
      </w:r>
      <w:r>
        <w:rPr>
          <w:rFonts w:eastAsia="Arial" w:cs="Arial" w:ascii="Arial" w:hAnsi="Arial"/>
          <w:b/>
          <w:bCs/>
          <w:sz w:val="24"/>
          <w:szCs w:val="24"/>
        </w:rPr>
        <w:t>FENABUS</w:t>
      </w:r>
      <w:r>
        <w:rPr>
          <w:rFonts w:eastAsia="Arial" w:cs="Arial" w:ascii="Arial" w:hAnsi="Arial"/>
          <w:sz w:val="24"/>
          <w:szCs w:val="24"/>
        </w:rPr>
        <w:t xml:space="preserve"> señalaron que la legislación debería permitir a los contribuyentes del sector tributar, como lo hace actualmente, ya sea por renta efectiva o presunta, ya que la situación no es homogénea entre dichos empresari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n representación de la </w:t>
      </w:r>
      <w:r>
        <w:rPr>
          <w:rFonts w:eastAsia="Arial" w:cs="Arial" w:ascii="Arial" w:hAnsi="Arial"/>
          <w:b/>
          <w:bCs/>
          <w:sz w:val="24"/>
          <w:szCs w:val="24"/>
        </w:rPr>
        <w:t>Confederación de la Producción y del Comercio</w:t>
      </w:r>
      <w:r>
        <w:rPr>
          <w:rFonts w:eastAsia="Arial" w:cs="Arial" w:ascii="Arial" w:hAnsi="Arial"/>
          <w:sz w:val="24"/>
          <w:szCs w:val="24"/>
        </w:rPr>
        <w:t xml:space="preserve"> concurrió a la Comisión el señor Franco Brzovic, Vicepresidente de la Comisión Tributaria de la referida entidad, quien expuso que Chile necesita un sistema tributario que aliente la inversión y promueva el ahorro, como factores indispensables para la inserción de nuestro país en la economía global. Sostuvo que el sistema tributario debe estar al servicio de los objetivos de crecimiento y desarrollo del país, por lo cual los perfeccionamientos o cambios que se introduzcan al respecto deben ceñirse en forma rigurosa a determinados principios y objetivos sin cuya consideración la institucionalidad tributaria pierde eficaci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gregó que los objetivos del sistema tributario deben orientarse además, al financiamiento de un sector público administrado eficientemente, a estabilizar el crecimiento del gasto agregado, a promover la competitividad y corregir externalidades. Postuló que para alcanzar los objetivos señalados, resulta imprescindible que en la definición de la política tributaria se respeten y fomenten los principios de simplicidad, estabilidad, neutralidad, equidad y justicia; y que, en este sentido, cualquiera modificación que se pretenda introducir al régimen tributario nacional, ya sea en sus aspectos de fondo como en lo relativo a la fiscalización de los contribuyentes, debería considerar la existencia de un mecanismo equitativo, imparcial y eficiente en relación a la justicia tributari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 su juicio, resulta indispensable constituir una justicia tributaria independiente, en la que el juzgamiento y fallo de las causas en que intervienen los contribuyentes, por una parte, y el Fisco, por la otra, sea entregado a jueces que no tengan relación de subordinación o dependencia con ninguna de las par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anifestó que el proyecto de ley cambia elementos esenciales del sistema tributario, constituyendo una modificación de fond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Hizo hincapié en que las organizaciones empresariales representadas en el Comité Ejecutivo de la Confederación citada, han tenido y tienen una posición de rechazo ante la evasión tributaria, no sólo porque esta práctica constituye una competencia desleal e ilegítima frente a las actividades productivas y de servicios que cumplen con sus obligaciones, sino porque la práctica evasiva constituye un atentado ético repudiabl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No obstante, señaló que se pretende hacer equivalente por los autores de la iniciativa los términos “evasión” y “elusión”, lo que constituye un error conceptual. Para lograr dicho propósito, las disposiciones del proyecto combaten con igual celo la evasión, que es una práctica ilegítima y censurable, y el uso de mecanismos legales establecidos expresamente en la normativa vigente, mediante los cuales los contribuyentes buscan reducir la carga tributaria, o diferirla en el tiempo, lo que no resulta aceptable, pues en el primer caso se trata de un delito y en el segundo de un derech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ijo que se altera en la normativa propuesta el principio de la presunción de buena fe que inspira la actual legislación tributari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or otra parte, comentó que el sector privado no había sido consultado sobre los alcances de la iniciativ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iscrepó con las normas que afectan la privacidad de las personas, en que el Servicio de Impuestos Internos podrá requerir a Bancos e Instituciones Financieras información, en la forma y oportunidad que éste determine, respecto del otorgamiento de créditos y de garantías que se entreguen; con la modificación de la tributación a los créditos, lo que restaría competitividad a la inversión en Chile; con la restricción al aprovechamiento de las pérdidas tributarias acumuladas; con la modificación del régimen del IVA; con la modificación al sistema de prelación de créditos, y con las restricciones en materias aduaneras, entre otr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xpresó que el proyecto de ley introduce un conjunto de modificaciones que afectan la necesaria seguridad jurídica que requieren los particulares en su relación con la autoridad tributaria. Acotó que no existiría una justicia tributaria independiente y, además, se proponen mayores privilegios procesales para el Servicio de Impuestos Internos, que dicen relación con las presunciones que se establecen en el caso de tenencia de facturas falsificadas; en la obligatoriedad de otorgar garantías para afianzar el resultado del juicio tributario y como condición para interponer el recurso de apelación; en el establecimiento de un listado de deudores morosos en caso de mero atraso por 90 días en el pago de ciertos tributos, situación esta última que implica dejar al margen de las actividades comerciales a los contribuyentes afectad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Consideró que la mayor parte de las nuevas regulaciones implican un aumento importante de los costos administrativos y profesionales de las empresas para atender el cumplimento de las nuevas exigencias, lo que afecta en mayor medida a las pequeñas y medianas empres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Respecto al tema de la justicia tributaria enfatizó que el sistema que rige en el Código Tributario es de 1960 y establece que el juez de primera instancia es un funcionario del Servicio de Impuestos Internos, lo que se agrava porque el juez tributario tiene que fallar según la interpretación del Director del Servici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xplicó que, actualmente, cuando a un contribuyente se le ha liquidado un impuesto tiene derecho a reclamar de éste para suspender su pago ante el juez tributario, quien conoce de la causa. Si el contribuyente pierde el juicio en primera instancia, la Tesorería cobra el impuesto adeudado y para suspender tal medida el afectado debe apelar a la Corte de Apelaciones solicitando la suspensión del cobro. En el proyecto se propone incorporar una nueva exigencia para suspender el pago de los impuestos que consiste en el embargo de bienes al contribuyente o en el otorgamiento de garantías. Señaló que esta exigencia tiene efectos importantes respecto a la mediana y la pequeña empresa que, normalmente, ya tiene sus bienes prendados o hipotecados en favor de sus acreedor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recisó que se modifican las preferencias en los créditos de primera clase. En la actualidad los únicos tributos que tienen dicha preferencia son los impuestos de retención o recargo; sin embargo, el proyecto agrega entre los créditos preferentes de primera clase a los del Fisco sobre cualquier impuesto que se le adeude, lo que implica que si el Fisco hace valer sus derechos se pagará con el producto que resulte del remate de tales bienes antes que los acreedores prendarios o hipotecarios, es decir los bancos, y lo que es más grave aún, el Fisco se pagará preferentemente por una obligación tributaria cuyo monto no está determinado, pues el juicio de reclamo está en discu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gregó que, además, el Tesorero General de la República tiene la facultad de compensar los impuestos adeudados aun cuando éstos no estén determinados mediante un fallo y se establece que en los juicios por cobro de impuestos que lleva el Servicio de Impuestos Internos no se aplicará el abandono del procedimiento, lo que significa que los juicios con Tesorería pueden durar eternamente, con lo cual el embargo en favor del Fisco estaría atentando contra la libre circulación de los bienes, pues el contribuyente no podría disponer libremente de éstos, ya que de lo contrario, tal contrato adolecería de objeto ilícito, todo lo cual acentúa la desigualdad jurídica que existe entre los contribuyentes y el Servicio de Impuestos Intern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Marcos Veragua, en representación de la </w:t>
      </w:r>
      <w:r>
        <w:rPr>
          <w:rFonts w:eastAsia="Arial" w:cs="Arial" w:ascii="Arial" w:hAnsi="Arial"/>
          <w:b/>
          <w:bCs/>
          <w:sz w:val="24"/>
          <w:szCs w:val="24"/>
        </w:rPr>
        <w:t>Confederación del Comercio Detallista y Turismo de Chile</w:t>
      </w:r>
      <w:r>
        <w:rPr>
          <w:rFonts w:eastAsia="Arial" w:cs="Arial" w:ascii="Arial" w:hAnsi="Arial"/>
          <w:sz w:val="24"/>
          <w:szCs w:val="24"/>
        </w:rPr>
        <w:t>, expresó la inquietud de su sector respecto a la iniciativa, ya que, en su opinión, la acción que persigue, se centrará en los contribuyentes con “domicilio conocido”. Al respecto, estimó que aquélla debería contemplar también medidas concretas para combatir la evasión tributaria que se lleva a efecto a través de actividades informales, las cuales causan un serio daño al erario nacional.</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anifestó que el Servicio de Impuestos Internos no debía continuar siendo juez y parte en primera instanci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estacó que el comercio detallista está en contra de la evasión tributaria y ha mantenido una acción positiva sobre la materia en el sector que representa, haciendo conciencia del perjuicio que acarrea al desarrollo del paí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Hizo presente la preocupación de su gremio en cuanto a que la Tesorería General de la República pierda facultades y que éstas sean traspasadas al Servicio de Impuestos Intern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n representación del </w:t>
      </w:r>
      <w:r>
        <w:rPr>
          <w:rFonts w:eastAsia="Arial" w:cs="Arial" w:ascii="Arial" w:hAnsi="Arial"/>
          <w:b/>
          <w:bCs/>
          <w:sz w:val="24"/>
          <w:szCs w:val="24"/>
        </w:rPr>
        <w:t>Colegio de Contadores de Chile</w:t>
      </w:r>
      <w:r>
        <w:rPr>
          <w:rFonts w:eastAsia="Arial" w:cs="Arial" w:ascii="Arial" w:hAnsi="Arial"/>
          <w:sz w:val="24"/>
          <w:szCs w:val="24"/>
        </w:rPr>
        <w:t>, los señores Luis Werner y Maclovio Moenne-Loccoz expresaron que el Colegio que representan está en contra de la evasión y concuerda en que es necesario combatir a quienes incurren en ella; sin perjuicio de lo cual, manifestó sus aprensiones respecto de algunas disposiciones de la iniciativa en estudio, en especial, las relativas a las ventas del activo fijo y sobre las listas de contribuyen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 continuación, expuso brevemente acerca de las siguientes materias que se abordan en la iniciativ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 Las pérdidas de arrastre: a su juicio, el hecho de condicionar el uso de dichas pérdidas a que no existan cambios de giro y de propiedad en las empresas, se contrapone con las exigencias de un mercado competitivo que debe ser capaz de adecuarse a los avances tecnológicos y a los requerimientos de un mercado globalizado. Por su parte, desde el punto de vista de la equidad, a la empresa que soportó la pérdida y que subsiste con la reorganización, se le responsabiliza de los impuestos que pudiesen adeudarse, en cambio, se le priva del derecho a usar las pérdidas acumulad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b) La depreciación acelerada: en su opinión, esta modificación desvirtúa la franquicia existente, que tiene por objeto incentivar la compra de bienes del activo fijo para incrementar o mejorar la productividad. El agregado al FUT por concepto de la depreciación acelerada genera una mayor tributación para los socios, accionistas y empresarios, cuando son personas naturales, al no tener derecho a crédito por concepto de Primera Categorí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c) Ventas de activos fijos afectos a IVA: señaló que constituye un nuevo hecho gravado, que excede el marco en que se sustenta el proyecto de ley, que es evitar la evasión y la elusión. Además, rompe los fundamentos básicos del hecho gravado que se sustenta en las definiciones de “venta” de bienes corporales del giro de la empresa y de “vendedor” que realiza operaciones en forma habitual, como expresamente se indica en los números 1 y 3 del artículo 2° del decreto ley N° 825;</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 Nómina de contribuyentes irregulares o facturas perdidas: expresó que no es aceptable que por la simple no concurrencia y aplicación de la multa correspondiente, sea motivo para incluirlo en la nómina de contribuyentes irregulares. Las únicas causales que debieran contemplarse, son aquéllas que impliquen hechos dolosos, debidamente acreditados, tales como declaraciones de iniciación de actividades falsas, timbrajes fraudulentos, emisión de facturas falsas y otros procedimientos dolosos, y</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 Suspensión de cobro judicial sólo con embargo o garantías suficientes: al respecto, expresó que, considerando la lentitud de los Tribunales Superiores para resolver estos recursos y el hecho que los impuestos girados podrían no corresponder, parcial o totalmente, a lo que se resuelva en el fallo ejecutoriado, ello resultaría injusto y gravoso para el contribuyente, especialmente si se trata de impuestos de retención, que además, lo priva del derecho a celebrar convenios y acogerse a una condonación de intereses y mult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Eduardo Engel, </w:t>
      </w:r>
      <w:r>
        <w:rPr>
          <w:rFonts w:eastAsia="Arial" w:cs="Arial" w:ascii="Arial" w:hAnsi="Arial"/>
          <w:b/>
          <w:bCs/>
          <w:sz w:val="24"/>
          <w:szCs w:val="24"/>
        </w:rPr>
        <w:t>economista y profesor</w:t>
      </w:r>
      <w:r>
        <w:rPr>
          <w:rFonts w:eastAsia="Arial" w:cs="Arial" w:ascii="Arial" w:hAnsi="Arial"/>
          <w:sz w:val="24"/>
          <w:szCs w:val="24"/>
        </w:rPr>
        <w:t xml:space="preserve"> de la carrera de Ingeniería Industrial de la Universidad de Chile, manifestó que, los mayores recursos que se solicitan para la administración tributaria se justifican plenamente, pues éstos aumentarán la recaudación al disminuir la evasión, principalmente, en el IVA. Argumentó que por cada peso que se destine a mejorar la fiscalización, el Fisco recaudará 30 pesos más. Sobre el particular, indicó que lo anterior no se debe al aumento de las multas, sino que, principalmente, a que los contribuyentes sienten mayor “temor” de ser objeto de una fiscalización, lo que los lleva a disminuir la eva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iscrepó respecto de quienes han expresado que el proyecto de ley en debate pueda afectar los niveles de empleo, pues las modificaciones que éste contempla entrarán en vigor en forma paulatina y gradual.</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or otra parte, afirmó que perseguir la evasión no le resta competitividad a las empresas, sino todo lo contrario, pues aquéllas que fundan su ventaja comparativa en la evasión, compiten deslealmente con las que no lo hace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stimó que las normas que se proponen para modificar el sistema de renta presunta son adecuadas, pues éste contempla verdaderos subsidios disfrazados. Planteó que el origen histórico del referido sistema obedece a que la contabilidad formal era costosa; sin embargo, actualmente, se mantendría por la influencia de ciertos grupos de presión. A su juicio, todas las rentas deberían tributar bajo los mismos criterios, ya que, de lo contrario, algunos sectores resultan ser artificialmente más atractivos que otros, con lo que la asignación de recursos no es la más adecuad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firmó que en Chile el sistema de renta presunta en el sector transporte ha servido para ocultar otros ingres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n representación de la </w:t>
      </w:r>
      <w:r>
        <w:rPr>
          <w:rFonts w:eastAsia="Arial" w:cs="Arial" w:ascii="Arial" w:hAnsi="Arial"/>
          <w:b/>
          <w:bCs/>
          <w:sz w:val="24"/>
          <w:szCs w:val="24"/>
        </w:rPr>
        <w:t>Sociedad de Fomento Fabril</w:t>
      </w:r>
      <w:r>
        <w:rPr>
          <w:rFonts w:eastAsia="Arial" w:cs="Arial" w:ascii="Arial" w:hAnsi="Arial"/>
          <w:sz w:val="24"/>
          <w:szCs w:val="24"/>
        </w:rPr>
        <w:t xml:space="preserve"> los señores Andrés Concha y Javier Fuenzalida expusieron sus puntos de vista en relación con la iniciativa. Se manifestaron de acuerdo con  la búsqueda de mecanismos para combatir la eva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l primero de los expositores destacó los aspectos del proyecto vinculados con la elusión y con las inversiones. Manifestó que, en el período anterior a la crisis asiática, el país venía creciendo al 7,7% anual; lo cual se debió principalmente al nivel de inversiones realizadas que, en promedio, durante dicho período crecieron 13,2%, lo que generó una mayor recaudación tributaria, producto no sólo de una mayor fiscalización, sino que debido principalmente al auge en las actividades asociado principalmente al crecimiento acelerado que experimentaron las inversiones. Aseguró que con la iniciativa legal en estudio se afectará el proceso de inversión, en la medida que la rentabilidad de los proyecto de inversión disminuirá como consecuencia de los cambios en las normas tributarias propuestos.</w:t>
      </w:r>
    </w:p>
    <w:p>
      <w:pPr>
        <w:pStyle w:val="Normal"/>
        <w:tabs>
          <w:tab w:val="clear" w:pos="2268"/>
          <w:tab w:val="left" w:pos="3600" w:leader="none"/>
        </w:tabs>
        <w:spacing w:lineRule="exact" w:line="48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rPr>
        <w:tab/>
      </w:r>
      <w:r>
        <w:rPr>
          <w:rFonts w:eastAsia="Arial" w:cs="Arial" w:ascii="Arial" w:hAnsi="Arial"/>
          <w:sz w:val="24"/>
          <w:szCs w:val="24"/>
        </w:rPr>
        <w:t>Mencionó como medidas perjudiciales, las siguien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1.- La modificación del régimen de depreciación acelerad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2.- El límite establecido al endeudamiento financier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3.- Rechazar las deducciones como gasto de aquellos intereses pagados o adeudados a una sociedad relacionad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4.- La modificación al crédito por contribucion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5.- La norma que grava la venta de bienes del activo fijo de las empresas que les ha dado derecho a crédi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6.- La norma que limita la deducción de las pérdidas en las reorganizaciones empresarial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todos estos elementos sumados van a tener impacto en la rentabilidad de los proyectos y, además, no significarán una mayor recaudación. Consideró que este momento es poco propicio para aprobar la iniciativa debido a que han bajado los niveles de inversión y los ingresos de flujos extern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l señor Javier Fuenzalida afirmó que, respecto a las normas que se propone introducir en materia de I.V.A., en la compra de bienes de capital que van al activo fijo de una empresa, hay grandes inversiones que no podrán, dentro de los períodos establecidos en la iniciativa, generar débitos que compensen los créditos involucrados en tal inversión, por lo cual, a su juicio, es importante mantener la norma como rige actualment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Las señoras Ximena Velasco y María Eugenia Sandoval, </w:t>
      </w:r>
      <w:r>
        <w:rPr>
          <w:rFonts w:eastAsia="Arial" w:cs="Arial" w:ascii="Arial" w:hAnsi="Arial"/>
          <w:b/>
          <w:bCs/>
          <w:sz w:val="24"/>
          <w:szCs w:val="24"/>
        </w:rPr>
        <w:t>Abogadas de Price Waterhouse</w:t>
      </w:r>
      <w:r>
        <w:rPr>
          <w:rFonts w:eastAsia="Arial" w:cs="Arial" w:ascii="Arial" w:hAnsi="Arial"/>
          <w:sz w:val="24"/>
          <w:szCs w:val="24"/>
        </w:rPr>
        <w:t xml:space="preserve"> opinaron que del análisis del proyecto de ley se advierte que su objetivo no es únicamente establecer normas para combatir la evasión tributaria, sino que se contemplan modificaciones que alteran la base para determinar el Impuesto a la Renta, e imponen una mayor carga tributaria a las empresas y a sus socios, todo lo cual traerá como consecuencia un desincentivo para generar proyectos de inver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n relación con el Código Tributario, la señora Velasco expresó que la creación de una nueva figura de delito tributario por la mera tenencia de documentos contables tributarios con el objeto de cometer delitos tributarios, es ilógica; sin perjuicio que se exige que “maliciosamente y a sabiendas” se confeccione, se venda, se facilite a cualquier título o se tenga guías de despacho, facturas, notas de débito, notas de crédito con o sin timbre del Servicio de Impuestos Internos, para cometer o posibilitar la comisión de los delitos allí descritos, pues la mera tenencia puede configurar un delito tributario. Ello puede implicar que los contribuyentes de IVA deban tener que probar el hecho negativo de la no existencia de malicia y que tales documentos no tienen por objeto cometer algún delito tributario, lo que altera el peso de la prueb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rPr>
        <w:tab/>
      </w:r>
      <w:r>
        <w:rPr>
          <w:rFonts w:eastAsia="Arial" w:cs="Arial" w:ascii="Arial" w:hAnsi="Arial"/>
          <w:sz w:val="24"/>
          <w:szCs w:val="24"/>
        </w:rPr>
        <w:t>En cuanto a la modificación propuesta respecto al embargo de bienes del reclamante u otorgamiento de garantías para la suspensión del cobro de impuestos reclamados, explicó que, el embargo procede cuando existe una deuda líquida y actualmente exigible. En este caso no habría certeza de ésta, por lo cual se está únicamente entrabando la libre circulación de bienes sin justificación, pues el contribuyente podría ganar en la segunda instancia o en la Corte Suprema el juici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cotó que la modificación anterior va acompañada con la que se introduce el artículo 2472 del Código Civil, al cual se le agrega un número 10 para establecer la calidad de acreedor preferente de primera clase al Fisco por impuestos, derechos, tasas y demás gravámenes de cualquier naturaleza que sean. De este modo, el Fisco pasa a tener mejor derecho que los acreedores prendarios e hipotecarios, lo cual podría llevar a éstos a acelerar el cumplimiento de las obligaciones por no poder hacer efectivo el pago de sus créditos sobre los bienes hipotecados o prendados, por haber sido estos embargados por el Fisco, lo que encarecerá o limitará el acceso al crédito, toda vez que las garantías reales disminuirán de un modo cierto y significativo su valor relativo. Lo anterior se verá agravado por el hecho que el Servicio de Impuestos Internos, por Circular N° 56 del presente año, ha impartido instrucciones en el sentido que el propio Servicio de Impuestos Internos, en representación del Fisco, puede solicitar ante el Juez Tributario, funcionario del mismo Servicio, medidas precautorias sobre bienes del contribuyente, tales como, prohibición de celebrar actos y contratos sobre determinados bienes del contribuyente, con lo que se cierra el circulo en el sentido que los contribuyentes con la sola interposición del reclamo podrían ver limitadas sus facultades de disposic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Hizo presente que, respecto a la Ley de Impuesto a la Renta, actualmente las ganancias de capital o mayor valor obtenido por contribuyentes sin domicilio ni residencia en Chile, en la venta no habitual de acciones de sociedades anónimas, se grava con el Impuesto de Primera Categoría de 15%, en el carácter de único a la renta, en tanto que si las operaciones fueren habituales, se aplica el Impuesto de Primera Categoría de 15% y el Impuesto Adicional de 35%, con crédito del 15% pagado. Por el proyecto se establece una exención de los impuestos de la Ley de la Renta, para el mayor valor obtenido en la venta de acciones de sociedades anónimas abiertas con presencia bursátil, por los Fondos de Inversión Institucionales constituidos en el extranjero, tales como Fondos Mutuos y Fondos de Pensiones, siempre que tales Fondos cumplan los requisitos que allí se establecen, entre los cuales está el de no operar en Chile a través de un establecimiento permanente. Afirmaron que dicha exención sería totalmente inoperante si se mantiene la interpretación del SII, en cuanto a considerar que los Fondos de Inversión han constituido un establecimiento permanente en Chile, si otorgan poder a un corredor u otro mandatario con facultades para cerrar negocios. Si lo que se pretende con esta exención es estimular el alicaído mercado bursátil, el ámbito restrictivo en que se aplicaría harían ilusoria toda reactivación en este campo, más todavía, si se tiene en cuenta que los otros mercados latinoamericanos como Argentina y Perú, gozan de exenciones de carácter general a la ganancia de capital obtenida en la venta de acciones por parte de extranjeros, sin establecer restricción de ninguna naturaleza en cuanto al alcance de la exenc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lanteó que debería tenerse en consideración que una exención a favor de determinados entes jurídicos extranjeros podría vulnerar las garantías constitucionales previstas en los números 2° y 20 del artículo 19 de la Constitución Política del Estado. En efecto, señaló que el número 2° del artículo 19 garantiza a todas las personas, la igualdad ante la ley; ni la ley ni autoridad alguna podrán establecer diferencias arbitrarias. Por su parte, el número 20 garantiza la igual repartición de los tributos en proporción a las rentas o en la progresión o forma que fije la ley.</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Respecto a las modificaciones referidas a las contribuciones de bienes raíces, señaló que la Reforma Tributaria de 1998, contenida en la ley N° 19.578, suspendió hasta el año 2002 el crédito de los contribuyentes de la Primera Categoría respecto a deducir las contribuciones de bienes raíces pagadas por los inmuebles destinados al giro de sus negocios. El proyecto en análisis elimina en forma definitiva el crédito por contribuciones de bienes raíces, convirtiendo el recargo transitorio de impuestos en permanente. Tal eliminación del crédito por concepto de contribuciones de bienes raíces, constituye un aumento permanente de los impuestos a las empresas y se configura un impuesto al capital que grava la inversión en bienes raíces destinados al gir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La señora María Eugenia Sandoval señaló que la inversión extranjera es financiada con capital y deuda, tanto es así que en las normas del Estatuto de Inversión Extranjera se permite amparar bajo dichas normas un 50% como capital y un 50% como crédito. El proyecto agrega tres nuevos incisos al número 1° del artículo 31° de la Ley de la Renta, en virtud de los cuales los intereses provenientes del exceso de endeudamiento se considerarán como un gasto rechazado y, por ende, pasan a quedar gravados con el impuesto único de 35% en el carácter de un gasto rechazado. Concluyó expresando que son contradictorias las señales que se están dando con este proyecto ya que, por una parte, se encarece el financiamiento de proyectos de inversión con impuestos y, por otra parte, se estimula la internación de un mayor porcentaje de créditos para financiar proyectos de inver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Respecto a la depreciación acelerada dijo que la Ley de la Renta permite deducir como gasto necesario para producir la renta, una cuota anual de depreciación por los bienes físicos del activo inmovilizado a contar de su utilización en la empresa, calculada sobre el valor neto de los bienes a la fecha del balance respectivo. Lo que no implica que no se paguen impuestos, sino que son diferidos porque éstos deberán pagarse íntegramente al término de la depreciación, sin que ello constituya una evasión ni una elusión, sino que el mero uso de un beneficio que está en la ley.</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el mismo modo, recalcó que los socios extranjeros de una sociedad de responsabilidad limitada al remesar utilidades existiendo pérdidas tributarias, por haberse aplicado una depreciación acelerada no pagan el impuesto adicional, situación que se revierte cuando la sociedad empieza a generar utilidades tributables al acabarse el beneficio de la depreciación y pasan a tributar sobre las rentas que han retirado y remesado al exterior sin pagar impues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uso énfasis en que las normas del proyecto tienden a eliminar el beneficio desarticulando un sistema destinado a fomentar la inversión en bienes de capital. En efecto, de aprobarse la modificación, la remesa de utilidades financieras a un inversionista extranjero tributará con Impuesto Adicional de 35% (sin el crédito del 15% del Impuesto de Primera Categoría), sin que se contemple ninguna disposición que permita recuperar este 15% pagado por el socio extranjero, mientras que a futuro la sociedad tendrá que pagar de nuevo el mismo 15% que ya pagó el socio, con lo cual habrá una doble tributación por la misma renta. Acotó que aún más desfavorable resultará la aplicación de las nuevas normas respecto del socio chileno, por cuanto deberá tributar con el Impuesto Global Complementario sin derecho a crédito del 15%.</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Respecto a los intereses de créditos externos, expresó que bajo la actual legislación, los intereses provenientes de un préstamo extranjero se encuentran afectos a un impuesto de retención de 35 por ciento, que es reducido al 4 por ciento en los casos en que el acreedor extranjero sea un banco o institución financiera registrada como tal ante el Banco Central de Chile. La iniciativa en comento propone restringir el concepto de institución financiera sólo a aquellas no relacionadas con el deudor, que reciben fondos del público en general y que realizan préstamos al referido público. Explicó que el control cambiario aplicable en Chile impide la remesa de montos que no sean capital o utilidades, como sería el caso del flujo de caja proveniente de depreciaciones. Los préstamos de entidades financieras relacionadas precisamente permiten crear una vía de remesa que de otra forma no existiría. Si Chile planea negociar tratados de doble tributación bajo el modelo OECD, dichos tratados establecerán un límite a los impuestos de retención del 10 por ciento. Por lo tanto, el Gobierno deberá modificar nuevamente la ley para reducir sus tas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La señora Sandoval expresó que frente al Impuesto al Valor Agregado se debe considerar que actualmente las ventas de bienes del activo fijo se gravan con IVA, sólo cuando son realizadas dentro de los doce meses contados desde su adquisición. El proyecto propone que todas las ventas de bienes del activo fijo que den derecho a crédito fiscal, quedan gravadas con dicho impuesto en su venta, lo que desnaturaliza el concepto de vendedor previsto en la ley, de acuerdo con el cual tienen tal carácter quienes se dedican en forma habitual a la venta de bienes corporales muebles. La habitualidad es un elemento que no concurre en la venta de un bien del activo fijo, por cuanto el contribuyente lo adquirió para hacer uso del mismo y no para revenderl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encionó por último, que esta iniciativa introduce un nuevo inciso al artículo 27 bis, en virtud del cual los contribuyentes que hayan efectuado imputaciones y obtenido la devolución de remanentes de crédito fiscal originados en inversiones en activo fijo deberán, dentro del plazo de 36 meses contado desde la imputación o devolución, declarar débitos fiscales superiores, con lo cual se pretende por aplicación de una ley regular los flujos de caja, sin considerar la realidad de los ciclos económicos, que en períodos recesivos impiden generar las ventas o servicios proyectados al iniciar un proyecto de inversión que ha dado lugar a la imputación o devolución de los remanentes de crédito fiscal por IVA soportados al llevar a cabo dicho proyec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Axel Buchheister, en representación del </w:t>
      </w:r>
      <w:r>
        <w:rPr>
          <w:rFonts w:eastAsia="Arial" w:cs="Arial" w:ascii="Arial" w:hAnsi="Arial"/>
          <w:b/>
          <w:bCs/>
          <w:sz w:val="24"/>
          <w:szCs w:val="24"/>
        </w:rPr>
        <w:t>Instituto Libertad y Desarrollo</w:t>
      </w:r>
      <w:r>
        <w:rPr>
          <w:rFonts w:eastAsia="Arial" w:cs="Arial" w:ascii="Arial" w:hAnsi="Arial"/>
          <w:sz w:val="24"/>
          <w:szCs w:val="24"/>
        </w:rPr>
        <w:t>, manifestó que combatir la evasión de impuestos es tarea fundamental de la autoridad y ello no es puesto en duda por ningún sector; sin embargo, consideró que es necesario no extremar el alcance de la función fiscalizadora pues, de lo contrario, se puede terminar entorpeciendo las actividades empresariales y amagando la capacidad de la economía de producir rentas y efectuar transacciones, que son la fuente generadora de los tributos, esto es, disminuyendo por ende la recaudac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rgumentó que la elusión es un concepto cuestionable, pues implica sostener que las personas se refugian en figuras legales y lícitas, para no pagar los impuestos. Sostuvo que es imposible precisar cuáles son los tributos que “debieran” pagarse, toda vez que las personas sólo están obligadas a pagar los impuestos que establece la ley y si se sujetan a ésta, nada adeudan. En consecuencia, la elusión sería un juicio de valor a la ley vigente que consiste en que las personas no pagarían los tributos que el Servicio de Impuestos Internos estima que tendrían que pagar.</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Opinó que, por consiguiente, cuando se modifica la ley para acabar con situaciones de supuesta elusión, lo único que se estaría haciendo es subir la carga tributaria, por cuanto se está extendiendo un tributo a hechos que no estaban legalmente gravados hasta ese momento. De la revisión del proyecto de ley, se constata -dijo- que existen diversas normas que incurren en los problemas anotados, esto es, se entraba la actividad de las empresas y se eleva la carga tributaria. Sobre las materias más relevantes del proyecto, que a su juicio son las siguientes, señaló:</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1.- Respecto a la depreciación acelerada. La Ley de Impuesto a la Renta permite rebajar como gasto una cuota anual del valor del bien respectivo, de acuerdo a la vida útil que fija el Servicio de Impuestos Internos, para cada clase de bien, la que se conoce como depreciación normal. Además, permite al contribuyente someterse a un régimen de depreciación acelerada, consistente en rebajar el valor del bien en un tercio del tiempo normal previsto o, lo que es lo mismo, anualmente rebajar el triple de la cuot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Hizo notar que, tratándose de sociedades de personas, que son la regla general, o empresas individuales, ellas no tributan por retiros que excedan la utilidad tributaria, que como tal está definida en la ley, y al ser la depreciación, un gasto, disminuye las utilidades afectas a impuestos. Sobre el particular, agregó que, la existencia de este diferencial como mayor gasto no afecto a impuestos en los retiros de los socios o del dueño, fue precisamente contemplado en la reforma a la Ley de la Renta de 1984, como una forma de dar un incentivo a la inver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eñaló que la iniciativa en estudio propone establecer que el diferencial por depreciación acelerada sea gasto sólo para efectos del Impuesto de Primera Categoría y no para los impuestos que se aplican a los socios o dueños; lo anterior importa alterar negativamente una de las bases del sistema de tributación por las rentas retiradas y la neutralidad del sistema tributario, toda vez que las rentas de las empresas y las rentas de sus socios y dueños, se determinarán conforme a bases distintas para efectos de aplicar los respectivos impuest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seguró que no es efectivo que esta figura sea utilizada para no pagar impuestos, pues de acuerdo con nuestra ley tributaria el retiro de sumas no afectas se imputa a las primeras utilidades que se produzcan, es decir, cuando éstas tienen lugar se entiende que ya se encuentran retiradas; en otras palabras, el efecto concreto de retirar el diferencial por depreciación acelerada es diferir impuestos en el tiempo, que a la larga siempre se paga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gregó que el cambio propuesto significa una alteración del sistema tributario vigente, el que afectará la apreciación de riesgo y la rentabilidad de los proyectos, y con ello la inversión y el emple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2.- Traspaso de las pérdidas: sobre el particular, expresó que actualmente es factible aprovechar las pérdidas acumuladas de una sociedad para neutralizarlas o disminuir las utilidades de otra, ya sea por la vía de fusionarlas o de utilizar la primera como sociedad de inversiones dueña de la segund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para el Ejecutivo, lo anterior es visto como una forma de elusión de impuestos por la sociedad que tiene utilidades, como igualmente por sus socios, pues de no haber recurrido a una de aquellas figuras habrían debido pagar tributos sobre las utilidades. A su juicio, dicho análisis es incorrecto, porque se focaliza en la operación realizada y en los efectos que produce para los adquirentes de la sociedad con pérdidas, los que efectivamente disminuyen su carga tributaria, pero olvida la perspectiva global o de conjunto del sistema tributari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firmó que esta figura no es una “omisión” del sistema tributario, sino que tiene su origen expreso en la reforma de 1984, que permitió rebajar las pérdidas acumuladas en ejercicios futuros sin límite, puesto que hasta esa fecha sólo se podía hacer hasta por 5 añ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encionó que, desde un punto de vista global, el país tiene un determinado stock de capital y las pérdidas de las personas lo disminuyen. Si esa pérdida puede ser aprovechada por otro, el stock se recompone antes de pagar impuestos; de lo contrario, se hace después de pagarlos, de manera que la recuperación se tarda más, con los consiguientes efectos en la inversión y en el emple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e preguntó, ¿qué diferencia hace para el Fisco que el aprovechamiento lo hagan otros? Respondió que el sistema tributario debe gravar el saldo de las utilidades de la economía, esto es, deducidas las pérdidas, y no sólo las utilidades aislad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firmó que, de aprobarse la disposición propuesta sobre la materia se producirá un efecto sobre la velocidad de recuperación del nivel de acumulación de capital, con las previsibles consecuencias en los niveles de inversión y emple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3.- Límite a la rebaja de intereses como gasto: a este respecto, señaló que en el proyecto de ley se propone limitar el monto de los intereses que pueden rebajarse como gasto necesario para producir la renta, cuando son de aquellos que se encuentran gravados con el Impuesto Adicional con tasa de 4%, en términos que el endeudamiento por tales créditos no puede exceder de 3 veces el respectivo patrimonio. Asimismo, se establece, que para gozar de la tasa tributaria rebajada de 4%, frente a la tasa ordinaria de 35%, la entidad financiera otorgante del crédito no podrá estar relacionada con el beneficiario de ést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 su juicio, estas restricciones no tendrán efecto, porque se recurrirá a la “triangulación” de los préstamos, cursándolos a través de entidades bancarias no relacionadas, lo que los encarecerá en beneficio de éstas. Así, la transparencia en los negocios resultará opacada y nada se obtendrá en beneficio de la recaudac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Consideró negativo para la imagen y credibilidad del sistema que una economía pequeña, libre y abierta, como la chilena, que goza de prestigio por ello, comience a dictar normas arbitrarias sobre dicha relación, para pretender manejar algo que es imposible de controlar. Afirmó que este tipo de regulaciones lleva a regulaciones adicionales, con los efectos negativos que ello tiene en la inversión y en la correcta asignación de los recurs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4.- Impuesto a la Ganancia de Capital: sobre la materia, expresó que en Chile, en definitiva, el mayor valor en la venta de acciones, está gravado con impuestos, cuya tasa varía según la situación; cuestión que es injusta e inconveniente. Injusto, porque el precio de las acciones no es más que la expresión en valor presente del flujo de dividendos futuros de la sociedad; inconveniente, porque la mayoría de los países que compiten con Chile en atraer capitales extranjeros, por ejemplo, México, Perú, Brasil, Argentina, no tienen este tribu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stimó que la iniciativa propone suprimir este gravamen en forma discriminatoria, porque sólo se beneficiarán de ello los fondos de inversión extranjera, en desmedro de los demás contribuyentes, chilenos y extranjeros. A este respecto, sostuvo que existe la posibilidad de triangular, asegurando un “mercado” a los mencionados fondos, pero encareciendo innecesariamente los costos de las inversion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ijo que dicha modificación se plantea en términos tan restringidos que será inoperante, pues se establece que los fondos no podrán tener partícipes chilenos o que, si las inversiones no representan más del 25% de los recursos del fondo, no podrán ser más del 5%. Agregó que, para un fondo que tenga movilidad en sus capitales y partícipes estos requisitos son imposibles de conocer y controlar, lo que se suma a la exigencia de que el fondo tenga un representante, que presente declaraciones juradas sobre lo anterior, sujetos ambos a una multa del 20% de la inver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5.- Denegación de crédito fiscal en el IVA: al respecto, manifestó que el proyecto de ley niega el crédito fiscal contenido en facturas “perdidas” y en aquéllas emitidas por contribuyentes que se encuentran en ciertas situaciones de incumplimiento administrativ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estacó que, en los casos mencionados, se está frente a operaciones y facturas regulares, en que el IVA contenido en éstas puede estar enterado en arcas fiscal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anifestó que el que los contribuyentes puedan consultar con el Servicio de Impuestos Internos por teléfono, fax o Internet acerca de las facturas recibidas, a fin de verificar si otorgan crédito fiscal significará una recarga y costos administrativos enormes para éstos e incluso, dependiendo del volumen de facturas que manejen, deberán llegar a contratar personal que se dedique a efectuar las consultas. Añadió que, en el caso de contribuyentes pequeños y medianos, no podrán enfrentar tal costo y simplemente, deberán asumir el riesgo de perder el crédito si la factura estaba objetada por el Servicio de Impuestos Internos, con las consiguientes pérdidas económic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uso de relieve que, lo más grave, es el alcance que puede tener para el emisor de la factura que se encuentra en la situación de incumplimiento, ya que, por ejemplo, se establece que no darán crédito las facturas de contribuyentes que hayan incurrido en mora de IVA, esto es, el contribuyente que se encuentra en una situación económica difícil y que no pagó el IVA en una oportunidad, transcurrido cierto plazo, no puede seguir ejerciendo su actividad económica, como quiera que sus facturas no darán crédito fiscal. Es decir, el contribuyente es legalmente empujado a la quiebra, porque ya no podrá seguir realizando la actividad que le permite obtener ingresos para pagar sus deudas tributari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6.- IVA en la venta de activos fijos: sobre el particular, señaló que la iniciativa propone gravar la enajenación de todos los activos fijos, cualquiera sea el plazo transcurrido desde la enajenación. Consideró que no es correcto, pues, por definición, la venta de bienes del activo fijo no está gravada, toda vez que el contribuyente no es vendedor habitual de ellos; sin embargo, por excepción se entiende que hay tal habitualidad cuando un activo fijo es enajenado dentro del plazo de un añ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la disposición en cuestión altera las bases del IVA, porque deja de estar gravada solamente la venta habitual de bienes, para abarcar la venta de cualquier bien. Se amplía entonces el hecho gravado y con ello se aumenta la carga tributaria de los contribuyentes, toda vez que ésta se eleva no sólo cuando se modifica la tasa, sino que, también, cuando se alteran las bases de determinación de los impuest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estacó que, por otra parte, no se ha considerado que quedará afecta a IVA la enajenación de bienes raíces, cuando formen parte de un activo fijo. En efecto, se grava la enajenación de un activo fijo cuando se haya utilizado el crédito fiscal en su adquisición y sucede que muchos bienes muebles que se adquieren, se incorporan a un bien raíz con ocasión de una construcción. De esta manera, al venderse el bien raíz quedará afecto a IVA, porque se habrá utilizado el crédito fiscal de bienes muebles que se han incorporado a él.</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n su opinión, debería, al menos, contemplarse una norma que establezca un prorrateo en el precio de venta, entre la parte del activo que no puede estar afecto, el bien raíz y los demás componentes, los inmuebles por adherencia, que sí pueden estarl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7.- Suspensión de la cobranza por la Corte de Apelaciones: sobre la materia, expresó que la normativa vigente establece que, en caso que se apelare la sentencia de primera instancia dictada en contra del contribuyente en un juicio tributario, se puede iniciar la cobranza judicial de los impuestos que aquélla haya determinado como impagos, aunque no sea una sentencia a firme, salvo que a solicitud del apelante la Corte decrete la suspensión del cobro ejecutivo. Añadió que, al respecto, el proyecto de ley dispone que sólo se podrá decretar la suspensión si se cuenta con un informe del Tesorero, juez tramitador de la cobranza, que acredite que se le han embargado bienes suficientes al deudor o que ha otorgado garantí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n su opinión, esta nueva disposición tendrá un efecto negativo para las empresas, porque las dejará en riesgo de quedar fuera del mercado financiero. En efecto, en la medida que se embargan bienes o se entregan en garantía, ellos dejan de ser susceptibles de entregarse, a su vez, en garantía para obtener créditos. Esto será especialmente complicado para las pequeñas y medianas empresas, que no son intensivas en capital y, por lo mismo, no tienen bienes alternativos sobre los cuales echar mano para obtener crédit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anifestó que, más grave aún, son los efectos específicos que puede tener el embargo sobre la solvencia de una empresa frente al sistema financiero, pues es sabido que los contratos de crédito con los bancos, invariablemente, contemplan “cláusulas de aceleración de la deuda”, una de cuyas causales es el embargo de bienes del deudor.</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gregó que, en consecuencia, se estarían privilegiando las pretensiones del Fisco frente a los derechos de las empresas, en términos tales que constituyen una amenaza contra la estabilidad de éstas y un daño a la invers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8.- Infracción tributaria con ocasión de una fiscalización del Servicio de Impuestos Internos: al respecto, señaló que la iniciativa dispone que, en caso que un incumplimiento de la ley tributaria sea detectado con ocasión de una fiscalización del Servicio de Impuestos Internos, se duplicarían las multas de las respectivas infracciones.  A su juicio, esta norma contempla una verdadera infracción consistente en ser sorprendido en la falta, lo cual es jurídicamente inaceptable, porque importa castigar dos veces el mismo hecho. Añadió que, además, se olvida que muchas veces la falta puede ser inadvertida o discutible, o bien deberse a la responsabilidad de empleados o terceros, y que el contribuyente o su representante pueden ignorarla absolutamente, lo que es muy frecuente en empresas de mayor tamañ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rgumentó que la iniciativa sería inconsistente, porque en otra de las disposiciones del proyecto, tratándose de cuestiones aduaneras, en la misma situación se razona a la inversa: la sanción por la falta cometida no varía por el hecho de descubrirla la autoridad, sino que el contribuyente se gana una atenuante si la denuncia antes; esto es, hay un incentivo para corregir las faltas que se comete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9.- Prelación de créditos: sobre la materia, indicó que el proyecto de ley propone agregar a la enumeración de los créditos privilegiados de la Primera Clase a “los créditos del Fisco por impuestos, derechos, tasas y demás gravámenes de cualquier naturaleza que sean”. En su opinión, de aprobarse esta modificación, el Fisco pasaría a ser acreedor privilegiado en términos extremadamente ampli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la citada norma afectaría negativamente la capacidad crediticia de las empresas, puesto que las garantías hipotecarias y prendarias disminuirían su cobertura respecto de la deuda, por la eventualidad que el Fisco, como acreedor privilegiado, se pague con ell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uso de relieve que el Fisco se otorgaría el carácter de acreedor privilegiado, perjudicando a los restantes acreedores, los valistas, sin que haya una razón económica que lo justifique, aumentando por ese solo hecho el nivel de riesgo en los negocios. Hizo notar que aquél crea por ley los impuestos y se otorga el derecho a cobrarlos preferentemente, lo que afecta la asignación de los recursos simplemente porque el Estado quiere asegurarse mejor que los demás actores de la economí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Resaltó el hecho que no se consigna una norma transitoria que aclare el momento desde el cual rige la modificación, esto es, si el privilegio se aplica a los créditos ya concedidos bajo la legislación vigente. Le pareció que la interpretación pareciera ser que efectivamente se aplicará a esos casos, lo que constituye un cambio en las reglas del juego y una abusiva transferencia de riqueza de los particulares al Estad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Emilio Soria, en representación del </w:t>
      </w:r>
      <w:r>
        <w:rPr>
          <w:rFonts w:eastAsia="Arial" w:cs="Arial" w:ascii="Arial" w:hAnsi="Arial"/>
          <w:b/>
          <w:bCs/>
          <w:sz w:val="24"/>
          <w:szCs w:val="24"/>
        </w:rPr>
        <w:t>Colegio de Contadores Públicos y Auditores Universitarios</w:t>
      </w:r>
      <w:r>
        <w:rPr>
          <w:rFonts w:eastAsia="Arial" w:cs="Arial" w:ascii="Arial" w:hAnsi="Arial"/>
          <w:sz w:val="24"/>
          <w:szCs w:val="24"/>
        </w:rPr>
        <w:t xml:space="preserve"> opinó que no se debieran introducir más modificaciones a la legislación tributaria, salvo que se inicie la discusión en profundidad de todo el sistema tributario. Planteó que dicha legislación ya no acepta más parches y que, sí estaría pendiente la creación de tribunales tributarios independien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Consideró que la oportunidad en que se promueve la discusión del proyecto en informe, no es la más recomendabl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Manifestó que se proponen una serie de modificaciones al Código Tributario que cercenan las actuales facultades que tiene la Tesorería General de la República que parecen muy graves. Agregó que, una sana administración tributaria debe separar tajantemente las labores de fiscalización y administración de aquéllas que se refieren a la recaudación; de aceptarse las modificaciones se genera un tremendo espacio para el incremento de la corrupción. Le parece peligroso que el mismo organismo que revise las declaraciones de los contribuyentes sea el que tenga las facultades para cobrar los impuestos. Esta situación se agravaría -señaló- si en Chile no existen tribunales tributarios independient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Hizo notar que, según el Mensaje, la iniciativa persigue atacar la evasión tributaria, es decir, el incumplimiento de los deberes tributarios mediante la realización de maniobras tendientes a engañar a los órganos de la administración tributaria y, además, atacar la elusión tributaria, que consiste en ejecutar conductas legales que implican no realizar el hecho gravado con impuestos o realizarlo de una manera que implique una disminución real del tribu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 continuación, se refirió a los siguientes tem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 depreciación acelerada: sobre el particular, dijo que las disposiciones que se proponen tienen por finalidad terminar con la situación que se presenta en la actualidad que permite a los dueños de empresas organizadas como sociedades de personas que tienen pérdidas tributarias de importancia por los efectos de la depreciación acelerada y que, a pesar de ello, tienen utilidades financieras, efectuar retiros con cargo a dichas “utilidades financieras” que no quedan afectos a los Impuestos Global Complementario o Adicional. Agregó que, lo anterior, se produce fundamentalmente en el caso de inversiones extranjeras en la minería, que son intensivas en el uso de bienes de capital que se pueden depreciar aceleradament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Opinó que, si bien técnicamente la modificación parece ser correcta, queda la duda respecto del efecto que ella tendrá en la inversión extranjera, especialmente minera. Estimó probable que la relación costo-beneficio de la aprobación de esta reforma sea, en definitiva, negativa para Chile, pues los inversionistas extranjeros al ver que ya no tienen esta franquicia preferirán invertir en otros países en que sí la tenga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b) derecho a rebajar como gasto las pérdidas: al respecto expresó que las disposiciones sobre la materia son correctas en el sentido de evitar la elusión que se produce cuando un contribuyente adquiere a otro contribuyente una sociedad con pérdidas, para evitar tributar por aquellos ingresos que genera con posterioridad a la compra de la sociedad con pérdida tributaria; no obstante lo cual, estimó que, lo prudente, es volver a la tradición tributaria que permitía la deducción de las pérdidas acumuladas hasta cinco ejercicios posteriores, sin impedirse el aprovechamiento de las pérdidas cuando el propio contribuyente que las genera cambia el giro de la sociedad de que se trat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c) rebaja del impuesto territorial: sobre la materia, consideró que es inadecuado suprimir el derecho de los contribuyentes que deban pagar el Impuesto de Primera Categoría a rebajar el citado impuesto por los bienes raíces propios o parte de ellos que se encuentren destinados exclusivamente al giro de las actividades gravadas con el Impuesto de Primera Categoría en los referidos números. A su juicio, lo anterior implica un incremento tributario que no se condice con lo señalado en el Mensaje; además, hizo notar que no se indica fundamento alguno para contemplar una modificación en tal sentid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 intereses que provengan de préstamos otorgados por instituciones financieras extranjeras o internacionales: sobre el particular, opinó que los nuevos requisitos que se contemplan para poder invocar la tasa rebajada de 4% son poco realistas y desconocen la forma en que se financia la inversión extranjera. En efecto, si bien con su aplicación se busca evitar que mediante operaciones realizadas con empresas relacionadas se remesen al exterior utilidades empresariales pagando la tasa reducida, reservada para los intereses, estos nuevos requisitos pueden ser obviados por los contribuyentes recurriendo a operaciones de créditos denominados “back to back” con instituciones financieras que sí cumplen con los nuevos requisitos o mediante créditos otorgados por los proveedores para la adquisición de bienes de capital.</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Destacó que una parte importante de la inversión extranjera se financia con créditos otorgados por alguna filial de la empresa que invierte en Chile, los que en muchos casos se otorgan a tasas menores que las otorgadas por los bancos comerciales, de modo que en tales casos no resulta justo que se les niegue el beneficio de pagar la tasa rebajada; lo determinante en estos casos, es que la empresa financie parte importante de sus actividades con recursos propios. Afirmó que, por lo tanto, de aprobarse esta modificación, se producirá un grave trastorno en el financiamiento de proyectos de inversión en el país, con todos los inconvenientes que ello implic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w:t>
      </w:r>
      <w:r>
        <w:rPr>
          <w:rFonts w:eastAsia="Arial" w:cs="Arial" w:ascii="Arial" w:hAnsi="Arial"/>
          <w:b/>
          <w:bCs/>
          <w:sz w:val="24"/>
          <w:szCs w:val="24"/>
        </w:rPr>
        <w:t>Rodrigo Ugalde</w:t>
      </w:r>
      <w:r>
        <w:rPr>
          <w:rFonts w:eastAsia="Arial" w:cs="Arial" w:ascii="Arial" w:hAnsi="Arial"/>
          <w:sz w:val="24"/>
          <w:szCs w:val="24"/>
        </w:rPr>
        <w:t xml:space="preserve"> destacó que la modificación al inciso sexto del articulo 147 del Código Tributario, establece que la suspensión del cobro de los impuestos cuyo reclamo se encuentre con apelación pendiente ante los tribunales superiores de justicia sólo procedería previo informe del Servicio de Tesorerías, en el que conste que se ha trabado embargo sobre bienes suficientes del deudor o se han constituido garantías suficientes a juicio del juez respectivo. Al respecto, dijo que la suspensión del cobro le parece de toda lógica, puesto que el reclamo está pendiente y, además, recién ante la Corte de Apelaciones el juicio se tramita ante un tribunal imparcial e independiente, por lo que de no existir suspensión del cobro el contribuyente podría ser ejecutado por la Tesorería, a pesar de estar pendiente su apelación.</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mediante la modificación que se comenta, lo que se intenta es dejar sujeta la suspensión del cobro al hecho de que en el informe de la Tesorería conste que se ha trabado embargo sobre bienes suficientes del deudor o que se han constituido garantías suficientes a juicio del juez respectivo, que no es otro que el Tesorero Regional del Servicio de Tesorerías que tiene la calidad de juez sustanciador en el juicio ejecutivo tributario. Estimó que, de aprobarse esta modificación, se dejará a los contribuyentes en la indefensión, pues bastará que el Tesorero Regional informe a la Corte de Apelaciones que los bienes embargados no son suficientes, o que las garantías constituidas tampoco lo son, para que la Tesorería pueda seguir adelante con el juicio ejecutivo en que se cobran los giros emitidos en un juicio cuya apelación esta pendient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Concluyendo, expresó que esta modificación es inconstitucional, por cuanto atenta contra el derecho a defensa previsto en el Nº 3 del artículo 19 de la Constitución Política, pues condiciona la suspensión del cobro al embargo de bienes suficientes, lo que implica que el contribuyente que no tenga bienes suficientes o que no constituya garantías suficientes, a juicio del Tesorero Regional, será ejecutado y sus bienes rematados por una deuda cuya apelación esta pendiente ante la Corte de Apelaciones, tribunal que perfectamente puede decidir que la supuesta deuda no existe; o sea, se esta permitiendo a la Tesorería continuar un juicio ejecutivo hasta el remate de los bienes del contribuyente, en circunstancias que el título en que se basa el juicio ejecutivo es un giro de impuestos que nace de liquidaciones que están reclamada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Hizo notar que, en Santiago, las apelaciones demoran alrededor de tres años en tramitarse y, finalmente, la Corte puede fallar en favor del contribuyente y decidir que nada se adeudaba al Fisc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bre la modificación a la letra m) del articulo 8° del decreto ley N° 825 dijo que en general es correcta; sin embargo, aparece exagerado afectar con el IVA las operaciones que allí se indican, cualquiera sea el plazo en que ellas sean realizadas. Sugirió establecer plazos mayores al actual, por ejemplo: 24 meses, cuando se trata de bienes muebles; 48 meses cuando se trata de bienes inmuebl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eñaló que la modificación al numero 5 del artículo 23 del citado decreto ley, que incorpora nuevas causales de rechazo del crédito fiscal en el Impuesto a las Ventas y Servicios, intenta hacer desaparecer, de hecho, este derecho básico para que el IVA sea lo que realmente es, es decir, un impuesto al valor agregad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Expresó que se hará desaparecer dicho derecho mediante la incorporación de normas que permiten al Servicio de Impuestos Internos rechazar el crédito fiscal emanado de facturas que se denominan pérdidas o en aquéllas otorgadas por los contribuyentes que se encuentren en las situaciones que se enumeran en el texto propuesto. Agregó que la pérdida del crédito fiscal operaría en estos casos aun cuando los contribuyentes hayan pagado las facturas con un cheque nominativo y hayan cumplido con todas las medidas de resguardo que establece el actual numero 5 del artículo 23.</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Planteó que se trata de una inaceptable forma de hacer responsable a un contribuyente del hecho ajeno y, lo que es peor, de un hecho ajeno que nada tiene que ver con la operación de que se trata. Esto es muy grave ya que, en la práctica, implica desvirtuar la mecánica y el espíritu del IV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eñaló que, en el fondo, se está estableciendo para los contribuyentes del IVA cargas imposibles de cumplir, puesto que no dependen de su voluntad y muchas de las situaciones ocurren meses o años después del hecho de que se trata. Agregó que, con esto, el principio de la buena fe que informa toda la legislación chilena queda en nada.</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Afirmó que la modificación al artículo 27 bis del decreto ley N° 825 tiene por objeto agregar un inciso tercero en el cual se establece que los contribuyentes que hayan efectuado u obtenido la imputación o devolución de tales remanentes de crédito fiscal deberán, a contar del mes siguiente y al término del plazo de 36 períodos tributarios consecutivos, declarar débitos fiscales superiores a dicha imputación o devolución; si el contribuyente no cumple con esta obligación dentro del plazo de 36 meses señalado, debería reintegrar la suma imputada o devuelta. Además, se faculta al Director Regional del Servicio de Impuestos Internos para prorrogar el plazo referido cuando el contribuyente acredite demora en la construcción, instalación o puesta en marcha de la empresa, se trate de una explotación de largo desarrollo o de alguna causa de fuerza mayor.</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ab/>
        <w:t>Sostuvo que la disposición que se propone es imposible de cumplir por un gran número de contribuyentes que acceden a la devolución o imputación del IVA, como por ejemplo: las empresas mineras y empresas que construyen edificios para entregarlos en arrendamiento amoblados, por cuanto estos proyectos son de largo desarrollo y, por lo tanto, en el exiguo plazo de 36 meses no es posible generar débitos fiscales de la magnitud del IVA que se soportó al adquirir o construir los activos fijo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t xml:space="preserve">El señor </w:t>
      </w:r>
      <w:r>
        <w:rPr>
          <w:rFonts w:eastAsia="Arial" w:cs="Arial" w:ascii="Arial" w:hAnsi="Arial"/>
          <w:b/>
          <w:bCs/>
          <w:sz w:val="24"/>
          <w:szCs w:val="24"/>
        </w:rPr>
        <w:t>René Antonio Reyes</w:t>
      </w:r>
      <w:r>
        <w:rPr>
          <w:rFonts w:eastAsia="Arial" w:cs="Arial" w:ascii="Arial" w:hAnsi="Arial"/>
          <w:sz w:val="24"/>
          <w:szCs w:val="24"/>
        </w:rPr>
        <w:t xml:space="preserve"> opinó que manejar el listado de contribuyentes que permanezcan inconcurrentes frente al Servicio de Impuestos Internos es una proposición muy grave, pues los pequeños y medianos empresarios, ante las dificultades que les implicará poder cumplir con las verificaciones de los documentos, optarán por recurrir al mercado informal, lo que es peor que lo que se desea prevenir.</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rPr>
        <w:tab/>
      </w:r>
      <w:r>
        <w:rPr>
          <w:rFonts w:eastAsia="Arial" w:cs="Arial" w:ascii="Arial" w:hAnsi="Arial"/>
          <w:sz w:val="24"/>
          <w:szCs w:val="24"/>
        </w:rPr>
        <w:t>Entregaron también su opinión sobre el proyecto la Asociación de Armadores A.G., la Cámara Aduanera de Chile y el Colegio de Abogados de Chile A.G.</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6 votos a favor y 5 votos en contra.</w:t>
      </w:r>
    </w:p>
    <w:p>
      <w:pPr>
        <w:pStyle w:val="Normal"/>
        <w:tabs>
          <w:tab w:val="clear" w:pos="2268"/>
          <w:tab w:val="left" w:pos="3600" w:leader="none"/>
        </w:tabs>
        <w:spacing w:lineRule="auto" w:line="360"/>
        <w:ind w:right="618"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600" w:leader="none"/>
        </w:tabs>
        <w:spacing w:lineRule="auto" w:line="360"/>
        <w:ind w:right="618"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600" w:leader="none"/>
        </w:tabs>
        <w:spacing w:lineRule="auto" w:line="360"/>
        <w:ind w:right="618"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600" w:leader="none"/>
        </w:tabs>
        <w:spacing w:lineRule="auto" w:line="360"/>
        <w:ind w:right="618"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600" w:leader="none"/>
        </w:tabs>
        <w:spacing w:lineRule="auto" w:line="360"/>
        <w:ind w:right="618"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DISCUSIÓN Y VOTACIÓN EN PARTICULAR</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diversas modificaciones al Código Tribut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 el número 11, en la letra B del artículo 6°, relativo a las facultades de los Directores Regionales del Servicio de Impuestos Internos, del tenor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1º Comunicar e informar a los contribuyentes su estado de cumplimiento o incumplimiento tributario, incluyendo el pago o no pago y devolución de los impuestos de competencia del Servicio, lo cual también podrá efectuar Tesorería cuando realice la cobranza administrativa o judi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señaló en la Comisión por los representantes del Ejecutivo que esta atribución se inserta en el proceso que practica el Servicio de analizar información cruzada del contribuyente, lo que permite detectar inconsistencias o errores en las declaraciones que pueden ser subsanadas oportunamente en la medida que se le avise de éstas. Se pretende distinguir el período antes de la cobranza y después, correspondiendo en este último caso actuar al organismo recaudad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rgumentó, por otra parte, que la norma no se justifica, ya que informar al contribuyente de su cumplimiento tributario es inoficioso y si se tratare de un incumplimiento, lo procedente sería citar al contribuyente para que corrija o dé las explicaciones del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licó, sin embargo, que estas gestiones representarían una ayuda para el contribuyente, la cual no demanda más personal al Servicio, sino que se logra a través de una mejor utilización de la tecnología de que dispo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la letra a) del artículo 1° fue </w:t>
      </w:r>
      <w:r>
        <w:rPr>
          <w:rFonts w:eastAsia="Arial" w:cs="Arial" w:ascii="Arial" w:hAnsi="Arial"/>
          <w:b/>
          <w:bCs/>
          <w:i/>
          <w:iCs/>
          <w:sz w:val="24"/>
          <w:szCs w:val="24"/>
        </w:rPr>
        <w:t>rechazada</w:t>
      </w:r>
      <w:r>
        <w:rPr>
          <w:rFonts w:eastAsia="Arial" w:cs="Arial" w:ascii="Arial" w:hAnsi="Arial"/>
          <w:i/>
          <w:iCs/>
          <w:sz w:val="24"/>
          <w:szCs w:val="24"/>
        </w:rPr>
        <w:t xml:space="preserve"> por 1 voto a favor, 7 votos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xml:space="preserve"> que pasa a ser letra a), se modifica el artículo 30 sobre las declaraciones de impuestos que presentan los contribuy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agrega en el inciso segundo, después del punto (.) aparte, que pasa a ser punto (.) seguido, lo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mismo, la Dirección podrá disponer en casos específicos la presentación de informes y declaraciones por sistemas tecnológicos, respecto de los contribuyentes que tengan dichos medios para hacerl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manifestó en la Comisión que en definitiva el uso de los sistemas tecnológicos, léase Internet, por el contribuyente, debía dejarse entregado a su volunt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del Servicio de Impuestos Internos argumentó que ya son 500 mil contribuyentes en Chile que tienen Internet en sus empresas, por lo que se postula hacer obligatorio su uso en ciertos casos, conforme a normas de carácter gener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numeral 1.- de la letra b) del artículo 1°, fue </w:t>
      </w:r>
      <w:r>
        <w:rPr>
          <w:rFonts w:eastAsia="Arial" w:cs="Arial" w:ascii="Arial" w:hAnsi="Arial"/>
          <w:b/>
          <w:bCs/>
          <w:i/>
          <w:iCs/>
          <w:sz w:val="24"/>
          <w:szCs w:val="24"/>
        </w:rPr>
        <w:t>rechazado</w:t>
      </w:r>
      <w:r>
        <w:rPr>
          <w:rFonts w:eastAsia="Arial" w:cs="Arial" w:ascii="Arial" w:hAnsi="Arial"/>
          <w:i/>
          <w:iCs/>
          <w:sz w:val="24"/>
          <w:szCs w:val="24"/>
        </w:rPr>
        <w:t xml:space="preserve"> por 4 votos a favor y 5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xml:space="preserve"> que pasa a ser número 1, se intercala en el inciso cuarto, entre el vocablo "declaraciones" y la expresión "a entidades", las palabras "y giros", con lo cual se faculta al Servicio para encomendar a privados el procesamiento de giro de im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Los Diputados señores Alvarez, Dittborn, Galilea, García, don José, Palma, don Andrés, Mulet, Ortiz, Recondo y Silva, formularon una indicación para agregar el siguiente </w:t>
      </w:r>
      <w:r>
        <w:rPr>
          <w:rFonts w:eastAsia="Arial" w:cs="Arial" w:ascii="Arial" w:hAnsi="Arial"/>
          <w:sz w:val="24"/>
          <w:szCs w:val="24"/>
          <w:u w:val="single"/>
        </w:rPr>
        <w:t>número 3</w:t>
      </w:r>
      <w:r>
        <w:rPr>
          <w:rFonts w:eastAsia="Arial" w:cs="Arial" w:ascii="Arial" w:hAnsi="Arial"/>
          <w:sz w:val="24"/>
          <w:szCs w:val="24"/>
        </w:rPr>
        <w:t>.- que pasa a ser número 2.-, a la letra b), para hacer concordante el inciso quinto con la modificación propuesta al inciso cuarto, en cuanto a la obligación de reserva absoluta de los antecedentes señala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2.- En el inciso quinto, intercálase entre las palabras "declaraciones" y "quedan" la expresión "o gi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xml:space="preserve"> que pasa a ser letra b), se agrega el siguiente inciso final al artículo 3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formación tributaria, que conforme a la ley proporcione el Servicio, solamente podrá ser usada para los fines propios de la institución que la recepcion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c) del artículo 1°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xml:space="preserve"> que pasa a ser letra c), se agrega el siguiente inciso final al artículo 36:</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d) del artículo 1°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xml:space="preserve"> que pasa a ser letra d), se reemplaza en el inciso primero del artículo 37, la frase existente hasta el primer punto seguido (.),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requirió información a los representantes del Ejecutivo sobre la situación actual, señalándose que normalmente la Tesorería reactualiza los giros, agregando los reajustes e intereses respectivos, pero es el Servicio de Impuestos Internos quien los emite o rectifica cuando es necesario. Con la modificación se precisa el mecanismo y se inhibe a Tesorería de hacer giros por diferencias para que haya una sola contraparte frente al contribuy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e) del artículo 1° fue aprobada por 7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f)</w:t>
      </w:r>
      <w:r>
        <w:rPr>
          <w:rFonts w:eastAsia="Arial" w:cs="Arial" w:ascii="Arial" w:hAnsi="Arial"/>
          <w:sz w:val="24"/>
          <w:szCs w:val="24"/>
        </w:rPr>
        <w:t xml:space="preserve"> que pasa a ser letra e), se agrega el siguiente inciso final al artículo 39:</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s medios con que se efectúe el pago, le corresponderá al Director autorizar los procedimientos por sistemas tecnológicos a través de los cuales se pueda realizar el pago de los impuestos que debe controlar el Servicio. Estos procedimientos podrán ser obligatorios respecto de los contribuyentes que tengan dichos medios y cuenta corriente bancar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licó en la Comisión que sin perjuicio de que la Tesorería autorice los medios de pago, el Director del Servicio de Impuestos Internos deberá autorizar los sistemas tecnológicos que se utilicen para efectuar los pagos, pudiendo hacerse obligatorios respecto a los contribuyentes que seña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Sometida a votación la letra f), se solicitó votación separada, siendo aprobado el primer párrafo por 6 votos a favor, 3 votos en contra y 2 abstenciones y </w:t>
      </w:r>
      <w:r>
        <w:rPr>
          <w:rFonts w:eastAsia="Arial" w:cs="Arial" w:ascii="Arial" w:hAnsi="Arial"/>
          <w:b/>
          <w:bCs/>
          <w:i/>
          <w:iCs/>
          <w:sz w:val="24"/>
          <w:szCs w:val="24"/>
        </w:rPr>
        <w:t>rechazado</w:t>
      </w:r>
      <w:r>
        <w:rPr>
          <w:rFonts w:eastAsia="Arial" w:cs="Arial" w:ascii="Arial" w:hAnsi="Arial"/>
          <w:i/>
          <w:iCs/>
          <w:sz w:val="24"/>
          <w:szCs w:val="24"/>
        </w:rPr>
        <w:t xml:space="preserve"> el segundo párrafo por 5 votos a favor y 7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g)</w:t>
      </w:r>
      <w:r>
        <w:rPr>
          <w:rFonts w:eastAsia="Arial" w:cs="Arial" w:ascii="Arial" w:hAnsi="Arial"/>
          <w:sz w:val="24"/>
          <w:szCs w:val="24"/>
        </w:rPr>
        <w:t xml:space="preserve"> que pasa a ser letra f), se modifica el artículo 48 sobre los efectos del pago de cualquier impuesto, contribución o gravamen hecho en conformidad al artículo 47, en los siguientes térmi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reemplaza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ste numeral se establece que el Servicio de Impuestos Internos determinará los recargos legales de los impuestos, pudiendo hacer lo propio Tesorería desde el inicio de la cobranza, sin perjuicio que esta última podrá hacerlo siempre en el caso de las compens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reemplaza en el inciso tercero, la frase "No obstante, los contribuyentes" por "Los contribuy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3</w:t>
      </w:r>
      <w:r>
        <w:rPr>
          <w:rFonts w:eastAsia="Arial" w:cs="Arial" w:ascii="Arial" w:hAnsi="Arial"/>
          <w:sz w:val="24"/>
          <w:szCs w:val="24"/>
        </w:rPr>
        <w:t>, se suprime en el inciso cuarto, la expresión "que también podrá ser emitido por Tesorerías", y los vocablos "especial" y "especi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4</w:t>
      </w:r>
      <w:r>
        <w:rPr>
          <w:rFonts w:eastAsia="Arial" w:cs="Arial" w:ascii="Arial" w:hAnsi="Arial"/>
          <w:sz w:val="24"/>
          <w:szCs w:val="24"/>
        </w:rPr>
        <w:t>, se reemplaza en el inciso quinto, la expresión "El Tesorero Regional o Provincial, en su caso", por el "Director Regional" y se suprime el vocablo "espe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ecisó que esta norma es consistente con el artículo 37, por el cual todo proceso de giro va a ser efectuado por 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g) fue aprobada, en segunda votación, por 4 votos a favor y 6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h)</w:t>
      </w:r>
      <w:r>
        <w:rPr>
          <w:rFonts w:eastAsia="Arial" w:cs="Arial" w:ascii="Arial" w:hAnsi="Arial"/>
          <w:sz w:val="24"/>
          <w:szCs w:val="24"/>
        </w:rPr>
        <w:t xml:space="preserve"> que pasa a ser letra g), se reemplaza en el inciso quinto del artículo 53, la frase "a los Servicios de Impuestos Internos o Tesorería" por "al Servicio", y se suprime la frase "o Tesorero Provincial, en su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modificación responde a la misma lógica de los cambios anterio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h) fue aprobada, en segunda votación, por 4 votos a favor y 6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w:t>
      </w:r>
      <w:r>
        <w:rPr>
          <w:rFonts w:eastAsia="Arial" w:cs="Arial" w:ascii="Arial" w:hAnsi="Arial"/>
          <w:sz w:val="24"/>
          <w:szCs w:val="24"/>
        </w:rPr>
        <w:t xml:space="preserve"> que pasa a ser letra h), se modifica el artículo 57 sobre la restitución o imputación debidamente reajustadas de los impuestos, reajustes, intereses o sanciones que indica,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reemplaza la frase "los Servicios de Impuestos Internos o de Tesorería" por "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en segunda votación, por 4 votos a favor y 6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intercala a continuación de las expresiones "a título de impuestos" y antes de la coma (,) los vocablos "o cantidades que se asimilen a estos",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ste numeral fue aprobado por unanimidad, </w:t>
      </w:r>
      <w:r>
        <w:rPr>
          <w:rFonts w:eastAsia="Arial" w:cs="Arial" w:ascii="Arial" w:hAnsi="Arial"/>
          <w:sz w:val="24"/>
          <w:szCs w:val="24"/>
        </w:rPr>
        <w:t>suprimiéndose por motivos formales el vocablo "y"</w:t>
      </w:r>
      <w:r>
        <w:rPr>
          <w:rFonts w:eastAsia="Arial" w:cs="Arial" w:ascii="Arial" w:hAnsi="Arial"/>
          <w:i/>
          <w:iCs/>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3</w:t>
      </w:r>
      <w:r>
        <w:rPr>
          <w:rFonts w:eastAsia="Arial" w:cs="Arial" w:ascii="Arial" w:hAnsi="Arial"/>
          <w:sz w:val="24"/>
          <w:szCs w:val="24"/>
        </w:rPr>
        <w:t>, se sustituye la expresión "la Tesorería" por "se", agregándose el vocablo "y" al término del numeral después de la coma (,) que se agreg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Puesto en votación este numeral fue aprobado, en segunda votación, por 4 votos a favor y 6 absten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4</w:t>
      </w:r>
      <w:r>
        <w:rPr>
          <w:rFonts w:eastAsia="Arial" w:cs="Arial" w:ascii="Arial" w:hAnsi="Arial"/>
          <w:sz w:val="24"/>
          <w:szCs w:val="24"/>
        </w:rPr>
        <w:t>, se agrega después del punto (.) aparte, que pasa a ser punto (.) seguido, lo siguiente: "Sin perjuicio de lo anterior, Tesorería podrá devolver de oficio las contribuciones de bienes raíces pagadas doblemente por el contribuy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j)</w:t>
      </w:r>
      <w:r>
        <w:rPr>
          <w:rFonts w:eastAsia="Arial" w:cs="Arial" w:ascii="Arial" w:hAnsi="Arial"/>
          <w:sz w:val="24"/>
          <w:szCs w:val="24"/>
        </w:rPr>
        <w:t xml:space="preserve"> que pasa a ser letra i), se agrega en el artículo 58 relativo a la facultad de liquidar los intereses y reajustes que deba pagar o imputar el Fisco, a continuación del vocablo "por", las expresiones "el Servicio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j) del artículo 1°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El Ejecutivo formuló una indicación para intercalar la siguiente letra k), que pasa a ser letra j):</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j) En el artículo 68, intercálase el siguiente inciso segundo, pasando a ser incisos tercero, cuarto y quinto, los actuales segundo tercero y cuar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6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k)</w:t>
      </w:r>
      <w:r>
        <w:rPr>
          <w:rFonts w:eastAsia="Arial" w:cs="Arial" w:ascii="Arial" w:hAnsi="Arial"/>
          <w:sz w:val="24"/>
          <w:szCs w:val="24"/>
        </w:rPr>
        <w:t>, se incorpora el siguiente artículo 82, nue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82.- Tesorería deberá entregar al Servicio la información que éste le requiera para el oportuno cumplimiento de sus fun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as a Tesorería para su procesami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nalizó en la Comisión la justificación y equilibrio de esta norma, proponiéndose una redacción que contó con patrocinio del Ejecutivo para reemplazar el inciso primer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Artículo 82.- La Tesorería y el Servicio de Impuestos Internos deberán proporcionarse mutuamente la información que requieran para el oportuno cumplimiento de sus fun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k) del artículo 1° co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l)</w:t>
      </w:r>
      <w:r>
        <w:rPr>
          <w:rFonts w:eastAsia="Arial" w:cs="Arial" w:ascii="Arial" w:hAnsi="Arial"/>
          <w:sz w:val="24"/>
          <w:szCs w:val="24"/>
        </w:rPr>
        <w:t>, se incorporan en el artículo 85 sobre la información que deben las entidades nombradas proporcionar al Servicio, los siguientes incis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s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a materia la Comisión debatió el alcance de las modificaciones propuest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del Servicio de Impuestos Internos sostuvo que ésta es una atribución muy importante, ya que va a ayudar a que el Servicio de Impuestos Internos tenga la información sobre las deudas que tienen los contribuyentes, que sirven para justificar sus inversiones. También permitirá conocer las garantías, ya que hay mucha gente -afirmó- que consigue créditos garantizados con dineros que tiene en el extranjero, los que pueden ser mal habi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nunció que el Ejecutivo estaría estudiando una indicación para excluir a las personas naturales en cuanto deudoras de tarjetas de crédito de la norma y precisó que la información solicitada corresponderá al endeudamiento total del contribuy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Diputados señores Alvarez y Bertolino fueron partidarios de incorporar en la exclusión que favorezca a las personas naturales también a aquéllas que tributen en primera categoría hasta cierto límite de endeudamiento y no solicitar información sobre las garantías constituidas para el otorgamiento de los crédi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Alvarez, Bertolino, Dittborn y Recondo formularon una indicación para eliminar, en el primer inciso propuesto, las expresiones "y de las garantías constituidas para su otorgamiento", siendo </w:t>
      </w:r>
      <w:r>
        <w:rPr>
          <w:rFonts w:eastAsia="Arial" w:cs="Arial" w:ascii="Arial" w:hAnsi="Arial"/>
          <w:b/>
          <w:bCs/>
          <w:sz w:val="24"/>
          <w:szCs w:val="24"/>
        </w:rPr>
        <w:t>rechazada</w:t>
      </w:r>
      <w:r>
        <w:rPr>
          <w:rFonts w:eastAsia="Arial" w:cs="Arial" w:ascii="Arial" w:hAnsi="Arial"/>
          <w:sz w:val="24"/>
          <w:szCs w:val="24"/>
        </w:rPr>
        <w:t xml:space="preserve"> por 2 votos a favor y 5 votos en cont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n el primer inciso que se incorpora al artículo 85, después de la palabra "establezca", lo siguiente, sustituyendo el punto aparte(.) por una coma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l) con la indicación precedente fue aprobada por 4 votos a favor y 3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m)</w:t>
      </w:r>
      <w:r>
        <w:rPr>
          <w:rFonts w:eastAsia="Arial" w:cs="Arial" w:ascii="Arial" w:hAnsi="Arial"/>
          <w:sz w:val="24"/>
          <w:szCs w:val="24"/>
        </w:rPr>
        <w:t>, se modifica el artículo 97 relativo a las sanciones por infracción a las disposiciones tributarias, de acuerdo al tenor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agrega el siguiente inciso final en el número 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El que maliciosamente y a sabiendas confeccione, venda, facilite a cualquier título o tenga en su poder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El Director del Servicio de Impuestos Internos hizo presente que hay personas que se dedican a cometer fraude con las facturas, vendiéndolas para que empresas inescrupulosas las metan en sus contabilidades y así abulten los créditos, pagando menos IVA. Con esta modificación se están solicitando atribuciones para sancionar también a aquéllos que ayuden a realizar este delito. Enfatizó que en estas materias no hay que olvidar que el peso de la prueba está radicado en el Servicio y que, en definitiva, lo que se busca es sancionar a aquéllos que operan un verdadero mercado de facturas falsas.</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 xml:space="preserve">El Diputado Alvarez, don Rodrigo, formuló una indicación para </w:t>
      </w:r>
      <w:r>
        <w:rPr>
          <w:sz w:val="20"/>
          <w:szCs w:val="20"/>
        </w:rPr>
        <w:t>eliminar</w:t>
      </w:r>
      <w:r>
        <w:rPr/>
        <w:t xml:space="preserve"> las expresiones "</w:t>
      </w:r>
      <w:r>
        <w:rPr>
          <w:sz w:val="20"/>
          <w:szCs w:val="20"/>
        </w:rPr>
        <w:t>y a sabiendas</w:t>
      </w:r>
      <w:r>
        <w:rPr/>
        <w:t xml:space="preserve">" en el inciso antes propuesto, </w:t>
      </w:r>
      <w:r>
        <w:rPr>
          <w:i/>
          <w:iCs/>
        </w:rPr>
        <w:t>siendo aprobada por 9 votos a favor y una abstención</w:t>
      </w:r>
      <w:r>
        <w:rPr/>
        <w:t>.</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r>
      <w:r>
        <w:rPr>
          <w:i/>
          <w:iCs/>
        </w:rPr>
        <w:t>Puesto en votación el numeral 1 de la letra m) fue aprobado por 6 votos a favor y 5 abstenciones.</w:t>
      </w:r>
    </w:p>
    <w:p>
      <w:pPr>
        <w:pStyle w:val="BodyText2"/>
        <w:tabs>
          <w:tab w:val="clear" w:pos="2268"/>
          <w:tab w:val="left" w:pos="3402" w:leader="none"/>
          <w:tab w:val="left" w:pos="4751" w:leader="none"/>
        </w:tabs>
        <w:spacing w:lineRule="atLeast" w:line="360"/>
        <w:rPr>
          <w:i/>
          <w:i/>
          <w:iCs/>
        </w:rPr>
      </w:pPr>
      <w:r>
        <w:rPr>
          <w:i/>
          <w:iCs/>
        </w:rPr>
      </w:r>
    </w:p>
    <w:p>
      <w:pPr>
        <w:pStyle w:val="BodyText2"/>
        <w:tabs>
          <w:tab w:val="clear" w:pos="2268"/>
          <w:tab w:val="left" w:pos="3402" w:leader="none"/>
          <w:tab w:val="left" w:pos="4751" w:leader="none"/>
        </w:tabs>
        <w:spacing w:lineRule="atLeast" w:line="360"/>
        <w:rPr/>
      </w:pPr>
      <w:r>
        <w:rPr/>
        <w:tab/>
        <w:t xml:space="preserve">En el </w:t>
      </w:r>
      <w:r>
        <w:rPr>
          <w:u w:val="single"/>
        </w:rPr>
        <w:t>número 2</w:t>
      </w:r>
      <w:r>
        <w:rPr/>
        <w:t>, se agrega en el número 11, el siguiente inciso final:</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Se señaló en la Comisión que las multas aplicables en casos de retención y recargo son muy bajas. Sin embargo, no se estimó coherente con otras propuestas en materia de Aduanas que se sancione de manera especial por el hecho de ser descubierto por el Servicio. No obstante, se argumentó en contrario que sería un incentivo que se aplique sólo una multa si se rectifica voluntari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umeral 2 fue aprobado por 6 votos a favor, 2 votos en contra y una abstención.</w:t>
      </w:r>
    </w:p>
    <w:p>
      <w:pPr>
        <w:pStyle w:val="BodyText2"/>
        <w:tabs>
          <w:tab w:val="clear" w:pos="2268"/>
          <w:tab w:val="left" w:pos="3402" w:leader="none"/>
          <w:tab w:val="left" w:pos="4751" w:leader="none"/>
        </w:tabs>
        <w:spacing w:lineRule="atLeast" w:line="360"/>
        <w:rPr>
          <w:rFonts w:ascii="Arial" w:hAnsi="Arial" w:eastAsia="Arial" w:cs="Arial"/>
          <w:i/>
          <w:i/>
          <w:iCs/>
          <w:sz w:val="24"/>
          <w:szCs w:val="24"/>
        </w:rPr>
      </w:pPr>
      <w:r>
        <w:rPr>
          <w:rFonts w:eastAsia="Arial" w:cs="Arial"/>
          <w:i/>
          <w:iCs/>
          <w:sz w:val="24"/>
          <w:szCs w:val="24"/>
        </w:rPr>
      </w:r>
    </w:p>
    <w:p>
      <w:pPr>
        <w:pStyle w:val="BodyText2"/>
        <w:tabs>
          <w:tab w:val="clear" w:pos="2268"/>
          <w:tab w:val="left" w:pos="3402" w:leader="none"/>
          <w:tab w:val="left" w:pos="4751" w:leader="none"/>
        </w:tabs>
        <w:spacing w:lineRule="atLeast" w:line="360"/>
        <w:rPr/>
      </w:pPr>
      <w:r>
        <w:rPr/>
        <w:tab/>
        <w:t xml:space="preserve">En el </w:t>
      </w:r>
      <w:r>
        <w:rPr>
          <w:u w:val="single"/>
        </w:rPr>
        <w:t>número 3</w:t>
      </w:r>
      <w:r>
        <w:rPr/>
        <w:t>, se agrega el siguiente número 2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1°.- La no comparecencia ante el Servicio, a un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notif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del Servicio de Impuestos Internos señaló que la disposición pretende darle algunas atribuciones al Servicio en un problema que considera grave. Hoy día existe un gran número de contribuyentes que cuando reciben una notificación del Servicio de Impuestos Internos, por no haber cumplido con pagos obligatorios de IVA, o por algún error en su declaración, no concurren al Servicio de Impuestos Internos. La idea propuesta es que este contribuyente tenga además una sanción por no comparece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Los Diputados señores Jaramillo, Ortiz, Palma, don Andrés, Montes, Silva y Villouta, formularon una indicación para intercalar entre las palabras "un" y "requerimiento", la palabra "</w:t>
      </w:r>
      <w:r>
        <w:rPr>
          <w:rFonts w:eastAsia="Arial" w:cs="Arial" w:ascii="Arial" w:hAnsi="Arial"/>
          <w:sz w:val="22"/>
          <w:szCs w:val="22"/>
        </w:rPr>
        <w:t>segundo</w:t>
      </w:r>
      <w:r>
        <w:rPr>
          <w:rFonts w:eastAsia="Arial" w:cs="Arial" w:ascii="Arial" w:hAnsi="Arial"/>
          <w:sz w:val="24"/>
          <w:szCs w:val="24"/>
        </w:rPr>
        <w:t>", y entre la palabra "la" y "notificación" la palabra "</w:t>
      </w:r>
      <w:r>
        <w:rPr>
          <w:rFonts w:eastAsia="Arial" w:cs="Arial" w:ascii="Arial" w:hAnsi="Arial"/>
        </w:rPr>
        <w:t>segunda</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umeral 3 con la indicación precedente fue aprobado por 6 votos a favor y 5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4</w:t>
      </w:r>
      <w:r>
        <w:rPr>
          <w:rFonts w:eastAsia="Arial" w:cs="Arial" w:ascii="Arial" w:hAnsi="Arial"/>
          <w:sz w:val="24"/>
          <w:szCs w:val="24"/>
        </w:rPr>
        <w:t>, se agrega el siguiente número 2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2°.- El que maliciosamente y a sabiendas y eludiendo las normas legales y reglamentarias que rigen el timbraje de documentos, utilizare o hiciere que se utilicen los cuños verdaderos u otros medios tecnológicos de autorización del Servicio, será sancionado con pena de presidio menor en su grado máximo y una multa de hasta seis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Diputado Alvarez, don Rodrigo, formuló una indicación para </w:t>
      </w:r>
      <w:r>
        <w:rPr>
          <w:rFonts w:eastAsia="Arial" w:cs="Arial" w:ascii="Arial" w:hAnsi="Arial"/>
        </w:rPr>
        <w:t>eliminar</w:t>
      </w:r>
      <w:r>
        <w:rPr>
          <w:rFonts w:eastAsia="Arial" w:cs="Arial" w:ascii="Arial" w:hAnsi="Arial"/>
          <w:sz w:val="24"/>
          <w:szCs w:val="24"/>
        </w:rPr>
        <w:t xml:space="preserve"> las expresiones "</w:t>
      </w:r>
      <w:r>
        <w:rPr>
          <w:rFonts w:eastAsia="Arial" w:cs="Arial" w:ascii="Arial" w:hAnsi="Arial"/>
        </w:rPr>
        <w:t>y a sabiendas</w:t>
      </w:r>
      <w:r>
        <w:rPr>
          <w:rFonts w:eastAsia="Arial" w:cs="Arial" w:ascii="Arial" w:hAnsi="Arial"/>
          <w:sz w:val="24"/>
          <w:szCs w:val="24"/>
        </w:rPr>
        <w:t>" y agregar a continuación de la palabra "Servicio" la frase "</w:t>
      </w:r>
      <w:r>
        <w:rPr>
          <w:rFonts w:eastAsia="Arial" w:cs="Arial" w:ascii="Arial" w:hAnsi="Arial"/>
        </w:rPr>
        <w:t>para producir perjuicio fiscal</w:t>
      </w:r>
      <w:r>
        <w:rPr>
          <w:rFonts w:eastAsia="Arial" w:cs="Arial" w:ascii="Arial" w:hAnsi="Arial"/>
          <w:sz w:val="24"/>
          <w:szCs w:val="24"/>
        </w:rPr>
        <w:t>", con el objeto de completar la descripción del tipo pe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umeral 4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5</w:t>
      </w:r>
      <w:r>
        <w:rPr>
          <w:rFonts w:eastAsia="Arial" w:cs="Arial" w:ascii="Arial" w:hAnsi="Arial"/>
          <w:sz w:val="24"/>
          <w:szCs w:val="24"/>
        </w:rPr>
        <w:t>, se agrega el siguiente número 2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3°.- El que maliciosamente y a sabiendas, proporcionare datos o antecedentes falsos o inexistentes en la declaración inicial de actividades o en sus modificaciones o en las solicitudes que presenten relacionadas con el procedimiento de inicio de actividad o en las declaraciones exigidas con el objeto de obtener autorización de documentación tributaria o el que a sabiendas consintiere que en las referidas presentaciones se incluyan maliciosamente dichos datos o antecedentes falsos, será sancionado con la pena de presidio menor en su grado máximo y con multa de hasta ocho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El Diputado Alvarez, don Rodrigo, formuló una indicación para eliminar las expresiones "</w:t>
      </w:r>
      <w:r>
        <w:rPr>
          <w:rFonts w:eastAsia="Arial" w:cs="Arial" w:ascii="Arial" w:hAnsi="Arial"/>
        </w:rPr>
        <w:t>y a sabienda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numeral 5 y la indicación precedente fue aprobado por unanimidad, </w:t>
      </w:r>
      <w:r>
        <w:rPr>
          <w:rFonts w:eastAsia="Arial" w:cs="Arial" w:ascii="Arial" w:hAnsi="Arial"/>
          <w:sz w:val="24"/>
          <w:szCs w:val="24"/>
        </w:rPr>
        <w:t>modificándose su redacción</w:t>
      </w:r>
      <w:r>
        <w:rPr>
          <w:rFonts w:eastAsia="Arial" w:cs="Arial" w:ascii="Arial" w:hAnsi="Arial"/>
          <w:i/>
          <w:iCs/>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n)</w:t>
      </w:r>
      <w:r>
        <w:rPr>
          <w:rFonts w:eastAsia="Arial" w:cs="Arial" w:ascii="Arial" w:hAnsi="Arial"/>
          <w:sz w:val="24"/>
          <w:szCs w:val="24"/>
        </w:rPr>
        <w:t>, se agrega en el artículo 106 que faculta al Director Regional para remitir, rebajar o suspender las sanciones pecuniarias, el siguiente inciso f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n)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ñ)</w:t>
      </w:r>
      <w:r>
        <w:rPr>
          <w:rFonts w:eastAsia="Arial" w:cs="Arial" w:ascii="Arial" w:hAnsi="Arial"/>
          <w:sz w:val="24"/>
          <w:szCs w:val="24"/>
        </w:rPr>
        <w:t>, se incorpora el siguiente inciso final al artículo 114 sobre la prescripción de las acciones penales corporales y las penas respectiv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norma del inciso anterior se aplicará también cuando el Director resuelva no deducir querella ni denunciar y la sanción pecuniaria deba aplicarse con arreglo al procedimiento general establecido en el artículo 16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Jaramillo, Ortiz, Palma, don Andrés, Montes, Silva y Villouta, formularon una indicación para </w:t>
      </w:r>
      <w:r>
        <w:rPr>
          <w:rFonts w:eastAsia="Arial" w:cs="Arial" w:ascii="Arial" w:hAnsi="Arial"/>
        </w:rPr>
        <w:t>sustituir</w:t>
      </w:r>
      <w:r>
        <w:rPr>
          <w:rFonts w:eastAsia="Arial" w:cs="Arial" w:ascii="Arial" w:hAnsi="Arial"/>
          <w:sz w:val="24"/>
          <w:szCs w:val="24"/>
        </w:rPr>
        <w:t xml:space="preserve"> la letra ñ),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ñ) Incorpórase el siguiente inciso final al artículo 11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La norma del inciso anterior se aplicará también cuando el Director resuelva no deducir querella ni denunciar y la sanción pecuniaria deba aplicarse con arreglo al procedimiento general establecido en el artículo 161. En consecuencia, los plazos de prescripción de la acción y de la pena serán iguales a los que habrían correspondido en el caso de haberse perseguido la aplicación de la pena corpor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e esta manera se estaría mejorando la redacción y uniformando en cinco años la prescrip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sustitutiva fue aprobada por 6 votos a favor, 2 votos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o)</w:t>
      </w:r>
      <w:r>
        <w:rPr>
          <w:rFonts w:eastAsia="Arial" w:cs="Arial" w:ascii="Arial" w:hAnsi="Arial"/>
          <w:sz w:val="24"/>
          <w:szCs w:val="24"/>
        </w:rPr>
        <w:t>, se sustituyen en el inciso tercero del número 3° del artículo 126, las expresiones "un año" por los vocablos "</w:t>
      </w:r>
      <w:r>
        <w:rPr>
          <w:rFonts w:eastAsia="Arial" w:cs="Arial" w:ascii="Arial" w:hAnsi="Arial"/>
        </w:rPr>
        <w:t>tres año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o) fue aprobada por unanimidad</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p)</w:t>
      </w:r>
      <w:r>
        <w:rPr>
          <w:rFonts w:eastAsia="Arial" w:cs="Arial" w:ascii="Arial" w:hAnsi="Arial"/>
          <w:sz w:val="24"/>
          <w:szCs w:val="24"/>
        </w:rPr>
        <w:t>, se intercala en el inciso sexto del artículo 147, a continuación de la expresión "previo informe del Servicio de Tesorerías", la frase "en el que conste que se ha trabado embargo sobre bienes suficientes del deudor o se han constituido garantías suficientes a juicio del juez respecti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 con esta modificación que la suspensión total o parcial del cobro judicial de impuestos procederá en el caso que se haya trabado embargo en bienes suficientes del deudor o se han constituido garantías suficientes a juicio del juez respecti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l Ejecutivo luego de tener mayores antecedentes sobre los efectos de la proposición formuló una indicación para </w:t>
      </w:r>
      <w:r>
        <w:rPr>
          <w:rFonts w:eastAsia="Arial" w:cs="Arial" w:ascii="Arial" w:hAnsi="Arial"/>
        </w:rPr>
        <w:t>suprimir</w:t>
      </w:r>
      <w:r>
        <w:rPr>
          <w:rFonts w:eastAsia="Arial" w:cs="Arial" w:ascii="Arial" w:hAnsi="Arial"/>
          <w:sz w:val="24"/>
          <w:szCs w:val="24"/>
        </w:rPr>
        <w:t xml:space="preserve"> la letra p), </w:t>
      </w:r>
      <w:r>
        <w:rPr>
          <w:rFonts w:eastAsia="Arial" w:cs="Arial" w:ascii="Arial" w:hAnsi="Arial"/>
          <w:i/>
          <w:iCs/>
          <w:sz w:val="24"/>
          <w:szCs w:val="24"/>
        </w:rPr>
        <w:t>la qu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q)</w:t>
      </w:r>
      <w:r>
        <w:rPr>
          <w:rFonts w:eastAsia="Arial" w:cs="Arial" w:ascii="Arial" w:hAnsi="Arial"/>
          <w:sz w:val="24"/>
          <w:szCs w:val="24"/>
        </w:rPr>
        <w:t xml:space="preserve"> que pasa a ser letra p), se agrega la siguiente letra k) al artículo 16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k) En los procesos penales a que se refiere este artículo, tanto en primera como en segunda instancia, las resoluciones en que se recibe la causa a prueba, las que declaren cerrado el sumario y las que dispongan el sobreseimiento temporal o definitivo, deberán notificarse siempre por cédula al apoderado d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q)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r)</w:t>
      </w:r>
      <w:r>
        <w:rPr>
          <w:rFonts w:eastAsia="Arial" w:cs="Arial" w:ascii="Arial" w:hAnsi="Arial"/>
          <w:sz w:val="24"/>
          <w:szCs w:val="24"/>
        </w:rPr>
        <w:t xml:space="preserve"> que pasa a ser letra q), se introducen las siguientes modificaciones en el inciso primero del artículo 165 relativo al procedimiento aplicable a las denuncias por las infracciones que ind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agrega a continuación del dígito "20" la expresión "y 21", sustituyendo la expresión "y" que antecede al dígito "20" por una coma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realizan dos cambios en el Nº 1: por la letra a), se agrega a continuación del dígito "11" la expresión "y 21", sustituyendo la expresión "y" que antecede al dígito "11" por una coma (,), y por la letra b), se suprimen las expresiones "por Tesorerías" y "o Tesorer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sta modificación se fijan los procedimientos de reclamos de las nuevas infracciones y sanciones, y se precisa que las multas tributarias serán determinadas por el Servicio de Impuestos Inter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r)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s)</w:t>
      </w:r>
      <w:r>
        <w:rPr>
          <w:rFonts w:eastAsia="Arial" w:cs="Arial" w:ascii="Arial" w:hAnsi="Arial"/>
          <w:sz w:val="24"/>
          <w:szCs w:val="24"/>
        </w:rPr>
        <w:t>, se suprime en el inciso primero del artículo 168, sobre la cobranza administrativa y judicial de las obligaciones tributarias, el punto (.) final y se agrega el siguiente párrafo, precedido de una coma (,): ", y se iniciará una vez que el Servicio comunique a la Tesorería que el contribuyente no ha pagado en forma voluntaria sus impuestos. Dicha comunicación deberá efectuarse en un plazo no superior a 90 días, contado desde la fecha de vencimiento del giro o de la declaración, según correspo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 por esta modificación que la cobranza administrativa y judicial que corresponde efectuar a Tesorería se iniciará una vez que el Servicio de Impuestos Internos comunique en el plazo señalado que el contribuyente no ha pagado en forma voluntaria sus im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la letra s) fue </w:t>
      </w:r>
      <w:r>
        <w:rPr>
          <w:rFonts w:eastAsia="Arial" w:cs="Arial" w:ascii="Arial" w:hAnsi="Arial"/>
          <w:b/>
          <w:bCs/>
          <w:i/>
          <w:iCs/>
          <w:sz w:val="24"/>
          <w:szCs w:val="24"/>
        </w:rPr>
        <w:t>rechazada</w:t>
      </w:r>
      <w:r>
        <w:rPr>
          <w:rFonts w:eastAsia="Arial" w:cs="Arial" w:ascii="Arial" w:hAnsi="Arial"/>
          <w:i/>
          <w:iCs/>
          <w:sz w:val="24"/>
          <w:szCs w:val="24"/>
        </w:rPr>
        <w:t xml:space="preserve"> por 6 votos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t)</w:t>
      </w:r>
      <w:r>
        <w:rPr>
          <w:rFonts w:eastAsia="Arial" w:cs="Arial" w:ascii="Arial" w:hAnsi="Arial"/>
          <w:sz w:val="24"/>
          <w:szCs w:val="24"/>
        </w:rPr>
        <w:t xml:space="preserve"> que pasa a ser letra r), se introduce el siguiente inciso final al artículo 169 que establece el carácter de título ejecutivo a las obligaciones tributarias que seña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 Dictada dicha resolución y a partir de su fecha, se suspenderá el plazo de prescripción a que se refiere el artículo 201 de este Código respecto de los contribuyentes y deudas comprendidos en aquélla por un período de seis años. Del mismo modo, decretada dicha exclusión y respecto de los contribuyentes demandados, no procederá el abandono del procedimiento. Con todo, siempre será procedente la compens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e solicitó votación separada en este inciso, siendo aprobado por unanimidad su primera parte y por 5 votos a favor y 2 en contra el párrafo que comienza con la palabra "Dictada" y termina en "compensación.</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u)</w:t>
      </w:r>
      <w:r>
        <w:rPr>
          <w:rFonts w:eastAsia="Arial" w:cs="Arial" w:ascii="Arial" w:hAnsi="Arial"/>
          <w:sz w:val="24"/>
          <w:szCs w:val="24"/>
        </w:rPr>
        <w:t xml:space="preserve"> que pasa a ser s), se sustituye el artículo 171 sobre la notificación personal del hecho de encontrarse en mora y del requerimiento de pago que se practica al deudor,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de carácter formal para reemplazar en la letra u) la oración "Sustitúyese el artículo 171 por el siguiente:" por "</w:t>
      </w:r>
      <w:r>
        <w:rPr>
          <w:rFonts w:eastAsia="Arial" w:cs="Arial" w:ascii="Arial" w:hAnsi="Arial"/>
        </w:rPr>
        <w:t>Sustitúyense los incisos primero y segundo del artículo 171 por los siguientes:</w:t>
      </w:r>
      <w:r>
        <w:rPr>
          <w:rFonts w:eastAsia="Arial" w:cs="Arial" w:ascii="Arial" w:hAnsi="Arial"/>
          <w:sz w:val="24"/>
          <w:szCs w:val="24"/>
        </w:rPr>
        <w:t xml:space="preserve">", </w:t>
      </w:r>
      <w:r>
        <w:rPr>
          <w:rFonts w:eastAsia="Arial" w:cs="Arial" w:ascii="Arial" w:hAnsi="Arial"/>
          <w:i/>
          <w:iCs/>
          <w:sz w:val="24"/>
          <w:szCs w:val="24"/>
        </w:rPr>
        <w:t>la cual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letra u) fue aprobada por 5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v)</w:t>
      </w:r>
      <w:r>
        <w:rPr>
          <w:rFonts w:eastAsia="Arial" w:cs="Arial" w:ascii="Arial" w:hAnsi="Arial"/>
          <w:sz w:val="24"/>
          <w:szCs w:val="24"/>
        </w:rPr>
        <w:t xml:space="preserve"> que pasa a ser letra t), se agrega al artículo 178 que regula el trámite de oposición del ejecutado, el siguiente inciso f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sta etapa del proceso no procederá el abandono del procedimi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letra fue aprobada por 6 votos a favor y 2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w)</w:t>
      </w:r>
      <w:r>
        <w:rPr>
          <w:rFonts w:eastAsia="Arial" w:cs="Arial" w:ascii="Arial" w:hAnsi="Arial"/>
          <w:sz w:val="24"/>
          <w:szCs w:val="24"/>
        </w:rPr>
        <w:t xml:space="preserve"> que pasa a ser letra u), se modifica el artículo 192 sobre las facilidades de pago de los impuestos adeudados que podrá otorgar el Servicio de Tesorerías, en la siguiente form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agrega en el inciso primero, antes del punto (.) final, la siguiente frase: "y que no se encuentren incluidos en las nóminas de contribuyentes a que se refiere el inciso quinto del número 5.- del artículo 23, del decreto ley N° 825, de 1974, o que se encuentren denunciados, querellados o hayan sido sancionados por delitos tributarios hasta el cumplimiento total de su pena, situaciones que el Servicio informará a Tesorería para estos efec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umeral 1 fue aprobado por 6 votos a favor, 1 voto en contra y una abstención.</w:t>
      </w:r>
    </w:p>
    <w:p>
      <w:pPr>
        <w:pStyle w:val="BodyText2"/>
        <w:tabs>
          <w:tab w:val="clear" w:pos="2268"/>
          <w:tab w:val="left" w:pos="3402" w:leader="none"/>
          <w:tab w:val="left" w:pos="4751" w:leader="none"/>
        </w:tabs>
        <w:spacing w:lineRule="atLeast" w:line="360"/>
        <w:rPr>
          <w:rFonts w:ascii="Arial" w:hAnsi="Arial" w:eastAsia="Arial" w:cs="Arial"/>
          <w:i/>
          <w:i/>
          <w:iCs/>
          <w:sz w:val="24"/>
          <w:szCs w:val="24"/>
        </w:rPr>
      </w:pPr>
      <w:r>
        <w:rPr>
          <w:rFonts w:eastAsia="Arial" w:cs="Arial"/>
          <w:i/>
          <w:iCs/>
          <w:sz w:val="24"/>
          <w:szCs w:val="24"/>
        </w:rPr>
      </w:r>
    </w:p>
    <w:p>
      <w:pPr>
        <w:pStyle w:val="BodyText2"/>
        <w:tabs>
          <w:tab w:val="clear" w:pos="2268"/>
          <w:tab w:val="left" w:pos="3402" w:leader="none"/>
          <w:tab w:val="left" w:pos="4751" w:leader="none"/>
        </w:tabs>
        <w:spacing w:lineRule="atLeast" w:line="360"/>
        <w:rPr/>
      </w:pPr>
      <w:r>
        <w:rPr/>
        <w:tab/>
        <w:t xml:space="preserve">Por el </w:t>
      </w:r>
      <w:r>
        <w:rPr>
          <w:u w:val="single"/>
        </w:rPr>
        <w:t>número 2</w:t>
      </w:r>
      <w:r>
        <w:rPr/>
        <w:t>, se agrega el siguiente inciso segun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podrán celebrarse convenios por el pago de sumas adeudadas por concepto de impuestos que, según las disposiciones tributarias, están sujetos a retención o recar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6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sustituye el actual inciso segundo, que ha pasado a ser inciso tercer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umeral 3) fue aprobado por 6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se sustituye el actual inciso quinto, que ha pasado a ser inciso sext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elebración de un convenio para el pago de los impuestos atrasados, implicará la suspensión de los procedimientos de apremio, la que operará por el sólo ministerio de la ley cuando conste que el deudor ha sido requerido de pago y se le han embargado bienes suficientes o se hayan constituido garantías suficientes a juicio del Tesorero respectivo, y se mantendrá vigente mientras el deudor se encuentre cumpliendo cabalmente el convenio suscri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e numeral fue objeto de debate en la Comisión, justificándose en que sucede que el contribuyente se acoge a convenio pagando la primera cuota y luego deja de cumplir con éste. Sin embargo, se argumentó que con las exigencias propuestas en materia de garantías se estaría inhibiendo la celebración de convenios de pa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numeral 4) fue </w:t>
      </w:r>
      <w:r>
        <w:rPr>
          <w:rFonts w:eastAsia="Arial" w:cs="Arial" w:ascii="Arial" w:hAnsi="Arial"/>
          <w:b/>
          <w:bCs/>
          <w:i/>
          <w:iCs/>
          <w:sz w:val="24"/>
          <w:szCs w:val="24"/>
        </w:rPr>
        <w:t>rechazado</w:t>
      </w:r>
      <w:r>
        <w:rPr>
          <w:rFonts w:eastAsia="Arial" w:cs="Arial" w:ascii="Arial" w:hAnsi="Arial"/>
          <w:i/>
          <w:iCs/>
          <w:sz w:val="24"/>
          <w:szCs w:val="24"/>
        </w:rPr>
        <w:t xml:space="preserve"> por 6 votos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introducen diversas modificaciones a la Ley sobre Impuesto a la Renta, contenida en el decreto ley N° 824, de 197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prime la palabra "abiertas" en el inciso cuarto de la letra c), del número 1°, de la letra A), del artículo 14, gravándose la enajenación de acciones de pago de sociedades anónimas cerradas y equiparándolas con las abiert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letra fue aprobada por 4 votos a favor y 2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en el inciso tercero del artículo 18°, a continuación del vocablo "urbanos", las expresiones "o rurales", estableciéndose como presunción de derecho la habitualidad en la subdivisión de terrenos rurales, cuando la enajenación se produce dentro de los cuatro años siguientes a la adquisición del terren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letra fue aprobada por 4 votos a favor y 2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agrega el siguiente artículo 18° bi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18° bis.- El mayor valor a que se refiere el inciso primero del artículo anterior y los incisos tercero, cuarto y quinto del número 8° del artículo 17°, obtenido por los Fondos de Inversión Institucionales constituidos en el extranjero, tales como Fondos Mutuos y Fondos de Pensiones, en la enajenación de acciones de sociedades anónimas abiertas con presencia bursátil, estará exento de los impuestos de esta ley. Los mencionados Fondos deberán, además, cumplir con los siguientes requisitos durante el tiempo que operen en el paí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Que todos los partícipes sean residentes en el extranjero. Sin embargo, cuando las inversiones en las citadas acciones representen menos del 25% del valor accionario del Fondo, podrán tener participes con residencia en Chile siempre que estos no posean más del 5% del valor accionario del Fondo, sea directa o indirect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Que haga oferta pública de sus cuotas de particip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Que esté debidamente autorizado para operar como Fondo Institucional y registrado ante una Autoridad reguladora de un país que tenga grado de inversión para su deuda pública, según calificación efectuada por una agencia Internacional Calificadora de Riesgo, debidamente registrada en el Servicio de Impuestos Internos, previo informe fundado de la Comisión Clasificadora de Riesgo establecida en el Titulo XI del decreto ley N° 3.500, de 198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4.- Que no opere en Chile a través de un establecimiento perman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5.- Que no intervenga en la gestión o administración de las empresas emisoras de los valores en que invierta,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6.- Que se inscriba en un registro que para el efecto llevará el Servicio de Impuestos Internos. Dicha inscripción se efectuara sobre la base de una declaración jurada en la que se señale que el Fondo cumple con los requisitos establecidos en éste articulo y se individualice con nombre, nacionalidad, domicilio del partícipe o representante legal de éste si fuere persona jurídica. La declaración deberá efectuarla en representación del Fondo el corredor de Bolsa o agente de valores que administre los recursos del Fondo en el paí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 lo declarado por el corredor de Bolsa o agente de valores resultare falso, tanto el corredor o agente de valores respectivo como el administrador extranjero del Fondo o el Fondo mismo, quedarán sujetos a una multa de hasta el 20% del monto de las inversiones realizadas en el país por éste; dicha multa, en todo caso, no podrá ser inferior al equivalente a 20 UTA. La aplicación de esta multa se sujetará a lo establecido en el artículo 165 del Código Tribut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corredor de bolsa o agente de valores comisionado por el Fondo para efectuar las inversiones de que trata este articulo, se considerará como representante de éste ante el Servicio de Impuestos Internos y deberá registrar e informar a dicho Servicio tales operaciones y las remesas que efectúe en la forma y plazo que aquél establez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en la letra c), el artículo 18 bis, que se incorpora,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1.- Estar constituido en el extranjero y no estar domiciliado en Chil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2.- Acreditar su calidad de inversionista institucional extranjero cumpliendo con, a lo menos, alguna de las siguientes característica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como por ejemplo ADRs de empresas chilena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c) Que sea un fondo que tenga inversiones en Chile que representen menos del 30% del valor accionario del mismo, incluyendo títulos emitidos en el extranjero que sean representativos de valores nacionales, como por ejemplo ADRs de empresas chilenas, siempre y cuando demuestre que no más del 10% del valor accionario del fondo es directa o indirectamente de propiedad de residentes en Chil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d) Que sea un fondo de pensiones, entendiéndose por tal aquél que está formado exclusivamente por personas naturales que perciben sus pensiones con cargo al capital acumulado en el fond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 Que sea un fondo de aquellos regulados por la ley N° 18.657, en cuyo caso todos los tenedores de cuotas deberán ser residentes en el extranjer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f) Que sea otro tipo de inversionista institucional extranjero que cumpla las características que defina el Ministerio de Hacienda mediante normas de carácter general para cada categoría de inversionista previo informe de la Superintendencia de Valores y Seguros y del Servicio de Impuestos Interno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4.- Celebrar un contrato, que conste por escrito, con un banco o una corredora de bolsa, constituidos en Chile, en el cual el agente intermediario se haga responsable, tanto, de la ejecución de las o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este fij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Ministerio de Hacienda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t>Si lo declarado por el agente intermediario, resultare falso, tanto éste como el administrador extranjero del Fondo o el Fondo mismo quedarán sujetos a una multa de hasta el 20% del monto de las inversiones realizadas en el país, no pudiendo en todo caso dicha multa ser inferior al equivalente a 20 UTA. La aplicación de esta multa se sujetará al procedimiento establecido en el Artículo 165° del Código Tributario. Con todo, no se aplicará la multa indicada al agente intermediario, cuando éste acredite que las declaraciones falsas se fundaron en documentos proporcionados por el Fondo correspondient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modifica el artículo 20 que establece un impuesto de 15% imputable a los impuestos global complementario y adicional, en la form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suprime en la letra b) del número 1°, incisos sexto y séptimo, la expresión "excluidas las anónimas abiertas", la coma (,) que le precede y la que le sigue, las dos veces en que aparece, por lo que se incluyen dentro de las sociedades que se consideran relacionadas con el contribuyente agricultor a las sociedades anónimas abiertas agrícol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Normativo del Servicio de Impuestos Internos precisó que no existiría razón que justifique tal exclusión, toda vez que las normas de relacionamiento que contempla la ley son similares a las que rigen para otros cas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5 votos a favor y 2 votos en contra</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suprime el inciso segundo de la letra f) del número 1°, eliminándose en forma permanente el crédito por contribuciones de bienes raíces, en contra del Impuesto de Primera Categor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ecisó a este respecto que las contribuciones de bienes raíces no son un tributo general de la N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5 votos a favor y 2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e)</w:t>
      </w:r>
      <w:r>
        <w:rPr>
          <w:rFonts w:eastAsia="Arial" w:cs="Arial" w:ascii="Arial" w:hAnsi="Arial"/>
          <w:sz w:val="24"/>
          <w:szCs w:val="24"/>
        </w:rPr>
        <w:t>, se modifica el artículo 31° en relación con las deducciones de gastos que se relacionen con el giro del negocio, en los término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agregan los siguientes incisos segundo, tercero y cuarto al número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se considerarán necesarios para producir la renta los intereses pagados o adeudados, por excesos de endeudamiento, generados por operaciones crediticias o financieras, que se graven con la tasa reducida de impuesto adicional del número 1° del inciso cuarto del artículo 59°. Se considerará que existe dicho exceso cuando, en el ejercicio respectivo, el endeudamiento total sea superior a tres veces el patrimonio del contribuyente. En tal evento, no se podrá deducir como gasto aquella parte del total de dichos intereses que se determine al multiplicar ese monto por el factor que resulte de la división entre el exceso de endeudamiento y la deuda total. Determinado que el endeudamiento total es superior a tres veces el patrimonio, el exceso de endeudamiento corresponderá a la diferencia entre la deuda total, menos tres veces el patrimonio y menos la deuda afecta a la tasa de 35% del impuesto adicional o a la diferencia entre la deuda total contraída en el exterior y la deuda afecta al 35% del impuesto adicional, si esta última fuere men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la aplicación de la norma indicada en el inciso anterior, se considerarán las siguientes regl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sz w:val="24"/>
          <w:szCs w:val="24"/>
        </w:rPr>
      </w:pPr>
      <w:r>
        <w:rPr>
          <w:sz w:val="24"/>
          <w:szCs w:val="24"/>
        </w:rPr>
        <w:tab/>
        <w:t>a) Por patrimonio se entenderá el capital propio tributario al inicio del ejercicio, excluidos los valores del empresario o socio incorporados en el giro y agregadas las pérdidas acumul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Por endeudamiento total se entenderá la suma de los pasivos crediticios o financieros, que devenguen intereses, registrados en el balance del inicio del ejerc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 dispuesto en los dos incisos anteriores no se aplicará a los Bancos, Compañías de Seguros y Empresas de Leasing.".</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primir</w:t>
      </w:r>
      <w:r>
        <w:rPr>
          <w:rFonts w:eastAsia="Arial" w:cs="Arial" w:ascii="Arial" w:hAnsi="Arial"/>
          <w:sz w:val="24"/>
          <w:szCs w:val="24"/>
        </w:rPr>
        <w:t xml:space="preserve"> el número 1.- de la letra e), pasando los números 2, 3 y 4, a ser 1, 2 y 3,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xml:space="preserve"> que pasa a ser número 1, se agrega el siguiente inciso final al número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un 50% de los derechos sociales, acciones o particip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del Servicio de Impuestos Internos señaló que el Ejecutivo desea limitar la deducción de las pérdidas de las utilidades en las reorganizaciones empresariales que se efectúen sólo con fines tributarios, para eludir el pago de impuestos. Agregó que, en definitiva, se desea evitar que se transen “cascarones” de empres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El Ejecutivo formuló una indicación para agregar en el inciso final precedente, después de la palabra "distinto" y de la coma (,) que la sigue, la expresión "</w:t>
      </w:r>
      <w:r>
        <w:rPr>
          <w:sz w:val="20"/>
          <w:szCs w:val="20"/>
        </w:rPr>
        <w:t>salvo que mantenga su giro principal,</w:t>
      </w:r>
      <w:r>
        <w:rPr/>
        <w:t>" e incorporar después del punto aparte (.), que pasa a ser punto seguido (.), lo siguiente: "</w:t>
      </w:r>
      <w:r>
        <w:rPr>
          <w:sz w:val="20"/>
          <w:szCs w:val="20"/>
        </w:rPr>
        <w:t>Lo dispuesto en este inciso no se aplicará cuando el cambio de propiedad se efectúe entre empresas relacionadas, en los términos que establece el artículo 100 de la Ley N° 18.045.</w:t>
      </w:r>
      <w:r>
        <w:rPr/>
        <w:t>".</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El Director Normativo del Servicio de Impuestos Internos sostuvo que el fundamento de la indicación es permitir la deducción de las pérdidas en los casos en que se esté en presencia de un mismo contribuyente, incluso si éste forma parte de otro grupo empresarial.</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r>
      <w:r>
        <w:rPr>
          <w:i/>
          <w:iCs/>
        </w:rPr>
        <w:t>Puesta en votación la indicación anterior, se solicitó votación separada, siendo aprobada su primera parte por unanimidad y la segunda parte por 3 votos a favor y 2 votos en contra.</w:t>
      </w:r>
    </w:p>
    <w:p>
      <w:pPr>
        <w:pStyle w:val="BodyText2"/>
        <w:tabs>
          <w:tab w:val="clear" w:pos="2268"/>
          <w:tab w:val="left" w:pos="3402" w:leader="none"/>
          <w:tab w:val="left" w:pos="4751" w:leader="none"/>
        </w:tabs>
        <w:spacing w:lineRule="atLeast" w:line="360"/>
        <w:rPr>
          <w:i/>
          <w:i/>
          <w:iCs/>
        </w:rPr>
      </w:pPr>
      <w:r>
        <w:rPr>
          <w:i/>
          <w:iCs/>
        </w:rPr>
      </w:r>
    </w:p>
    <w:p>
      <w:pPr>
        <w:pStyle w:val="BodyText2"/>
        <w:tabs>
          <w:tab w:val="clear" w:pos="2268"/>
          <w:tab w:val="left" w:pos="3402" w:leader="none"/>
          <w:tab w:val="left" w:pos="4751" w:leader="none"/>
        </w:tabs>
        <w:spacing w:lineRule="atLeast" w:line="360"/>
        <w:rPr/>
      </w:pPr>
      <w:r>
        <w:rPr/>
        <w:tab/>
      </w:r>
      <w:r>
        <w:rPr>
          <w:i/>
          <w:iCs/>
        </w:rPr>
        <w:t>Puesto en votación este numeral fue aprobado por 4 votos a favor y 1 voto en contra.</w:t>
      </w:r>
    </w:p>
    <w:p>
      <w:pPr>
        <w:pStyle w:val="BodyText2"/>
        <w:tabs>
          <w:tab w:val="clear" w:pos="2268"/>
          <w:tab w:val="left" w:pos="3402" w:leader="none"/>
          <w:tab w:val="left" w:pos="4751" w:leader="none"/>
        </w:tabs>
        <w:spacing w:lineRule="atLeast" w:line="360"/>
        <w:rPr>
          <w:i/>
          <w:i/>
          <w:iCs/>
        </w:rPr>
      </w:pPr>
      <w:r>
        <w:rPr>
          <w:i/>
          <w:iCs/>
        </w:rPr>
      </w:r>
    </w:p>
    <w:p>
      <w:pPr>
        <w:pStyle w:val="BodyText2"/>
        <w:tabs>
          <w:tab w:val="clear" w:pos="2268"/>
          <w:tab w:val="left" w:pos="3402" w:leader="none"/>
          <w:tab w:val="left" w:pos="4751" w:leader="none"/>
        </w:tabs>
        <w:spacing w:lineRule="atLeast" w:line="360"/>
        <w:rPr/>
      </w:pPr>
      <w:r>
        <w:rPr/>
        <w:tab/>
        <w:t xml:space="preserve">Por el </w:t>
      </w:r>
      <w:r>
        <w:rPr>
          <w:u w:val="single"/>
        </w:rPr>
        <w:t>número 3</w:t>
      </w:r>
      <w:r>
        <w:rPr/>
        <w:t xml:space="preserve"> que pasa a ser número 2, se agrega en el número 5°, el siguiente inciso tercero, pasando los actuales tercero, cuarto y quinto a ser cuarto, quinto y sexto, respectivamente:</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En todo caso, aún cuando se aplique el régimen de depreciación acelerada,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El Diputado Dittborn, don Julio, argumentó a este respecto que la modificación propuesta en materia depreciación acelerada afectará, principalmente, a los pequeños y medianos empresarios, ya que habitualmente éstos confunden sus retiros con sus remuneraciones, retiro de utilidades o capital.</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El Ministro de Hacienda sostuvo que las actividades en que el uso intensivo de capital es importante, el mecanismo de depreciación acelerada incentiva la inversión. Agregó que, sin embargo, al permitirse el uso de tal franquicia en el retiro, en el hecho, se produce una rebaja de la tasa efectiva de impuesto a las ganancias.</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Destacó que la disposición en estudio no modifica el régimen aplicable a las utilidades no retiradas. Planteó que no es correcto permitir una baja en la tasa impositiva que no sea pareja, pues ello genera distorsiones en el sistema tributario. Por último, consideró que debe corregirse la falta de equivalencia que existe respecto al tratamiento de las sociedades de personas y las anónimas en materia de depreciación acelerada.</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r>
      <w:r>
        <w:rPr>
          <w:i/>
          <w:iCs/>
        </w:rPr>
        <w:t>Puesto en votación el numeral 3) fue aprobado por 5 votos a favor, 3 votos en contra y una abstención.</w:t>
      </w:r>
    </w:p>
    <w:p>
      <w:pPr>
        <w:pStyle w:val="BodyText2"/>
        <w:tabs>
          <w:tab w:val="clear" w:pos="2268"/>
          <w:tab w:val="left" w:pos="3402" w:leader="none"/>
          <w:tab w:val="left" w:pos="4751" w:leader="none"/>
        </w:tabs>
        <w:spacing w:lineRule="atLeast" w:line="360"/>
        <w:rPr>
          <w:i/>
          <w:i/>
          <w:iCs/>
        </w:rPr>
      </w:pPr>
      <w:r>
        <w:rPr>
          <w:i/>
          <w:iCs/>
        </w:rPr>
      </w:r>
    </w:p>
    <w:p>
      <w:pPr>
        <w:pStyle w:val="BodyText2"/>
        <w:tabs>
          <w:tab w:val="clear" w:pos="2268"/>
          <w:tab w:val="left" w:pos="3402" w:leader="none"/>
          <w:tab w:val="left" w:pos="4751" w:leader="none"/>
        </w:tabs>
        <w:spacing w:lineRule="atLeast" w:line="360"/>
        <w:rPr/>
      </w:pPr>
      <w:r>
        <w:rPr/>
        <w:tab/>
        <w:t xml:space="preserve">Por el </w:t>
      </w:r>
      <w:r>
        <w:rPr>
          <w:u w:val="single"/>
        </w:rPr>
        <w:t>número 4</w:t>
      </w:r>
      <w:r>
        <w:rPr/>
        <w:t xml:space="preserve"> que pasa a ser número 3, se reemplaza en el inciso tercero del número 12°, lo expresado a continuación del punto (.) seguido, por lo siguiente:</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t>"El Servicio de Impuestos Internos, a petición de parte, verificará los países que se encuentran en esta situación.".</w:t>
      </w:r>
    </w:p>
    <w:p>
      <w:pPr>
        <w:pStyle w:val="BodyText2"/>
        <w:tabs>
          <w:tab w:val="clear" w:pos="2268"/>
          <w:tab w:val="left" w:pos="3402" w:leader="none"/>
          <w:tab w:val="left" w:pos="4751" w:leader="none"/>
        </w:tabs>
        <w:spacing w:lineRule="atLeast" w:line="360"/>
        <w:rPr/>
      </w:pPr>
      <w:r>
        <w:rPr/>
      </w:r>
    </w:p>
    <w:p>
      <w:pPr>
        <w:pStyle w:val="BodyText2"/>
        <w:tabs>
          <w:tab w:val="clear" w:pos="2268"/>
          <w:tab w:val="left" w:pos="3402" w:leader="none"/>
          <w:tab w:val="left" w:pos="4751" w:leader="none"/>
        </w:tabs>
        <w:spacing w:lineRule="atLeast" w:line="360"/>
        <w:rPr/>
      </w:pPr>
      <w:r>
        <w:rPr/>
        <w:tab/>
      </w:r>
      <w:r>
        <w:rPr>
          <w:i/>
          <w:iCs/>
        </w:rPr>
        <w:t>Puesto en votación este numeral fue aprobado por 5 votos a favor, 1 voto en contra y 2 abstenciones.</w:t>
      </w:r>
    </w:p>
    <w:p>
      <w:pPr>
        <w:pStyle w:val="BodyText2"/>
        <w:tabs>
          <w:tab w:val="clear" w:pos="2268"/>
          <w:tab w:val="left" w:pos="3402" w:leader="none"/>
          <w:tab w:val="left" w:pos="4751" w:leader="none"/>
        </w:tabs>
        <w:spacing w:lineRule="atLeast" w:line="360"/>
        <w:rPr>
          <w:i/>
          <w:i/>
          <w:iCs/>
        </w:rPr>
      </w:pPr>
      <w:r>
        <w:rPr>
          <w:i/>
          <w:iCs/>
        </w:rPr>
      </w:r>
    </w:p>
    <w:p>
      <w:pPr>
        <w:pStyle w:val="BodyText2"/>
        <w:tabs>
          <w:tab w:val="clear" w:pos="2268"/>
          <w:tab w:val="left" w:pos="3402" w:leader="none"/>
          <w:tab w:val="left" w:pos="4751" w:leader="none"/>
        </w:tabs>
        <w:spacing w:lineRule="atLeast" w:line="360"/>
        <w:rPr/>
      </w:pPr>
      <w:r>
        <w:rPr/>
        <w:tab/>
        <w:t xml:space="preserve">Por la </w:t>
      </w:r>
      <w:r>
        <w:rPr>
          <w:u w:val="single"/>
        </w:rPr>
        <w:t>letra f)</w:t>
      </w:r>
      <w:r>
        <w:rPr/>
        <w:t>, se reemplaza en el número 2° del artículo 34°, en el inciso primero, el guarismo "6.000" por "2.000", y en los incisos tercero y cuarto se suprimen las expresiones "excluyendo las anónimas abiertas" y "excluidas las anónimas abiertas", respectivamente, y la coma (,) que las precede y la que les siguen, limitándose el régimen de renta presunta en la actividad minera, con excepción de los pequeños mineros artesanales e incluyendo, dentro de las sociedades relacionadas con el contribuyente, a las anónimas abiertas.</w:t>
      </w:r>
    </w:p>
    <w:p>
      <w:pPr>
        <w:pStyle w:val="BodyText2"/>
        <w:tabs>
          <w:tab w:val="clear" w:pos="2268"/>
          <w:tab w:val="left" w:pos="3402" w:leader="none"/>
          <w:tab w:val="left" w:pos="4751" w:leader="none"/>
        </w:tabs>
        <w:spacing w:lineRule="atLeast" w:line="360"/>
        <w:rPr/>
      </w:pPr>
      <w:r>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f)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g)</w:t>
      </w:r>
      <w:r>
        <w:rPr>
          <w:rFonts w:eastAsia="Arial" w:cs="Arial" w:ascii="Arial" w:hAnsi="Arial"/>
          <w:sz w:val="24"/>
          <w:szCs w:val="24"/>
        </w:rPr>
        <w:t>, se modifica el artículo 34° bis, en los término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introducen dos cambios en el número 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 por la </w:t>
      </w:r>
      <w:r>
        <w:rPr>
          <w:rFonts w:eastAsia="Arial" w:cs="Arial" w:ascii="Arial" w:hAnsi="Arial"/>
          <w:sz w:val="24"/>
          <w:szCs w:val="24"/>
          <w:u w:val="single"/>
        </w:rPr>
        <w:t>letra a</w:t>
      </w:r>
      <w:r>
        <w:rPr>
          <w:rFonts w:eastAsia="Arial" w:cs="Arial" w:ascii="Arial" w:hAnsi="Arial"/>
          <w:sz w:val="24"/>
          <w:szCs w:val="24"/>
        </w:rPr>
        <w:t>.-, se agrega, después de la palabra "impuesto", la siguiente expresión, sustituyendo el punto aparte (.) por una coma (,): "mediante resolución que será publicada en el Diario Oficial o en otro diario de circulación nacional que dispong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a.- anterior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 por la </w:t>
      </w:r>
      <w:r>
        <w:rPr>
          <w:rFonts w:eastAsia="Arial" w:cs="Arial" w:ascii="Arial" w:hAnsi="Arial"/>
          <w:sz w:val="24"/>
          <w:szCs w:val="24"/>
          <w:u w:val="single"/>
        </w:rPr>
        <w:t>letra b</w:t>
      </w:r>
      <w:r>
        <w:rPr>
          <w:rFonts w:eastAsia="Arial" w:cs="Arial" w:ascii="Arial" w:hAnsi="Arial"/>
          <w:sz w:val="24"/>
          <w:szCs w:val="24"/>
        </w:rPr>
        <w:t>.-, se agregan los siguientes párrafos segundo y terc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b.- anterior se aprobó por 6 votos a favor y 2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suprime en el inciso sexto del número 3°, la expresión "excluyendo las sociedades anónimas abiertas" y la coma (,) que le precede, y en el inciso séptimo la expresión "excluyendo las anónimas abiertas" y la coma (,) que le precede y la que le sigu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l número 2.- de la letra g),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En el número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a) Agrégase en el párrafo primero, del numeral 3 del artículo 34 bis, después de la palabra "impuesto", la siguiente expresión, sustituyendo el punto aparte (.) por una coma (,): "</w:t>
      </w:r>
      <w:r>
        <w:rPr>
          <w:rFonts w:eastAsia="Arial" w:cs="Arial" w:ascii="Arial" w:hAnsi="Arial"/>
        </w:rPr>
        <w:t>mediante resolución que será publicada en el Diario Oficial o en otro diario de circulación nacional que disponga.</w:t>
      </w:r>
      <w:r>
        <w:rPr>
          <w:rFonts w:eastAsia="Arial" w:cs="Arial" w:ascii="Arial" w:hAnsi="Arial"/>
          <w:sz w:val="24"/>
          <w:szCs w:val="24"/>
        </w:rPr>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b) Suprímense en el inciso sexto la expresión "excluyendo la sociedades anónimas abiertas" y la coma (,) que la precede, y en el inciso séptimo la expresión "excluyendo las anónimas abiertas" y la coma (,) que la precede y la que le sigu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3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h)</w:t>
      </w:r>
      <w:r>
        <w:rPr>
          <w:rFonts w:eastAsia="Arial" w:cs="Arial" w:ascii="Arial" w:hAnsi="Arial"/>
          <w:sz w:val="24"/>
          <w:szCs w:val="24"/>
        </w:rPr>
        <w:t>, se reemplaza en el número 3°, del artículo 39°, la palabra "tres" por "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h)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w:t>
      </w:r>
      <w:r>
        <w:rPr>
          <w:rFonts w:eastAsia="Arial" w:cs="Arial" w:ascii="Arial" w:hAnsi="Arial"/>
          <w:sz w:val="24"/>
          <w:szCs w:val="24"/>
        </w:rPr>
        <w:t>, se suprime el inciso final del artículo 47°, que permite una reliquidación mensual del impuesto único al trabaj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i) fue aprobada por 7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j)</w:t>
      </w:r>
      <w:r>
        <w:rPr>
          <w:rFonts w:eastAsia="Arial" w:cs="Arial" w:ascii="Arial" w:hAnsi="Arial"/>
          <w:sz w:val="24"/>
          <w:szCs w:val="24"/>
        </w:rPr>
        <w:t>, se modifica el artículo 59°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hacen tres cambios en el número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se reemplaza en la letra b) la expresión: "siempre que, en el caso de estas últimas, se encuentren autorizadas expresamente por el Banco Central de Chile;" por "siempre que se encuentren autorizadas en conformidad a la legislación cambiaria vigente y se informe al Servicio de Impuestos Internos los antecedentes que este requiera en la forma y plazos que éste determine. Se entenderá por institución financiera extranjera, a la constituida en el extranjero y que tenga por objeto principal captar y otorgar prestamos o financiamiento en forma pública, y que no estén relacionados con la empresa prestataria constituida en Chile en los términos establecidos en el artículo 100° de la ley N° 18.045. Se entenderá por institución financiera internacional a la que tenga por objeto otorgar prestamos o financiamiento y cuyo capital este formado con aportes de diferentes países miembros o por instituciones de diferentes países, quedando comprendidas tanto las instituciones que puedan conceptuarse como netamente financieras, como asimismo, aquellas de objetivo múltiple, entre cuyas finalidades esté el otorgar asistencia financi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primir</w:t>
      </w:r>
      <w:r>
        <w:rPr>
          <w:rFonts w:eastAsia="Arial" w:cs="Arial" w:ascii="Arial" w:hAnsi="Arial"/>
          <w:sz w:val="24"/>
          <w:szCs w:val="24"/>
        </w:rPr>
        <w:t xml:space="preserve"> en la letra a) del número 1.- de la letra j), toda la parte que sigue al primer punto seguido (.), que comienza con la expresión: "Se entenderá...".</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a) del numeral 1 de la letra j), con la indicación precedente, fue aprobada por 6 votos a favor, 1 voto en contra y 2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reemplaza en la letra d) los vocablos "haya sido autorizada por el Banco Central de Chile", por las expresiones "se encuentre autorizada en conformidad a la legislación cambiaria vigente y se informe al Servicio de Impuestos Internos los antecedentes que requiera en la forma y plazos que éste determine, y siempre que el tomador de dichos bonos y debentures no esté relacionado en la forma señalada en la letra b)".</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stituyen en el párrafo final, las expresiones " y ha sido autorizada por el Banco Central de Chile" por las siguientes, reemplazando el punto (.) aparte por una coma (,): "se encuentre autorizada en conformidad a la legislación cambiaria vigente y se informe al Servicio de Impuestos Internos los antecedentes que requiera en la forma y plazos que éste determi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s en votación las letras b) y c) precedentes, fueron aprobadas por 6 votos a favor, 1 voto en contra, y 2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BodyText2"/>
        <w:tabs>
          <w:tab w:val="clear" w:pos="2268"/>
          <w:tab w:val="left" w:pos="3402" w:leader="none"/>
          <w:tab w:val="left" w:pos="4751" w:leader="none"/>
        </w:tabs>
        <w:spacing w:lineRule="atLeast" w:line="360"/>
        <w:rPr/>
      </w:pPr>
      <w:r>
        <w:rPr/>
        <w:tab/>
        <w:t>El Ejecutivo formuló una indicación para agregar la siguiente letra d) al número 1.- de la letra j):</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Agréganse los siguientes párrafos al número 1) del artículo 59°:</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 El exceso de endeudamiento será igual a la diferencia entre el endeudamiento total y tres veces el patrimonio. El interés que estará afecto al 35% se determinará aplicando al total de intereses relacionados, considerándose intereses tanto las comisiones como cualquier otro recargo que incremente el costo del crédito, devengados en el mes en que se produjo el exceso, el factor que resulte de dividir el exceso de deuda de dicho mes por la deuda relacionada total. Con todo, si la deuda relacionada del período en que se produjo exceso, fuere inferior a la diferencia entre el endeudamiento total y tres veces el patrimonio, se afectará con la tasa de 35% el total de los intereses relacionados devengados en ese m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Para la aplicación de lo dispuesto en el párrafo precedente se entenderá por patrimonio el capital propio determinado al 1° de Enero del ejercicio, de conformidad a lo dispuesto en el artículo 41°, debidamente ajustado considerando los aportes o retiros efectuados a contar del mes respectivo y excluidos los haberes pertenecientes a los socios, incorporados en el giro, que no correspondan a utilidades no retiradas, que devenguen intereses a favor del socio.  A su vez, se entenderá que el interés es pagado o abonado en cuenta a una entidad o persona relacionada, cuando el acreedor o el deudor directa o indirectamente, posee o participa en 10% o más del capital o de las utilidades del otro, o si participa en su administración o control, y también cuando se encuentre bajo un socio o accionista común que directa o indirectamente posea o participe en 10% o más del capital de uno u otro o si directa o indirectamente participa en la administración o control de ambos, situaciones éstas respecto de la cual, tanto el deudor como la entidad emisora de los Bonos deberán formular una declaración jurada en la forma y plazo que señale el Servicio de Impuestos Internos.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a entrega maliciosa de información incompleta o falsa en la declaración jurada a que se refiere el inciso precedente, que implique el no pago del impuesto de 35% de este número, se  sancionará en la forma prevista en el inciso primero del artículo 97 N° 4 del Código Tributario. La tramitación de los procesos por este delito y la excarcelación de los inculpados se sujetará a las normas del artículo 163 del Código Tributari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rPr>
        <w:tab/>
        <w:t>Lo dispuesto en los tres párrafos precedentes no se aplicará cuando el deudor sea un Banco.".</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3 votos a favor, 2 votos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sustituye en el párrafo primero del número 2) la oración que continúa después del segundo punto (.) seguido, por lo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gozar de esta exención será necesario que las respectivas operaciones se encuentren autorizadas en conformidad a la legislación cambiaria vigente y se informe al Servicio de Impuestos Internos los antecedentes que requiera para la verificación de las sumas, en la forma y plazo que este determine, el cual podrá ejercer las mismas facultades que le confiere el artículo 36°, inciso prim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6 votos a favor, 1 voto en contra y 2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agregar el siguiente </w:t>
      </w:r>
      <w:r>
        <w:rPr>
          <w:rFonts w:eastAsia="Arial" w:cs="Arial" w:ascii="Arial" w:hAnsi="Arial"/>
          <w:sz w:val="24"/>
          <w:szCs w:val="24"/>
          <w:u w:val="single"/>
        </w:rPr>
        <w:t>número 3</w:t>
      </w:r>
      <w:r>
        <w:rPr>
          <w:rFonts w:eastAsia="Arial" w:cs="Arial" w:ascii="Arial" w:hAnsi="Arial"/>
          <w:sz w:val="24"/>
          <w:szCs w:val="24"/>
        </w:rPr>
        <w:t>.-en la letra j) pasando a ser 4.- el actual número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En el párrafo tercero del número 3), después del punto aparte (.), que pasa a ser punto seguido (.), agrégase la siguiente 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r>
      <w:r>
        <w:rPr>
          <w:sz w:val="20"/>
          <w:szCs w:val="20"/>
        </w:rPr>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xml:space="preserve"> que pasa a ser número 4, se sustituyen en el párrafo tercero del número 6) las expresiones "que autorice el Banco Central de Chile en consideración al valor normal que tengan los bienes respectivos en el mercado internacional" por lo siguiente: "que se encuentre autorizado de conformidad a la legislación cambiaria vigente y se informe al Servicio de Impuestos Internos los antecedentes que requiera en la forma y plazos que este determi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6 votos a favor, 1 voto en contra y 2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BodyText2"/>
        <w:tabs>
          <w:tab w:val="clear" w:pos="2268"/>
          <w:tab w:val="left" w:pos="3402" w:leader="none"/>
          <w:tab w:val="left" w:pos="4751" w:leader="none"/>
        </w:tabs>
        <w:spacing w:lineRule="atLeast" w:line="360"/>
        <w:rPr/>
      </w:pPr>
      <w:r>
        <w:rPr/>
        <w:tab/>
        <w:t>El Ejecutivo formuló una indicación para intercalar la siguiente letra k):</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k) Agrégase en el número 1°.- del artículo 65, después del punto aparte (.) que pasa a ser punto (.) seguido, la siguiente oración: "</w:t>
      </w:r>
      <w:r>
        <w:rPr>
          <w:rFonts w:eastAsia="Arial" w:cs="Arial" w:ascii="Arial" w:hAnsi="Arial"/>
        </w:rPr>
        <w:t>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ú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ercalar la siguiente letra 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 En el artículo 68°, intercálase el siguiente inciso segundo, pasando a ser incisos tercero, cuarto y quinto los actuales segundo, tercero y cuar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simismo el director podrá liberar de la obligación de llevar contabilidad a aquellos contribuyentes no domiciliados ni residentes en el país, que solamente obtengan renta producto de la tenencia o enajenación de capitales mobiliarios aún cuando estos contribuyentes hayan designado un representante a cargo de sus inversiones en el país. En ejercicio de esta facultad el Director podrá exigir que la persona a cargo de las inversiones en el país lleve un libro de ingresos y egreso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k)</w:t>
      </w:r>
      <w:r>
        <w:rPr>
          <w:rFonts w:eastAsia="Arial" w:cs="Arial" w:ascii="Arial" w:hAnsi="Arial"/>
          <w:sz w:val="24"/>
          <w:szCs w:val="24"/>
        </w:rPr>
        <w:t xml:space="preserve"> que pasa a ser letra m), se agrega el siguiente inciso quinto al artículo 97° sobre devolución de saldos a favor del contribuyente por concepto del Impuesto a la Renta, pasando el actual quinto a ser sex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k) fue aprobada por 7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l)</w:t>
      </w:r>
      <w:r>
        <w:rPr>
          <w:rFonts w:eastAsia="Arial" w:cs="Arial" w:ascii="Arial" w:hAnsi="Arial"/>
          <w:sz w:val="24"/>
          <w:szCs w:val="24"/>
        </w:rPr>
        <w:t xml:space="preserve"> que pasa a ser letra n), se agrega en el inciso final del artículo 101°, a continuación del vocablo "instituciones" y antes del punto (.) seguido, lo siguiente: "y el Banco Central de Chile respecto de las operaciones de igual naturaleza que efectúe"</w:t>
      </w:r>
      <w:r>
        <w:rPr>
          <w:rFonts w:eastAsia="Arial" w:cs="Arial" w:ascii="Arial" w:hAnsi="Arial"/>
          <w:i/>
          <w:iCs/>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l)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modifica el artículo 6° del decreto ley N° 2.564, de 1979, que declara la exención del impuesto adicional por los pagos y abonos que señala,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prime la frase "previa autorización del Ministerio de Hacienda" y la coma (,) que le sigue,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el siguiente inciso final, nue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todo caso, para los efectos de esta exención, las empresas aéreas comerciales nacionales deberán informar al Servicio de Impuestos Internos el monto de los pagos al exterior o abonos en cuenta, destino, naturaleza, origen de éstas, y otros antecedentes relacionados que estime necesarios, en el plazo y forma que el Servicio lo requi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El Ejecutivo formuló una indicación para sustituir íntegramente en la letra b) la parte del inciso final que se agrega al artículo 6° del decreto ley N° 2.564, de 1979, que viene después de la palabra "deberán", por la siguiente oración: "</w:t>
      </w:r>
      <w:r>
        <w:rPr>
          <w:rFonts w:eastAsia="Arial" w:cs="Arial" w:ascii="Arial" w:hAnsi="Arial"/>
        </w:rPr>
        <w:t>mantener un registro con la individualización del perceptor de la renta, monto de los pagos al exterior o abonos en cuenta, destino, naturaleza y origen de éstas, a la vez de tener accesible y ordenadamente la documentación que justifique el pago de estas obligacion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3°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agrega al artículo 10 del decreto ley N° 3.059, de 1979, sobre Fomento a la Marina Mercante, que establece las exenciones del impuesto adicional por los pagos y abonos que señala, el siguiente inciso f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los efectos de la exención establecida en el inciso primero, las empresas de astilleros y las empresas navieras, incluidas las de remolcadores, las de lanchaje y de muellaje nacionales, deberán informar al Servicio de Impuestos Internos el monto de los pagos al exterior o abonos en cuenta, destino, naturaleza, origen de estos, y otros antecedentes relacionados que estime necesarios, en el plazo y forma que el Servicio lo requi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El Ejecutivo formuló una indicación para sustituir desde la palabra "deberán" hasta "requiera.", en el inciso final propuesto, por la siguiente: "</w:t>
      </w:r>
      <w:r>
        <w:rPr>
          <w:rFonts w:eastAsia="Arial" w:cs="Arial" w:ascii="Arial" w:hAnsi="Arial"/>
        </w:rPr>
        <w:t>mantener un registro con la individualización del perceptor de la renta, monto de los pagos al exterior o abonos en cuenta, destino, naturaleza y origen de éstas, a la vez de tener accesible y ordenadamente la documentación que justifique el pago de estas obligacion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4°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xml:space="preserve"> se introducen diversas modificaciones al decreto ley N° 825, de 1974, sobre Impuesto a las Ventas y Servic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stituye en la letra m) del artículo 8° que grava con IVA la venta de bienes corporales muebles o inmuebles que realicen las empresas antes de doce meses contados desde su adquisición y no formen parte del activo realizable efectuada por contribuyentes que, por estar sujetos a las normas referidas, han tenido derecho a crédito fiscal por la adquisición, fabricación o construcción de dichos bienes, la expresión "antes de doce meses contados desde su adquisición y" por "y qu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reemplazar la letra a),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Modifícase la letra m) del artículo 8º de la siguiente form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i) Sustitúyese la expresión "antes de 12 meses contados desde su adquisición y" por "y qu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ii) Agrégase la siguiente expresión después del punto aparte (.), que pasa a ser seguido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En todo caso, sólo se considerará venta la enajenación de bienes corporales inmuebles que realicen las empresas antes de doce meses contados desde su adquisición o construcción."</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del Ejecutivo fue aprobada por 4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ercalar la siguiente letra b), nueva, pasando la actual letra b) a ser letra c), y las letras c), d) y e) a ser d), e) y f),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En el inciso primero del artículo 23, intercálase a continuación de la expresión "tributario" y antes de la coma (,) que la sigue, la siguiente 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El Director del Servicio de Impuestos Internos explicó que hay muchas empresas que le pagan a su proveedores a tres meses o más, por esta indicación se norma que quien no pague el IVA a sus proveedores, no podrá utilizar ese mes el crédito respectivo.</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tab/>
        <w:t>Puesta en votación la indicación precedente fue aprobada por 4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xml:space="preserve"> que pasa a ser letra c) se agregan, a continuación del inciso cuarto del N° 5, del artículo 23° sobre el derecho a crédito por los impuestos que señala, los siguientes incisos, nuev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ampoco se aplicará lo dispuesto en los incisos segundo y tercero, en el caso de los impuestos recargados en facturas perdidas u otorgadas por los contribuyentes que se encuentren en alguna de las siguientes situ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ermanezcan como inconcurrentes, después de haber sido sancionados conforme el artículo 97, número 21°, del Código Tribut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No figuren con declaración de inicio de actividad como contribuyentes de impuestos de retención o recar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Hayan declarado un domicilio inexistente o que no corresponda según el acta que levante el ministro de fe correspondiente, siempre que se trate de un contribuyente sujeto a impuestos de retención o recar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Sean contribuyentes de esta ley y no registren timbraje de facturas,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 No han enterado los impuestos de esta ley declarados o girados, siempre que no se encuentren reclamados, dentro del plazo de 90 días contados desde la fecha de la declaración o del vencimiento del giro en su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ólo se considerarán facturas perdidas, las que figuren como tales en el registro que deberá llevar 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Servicio mantendrá un registro, permanentemente actualizado, de los contribuyentes señalados y de las facturas perdidas, que podrá ser consultado personalmente, por teléfono, por fax o cualquier medio tecnológ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determinará el procedimiento para obtener esta información, el cual deberá considerar el establecimiento de un registro en el que se dejará constancia de cada consulta que se efectúe, debiendo certificarse dicha circunstancia a requerimiento del contribuy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personas podrán exigir su eliminación del registro de contribuyentes señalados, acreditando que su inclusión fue errónea o ya no es proced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caso de estos contribuyentes, el comprador o beneficiario del servicio podrá otorgarles una factura de compra, aplicándose en esta situación lo dispuesto en el inciso tercero del artículo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roducir las siguientes modificaciones a la letra b):</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Intercálase el siguiente inciso quinto, pasando a ser sexto y séptimo los incisos quinto y sex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El registro de contribuyentes mencionado y de las facturas perdidas, serán actualizados por el Servicio cada mes y la información en él contenida tendrá validez para todo el mes siguient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b) Agrégase el siguiente inciso f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No obstante lo dispuesto en este número, no se perderá el derecho a crédito fiscal, si se acredita que el impuesto ha sido recargado y enterado efectivamente en arcas fiscales por el vended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sz w:val="24"/>
          <w:szCs w:val="24"/>
        </w:rPr>
        <w:tab/>
        <w:t>Se dijo en la Comisión que este último punto envuelve una situación de justicia, ya que actualmente si la factura adolece de irregularidades pierde el contribuyente el crédito fiscal, pero que para flexibilizar tal situación se permite al contribuyente mediante esta indicación no perder el derecho al crédito fiscal. Se precisó que esta norma permite a las empresas comprar emitiendo una factura de compra, lo que constituye una facilidad tanto para el que compra como para el que está en la lista de contribuyentes que presenten incumplimiento tributario, pudiendo concurrir al Servicio de Impuestos Internos y pedir que con sus compras le devuelvan el IV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i/>
          <w:iCs/>
          <w:sz w:val="24"/>
          <w:szCs w:val="24"/>
        </w:rPr>
        <w:t>Puesta en votación la letra b) con las indicaciones precedentes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xml:space="preserve"> que pasa a ser letra d), se agrega en el artículo 27 bis, el siguiente inciso tercero, pasando los actuales incisos tercero, cuarto, quinto, sexto y séptimo a ser incisos cuarto, quinto, sexto, séptimo y octavo,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dispuesto en el inciso anterior, los contribuyentes que hayan efectuado u obtenido la imputación o devolución de los remanentes de crédito fiscal, en la forma establecida en el inciso primero, deberán, a contar del mes siguiente y al término del plazo de 36 períodos tributarios consecutivos, declarar débitos superiores a dicha imputación o devolución, considerando incluida la suma que resulte de aplicar la tasa del impuesto referida en el artículo 14 sobre las exportaciones a valor FOB realizadas. El plazo referido podrá ser prorrogado por el Director Regional cuando el contribuyente acredite demora en la construcción, instalación o puesta en marcha de la empresa, se trate de una explotación de largo desarrollo o de alguna causa de fuerza mayor. El reintegro respectivo deberá efectuarse dentro del mes siguiente de expirado el plazo que corresponda, debidamente reajustado de acuerdo al artículo 27.".</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la actual letra c),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En el artículo 27 bis, agrégase el siguiente inciso tercero nuevo, pasando los actuales tercero, cuarto, quinto, sexto y séptimo a ser inciso cuarto, quinto, sexto, séptimo y octavo,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Los contribuyentes señalados en el inciso anterior, restituirán las sumas recibidas mediante los pagos efectivos que realicen en Tesorería por concepto del Impuesto al Valor Agregado, generan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sobre el exceso que se determine rebajando del monto de estas operaciones la cantidad promedio de operaciones exentas o no gravadas del período de seis meses referido en el inciso anterior, reajustada según las normas del artículo 27°. A los contribuyentes que no hayan realizado ventas o prestaciones de servicios en dicho período de sei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xml:space="preserve"> que pasa a ser letra e), se agrega en el inciso primero del artículo 36 sobre el derecho a recuperar IVA por los exportadores, después del punto (.) final que pasa a ser punto (.) seguido, el siguiente párraf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solicitudes, declaraciones y demás antecedentes necesarios para hacer efectivos los beneficios que se otorgan en este artículo, deberán presentarse en el Servicio de Impuestos Inter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letra fue aprobada por 4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xml:space="preserve"> que pasa a ser letra f), se sustituye en el artículo 37 que grava las especies que señala, el guarismo "50%" por "30%".-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 esta modificación se reduce la tasa de impuesto para lo suntu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letra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deroga la ley N° 18.320, que establece normas que incentivan el cumplimiento tributario, en cuanto contempla un plazo especial de dos años para que el Servicio de Impuestos Internos pueda revisar a los contribuyentes del 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 esta norma derogatoria se uniforma en tres años la prescripción del IVA con todos los demás impuestos, con lo que se le da más tiempo al Servicio de Impuestos Internos para fiscalizar el 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introducen las siguientes modificaciones al artículo 21 de la ley N° 17.235, sobre Impuesto Territorial, que impone al Servicio de Impuestos Internos la obligación de remitir los roles a cada municipalidad y a la Tesorer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xml:space="preserve">, se suprime en el inciso primero, la expresión "y a la Tesorería General de la República", y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el siguiente inciso segun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Respecto de la Tesorería General de la República, el Servicio de Impuestos Internos le remitirá la información necesaria para el cumplimiento de sus fines prop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agrega el siguiente número 10 al artículo 2.472 del Código Civil, que en materia de prelación comprende los créditos de primera cl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0.- Los créditos del fisco por impuestos, derechos, tasas y demás gravámenes de cualquier naturaleza que sea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primir</w:t>
      </w:r>
      <w:r>
        <w:rPr>
          <w:rFonts w:eastAsia="Arial" w:cs="Arial" w:ascii="Arial" w:hAnsi="Arial"/>
          <w:sz w:val="24"/>
          <w:szCs w:val="24"/>
        </w:rPr>
        <w:t xml:space="preserve"> este artículo</w:t>
      </w:r>
      <w:r>
        <w:rPr>
          <w:rFonts w:eastAsia="Arial" w:cs="Arial" w:ascii="Arial" w:hAnsi="Arial"/>
          <w:i/>
          <w:iCs/>
          <w:sz w:val="24"/>
          <w:szCs w:val="24"/>
        </w:rPr>
        <w:t>, la cual se aprobó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xml:space="preserve"> que pasa a ser artículo 8°, se introducen las siguientes modificaciones al D.F.L. N° 1, de 1994, del Ministerio de Hacienda, Orgánico del Servicio de Tesorer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stituye el número 4 del artículo 2° sobre las funciones del Servicio de Tesorerías,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4.- Efectuar el pago de las obligaciones fiscales y, en general, las de las entidades del Sector Público que las leyes le encomienden. Para estos efectos, cualquiera que sea la naturaleza de la obligación, podrá utilizar o no como medio de pago la transferencia electrónica de fondos, para depositar los valores correspondientes en la respectiva cuenta corriente bancaria, cuenta de ahorro a plazo o a la vista que indique el acreed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motivos de redacción se acordó por unanimidad </w:t>
      </w:r>
      <w:r>
        <w:rPr>
          <w:rFonts w:eastAsia="Arial" w:cs="Arial" w:ascii="Arial" w:hAnsi="Arial"/>
        </w:rPr>
        <w:t>eliminar</w:t>
      </w:r>
      <w:r>
        <w:rPr>
          <w:rFonts w:eastAsia="Arial" w:cs="Arial" w:ascii="Arial" w:hAnsi="Arial"/>
          <w:sz w:val="24"/>
          <w:szCs w:val="24"/>
        </w:rPr>
        <w:t xml:space="preserve"> en el número 4.- la expresión "o no" entre las frases "podrá utilizar" y "como med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a) con la modificación anterior fue aprobada por 4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introduce en el artículo 5° sobre las atribuciones y deberes del Tesorero General, la siguiente letra q):</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licó en la Comisión que esta norma tiene por objeto excluir del proceso de cobro a los créditos pequeñ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b)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stituye el artículo 7°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7°.- Cuando concurran las circunstancias señaladas en el artículo anterior, la Tesorería liquidará la deuda de acuerdo a lo establecido en el artículo 53 del Código Tribut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licó en la Comisión que esta disposición sobre el procedimiento de confrontación de deuda intenta armonizar la Ley Orgánica de Tesorería con el artículo 53 del Código Tributario de posterior establecimi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c) fue aprobada por 2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xml:space="preserve"> que pasa a ser artículo 9°, se introducen dos modificaciones al artículo 15 de la ley N° 18.657, que afecta con un impuesto único a la renta del 10% a las remesas redituadas por las inversiones de los Fondos de Inversión de Capital Extranj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intercala, en el inciso primero, a continuación del vocablo "invertido", y antes de la coma (,) que le sigue, las siguientes expresiones "o al mayor valor obtenido en la enajenación de acciones de sociedades anónimas abiertas con presencia bursáti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intercala el siguiente inciso tercero, pasando el actual inciso tercero a ser inciso cuar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mayor valor obtenido en la enajenación de acciones de sociedades anónimas abiertas con presencia bursátil, a que se refiere el inciso primero, estará exento de los impuestos que establece la ley sobre impuesto a la ren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señaló en la Comisión que esta modificación responde a razones de concordanc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El Ejecutivo formuló la siguiente indicación para sustituir el artículo 10, incluyendo una referencia a las rentas que seña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10.- En el inciso primero del artículo 15, de la ley N° 18.657, intercálase a continuación del vocablo "invertido" y antes de la coma (,) que le sigue, las siguientes expresiones "ni a las rentas señaladas en el artículo 18 bis de la Ley de la Renta, cuando se cumplan las condiciones que dicha norma establec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introducen las siguientes modificaciones a la ley N° 19.575 que prorroga la vigencia de los avalúos de los bienes raíces agrícol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n, en el inciso primero del artículo 1°, las expresiones "31 de diciembre del año 2000", "30 de junio de 1999" y "1 de enero del año 2001", por las expresiones "31 de diciembre del año 2001", "31 de diciembre del año 2000" y "1 de enero del año 2002",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reemplaza el artículo 2°, introducido por el artículo único de la ley N° 19.629,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2°.-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que entre en vigor el reavalúo de los bienes raíces agrícolas a que se refiere esta le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resó en la Comisión que este artículo no tenía razón de ser, ya que se aprobó recientemente el proyecto que prorroga la vigencia de los avalúos de los bienes raíces agrícol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ste artículo fue </w:t>
      </w:r>
      <w:r>
        <w:rPr>
          <w:rFonts w:eastAsia="Arial" w:cs="Arial" w:ascii="Arial" w:hAnsi="Arial"/>
          <w:b/>
          <w:bCs/>
          <w:i/>
          <w:iCs/>
          <w:sz w:val="24"/>
          <w:szCs w:val="24"/>
        </w:rPr>
        <w:t>rechazado</w:t>
      </w:r>
      <w:r>
        <w:rPr>
          <w:rFonts w:eastAsia="Arial" w:cs="Arial" w:ascii="Arial" w:hAnsi="Arial"/>
          <w:i/>
          <w:iCs/>
          <w:sz w:val="24"/>
          <w:szCs w:val="24"/>
        </w:rPr>
        <w:t xml:space="preserve">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xml:space="preserve"> que pasa a ser artículo 10, se introducen diversas modificaciones a la Ordenanza de Aduan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incorpora el siguiente artículo 68 bi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68 bis.- Cuando haya sido presentada una declaración de destinación y la Aduana tenga motivos para dudar de la veracidad y exactitud del valor declarado o de los documentos presentados que le sirven de antecedente, podrá exigir al declarante que proporcione documentos u otras pruebas que acrediten que el monto declarado representa efectivamente el valor de transacción de las mercanc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en la letra a), el artículo 68 bis, nuevo, que se incorpora,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68 bis.- Cuando haya sido aceptada a trámite una declaración de destinación y la aduana tenga motiv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rPr>
        <w:tab/>
        <w:t>Este procedimiento no impedirá el ejercicio de la potestad aduanera en revisiones, investigaciones o auditorías a posteriori.".</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Nacional de Aduanas explicó que esta indicación se refiere a adecuaciones a los métodos de valoración vigentes y que es una norma complementaria del Acuerdo de Marrakech. Dice que se debe distinguir entre la metodología de valoración y la facultad que tiene Aduanas para exigir, en caso de dudas, al importador que proporcione otros documentos o pruebas que acrediten que el monto declarado representa efectivamente el valor de transacción de las mercanc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indicación precedente fue aprobada por 2 votos a favor y 2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incorpora en el artículo 93 sobre el retiro de las mercancías de los recintos de depósito aduanero el siguiente inciso segundo, pasando a ser los actuales incisos segundo, tercero y cuarto a ser incisos tercero, cuarto y quinto,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Servicio Nacional de Aduanas no autorizará el retiro antes del pago de la tributación, cuando las personas hayan utilizado este beneficio anteriormente y tengan una o más cuotas moros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El Ejecutivo formuló una indicación para agregar en la letra b), en el inciso nuevo que se incorpora a continuación del punto aparte (.), que pasa a ser punto seguido (.), la frase: "</w:t>
      </w:r>
      <w:r>
        <w:rPr>
          <w:rFonts w:eastAsia="Arial" w:cs="Arial" w:ascii="Arial" w:hAnsi="Arial"/>
        </w:rPr>
        <w:t>Sin embargo, el pago de las mismas podrá acreditarse mediante fotocopia autorizada del respectivo comprobante de pag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sultado acerca de si la norma propuesta implicará detener los flujos de comercio, los representantes del Ejecutivo señalaron que es una practica habitual en el comercio, que no implica una detención en sus fluj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firmó que en la Aduana la única forma de lograr conocer el estado de cumplimiento tributario del solicitante para perfeccionar el control, es a través del pago de derechos; si hay cuotas impagas, es posible que muchos contribuyentes sigan operando, con lo cual el beneficio se torna más restricti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b) con la indicación precedente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incorpora en el artículo 98 sobre el pago de los derechos, impuestos, tasas, multas y otros gravámenes, el siguiente inciso segundo, pasando el actual inciso segundo a ser inciso terc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función relativa a la recaudación que menciona el inciso segundo del artículo 1, se cumplirá, además, por el Servicio Nacional de Aduanas a través de comprobaciones selectivas del cabal y oportuno ingreso en arcas fiscales de la tributación adu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c)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sustituye el inciso tercero del artículo 108,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epósito de las mercancías, a excepción de las señaladas en el inciso anterior, devengará diariamente a partir del primer día, un interés igual a 1,1 veces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Las mercancías no se considerarán nacionalizadas mientras no se pague este interés y los demás derechos aduan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n la letra d), en el nuevo inciso que se incorpora al artículo 108, la frase: "Las mercancías no se considerarán nacionalizadas mientras no se pague este interés y los demás derechos aduaneros", por la siguiente oración, a continuación del punto que se elimina, "</w:t>
      </w:r>
      <w:r>
        <w:rPr>
          <w:rFonts w:eastAsia="Arial" w:cs="Arial" w:ascii="Arial" w:hAnsi="Arial"/>
        </w:rPr>
        <w:t>y se devengará hasta la fecha de emisión del documento de pag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Nacional de Aduanas explicó que actualmente el Director puede habilitar hasta por 90 días determinados locales o recintos particulares para el depósito de mercancías, sin previo pago de los derechos e impuestos que se causen en su importación, con lo cual los importadores traen la mercancía y la internan bajo el régimen de almacén particular; es decir, realizan toda la actividad de comercialización e incluso la venta de esta manera, pues es imposible fiscalizarlos. Con la indicación se devengan los intereses a partir del primer día. Agregó que esta norma es concordante con el artículo 88 de la Ordenanza de Aduanas que otorga al particular 15 días de plazo para el pago de estos derechos. Señaló que con el sistema actual de cálculo de intereses y del giro del comprobante de pago es posible que el importador quede debiendo un saldo pendiente aun cuando el “pagó la cuenta”; sin embargo, en esta indicación se establece que los intereses se contabilizan hasta el momento en que solicita el giro comprobante de pago y tiene los 15 días disponibles para pagar, sin que ello genere mayores interes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d) con la indicación precedente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se sustituye la letra c) del artículo 165,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Tratándose de mercancías incautadas por delitos aduaneros, se descontarán los derechos arancelarios, y el saldo se ingresará a Rentas Generales de la Nación. En caso de dictarse sentencia absolutoria o sobreseimiento definitivo debidamente ejecutoriados, el Servicio de Aduanas ordenará, a petición del propietario, la devolución del saldo correspondiente, reajustado en los términos del decreto ley Nº 1.032, de 197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devolución deberá solicitarse dentro del plazo de un año contado desde que se encuentre ejecutoriada la sentencia absolutoria o el sobreseimiento definitivo, en su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licó que con esta norma se trata de agilizar los procedimientos al eliminarse el engorroso sistema actual de la apertura de libretas de ahorro; además de que los recursos quedan paralizados mientas dura el juicio penal. Se puntualizó que, en caso de sentencia absolutoria o sobreseimiento definitivo, el saldo se devuelve al propietario debidamente reajust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e)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f)</w:t>
      </w:r>
      <w:r>
        <w:rPr>
          <w:rFonts w:eastAsia="Arial" w:cs="Arial" w:ascii="Arial" w:hAnsi="Arial"/>
          <w:sz w:val="24"/>
          <w:szCs w:val="24"/>
        </w:rPr>
        <w:t>, se modifica el artículo 168 que trata el fraude aduanero y el contrabando, de la siguiente form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sustituye su inciso segund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que en las operaciones o declaraciones aduaneras defraudare al Fisco, evadiendo el pago de los tributos aduaneros o impuestos de cualquier carácter, incurrirá en el delito de fraude aduan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resó que el concepto de fraude contemplado en el artículo 168 del Código Penal constituye un tipo amplio que va contra toda técnica legislativa, por lo cual se quiere establecer un tipo más simple siguiendo la estructura del fraude fiscal, estableciéndose que tanto la evasión, los tributos aduaneros y el no pago de impuestos pueden constituir fraude aduan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 xml:space="preserve">En el </w:t>
      </w:r>
      <w:r>
        <w:rPr>
          <w:u w:val="single"/>
        </w:rPr>
        <w:t>número 2</w:t>
      </w:r>
      <w:r>
        <w:rPr/>
        <w:t>, se sustituye su inciso tercer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f)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g)</w:t>
      </w:r>
      <w:r>
        <w:rPr>
          <w:rFonts w:eastAsia="Arial" w:cs="Arial" w:ascii="Arial" w:hAnsi="Arial"/>
          <w:sz w:val="24"/>
          <w:szCs w:val="24"/>
        </w:rPr>
        <w:t>, se incorpora en el artículo 175 que regula las multas aplicables a las infracciones a la Ordenanza, la siguiente letra ñ), pasando la actual letra ñ), a ser letra 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ñ) La infracción a las normas e instrucciones sobre almacenes particulares, relativas al ordenamiento de las mercancías allí depositadas, a la falta de inventario de las mismas y ubicación distinta del local habilitado, serán sancionadas con una multa de hasta el 20 % del valor aduanero de las mercanc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primir</w:t>
      </w:r>
      <w:r>
        <w:rPr>
          <w:rFonts w:eastAsia="Arial" w:cs="Arial" w:ascii="Arial" w:hAnsi="Arial"/>
          <w:sz w:val="24"/>
          <w:szCs w:val="24"/>
        </w:rPr>
        <w:t xml:space="preserve"> la letra g), </w:t>
      </w:r>
      <w:r>
        <w:rPr>
          <w:rFonts w:eastAsia="Arial" w:cs="Arial" w:ascii="Arial" w:hAnsi="Arial"/>
          <w:i/>
          <w:iCs/>
          <w:sz w:val="24"/>
          <w:szCs w:val="24"/>
        </w:rPr>
        <w:t>la que fue aprobada por unanimidad</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h)</w:t>
      </w:r>
      <w:r>
        <w:rPr>
          <w:rFonts w:eastAsia="Arial" w:cs="Arial" w:ascii="Arial" w:hAnsi="Arial"/>
          <w:sz w:val="24"/>
          <w:szCs w:val="24"/>
        </w:rPr>
        <w:t xml:space="preserve"> que pasa a ser letra g), se incorpora el siguiente artículo 175 bi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175 bis.- Quien incurriera en una contravención aduanera, podrá poner este hecho en conocimiento de la Aduana antes de cualquier fiscalización o requerimiento por parte de ella, con el fin de atenuar la sanción que le corresponda. En estos casos, se impondrá el 50% de la multa que correspondiere aplicar conforme a las reglas gener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la actual letra h),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g) Incorpórase el siguiente artículo 175 bi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Artículo 175 bis.- Quien incurra en una contravención aduanera, podrá poner este hecho en conocimiento de la Aduana antes de cualquier fiscalización o requerimiento por parte de ella, con el fin de atenuar o liberarse de la responsabilidad que le corresponda. En estos casos, el juez podrá, considerando la gravedad del hecho y los antecedentes personales del infractor, aplicar una multa leve o eximir de la mism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rPr>
        <w:tab/>
        <w:t>Lo dispuesto en el inciso anterior se entiende sin perjuicio de las normas generales sobre delitos aduan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w:t>
      </w:r>
      <w:r>
        <w:rPr>
          <w:rFonts w:eastAsia="Arial" w:cs="Arial" w:ascii="Arial" w:hAnsi="Arial"/>
          <w:sz w:val="24"/>
          <w:szCs w:val="24"/>
        </w:rPr>
        <w:t xml:space="preserve"> que pasa aser letra h), se efectúan las siguientes modificaciones en el artículo 176 que contempla las penas que seña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sustituye en el encabezado del inciso primero la expresión "castigadas" por "pen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sustituye en el inciso primero, número 1), la expresión "una" por la palabra "t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3</w:t>
      </w:r>
      <w:r>
        <w:rPr>
          <w:rFonts w:eastAsia="Arial" w:cs="Arial" w:ascii="Arial" w:hAnsi="Arial"/>
          <w:sz w:val="24"/>
          <w:szCs w:val="24"/>
        </w:rPr>
        <w:t>, se sustituye en el inciso primero, número 2), la expresión "una" por la palabra "t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4</w:t>
      </w:r>
      <w:r>
        <w:rPr>
          <w:rFonts w:eastAsia="Arial" w:cs="Arial" w:ascii="Arial" w:hAnsi="Arial"/>
          <w:sz w:val="24"/>
          <w:szCs w:val="24"/>
        </w:rPr>
        <w:t>, se agrega en el segundo párrafo del número 2), del inciso primero, después del punto (.) final que pasa a ser punto (.) seguido, el siguiente tex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uando las mercancías no pueden ser objeto de comiso, la multa que corresponda aplicar, según las reglas generales, se aumentará en una vez el valor de la mercanc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5</w:t>
      </w:r>
      <w:r>
        <w:rPr>
          <w:rFonts w:eastAsia="Arial" w:cs="Arial" w:ascii="Arial" w:hAnsi="Arial"/>
          <w:sz w:val="24"/>
          <w:szCs w:val="24"/>
        </w:rPr>
        <w:t>, se suprime en el inciso segundo, el párrafo final que comienza con la expresión "El mínimo" y termina con la frase "... cuatro veces o más."; pasando, el punto (.) seguido, a ser punto (.) f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6</w:t>
      </w:r>
      <w:r>
        <w:rPr>
          <w:rFonts w:eastAsia="Arial" w:cs="Arial" w:ascii="Arial" w:hAnsi="Arial"/>
          <w:sz w:val="24"/>
          <w:szCs w:val="24"/>
        </w:rPr>
        <w:t>, se sustituye en el inciso sexto, la palabra "pagaré" por la expresión "pagar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7</w:t>
      </w:r>
      <w:r>
        <w:rPr>
          <w:rFonts w:eastAsia="Arial" w:cs="Arial" w:ascii="Arial" w:hAnsi="Arial"/>
          <w:sz w:val="24"/>
          <w:szCs w:val="24"/>
        </w:rPr>
        <w:t>, se sustituye el actual inciso final, por los siguientes dos incis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stos delitos, para atenuar la sanción y siempre que las mismas se produzcan antes del acto de fiscalización, deberán considerarse las siguientes circunstancias minorantes calific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La entrega voluntaria a la Aduana de las mercancías ilegalmente internadas al paí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El pago voluntario a la Aduana de los derechos e impuestos de las mercancías cuestion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ago posterior a la fiscalización, configurará la atenuante general del artículo 11 número 7 del Código Pe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j)</w:t>
      </w:r>
      <w:r>
        <w:rPr>
          <w:rFonts w:eastAsia="Arial" w:cs="Arial" w:ascii="Arial" w:hAnsi="Arial"/>
          <w:sz w:val="24"/>
          <w:szCs w:val="24"/>
        </w:rPr>
        <w:t xml:space="preserve"> que pasa a ser letra i), se efectúan las siguientes modificaciones en el artículo 179 que presume como responsables del delito de fraude a las personas que seña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sustituye el encabezado del inciso primer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plicarán las penas señaladas en el artículo 176 de esta Ordenanza a las personas que cometan o intervengan en los siguientes ac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sustituye al final de la letra f) la coma (,) por punto y coma (;) y se suprime la conjunción " y" que aparece a continu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numerales 1 y 2 de la letra j)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3</w:t>
      </w:r>
      <w:r>
        <w:rPr>
          <w:rFonts w:eastAsia="Arial" w:cs="Arial" w:ascii="Arial" w:hAnsi="Arial"/>
          <w:sz w:val="24"/>
          <w:szCs w:val="24"/>
        </w:rPr>
        <w:t>, se sustituye al final de la letra g) el punto final por punto y coma (;), y se incorpora a continuación las letras h), i) y j):</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h) Celebrar, en forma previa a la importación de una mercancía acogida a franquicia, cualquier acto o convención que signifique transferir el uso de la franquicia o el dominio de la mercancía con el objeto que sea usada o consumida por persona distinta al benefici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h) del numeral 3 fue aprobada por 3 votos a favor y 1 voto en contra.</w:t>
      </w:r>
    </w:p>
    <w:p>
      <w:pPr>
        <w:pStyle w:val="BodyText3"/>
        <w:rPr>
          <w:rFonts w:ascii="Arial" w:hAnsi="Arial" w:eastAsia="Arial" w:cs="Arial"/>
          <w:i/>
          <w:i/>
          <w:iCs/>
          <w:sz w:val="24"/>
          <w:szCs w:val="24"/>
        </w:rPr>
      </w:pPr>
      <w:r>
        <w:rPr>
          <w:rFonts w:eastAsia="Arial" w:cs="Arial"/>
          <w:i/>
          <w:iCs/>
          <w:sz w:val="24"/>
          <w:szCs w:val="24"/>
        </w:rPr>
      </w:r>
    </w:p>
    <w:p>
      <w:pPr>
        <w:pStyle w:val="BodyText3"/>
        <w:rPr>
          <w:sz w:val="24"/>
          <w:szCs w:val="24"/>
        </w:rPr>
      </w:pPr>
      <w:r>
        <w:rPr>
          <w:sz w:val="24"/>
          <w:szCs w:val="24"/>
        </w:rPr>
        <w:tab/>
        <w:t>i) Simular el traslado o retorno definitivo a Chile o desde una región con tratamiento aduanero especial, al resto del país, para hacer uso de las franquicias que los hechos anteriores autorizan;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j) Falsificar o alterar maliciosamente documentos, declaraciones o cualesquiera otros registros informáticos, de carácter aduan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s en votación las letras i) y j) del numeral 3 fueron aprobadas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k)</w:t>
      </w:r>
      <w:r>
        <w:rPr>
          <w:rFonts w:eastAsia="Arial" w:cs="Arial" w:ascii="Arial" w:hAnsi="Arial"/>
          <w:sz w:val="24"/>
          <w:szCs w:val="24"/>
        </w:rPr>
        <w:t xml:space="preserve"> que pasa a ser letra j), se sustituye en el artículo 193, letra b), el guarismo "100" por el guarismo "4.0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n la actual letra k), que pasa a ser letra j), el guarismo "4.000" por el guarismo "</w:t>
      </w:r>
      <w:r>
        <w:rPr>
          <w:rFonts w:eastAsia="Arial" w:cs="Arial" w:ascii="Arial" w:hAnsi="Arial"/>
        </w:rPr>
        <w:t>1.000</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a artículos 193 y 194 establecen la competencia de los Administradores de Aduanas en única y primera instancia y del Director Nacional de Aduanas, respectivamente, siendo la cuantía del valor de las mercancías comprometidas en el asunto el factor que determina la competenc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resó en la Comisión que todos los hechos que son de competencia de los tribunales aduaneros ocurren en las aduanas respectivas. La instancia posterior es el Tribunal de la Dirección General de la Aduana ubicado en Valparaíso, lo que implica que el involucrado necesariamente tiene que viajar a Valparaíso a defenderse o para contratar un abogado, por esta razón se rebaja a 1000 UTM la cuantía como factor de determinación de la competencia de los tribunales aduan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anterior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l)</w:t>
      </w:r>
      <w:r>
        <w:rPr>
          <w:rFonts w:eastAsia="Arial" w:cs="Arial" w:ascii="Arial" w:hAnsi="Arial"/>
          <w:sz w:val="24"/>
          <w:szCs w:val="24"/>
        </w:rPr>
        <w:t xml:space="preserve"> que pasa a ser letra k), se sustituye en el artículo 194, letra b), el guarismo "100" por el guarismo "4.0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en la actual letra l), que pasó a ser letra k), el guarismo "4.000" por el guarismo "1.0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m)</w:t>
      </w:r>
      <w:r>
        <w:rPr>
          <w:rFonts w:eastAsia="Arial" w:cs="Arial" w:ascii="Arial" w:hAnsi="Arial"/>
          <w:sz w:val="24"/>
          <w:szCs w:val="24"/>
        </w:rPr>
        <w:t xml:space="preserve"> que pasa a ser letra l), se intercala en el artículo 196, inciso primero, entre las palabras "zona" y "secundaria", las palabras "primaria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m)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n)</w:t>
      </w:r>
      <w:r>
        <w:rPr>
          <w:rFonts w:eastAsia="Arial" w:cs="Arial" w:ascii="Arial" w:hAnsi="Arial"/>
          <w:sz w:val="24"/>
          <w:szCs w:val="24"/>
        </w:rPr>
        <w:t xml:space="preserve"> que pasa a ser letra m), se efectúan las siguientes modificaciones en el artículo 198:</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intercala en el inciso primero, a continuación del punto (.) final, que pasa a ser punto (.) seguido, el siguiente párraf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l comparendo deberán concurrir las partes con sus medios probato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reemplazar el texto del número 1.- de la letra n),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1.- Elimínase de la parte final del inciso primero, la palabra "</w:t>
      </w:r>
      <w:r>
        <w:rPr>
          <w:rFonts w:eastAsia="Arial" w:cs="Arial" w:ascii="Arial" w:hAnsi="Arial"/>
        </w:rPr>
        <w:t>inasistente</w:t>
      </w:r>
      <w:r>
        <w:rPr>
          <w:rFonts w:eastAsia="Arial" w:cs="Arial" w:ascii="Arial" w:hAnsi="Arial"/>
          <w:sz w:val="24"/>
          <w:szCs w:val="24"/>
        </w:rPr>
        <w:t>" e incorpórase en su lugar el siguiente texto: "</w:t>
      </w:r>
      <w:r>
        <w:rPr>
          <w:rFonts w:eastAsia="Arial" w:cs="Arial" w:ascii="Arial" w:hAnsi="Arial"/>
        </w:rPr>
        <w:t>que no compareciere, personalmente o por escrito. Esta audiencia será la oportunidad procesal para acompañar los medios probatorio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sustitutiva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intercalan los siguientes incisos segundo y terc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sta audiencia, el denunciado podrá optar por aceptar pura y simplemente la demanda. En caso afirmativo, se levantará acta en que se consignará el acuerdo, la que será suscrita por el denunciado y el Administrador y que se estimará como sentencia ejecutoriada si el denunciado paga la multa aplicada en ese acto o dentro de tercero d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no pago de la multa en esa oportunidad, autorizará al Administrador para dejar sin efecto el acta suscrita y fallar de inmediato la causa, si no hubieren medidas para mejor resolver. Esta actuación no hará incurrir al Administrador en causal de inhabili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reemplazar en el número 2.- de la actual letra n), el inciso segundo que se propone,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Desde la fecha de la notificación de la citación a las partes a comparendo y hasta la realización del mismo, podrá el denunciado solicitar aceptar pura y simplemente la demanda, ofreciendo pagar la multa que el tribunal determina, no pudiendo ser, en este caso, superior al diez por ciento de la máxima legal. Esta solicitud será resuelta por el Tribunal en la audiencia respectiva. En caso afirmativo, se levantará acta en que se consignará el acuerdo, la que será suscrita por el denunciado y el Administrador y que se estimará como sentencia ejecutoriada, si el denunciado paga la multa aplicada en ese acto o dentro de tercero dí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i/>
          <w:iCs/>
          <w:sz w:val="24"/>
          <w:szCs w:val="24"/>
        </w:rPr>
        <w:t>Sometido a votación el numeral 2 con la indicación precedente fue aprobado por 3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ñ)</w:t>
      </w:r>
      <w:r>
        <w:rPr>
          <w:rFonts w:eastAsia="Arial" w:cs="Arial" w:ascii="Arial" w:hAnsi="Arial"/>
          <w:sz w:val="24"/>
          <w:szCs w:val="24"/>
        </w:rPr>
        <w:t xml:space="preserve"> que pasa a ser letra n), se deroga el artículo 199 relativo al plazo para presentar alegaciones por escri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ñ)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o)</w:t>
      </w:r>
      <w:r>
        <w:rPr>
          <w:rFonts w:eastAsia="Arial" w:cs="Arial" w:ascii="Arial" w:hAnsi="Arial"/>
          <w:sz w:val="24"/>
          <w:szCs w:val="24"/>
        </w:rPr>
        <w:t xml:space="preserve"> que pasa a ser letra ñ), se deroga el artículo 202, dejándose en libertad al tribunal para suspender los comparendos decreta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o)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p)</w:t>
      </w:r>
      <w:r>
        <w:rPr>
          <w:rFonts w:eastAsia="Arial" w:cs="Arial" w:ascii="Arial" w:hAnsi="Arial"/>
          <w:sz w:val="24"/>
          <w:szCs w:val="24"/>
        </w:rPr>
        <w:t xml:space="preserve"> que pasa a ser letra o), se sustituye en el inciso primero del artículo 211, el guarismo "50" por el guarismo "500", ampliando la competencia de los Tribunales Aduan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p)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q)</w:t>
      </w:r>
      <w:r>
        <w:rPr>
          <w:rFonts w:eastAsia="Arial" w:cs="Arial" w:ascii="Arial" w:hAnsi="Arial"/>
          <w:sz w:val="24"/>
          <w:szCs w:val="24"/>
        </w:rPr>
        <w:t xml:space="preserve"> que pasa a ser letra p), se incorpora el siguiente artículo 213 bi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213 bis.- El Administrador, antes de pronunciarse sobre el mérito para el ejercicio de la acción penal, podrá, atendidos los antecedentes personales del infractor y la naturaleza y modalidades del hecho, celebrar con él o los denunciados, un acuerdo destinado a reparar el perjuicio patrimonial causado, consistente en el pago de una multa no superior a una vez el valor aduanero de la mercancía, la que deberá ser enterada en arcas fiscales previo a la formalización del acuerdo. Dicho pago tendrá como efecto la extinción de la acción penal respecto del imputado que hubiere intervenido en é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ejercicio de esta facultad, el Administrador deberá sujetarse a las instrucciones generales que al respecto imparta el Director Nacional d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incorporar</w:t>
      </w:r>
      <w:r>
        <w:rPr>
          <w:rFonts w:eastAsia="Arial" w:cs="Arial" w:ascii="Arial" w:hAnsi="Arial"/>
          <w:sz w:val="24"/>
          <w:szCs w:val="24"/>
        </w:rPr>
        <w:t xml:space="preserve"> en la letra q), como frase inicial del inciso primero del artículo 213 bis, antes de la expresión "El administrador", la frase "</w:t>
      </w:r>
      <w:r>
        <w:rPr>
          <w:rFonts w:eastAsia="Arial" w:cs="Arial" w:ascii="Arial" w:hAnsi="Arial"/>
        </w:rPr>
        <w:t>A petición del denunciado,</w:t>
      </w:r>
      <w:r>
        <w:rPr>
          <w:rFonts w:eastAsia="Arial" w:cs="Arial" w:ascii="Arial" w:hAnsi="Arial"/>
          <w:sz w:val="24"/>
          <w:szCs w:val="24"/>
        </w:rPr>
        <w:t>", reemplazando la palabra "El", que le sigue, por "</w:t>
      </w:r>
      <w:r>
        <w:rPr>
          <w:rFonts w:eastAsia="Arial" w:cs="Arial" w:ascii="Arial" w:hAnsi="Arial"/>
        </w:rPr>
        <w:t>el</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q) con la indicación precedente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r)</w:t>
      </w:r>
      <w:r>
        <w:rPr>
          <w:rFonts w:eastAsia="Arial" w:cs="Arial" w:ascii="Arial" w:hAnsi="Arial"/>
          <w:sz w:val="24"/>
          <w:szCs w:val="24"/>
        </w:rPr>
        <w:t xml:space="preserve"> que pasa a ser letra q), se sustituye el inciso tercero del artículo 215 que permite al Administrador no ejercer la acción penal si los denunciados enterasen en arcas fiscales una multa no inferior al doble del valor de la mercancía,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obstante, no podrán acogerse al beneficio establecido en este artículo, las personas que hayan sido condenadas anteriormente por delito aduanero, sin que haya transcurrido el plazo de tres años desde que cumplieron la sanción impuesta por los delitos expresados y aquellas en cuyo favor haya sido acordada la renuncia de la acción penal dentro del año anterior al nuevo hecho punibl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que reemplaz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el texto de la letra r),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q) Efectúanse las siguientes modificaciones en el artículo 215:</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1.- Reemplázase en el inciso primero la frase "no inferior al doble del" por la frase "equivalente a dos veces el".</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2.- Sustitúyese el inciso tercero del artículo 215, por el siguient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No obstante, no podrán acogerse al beneficio establecido en este artículo, las personas que hayan sido condenadas anteriormente por delito aduanero, sin que haya transcurrido el plazo de tres años desde que cumplieron la sanción impuesta por los delitos expresados y aquellas en cuyo favor haya sido acordada la renuncia de la acción penal dentro del año anterior al nuevo hecho punibl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i/>
          <w:iCs/>
          <w:sz w:val="24"/>
          <w:szCs w:val="24"/>
        </w:rPr>
        <w:t>Sometida a votación la indicación sustitutiva precedente fue aprobada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xml:space="preserve"> que pasa a ser artículo 11, se incorpora al artículo 10 del decreto Nº 329, de 1979, del Ministerio de Hacienda, que establece las funciones de la Subdirección Jurídica del Servicio Nacional de Aduanas, los siguientes incisos segundo y terc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el ejercicio de las acciones y defensas a que hace referencia el inciso anterior y el artículo 192 de la Ordenanza de Aduanas, los abogados del Servicio podrán tener conocimiento del sumario, a menos que el Tribunal lo deniegue por resolución fundada. Asimismo, teniendo acceso al sumario, podrán obtener, a costa del Servicio que representan, copias simples de las declaraciones y demás antecedentes que consten en el proce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Nacional de Aduanas estará exento de la obligación de rendir fianza de calumnia en aquellos procesos en que la ley le permite hacerse parte; y, a los abogados del Servicio, no se les aplicará lo dispuesto en el artículo 28 del Código de Procedimiento Civi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xml:space="preserve"> que pasa a ser artículo 12, se modifican las plantas de personal del Servicio de Impuestos Internos. A contar del 1° de enero del 2001 o desde la fecha de publicación de la presente ley, si ésta fuere posterior, y hasta el año 2004, se crean en forma gradual un total de 539 nuevos carg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rector del Servicio de Impuestos Internos expresó que esta norma busca una mejor fiscalización por parte del Servicio de Impuestos Internos, pues existe déficit de personal. Añadió que la norma propone modificar las plantas del personal creándose en forma gradual, hasta el año 2004, un total de 539 funcionarios partiendo con 233 el año 2001, lo que ya se encuentra aprobado en la Ley de Presu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fue aprobado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5</w:t>
      </w:r>
      <w:r>
        <w:rPr>
          <w:rFonts w:eastAsia="Arial" w:cs="Arial" w:ascii="Arial" w:hAnsi="Arial"/>
          <w:sz w:val="24"/>
          <w:szCs w:val="24"/>
        </w:rPr>
        <w:t xml:space="preserve"> que pasa a ser artículo 13, se establecen las reglas para la primera provisión de los cargos de carrera que se crean en el artículo anteri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fue aprobado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6</w:t>
      </w:r>
      <w:r>
        <w:rPr>
          <w:rFonts w:eastAsia="Arial" w:cs="Arial" w:ascii="Arial" w:hAnsi="Arial"/>
          <w:sz w:val="24"/>
          <w:szCs w:val="24"/>
        </w:rPr>
        <w:t xml:space="preserve"> que pasa a ser artículo 14, se sustituye, a contar del 1 de enero de 2004, en el artículo 8° de la ley N° 19.646 que establece el monto global anual que deba pagarse por la asignación de supervisión la expresión "2.100 Unidades Tributarias Anuales" por "2.500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xplicó en la Comisión que con esta norma se incrementa el monto global que puede destinarse al pago de la asignación de supervisión establecida en la ley N° 19.649, en proporción al aumento de los cargos que se crean en el Servicio, con lo cual se evita una baja en los incentivos a que pueden aspirar el resto de los supervisores. Se precisó que en el Servicio de Impuestos Internos existe un fondo creado por ley que permite que el Director del Servicio pueda a través de una asignación distribuir parte de este fondo entre todos los cargos de jefatura. Tal asignación puede modificarse año a año, según la importancia del cargo y la zona geográfica en que se desempeñe el funcion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xml:space="preserve"> que pasa a ser artículo 15, se introducen, a contar del 1 de enero de 2002, las siguientes modificaciones a la ley N° 19.646 que concede beneficios económicos a personal del Servicio de Impuestos Inter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 al artículo 2°, el siguiente inciso sex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artículo, se señaló en la Comisión que se viene actualizando el incentivo variable de la asignación de estímulo que estableció el artículo 2° de la ley N° 19.646 para el personal de planta y a contrata del SII, relacionada con el cumplimiento de metas de aumento en la recaudación. Se hizo presente que las circunstancias especiales ocurridas en la recaudación entre los años 1997 y 1998, produjo el hecho que aunque se cumplieran las metas del plan para combatir la evasión tributaria, el incentivo resultaría nulo para los años 2001 a 2005, por lo que se modifica la "recaudación base" utilizando el valor real de 1998, en lugar del correspondiente al año 1997.</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a) fue aprobada por 5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modifica el artículo 3º, en los siguientes térmi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sustituye la letra a)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La "Recaudación Base" inicial, será la del año 1998. Esta alcanzó la cifra de 212,400 millones de Unidades Tributarias Mensuales (doscientos doce coma cuatro millones de Unidades Tributarias Mens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sustituye la letra d)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Asignación Variable en el año 200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ab/>
        <w:tab/>
        <w:t>Si el Crecimiento Porcentual de la Recaudación Efectiva en el año 2002 es menor al 1,43%, el porcentaje a aplicar a la asignación variable a pagar en el año 2003 será 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ab/>
        <w:tab/>
        <w:t>Si el Crecimiento Porcentual de la Recaudación Efectiva en el año 2002 es mayor o igual al 1,43%, el porcentaje a aplicar a la asignación variable a pagar en el año 2003 se determinará según la siguiente fórmu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centaje Asignación = Crecimiento Porcentual </w:t>
      </w:r>
      <w:r>
        <w:rPr>
          <w:rFonts w:eastAsia="Symbol" w:cs="Symbol" w:ascii="Symbol" w:hAnsi="Symbol"/>
          <w:sz w:val="24"/>
          <w:szCs w:val="24"/>
        </w:rPr>
        <w:t>´</w:t>
      </w:r>
      <w:r>
        <w:rPr>
          <w:rFonts w:eastAsia="Arial" w:cs="Arial" w:ascii="Arial" w:hAnsi="Arial"/>
          <w:sz w:val="24"/>
          <w:szCs w:val="24"/>
        </w:rPr>
        <w:t xml:space="preserve"> 86,6620 - 1,235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Asignación Variable en el año 200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 el Crecimiento Porcentual de la Recaudación Efectiva en el año 2003 es menor al 2,52%, el porcentaje a aplicar a la asignación variable a pagar en el año 2004 será 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 el Crecimiento Porcentual de la Recaudación Efectiva es mayor o igual al 2,52%, el porcentaje a aplicar a la asignación variable a pagar en el año 2004 se determinará según la siguiente fórmu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centaje Asignación = Crecimiento Porcentual </w:t>
      </w:r>
      <w:r>
        <w:rPr>
          <w:rFonts w:eastAsia="Symbol" w:cs="Symbol" w:ascii="Symbol" w:hAnsi="Symbol"/>
          <w:sz w:val="24"/>
          <w:szCs w:val="24"/>
        </w:rPr>
        <w:t>´</w:t>
      </w:r>
      <w:r>
        <w:rPr>
          <w:rFonts w:eastAsia="Arial" w:cs="Arial" w:ascii="Arial" w:hAnsi="Arial"/>
          <w:sz w:val="24"/>
          <w:szCs w:val="24"/>
        </w:rPr>
        <w:t xml:space="preserve"> 55,9584 - 1,4079</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Asignación Variable en el año 200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ab/>
        <w:tab/>
        <w:t>Si el Crecimiento Porcentual de la Recaudación Efectiva en el año 2004 es menor al 2,83%, el porcentaje a aplicar a la asignación variable a pagar en el año 2005 será 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ab/>
        <w:tab/>
        <w:t>Si el Crecimiento Porcentual de la Recaudación Efectiva en el año 2004 es mayor o igual al 2,83%, el porcentaje a aplicar a la asignación variable a pagar en el año 2005 se determinará según la siguiente fórmu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centaje Asignación = Crecimiento Porcentual </w:t>
      </w:r>
      <w:r>
        <w:rPr>
          <w:rFonts w:eastAsia="Symbol" w:cs="Symbol" w:ascii="Symbol" w:hAnsi="Symbol"/>
          <w:sz w:val="24"/>
          <w:szCs w:val="24"/>
        </w:rPr>
        <w:t>´</w:t>
      </w:r>
      <w:r>
        <w:rPr>
          <w:rFonts w:eastAsia="Arial" w:cs="Arial" w:ascii="Arial" w:hAnsi="Arial"/>
          <w:sz w:val="24"/>
          <w:szCs w:val="24"/>
        </w:rPr>
        <w:t xml:space="preserve"> 46,9656 - 1,331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Asignación Variable en el año 2006 y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ab/>
        <w:tab/>
        <w:t>Si el Crecimiento Porcentual de la Recaudación Efectiva del año anterior es menor al 2,45%, el porcentaje a aplicar a la asignación variable a pagar en el año siguiente será 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ab/>
        <w:tab/>
        <w:t>Si el Crecimiento Porcentual de la Recaudación Efectiva del año anterior es mayor o igual al 2,45%, el porcentaje a aplicar a la asignación variable a pagar en el año siguiente se determinará según la siguiente fórmu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centaje Asignación = Crecimiento Porcentual </w:t>
      </w:r>
      <w:r>
        <w:rPr>
          <w:rFonts w:eastAsia="Symbol" w:cs="Symbol" w:ascii="Symbol" w:hAnsi="Symbol"/>
          <w:sz w:val="24"/>
          <w:szCs w:val="24"/>
        </w:rPr>
        <w:t>´</w:t>
      </w:r>
      <w:r>
        <w:rPr>
          <w:rFonts w:eastAsia="Arial" w:cs="Arial" w:ascii="Arial" w:hAnsi="Arial"/>
          <w:sz w:val="24"/>
          <w:szCs w:val="24"/>
        </w:rPr>
        <w:t xml:space="preserve"> 67,9509 - 1,6659</w:t>
      </w:r>
    </w:p>
    <w:p>
      <w:pPr>
        <w:pStyle w:val="BodyText3"/>
        <w:rPr>
          <w:sz w:val="24"/>
          <w:szCs w:val="24"/>
        </w:rPr>
      </w:pPr>
      <w:r>
        <w:rPr>
          <w:sz w:val="24"/>
          <w:szCs w:val="24"/>
        </w:rPr>
        <w:tab/>
        <w:tab/>
        <w:tab/>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b) fue aprobada por 5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8</w:t>
      </w:r>
      <w:r>
        <w:rPr>
          <w:rFonts w:eastAsia="Arial" w:cs="Arial" w:ascii="Arial" w:hAnsi="Arial"/>
          <w:sz w:val="24"/>
          <w:szCs w:val="24"/>
        </w:rPr>
        <w:t xml:space="preserve"> que pasa a ser artículo 16, se establece que la determinación del porcentaje de incentivo a aplicar en el año 2002, se hará 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i) Si el Crecimiento Porcentual de la Recaudación Efectiva es menor al resultado de la siguiente expresión: 0,001478 </w:t>
      </w:r>
      <w:r>
        <w:rPr>
          <w:rFonts w:eastAsia="Symbol" w:cs="Symbol" w:ascii="Symbol" w:hAnsi="Symbol"/>
          <w:sz w:val="24"/>
          <w:szCs w:val="24"/>
        </w:rPr>
        <w:t>´</w:t>
      </w:r>
      <w:r>
        <w:rPr>
          <w:rFonts w:eastAsia="Arial" w:cs="Arial" w:ascii="Arial" w:hAnsi="Arial"/>
          <w:sz w:val="24"/>
          <w:szCs w:val="24"/>
        </w:rPr>
        <w:t xml:space="preserve"> n - 0,010442, el porcentaje a aplicar a la asignación variable a pagar en el año 2002 será 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ii) Si el Crecimiento Porcentual de la Recaudación Efectiva es mayor o igual al resultado de la expresión anterior, el porcentaje a aplicar a la asignación variable a pagar en el año 2002 se determinará según la siguiente fórmul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Porcentaje Asignación = Crecimiento Porcentual x </w:t>
      </w:r>
      <w:r>
        <w:rPr>
          <w:rFonts w:eastAsia="Arial" w:cs="Arial" w:ascii="Arial" w:hAnsi="Arial"/>
          <w:sz w:val="24"/>
          <w:szCs w:val="24"/>
          <w:u w:val="single"/>
        </w:rPr>
        <w:t>1.804,351</w:t>
      </w:r>
      <w:r>
        <w:rPr>
          <w:rFonts w:eastAsia="Arial" w:cs="Arial" w:ascii="Arial" w:hAnsi="Arial"/>
          <w:sz w:val="24"/>
          <w:szCs w:val="24"/>
        </w:rPr>
        <w:t xml:space="preserve"> + </w:t>
      </w:r>
      <w:r>
        <w:rPr>
          <w:rFonts w:eastAsia="Arial" w:cs="Arial" w:ascii="Arial" w:hAnsi="Arial"/>
          <w:sz w:val="24"/>
          <w:szCs w:val="24"/>
          <w:u w:val="single"/>
        </w:rPr>
        <w:t>18,842</w:t>
      </w:r>
      <w:r>
        <w:rPr>
          <w:rFonts w:eastAsia="Arial" w:cs="Arial" w:ascii="Arial" w:hAnsi="Arial"/>
          <w:sz w:val="24"/>
          <w:szCs w:val="24"/>
        </w:rPr>
        <w:t xml:space="preserve"> - 2,667</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endo n, el número de meses entre el primer día del mes siguiente al de publicación de la presente ley y el 31 de diciembre del año 2001, menos el factor 3. El valor máximo de n será de 9 y el valor mínimo c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fijación de los plazos de entrega de la información sobre recaudación tributaria a que se refiere el inciso sexto del artículo 2° de la ley N°19.646, agregado por la letra A) del artículo 17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El Ejecutivo formuló una indicación para introducir las siguientes modificaciones al artículo 18:</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sz w:val="24"/>
          <w:szCs w:val="24"/>
        </w:rPr>
        <w:t>a) En el literal ii) sustitúyese la fórmula:</w:t>
      </w:r>
    </w:p>
    <w:p>
      <w:pPr>
        <w:pStyle w:val="Normal"/>
        <w:tabs>
          <w:tab w:val="clear" w:pos="2268"/>
          <w:tab w:val="left" w:pos="3402" w:leader="none"/>
          <w:tab w:val="left" w:pos="4751" w:leader="none"/>
        </w:tabs>
        <w:spacing w:lineRule="atLeast" w:line="360"/>
        <w:jc w:val="both"/>
        <w:rPr/>
      </w:pPr>
      <w:r>
        <w:rPr>
          <w:rFonts w:eastAsia="Arial" w:cs="Arial" w:ascii="Arial" w:hAnsi="Arial"/>
        </w:rPr>
        <w:t xml:space="preserve">"Porcentaje Asignación = Crecimiento Porcentual x </w:t>
      </w:r>
      <w:r>
        <w:rPr>
          <w:rFonts w:eastAsia="Arial" w:cs="Arial" w:ascii="Arial" w:hAnsi="Arial"/>
          <w:u w:val="single"/>
        </w:rPr>
        <w:t>1.804,351</w:t>
      </w:r>
      <w:r>
        <w:rPr>
          <w:rFonts w:eastAsia="Arial" w:cs="Arial" w:ascii="Arial" w:hAnsi="Arial"/>
        </w:rPr>
        <w:t xml:space="preserve"> +</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b/>
        <w:t xml:space="preserve">  nn</w:t>
      </w:r>
    </w:p>
    <w:p>
      <w:pPr>
        <w:pStyle w:val="Normal"/>
        <w:tabs>
          <w:tab w:val="clear" w:pos="2268"/>
          <w:tab w:val="left" w:pos="3402" w:leader="none"/>
          <w:tab w:val="left" w:pos="4751" w:leader="none"/>
        </w:tabs>
        <w:spacing w:lineRule="atLeast" w:line="360"/>
        <w:jc w:val="both"/>
        <w:rPr/>
      </w:pPr>
      <w:r>
        <w:rPr>
          <w:rFonts w:eastAsia="Arial" w:cs="Arial" w:ascii="Arial" w:hAnsi="Arial"/>
        </w:rPr>
        <w:t xml:space="preserve">  </w:t>
      </w:r>
      <w:r>
        <w:rPr>
          <w:rFonts w:eastAsia="Arial" w:cs="Arial" w:ascii="Arial" w:hAnsi="Arial"/>
          <w:u w:val="single"/>
        </w:rPr>
        <w:t>18,842</w:t>
      </w:r>
      <w:r>
        <w:rPr>
          <w:rFonts w:eastAsia="Arial" w:cs="Arial" w:ascii="Arial" w:hAnsi="Arial"/>
        </w:rPr>
        <w:t xml:space="preserve">   -   2,667"     por</w:t>
      </w:r>
      <w:r>
        <w:br w:type="page"/>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 xml:space="preserve">"Porcentaje Asignación = Crecimiento Porcentual x </w:t>
      </w:r>
      <w:r>
        <w:rPr>
          <w:rFonts w:eastAsia="Arial" w:cs="Arial" w:ascii="Arial" w:hAnsi="Arial"/>
          <w:u w:val="single"/>
        </w:rPr>
        <w:t>1.804,351</w:t>
      </w:r>
      <w:r>
        <w:rPr>
          <w:rFonts w:eastAsia="Arial" w:cs="Arial" w:ascii="Arial" w:hAnsi="Arial"/>
        </w:rPr>
        <w:t xml:space="preserve"> +</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b/>
        <w:t xml:space="preserve">    n</w:t>
      </w:r>
    </w:p>
    <w:p>
      <w:pPr>
        <w:pStyle w:val="Normal"/>
        <w:tabs>
          <w:tab w:val="clear" w:pos="2268"/>
          <w:tab w:val="left" w:pos="3402" w:leader="none"/>
          <w:tab w:val="left" w:pos="4751" w:leader="none"/>
        </w:tabs>
        <w:spacing w:lineRule="atLeast" w:line="360"/>
        <w:jc w:val="both"/>
        <w:rPr/>
      </w:pPr>
      <w:r>
        <w:rPr>
          <w:rFonts w:eastAsia="Arial" w:cs="Arial" w:ascii="Arial" w:hAnsi="Arial"/>
          <w:u w:val="single"/>
        </w:rPr>
        <w:t>18,842</w:t>
      </w:r>
      <w:r>
        <w:rPr>
          <w:rFonts w:eastAsia="Arial" w:cs="Arial" w:ascii="Arial" w:hAnsi="Arial"/>
        </w:rPr>
        <w:t xml:space="preserve"> - 2,667"</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 xml:space="preserve">   </w:t>
      </w:r>
      <w:r>
        <w:rPr>
          <w:rFonts w:eastAsia="Arial" w:cs="Arial" w:ascii="Arial" w:hAnsi="Arial"/>
        </w:rPr>
        <w:t>n</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sz w:val="24"/>
          <w:szCs w:val="24"/>
        </w:rPr>
        <w:t>b) En el párrafo cuarto sustitúyese la palabra "cero" por la expresión "</w:t>
      </w:r>
      <w:r>
        <w:rPr>
          <w:rFonts w:eastAsia="Arial" w:cs="Arial" w:ascii="Arial" w:hAnsi="Arial"/>
        </w:rPr>
        <w:t>será 1</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señaló en la Comisión que esta disposición establece un mecanismo especial para determinar la asignación variable para el primer año de aplicación del proyecto, ya que se estimó que entraría en vigencia el segundo semestre del presente año y, en consecuencia, la asignación comprendería sólo parte del año calend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9</w:t>
      </w:r>
      <w:r>
        <w:rPr>
          <w:rFonts w:eastAsia="Arial" w:cs="Arial" w:ascii="Arial" w:hAnsi="Arial"/>
          <w:sz w:val="24"/>
          <w:szCs w:val="24"/>
        </w:rPr>
        <w:t xml:space="preserve"> que pasa a ser artículo 17, se señala que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20</w:t>
      </w:r>
      <w:r>
        <w:rPr>
          <w:rFonts w:eastAsia="Arial" w:cs="Arial" w:ascii="Arial" w:hAnsi="Arial"/>
          <w:sz w:val="24"/>
          <w:szCs w:val="24"/>
        </w:rPr>
        <w:t xml:space="preserve"> que pasa a ser artículo 18, se faculta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1 voto en contra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1</w:t>
      </w:r>
      <w:r>
        <w:rPr>
          <w:rFonts w:eastAsia="Arial" w:cs="Arial" w:ascii="Arial" w:hAnsi="Arial"/>
          <w:sz w:val="24"/>
          <w:szCs w:val="24"/>
        </w:rPr>
        <w:t xml:space="preserve"> que pasa a ser artículo 19, se establec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asignación consistirá en un porcentaje aplicado a la suma del sueldo base asignado al grado respectivo, más la asignación profesional del artículo 19 de la ley N° 19.185, en las modalidades de cálculo a que se refieren ambos incisos de esta disposición; la asignación de responsabilidad superior del artículo 6° del decreto ley N° 1.770, de 1977; la asignación del artículo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0,04 veces la parte del excedente que no sobrepase el 3%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1 veces la parte del excedente que sea superior al 3% de la recaudación base y no sobrepase del 6%;</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16 veces la parte del excedente que sea superior al 6% de la recaudación base y no sobrepase de 9%,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04 veces la parte del excedente que sea superior al 9%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0,04 veces la parte del excedente que no sobrepase el 3%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12 veces la parte del excedente que sea superior al 3% de la recaudación base y no sobrepase del 6%;</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16 veces la parte del excedente que sea superior al 6% de la recaudación base y no sobrepase de 9%,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02 veces la parte del excedente que sea superior al 9%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0,07 veces la parte del excedente que no sobrepase el 3%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1 vez la parte del excedente que sea superior al 3% de la recaudación base y no sobrepase del 6%;</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16 veces la parte del excedente que sea superior al 6% de la recaudación base y no sobrepase el 9%,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Más 0,05 veces la parte del excedente que sea superior al 9% de la recaudación bas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En ningún caso, la cantidad total a pagar podrá superar el 26%, el 28% y el 30%, para el primer semestre de 2001, segundo semestre de 2001 y primer semestre de 2002, respectivamente, de la suma de las remuneraciones semestrales enumeradas en el encabezamiento del inciso terce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El monto total de la Columna Ingresos de la Cuenta Fluctuación Deudores de Períodos Anterio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Tesorero General de la República explicó que la norma establece una asignación variable de carácter semestral por cumplimiento de metas de recaudación de deuda morosa recuperada en cobranza, para el personal de Tesorer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hizo presente que la recaudación base estimada para los distintos períodos en el inciso segundo del artículo 21 son 50 mil millones de pesos para el primer semestre, 70 mil millones de pesos para el segundo semestre y 57 mil millones de pesos para el tercer semestr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objetó, sin embargo, que el mecanismo propuesto no considere los efectos en la recaudación de los ciclos económic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2</w:t>
      </w:r>
      <w:r>
        <w:rPr>
          <w:rFonts w:eastAsia="Arial" w:cs="Arial" w:ascii="Arial" w:hAnsi="Arial"/>
          <w:sz w:val="24"/>
          <w:szCs w:val="24"/>
        </w:rPr>
        <w:t xml:space="preserve"> que pasa a ser artículo 20, se faculta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el cambio de régimen de remuneraciones y el ejercicio de estas facultades sólo procederán en el evento que la recaudación base de deuda morosa recuperada establecida en los tres numerales del inciso segundo del artículo 21 haya sido, en su conjunto, superior a 7.345.512 Unidades Tributarias Mens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señala que 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dispone que el personal a contrata a la fecha del encasillamiento, que no sea encasillado, será recontratado en los grados correspondientes de la nueva plan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quinto, se prescribe que 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xto, se preceptúa que 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éptimo, se dispone que el personal conservará el número de bienios que tenga reconocidos, como también el tiempo computable para uno nue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octavo, se señala que 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noveno se establece que el encasillamiento del personal, regirá a contar del 1 de julio de 200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décimo se dispone que 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disposición generó un amplio debate en la Comisión, ya que se sostuvo comprende dos artículos en uno. Por una parte, la facultad al Presidente de la República para fijar nuevas plantas y dotaciones de personal del Servicio de Tesorerías adecuándolas al régimen de las instituciones fiscalizadoras. Por la otra, la condición establecida para que opere el cambio de régimen de remuneraciones y el ejercicio de la facultad presidencial al cumplimiento de una meta de recaudación superior a la fijada en el inciso segundo del artículo 21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Solicitada votación separada en el artículo 22, el inciso segundo fue </w:t>
      </w:r>
      <w:r>
        <w:rPr>
          <w:rFonts w:eastAsia="Arial" w:cs="Arial" w:ascii="Arial" w:hAnsi="Arial"/>
          <w:b/>
          <w:bCs/>
          <w:i/>
          <w:iCs/>
          <w:sz w:val="24"/>
          <w:szCs w:val="24"/>
        </w:rPr>
        <w:t>rechazado</w:t>
      </w:r>
      <w:r>
        <w:rPr>
          <w:rFonts w:eastAsia="Arial" w:cs="Arial" w:ascii="Arial" w:hAnsi="Arial"/>
          <w:i/>
          <w:iCs/>
          <w:sz w:val="24"/>
          <w:szCs w:val="24"/>
        </w:rPr>
        <w:t xml:space="preserve"> por unanimidad y el resto del artículo aprobado en forma unánime.</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3</w:t>
      </w:r>
      <w:r>
        <w:rPr>
          <w:rFonts w:eastAsia="Arial" w:cs="Arial" w:ascii="Arial" w:hAnsi="Arial"/>
          <w:sz w:val="24"/>
          <w:szCs w:val="24"/>
        </w:rPr>
        <w:t xml:space="preserve"> que pasa a ser artículo 21, se contempla que en caso de producirse el cambio de régimen de remuneraciones del personal del Servicio de Tesorerías dispuesto en el artículo anterior, se faculta al Presidente de la República para que, dentro del plazo de un año, contado desde el 1 de enero de 2002, a través de uno o más decretos con fuerza de ley, que serán expedidos por intermedio del Ministerio de Hacienda, conceda al referido personal desde 1 de julio de 2002, una asignación de estímulo asociada a resultados de gestión, eficiencia institucional, productividad o calidad de los servicios proporcionados a los usua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dispone que esta asignación será imponible para efectos de salud y pensiones y, en materia tributaria, se considerará renta del N°1 del artículo 42 de la Ley sobre Impuesto a la Ren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contempla que 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2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quinto se establece que, en el evento de producirse el cambio de remuneraciones a que se refiere este artículo, el personal del Servicio de Tesorerías mantendrá su derecho a la asignación otorgada por el artículo 12 de la ley N° 19.041, como, asimismo, el incremento por desempeño individual del artículo 7° de la ley N° 19.55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xto, se estatuye que la asignación de que trata el presente artículo no será considerada un haber permanente para el cálculo del incentivo tributario a que se refiere la letra b) del inciso séptimo del artículo 12 de la ley N° 19.04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Dittborn, García, don José, Jaramillo, Jocelyn-Holt, Montes, Ortiz y Palma, don Andrés formularon una indicación para </w:t>
      </w:r>
      <w:r>
        <w:rPr>
          <w:rFonts w:eastAsia="Arial" w:cs="Arial" w:ascii="Arial" w:hAnsi="Arial"/>
        </w:rPr>
        <w:t>suprimir</w:t>
      </w:r>
      <w:r>
        <w:rPr>
          <w:rFonts w:eastAsia="Arial" w:cs="Arial" w:ascii="Arial" w:hAnsi="Arial"/>
          <w:sz w:val="24"/>
          <w:szCs w:val="24"/>
        </w:rPr>
        <w:t xml:space="preserve"> la oración inicial del inciso primero hasta las expresiones "anterior," reemplazando la "f" de facúltase por "</w:t>
      </w:r>
      <w:r>
        <w:rPr>
          <w:rFonts w:eastAsia="Arial" w:cs="Arial" w:ascii="Arial" w:hAnsi="Arial"/>
        </w:rPr>
        <w:t>F</w:t>
      </w:r>
      <w:r>
        <w:rPr>
          <w:rFonts w:eastAsia="Arial" w:cs="Arial" w:ascii="Arial" w:hAnsi="Arial"/>
          <w:sz w:val="24"/>
          <w:szCs w:val="24"/>
        </w:rPr>
        <w:t>" y "referido personal" por "</w:t>
      </w:r>
      <w:r>
        <w:rPr>
          <w:rFonts w:eastAsia="Arial" w:cs="Arial" w:ascii="Arial" w:hAnsi="Arial"/>
        </w:rPr>
        <w:t>personal del Servicio de Tesorería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3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4</w:t>
      </w:r>
      <w:r>
        <w:rPr>
          <w:rFonts w:eastAsia="Arial" w:cs="Arial" w:ascii="Arial" w:hAnsi="Arial"/>
          <w:sz w:val="24"/>
          <w:szCs w:val="24"/>
        </w:rPr>
        <w:t xml:space="preserve"> que pasa a ser artículo 22, se introducen dos modificaciones a la planta de la Dirección de Presu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crea un cargo de Jefe de Departamento grado 3° en la planta de la Subdirección de Presupuesto,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crean dos cargos de Jefes de Subdepartamento grado 4° en la planta de la Subdirección de Presu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5</w:t>
      </w:r>
      <w:r>
        <w:rPr>
          <w:rFonts w:eastAsia="Arial" w:cs="Arial" w:ascii="Arial" w:hAnsi="Arial"/>
          <w:sz w:val="24"/>
          <w:szCs w:val="24"/>
        </w:rPr>
        <w:t xml:space="preserve"> que pasa a ser artículo 23, se introducen, a contar del 1 de enero de 2001 o desde la fecha de publicación de la presente ley si ésta fuere posterior, las siguientes modificaciones a la planta de personal del Servicio de Tesorerí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crean en el artículo 14, los siguientes carg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tres cargos de Directores Regionales Tesoreros grado 6° E.U.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nueve Jefes de Sección grado 8° E.U.S.,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tres Profesionales grado 9° E.U.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sustituye en el artículo 15, en el numeral 1 del párrafo correspondiente a la Planta de Profesionales, la expresión "tres cargos grado 9° E.U.S.", por "seis cargos grado 9° E.U.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que modifica este artículo en los siguientes térmi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Agrégase el siguiente numeral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3.- En el artículo 15, numerales 1, 2 y 3, del párrafo correspondiente a la Planta de Profesionales, sustitúyese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Agrégase el siguiente numeral 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4.- La primera provisión de los cargos Directivos y de Profesionales señalados en las letras b) y c) del N° 1 precedente, se hará mediante concurso intern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Agrégase el siguiente numeral 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5.- En el artículo 14, agregar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las letras a) y b) fueron aprobadas por unanimidad y la letra c), lo fue por 5 votos a favor y 1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5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El Ejecutivo formuló una indicación para agregar el siguiente artículo, nue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24 .- Intercálase en la letra a) del número 5, del artículo 6° de la ley N° 19.646, después de la palabra "título" la expresión "de contador general otorgado por un establecimiento de educación media técnico-profesional del Estado o reconocido por éste; o títul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primero transitorio</w:t>
      </w:r>
      <w:r>
        <w:rPr>
          <w:rFonts w:eastAsia="Arial" w:cs="Arial" w:ascii="Arial" w:hAnsi="Arial"/>
          <w:sz w:val="24"/>
          <w:szCs w:val="24"/>
        </w:rPr>
        <w:t>, se establece que lo dispuesto en el número 1.- de la letra b), del artículo 1°, regirá a contar del 1° de julio del año 2001, y lo dispuesto en el número 2.- de la letra w) del mismo artículo, regirá desde el 1° de enero del año 200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inciso primero, se solicitó votación separada, siendo </w:t>
      </w:r>
      <w:r>
        <w:rPr>
          <w:rFonts w:eastAsia="Arial" w:cs="Arial" w:ascii="Arial" w:hAnsi="Arial"/>
          <w:b/>
          <w:bCs/>
          <w:i/>
          <w:iCs/>
          <w:sz w:val="24"/>
          <w:szCs w:val="24"/>
        </w:rPr>
        <w:t>rechazado</w:t>
      </w:r>
      <w:r>
        <w:rPr>
          <w:rFonts w:eastAsia="Arial" w:cs="Arial" w:ascii="Arial" w:hAnsi="Arial"/>
          <w:i/>
          <w:iCs/>
          <w:sz w:val="24"/>
          <w:szCs w:val="24"/>
        </w:rPr>
        <w:t xml:space="preserve"> por unanimidad lo relativo al número 1.- de la letra b), del artículo 1° y aprobado por unanimidad respecto al número 2.- de la letra w).</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las modificaciones que el artículo 2° del proyecto introduce a la Ley sobre Impuesto a la Renta, regirán a contar del año tributario 2001, con las siguientes excep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Lo dispuesto en la letra a) regirá respecto de las inversiones en acciones de sociedades anónimas cerradas, que se efectúen a contar del 31 de agosto del año 20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Lo dispuesto en la letra b) regirá a contar del 31 de agosto del año 2000 respecto de las enajenaciones que se efectúen a contar de dicha fech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Lo dispuesto en las letras c) y j), número 1.-, regirá respecto de las rentas que se paguen, abonen en cuenta, se contabilicen como gasto, se remesen o se pongan a disposición del interesado a contar de la fecha de publicación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 todo no se aplicará lo dispuesto en la modificación contenida en el número 1.- de la letra j) del artículo referido, respecto de aquellos intereses que se paguen a instituciones financieras extranjeras que a la fecha de publicación del proyecto se encontraban registradas en el Banco Central de Chile y los créditos respectivos se hubieren contratados y registrados en dicho Banco a más tardar el 31 de agosto del año 2000. En todo caso, esta excepción no será aplicable a estos créditos desde que sean prorrogados o se modifique la tasa de interés pactada original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4.- Lo dispuesto en el número 2.- de la letra d), regirá desde el 1° de enero del año 200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5.- Las modificaciones de la letra e), tendrán las siguientes vi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La del número 1.- regirá desde el año tributario 200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La del número 2.- regirá desde el 31 de agosto del año 2000, por las sociedades con pérdidas que sufran cambios en su propiedad o en el derecho a participación en sus utilidades, desde esa fecha, y</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La del número 3.- regirá a contar del año tributario 2001, respecto de los bienes que se acojan el régimen de depreciación acelerada desde dicho añ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6.- Lo dispuesto en la letra i), regirá a contar del 1° de enero del año 200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modificar el artículo primero transitorio de la siguiente mane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1) Para sustituir en la primera parte del inciso segundo la expresión "2001" por "</w:t>
      </w:r>
      <w:r>
        <w:rPr>
          <w:rFonts w:eastAsia="Arial" w:cs="Arial" w:ascii="Arial" w:hAnsi="Arial"/>
        </w:rPr>
        <w:t>2002</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2) Para sustituir en el número 1.- el mes "agosto" por "</w:t>
      </w:r>
      <w:r>
        <w:rPr>
          <w:rFonts w:eastAsia="Arial" w:cs="Arial" w:ascii="Arial" w:hAnsi="Arial"/>
        </w:rPr>
        <w:t>diciembr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3) Para sustituir en el número 2.- la palabra "agosto" por "</w:t>
      </w:r>
      <w:r>
        <w:rPr>
          <w:sz w:val="20"/>
          <w:szCs w:val="20"/>
        </w:rPr>
        <w:t>diciembre</w:t>
      </w:r>
      <w:r>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4) Para </w:t>
      </w:r>
      <w:r>
        <w:rPr>
          <w:rFonts w:eastAsia="Arial" w:cs="Arial" w:ascii="Arial" w:hAnsi="Arial"/>
        </w:rPr>
        <w:t>suprimir</w:t>
      </w:r>
      <w:r>
        <w:rPr>
          <w:rFonts w:eastAsia="Arial" w:cs="Arial" w:ascii="Arial" w:hAnsi="Arial"/>
          <w:sz w:val="24"/>
          <w:szCs w:val="24"/>
        </w:rPr>
        <w:t xml:space="preserve"> el inciso segundo del número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 w:val="left" w:pos="4751" w:leader="none"/>
        </w:tabs>
        <w:spacing w:lineRule="atLeast" w:line="360"/>
        <w:rPr/>
      </w:pPr>
      <w:r>
        <w:rPr/>
        <w:tab/>
        <w:t>5) En el número 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a) Para </w:t>
      </w:r>
      <w:r>
        <w:rPr>
          <w:rFonts w:eastAsia="Arial" w:cs="Arial" w:ascii="Arial" w:hAnsi="Arial"/>
        </w:rPr>
        <w:t>suprimir</w:t>
      </w:r>
      <w:r>
        <w:rPr>
          <w:rFonts w:eastAsia="Arial" w:cs="Arial" w:ascii="Arial" w:hAnsi="Arial"/>
          <w:sz w:val="24"/>
          <w:szCs w:val="24"/>
        </w:rPr>
        <w:t xml:space="preserve"> la letra a), pasando a ser letra a) y b), las actuales letras b) y c).</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b) Para </w:t>
      </w:r>
      <w:r>
        <w:rPr>
          <w:rFonts w:eastAsia="Arial" w:cs="Arial" w:ascii="Arial" w:hAnsi="Arial"/>
        </w:rPr>
        <w:t>sustituir</w:t>
      </w:r>
      <w:r>
        <w:rPr>
          <w:rFonts w:eastAsia="Arial" w:cs="Arial" w:ascii="Arial" w:hAnsi="Arial"/>
          <w:sz w:val="24"/>
          <w:szCs w:val="24"/>
        </w:rPr>
        <w:t xml:space="preserve"> en la actual letra b), que pasa a ser letra a), el número "2.-" por "</w:t>
      </w:r>
      <w:r>
        <w:rPr>
          <w:rFonts w:eastAsia="Arial" w:cs="Arial" w:ascii="Arial" w:hAnsi="Arial"/>
        </w:rPr>
        <w:t>1.-</w:t>
      </w:r>
      <w:r>
        <w:rPr>
          <w:rFonts w:eastAsia="Arial" w:cs="Arial" w:ascii="Arial" w:hAnsi="Arial"/>
          <w:sz w:val="24"/>
          <w:szCs w:val="24"/>
        </w:rPr>
        <w:t>" y el mes "agosto" por "</w:t>
      </w:r>
      <w:r>
        <w:rPr>
          <w:rFonts w:eastAsia="Arial" w:cs="Arial" w:ascii="Arial" w:hAnsi="Arial"/>
        </w:rPr>
        <w:t>diciembr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c) Para sustituir en la actual letra c), que pasó a ser b), el número "3.-" por "</w:t>
      </w:r>
      <w:r>
        <w:rPr>
          <w:rFonts w:eastAsia="Arial" w:cs="Arial" w:ascii="Arial" w:hAnsi="Arial"/>
        </w:rPr>
        <w:t>2.-</w:t>
      </w:r>
      <w:r>
        <w:rPr>
          <w:rFonts w:eastAsia="Arial" w:cs="Arial" w:ascii="Arial" w:hAnsi="Arial"/>
          <w:sz w:val="24"/>
          <w:szCs w:val="24"/>
        </w:rPr>
        <w:t>" y el año "2001" por "</w:t>
      </w:r>
      <w:r>
        <w:rPr>
          <w:rFonts w:eastAsia="Arial" w:cs="Arial" w:ascii="Arial" w:hAnsi="Arial"/>
        </w:rPr>
        <w:t>2002</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roducir el siguiente número 6.-, nuevo, pasando el actual número 6.- a ser 7.-.</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6.- La cantidad de 12.000 unidades tributarias mensuales establecidas por la letra b) del número 1.- de la letra g) del artículo 2°, regirá a contar del año tributario 2003. Dicha cantidad por los años tributarios 2001 y 2002, será de 24.000 y 18.000 unidades tributarias mensuales, respectivament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BodyText2"/>
        <w:tabs>
          <w:tab w:val="clear" w:pos="2268"/>
          <w:tab w:val="left" w:pos="3402" w:leader="none"/>
          <w:tab w:val="left" w:pos="4751" w:leader="none"/>
        </w:tabs>
        <w:spacing w:lineRule="atLeast" w:line="360"/>
        <w:rPr>
          <w:rFonts w:ascii="Arial" w:hAnsi="Arial" w:eastAsia="Arial" w:cs="Arial"/>
          <w:i/>
          <w:i/>
          <w:iCs/>
          <w:sz w:val="24"/>
          <w:szCs w:val="24"/>
        </w:rPr>
      </w:pPr>
      <w:r>
        <w:rPr>
          <w:rFonts w:eastAsia="Arial" w:cs="Arial"/>
          <w:i/>
          <w:iCs/>
          <w:sz w:val="24"/>
          <w:szCs w:val="24"/>
        </w:rPr>
      </w:r>
    </w:p>
    <w:p>
      <w:pPr>
        <w:pStyle w:val="BodyText2"/>
        <w:tabs>
          <w:tab w:val="clear" w:pos="2268"/>
          <w:tab w:val="left" w:pos="3402" w:leader="none"/>
          <w:tab w:val="left" w:pos="4751" w:leader="none"/>
        </w:tabs>
        <w:spacing w:lineRule="atLeast" w:line="360"/>
        <w:rPr/>
      </w:pPr>
      <w:r>
        <w:rPr/>
        <w:tab/>
        <w:t>6) Para sustituir en el número 6.-, que pasó a ser número 7.-, la expresión "de enero del año 2001" por "</w:t>
      </w:r>
      <w:r>
        <w:rPr>
          <w:sz w:val="20"/>
          <w:szCs w:val="20"/>
        </w:rPr>
        <w:t>del mes siguiente al mes en que se publique esta ley</w:t>
      </w:r>
      <w:r>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el inciso segundo y los numerales 1, 2 y 3 con las respectivas indicaciones, fueron aprobados por unanimidad. El numeral 4 fue aprobado en segunda votación por 4 votos a favor, 3 votos en contra y 2 abstenciones. Las letras a), b) y c) del numeral 5 con las indicaciones respectivas fueron aprobadas por unanimidad. El numeral 6, fue aprobado con la indicación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odificaciones que el artículo 5° introduce a la Ley sobre Impuesto a las Ventas y Servicios, regirán a contar del 1° del mes siguiente al de la fecha de publicación del proyecto, salvo las contenidas en las letras c) y d) que regirán desde la fecha de su publicación, y en la letra b) que regirá a contar del 1° de marzo del año 200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derogación establecida en el artículo 6°, regirá desde el 1° de enero del año 200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odificaciones que introduce en la ley N° 18.657, el artículo 10, regirán respecto de las rentas que se paguen, abonen en cuenta, se contabilicen como gasto, se remesen o se pongan a disposición del interesado a contar de la fecha de publicación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El resto del artículo primero transitorio fue aprobado por 3 votos a favor y 4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segundo transitorio</w:t>
      </w:r>
      <w:r>
        <w:rPr>
          <w:rFonts w:eastAsia="Arial" w:cs="Arial" w:ascii="Arial" w:hAnsi="Arial"/>
          <w:sz w:val="24"/>
          <w:szCs w:val="24"/>
        </w:rPr>
        <w:t>, se señala que la aplicación de la multa a que se refiere el número 2.- de la letra m) del artículo 1°, se suspenderá hasta el primer día del mes siguiente a aquél en que se cumpla un año de su publ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putado señor Dittborn formuló una indicación para reemplazar la frase "se suspenderá hasta" por "entrará en vigencia", por razones de técnica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tercero transitorio</w:t>
      </w:r>
      <w:r>
        <w:rPr>
          <w:rFonts w:eastAsia="Arial" w:cs="Arial" w:ascii="Arial" w:hAnsi="Arial"/>
          <w:sz w:val="24"/>
          <w:szCs w:val="24"/>
        </w:rPr>
        <w:t>, se contempla que lo dispuesto en la letra b) del artículo 2°, no se aplicará a la venta de bienes raíces rurales cuya escritura de compraventa se hubiere otorgado antes de la fecha señalada en el número 2.- del artículo 25 de esta ley, aunque la inscripción en el Conservador de Bienes Raíces de dicha compraventa se efectúe con posterioridad a la fecha señala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n el artículo 3° transitorio, la frase "el número 2.- del artículo 25" por la siguiente: "</w:t>
      </w:r>
      <w:r>
        <w:rPr>
          <w:rFonts w:eastAsia="Arial" w:cs="Arial" w:ascii="Arial" w:hAnsi="Arial"/>
        </w:rPr>
        <w:t>el número 6.- del artículo primero transitori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Posteriormente, el Ejecutivo formuló una indicación para sustituir en la indicación precedente, la expresión "número 6.-" por "</w:t>
      </w:r>
      <w:r>
        <w:rPr>
          <w:rFonts w:eastAsia="Arial" w:cs="Arial" w:ascii="Arial" w:hAnsi="Arial"/>
        </w:rPr>
        <w:t>número 2.-</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3° transitorio con las dos indicaciones precedentes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cuarto transitorio</w:t>
      </w:r>
      <w:r>
        <w:rPr>
          <w:rFonts w:eastAsia="Arial" w:cs="Arial" w:ascii="Arial" w:hAnsi="Arial"/>
          <w:sz w:val="24"/>
          <w:szCs w:val="24"/>
        </w:rPr>
        <w:t>, se dispone que los contribuyentes que determinen el impuesto a la renta a base de renta presunta, de acuerdo con las normas establecidas en la letra b), del número 1°.-, del artículo 20 de la Ley sobre Impuesto a la Renta, considerara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en el artículo 1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El Ejecutivo formuló una indicación para suprimir este artículo, la cual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quinto transitorio</w:t>
      </w:r>
      <w:r>
        <w:rPr>
          <w:rFonts w:eastAsia="Arial" w:cs="Arial" w:ascii="Arial" w:hAnsi="Arial"/>
          <w:sz w:val="24"/>
          <w:szCs w:val="24"/>
        </w:rPr>
        <w:t xml:space="preserve"> que pasa a ser artículo cuarto transitorio, se señala que, no obstante lo dispuesto en el artículo 6°.-, el ejercicio de las facultades del Servicio de Impuestos Internos, de examinar la exactitud de las declaraciones y verificar la correcta determinación y pagos mensuales de los impuestos contemplados en el decreto ley N° 825, de 1974, de los contribuyentes que estén siendo objeto de revisión a la fecha de entrada en vigencia de dicho artículo, se regirá por las disposiciones de la ley N° 18.32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sexto transitorio</w:t>
      </w:r>
      <w:r>
        <w:rPr>
          <w:rFonts w:eastAsia="Arial" w:cs="Arial" w:ascii="Arial" w:hAnsi="Arial"/>
          <w:sz w:val="24"/>
          <w:szCs w:val="24"/>
        </w:rPr>
        <w:t xml:space="preserve"> que pasa a ser artículo quinto transitorio, se preceptúa que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séptimo transitorio</w:t>
      </w:r>
      <w:r>
        <w:rPr>
          <w:rFonts w:eastAsia="Arial" w:cs="Arial" w:ascii="Arial" w:hAnsi="Arial"/>
          <w:sz w:val="24"/>
          <w:szCs w:val="24"/>
        </w:rPr>
        <w:t xml:space="preserve"> que pasa a ser artículo sexto transitorio, se señala que los fondos que, a la fecha de publicación del proyecto, se encuentren depositados en libretas de ahorro del Banco del Estado de Chile, abiertas de conformidad al artículo 165 letra c) de la Ordenanza de Aduanas antes de la modificación introducida por el número 5.- del artículo 12 de esta ley, serán traspasados en su totalidad a Rentas Generales de la Nación sin deducción algun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cisa que, para estos efectos, se faculta al Director Nacional de Aduanas a solicitar, dentro del plazo de 180 días desde la entrada en vigencia de esta ley, el cierre de dichas libretas de ahorro, con el sólo objeto de que los fondos correspondientes ingresen a Rentas Generales de la N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uesto en votación este artículo fue </w:t>
      </w:r>
      <w:r>
        <w:rPr>
          <w:rFonts w:eastAsia="Arial" w:cs="Arial" w:ascii="Arial" w:hAnsi="Arial"/>
          <w:b/>
          <w:bCs/>
          <w:sz w:val="24"/>
          <w:szCs w:val="24"/>
        </w:rPr>
        <w:t>rechazado</w:t>
      </w:r>
      <w:r>
        <w:rPr>
          <w:rFonts w:eastAsia="Arial" w:cs="Arial" w:ascii="Arial" w:hAnsi="Arial"/>
          <w:sz w:val="24"/>
          <w:szCs w:val="24"/>
        </w:rPr>
        <w:t xml:space="preserve"> en tercera votación por 5 votos a favor y 5 votos en cont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octavo transitorio</w:t>
      </w:r>
      <w:r>
        <w:rPr>
          <w:rFonts w:eastAsia="Arial" w:cs="Arial" w:ascii="Arial" w:hAnsi="Arial"/>
          <w:sz w:val="24"/>
          <w:szCs w:val="24"/>
        </w:rPr>
        <w:t xml:space="preserve"> que pasa a ser artículo sexto transitorio, se establece que las denuncias por delitos de fraude aduanero que se hayan realizado o realicen por conductas anteriores a la publicación del proyecto, como asimismo las conductas que son actualmente conocidas por los tribunales competentes en los procesos respectivos, se regirán conforme al artículo 168 de la Ordenanza de Aduanas, cuyo texto se encuentra aprobado por el D.F.L. N° 2, de 1997, del Ministerio de Hacie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noveno transitorio</w:t>
      </w:r>
      <w:r>
        <w:rPr>
          <w:rFonts w:eastAsia="Arial" w:cs="Arial" w:ascii="Arial" w:hAnsi="Arial"/>
          <w:sz w:val="24"/>
          <w:szCs w:val="24"/>
        </w:rPr>
        <w:t xml:space="preserve"> que pasa a ser artículo séptimo transitorio, se manifiesta que el monto global anual expresado en Unidades Tributarias Anuales, a que se refiere el artículo 8° de la ley N° 19.646, será de los valores que se expresan, en los años que se indica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 Año 2001: 2.361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b) Año 2002: 2.448 Unidades Tributarias Anuales,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c) Año 2003: 2.474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décimo transitorio</w:t>
      </w:r>
      <w:r>
        <w:rPr>
          <w:rFonts w:eastAsia="Arial" w:cs="Arial" w:ascii="Arial" w:hAnsi="Arial"/>
          <w:sz w:val="24"/>
          <w:szCs w:val="24"/>
        </w:rPr>
        <w:t xml:space="preserve"> que pasa a ser artículo octavo transitorio, se fija en 173 cargos la dotación máxima de personal de la Dirección de Presupuestos para el año 20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ste artículo fue </w:t>
      </w:r>
      <w:r>
        <w:rPr>
          <w:rFonts w:eastAsia="Arial" w:cs="Arial" w:ascii="Arial" w:hAnsi="Arial"/>
          <w:b/>
          <w:bCs/>
          <w:i/>
          <w:iCs/>
          <w:sz w:val="24"/>
          <w:szCs w:val="24"/>
        </w:rPr>
        <w:t>rechazado</w:t>
      </w:r>
      <w:r>
        <w:rPr>
          <w:rFonts w:eastAsia="Arial" w:cs="Arial" w:ascii="Arial" w:hAnsi="Arial"/>
          <w:i/>
          <w:iCs/>
          <w:sz w:val="24"/>
          <w:szCs w:val="24"/>
        </w:rPr>
        <w:t xml:space="preserve">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l siguiente artículo undécimo, que pasa a ser artículo octavo transito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octavo transitorio.-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Se han introducido al proyecto modificaciones formales que se recogen en el texto propuesto a continu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VII. CONCLU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rPr>
        <w:t>"Artículo 1°.- Introdúcense las siguientes modificaciones en el Código Tributario, contenido en el decreto ley Nº 830, de 19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En el artículo 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Intercálanse en el inciso cuarto, entre el vocablo "declaraciones" y la expresión "a entidades", las palabras "y gi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Intercálanse en el inciso quinto, entre las palabras "declaraciones" y "quedan", las expresiones "o gi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Agrégase el siguiente inciso final al artículo 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información tributaria, que conforme a la ley proporcione el Servicio, solamente podrá ser usada para los fines propios de la institución que la recepcio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Agrégase el siguiente inciso final al artículo 3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Reemplázase en el inciso primero del artículo 37, la frase existente hasta el primer punto seguido, por la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Agrégase el siguiente inciso final al artículo 3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perjuicio de los medios con que se efectúe el pago, le corresponderá al Director autorizar los procedimientos por sistemas tecnológicos a través de los cuales se pueda realizar el pago de los impuestos que debe controlar 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En el artículo 4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Reemplázase en el inciso tercero, la frase "No obstante, los contribuyentes" por "Los contribuy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uprímese en el inciso cuarto, la expresión "que también podrá ser emitido por Tesorerías", y los vocablos "especial" y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Reemplázase en el inciso quinto, la expresión "El Tesorero Regional o Provincial, en su caso", por el "Director Regional" y suprímese el vocablo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g) Reemplázase en el inciso quinto del artículo 53, la frase "a los Servicios de Impuestos Internos o Tesorería" por "al Servicio", y suprímase la frase "o Tesorero Provincial, en su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 En el artículo 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Reemplázase la frase "los Servicios de Impuestos Internos o de Tesorería" por "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Intercálase a continuación de las expresiones "a título de impuestos" y antes de la coma (,) los vocablos "o cantidades que se asimilen a e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ustitúyese la expresión "la Tesorería" por "se",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Agrégase después del punto (.) aparte, que pasa a ser punto (.) seguido, lo siguiente: "Sin perjuicio de lo anterior, Tesorería podrá devolver de oficio las contribuciones de bienes raíces pagadas doblemente por el contribuy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 Agrégase en el artículo 58, a continuación del vocablo "por", las expresiones " el Servici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j) Intercálase en el artículo 68, el siguiente inciso segundo, pasando a ser incisos tercero, cuarto y quinto, los actuales segundo tercero y cuar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k) Incorpórase el siguiente artículo 8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82.- La Tesorería y el Servicio de Impuestos Internos deberán proporcionarse mutuamente la información que requieran para el oportuno cumplimiento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 Incorpóranse en el artículo 85, los siguientes inci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m) En el artículo 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Agrégase el siguiente inciso final en el número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que maliciosamente confeccione, venda, facilite, a cualquier título, o tenga en su poder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Agrégase en el número 11°, el siguiente incis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Agrégase el siguiente número 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1º.- La no comparecenci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Agrégase el siguiente número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2°.- El que maliciosamente y eludiendo las normas legales y reglamentarias que rigen el timbraje de documentos, utilizare o hiciere que se utilicen los cuños verdaderos u otros medios tecnológicos de autorización del Servicio para producir perjuicio fiscal, será sancionado con pena de presidio menor en su grado máximo y una multa de hasta seis Unidades Tributarias An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Agrégase el siguiente número 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3°.- El que maliciosamente proporcionare datos o antecedentes falsos o inexistentes en la declaración inicial de actividades o en sus modificaciones o en las solicitudes que presenten relacionadas con el procedimiento de inicio de actividad o en las declaraciones exigidas con el objeto de obtener autorización de documentación tributaria, o el que a sabiendas consintiere que en las referidas presentaciones se incluyan maliciosamente dichos datos o antecedentes falsos, será sancionado con la pena de presidio menor en su grado máximo y con multa de hasta ocho Unidades Tributarias An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 Agrégase en el artículo 106, el siguiente incis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ñ) Incorpórase el siguiente inciso final al artículo 1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norma del inciso anterior se aplicará también cuando el Director resuelva no deducir querella ni denunciar y la sanción pecuniaria deba aplicarse con arreglo al procedimiento general establecido en el artículo 161. En consecuencia, los plazos de prescripción de la acción y de la pena serán iguales a los que habrían correspondido en el caso de haberse perseguido la aplicación de la pena corpo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o) Sustitúyense en el inciso tercero del número 3° del artículo 126, las expresiones "un año" por los vocablos "tres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 Agrégase la siguiente letra k) al artículo 1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k) En los procesos penales a que se refiere este artículo, tanto en primera como en segunda instancia, las resoluciones en que se recibe la causa a prueba, las que declaren cerrado el sumario y las que dispongan el sobreseimiento temporal o definitivo, deberán notificarse siempre por cédula al apoderado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q) Introdúcense las siguientes modificaciones en el inciso primero del artículo 1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Agrégase a continuación del dígito "20" la expresión "y 21", sustituyendo la expresión "y" que antecede al dígito "20" por una co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2.- En el Nº 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Agrégase a continuación del dígito "11" la expresión "y 21", sustituyendo la expresión "y" que antecede al dígito "11" por una co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Suprímense las expresiones "por Tesorerías" y "o Tesorer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r) Introdúcese el siguiente inciso final al artículo 1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 Dictada dicha resolución y a partir de su fecha, se suspenderá el plazo de prescripción a que se refiere el artículo 201 de este Código respecto de los contribuyentes y deudas comprendidos en aquélla por un período de seis años. Del mismo modo, decretada dicha exclusión y respecto de los contribuyentes demandados, no procederá el abandono del procedimiento. Con todo, siempre será procedente la compens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 Sustitúyense los incisos primero y segundo del artículo 171 por lo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 Agrégase al artículo 178 el siguiente incis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sta etapa del proceso no procederá el abandono del proced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u) En el artículo 1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1.- Agrégase en el inciso primero, antes del punto (.) final, la siguiente fra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y que no se encuentren incluidos en las nóminas de contribuyentes a que se refiere el inciso quinto del número 5.- del artículo 23, del decreto ley N° 825, de 1974, o que se encuentren denunciados, querellados o hayan sido sancionados por delitos tributarios hasta el cumplimiento total de su pena, situaciones que el Servicio informará a Tesorería para estos ef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Agrégase el siguiente inciso seg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o podrán celebrarse convenios por el pago de sumas adeudadas por concepto de impuestos que, según las disposiciones tributarias, están sujetos a retención o re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ustitúyese el actual inciso segundo, que ha pasado a ser inciso tercero,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 Introdúcense las siguientes modificaciones a la Ley sobre Impuesto a la Renta, contenida en el artículo 1° del decreto ley N° 824, de 19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Suprímese en el inciso cuarto de la letra c), del número 1°, de la letra A), del artículo 14°, la palabra "abier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b) Agrégase en el inciso tercero del artículo 18°, a continuación del vocablo "urbanos", las expresiones "o rur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Agrégase el siguiente artículo 18° b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Estar constituido en el extranjero y no estar domiciliado en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Acreditar su calidad de inversionista institucional extranjero cumpliendo con, a lo menos, alguna de las siguientes caracterís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como por ejemplo ADRs de empresas chile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Que sea un fondo que tenga inversiones en Chile que representen menos del 30% del valor accionario del mismo, incluyendo títulos emitidos en el extranjero que sean representativos de valores nacionales, como por ejemplo ADRs de empresas chilenas, siempre y cuando demuestre que no más del 10% del valor accionario del fondo es directa o indirectamente de propiedad de residentes en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Que sea un fondo de pensiones, entendiéndose por tal aquél que está formado exclusivamente por personas naturales que perciben sus pensiones con cargo al capital acumulado en el fo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Que sea un fondo de aquellos regulados por la ley N° 18.657, en cuyo caso todos los tenedores de cuotas deberán ser residentes en el extranj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Que sea otro tipo de inversionista institucional extranjero que cumpla las características que defina el Ministerio de Hacienda mediante normas de carácter general para cada categoría de inversionista, previo informe de la Superintendencia de Valores y Seguros y del Servicio de Impuestos Inter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Celebrar un contrato, que conste por escrito, con un banco o una corredora de bolsa, constituidos en Chile, en el cual el agente intermediario se haga responsable, tanto de la ejecución de las o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Ministerio de Hacienda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 lo declarado por el agente intermediario, resultare falso, tanto éste como el administrador extranjero del fondo o el fondo mismo quedarán sujetos a una multa de hasta el 20% del monto de las inversiones realizadas en el país, no pudiendo, en todo caso, dicha multa ser inferior al equivalente a 20 UTA. La aplicación de esta multa se sujetará al procedimiento establecido en el artículo 165 del Código Tributario. Con todo, no se aplicará la multa indicada al agente intermediario, cuando éste acredite que las declaraciones falsas se fundaron en documentos proporcionados por el fond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En el artículo 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Suprímese en la letra b) del número 1°, incisos sexto y séptimo, la expresión "excluidas las anónimas abiertas", la coma (,) que le precede y la que le sigue, las dos veces en que apare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prímese el inciso segundo de la letra f) del númer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En el artículo 3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Agrégase el siguiente inciso final al número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Agrégase en el número 5°, el siguiente inciso tercero, pasando los actuales tercero, cuarto y quinto a ser cuarto, quinto y sexto, respec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todo caso, aun cuando se aplique el régimen de depreciación acelerada,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Reemplázase en el inciso tercero del número 12°, lo expresado a continuación del punto (.) seguido, por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Servicio de Impuestos Internos, a petición de parte, verificará los países que se encuentran en esta sit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Reemplázase en el número 2° del artículo 34°, en el inciso primero, el guarismo "6.000" por "2.000", y en los incisos tercero y cuarto suprímanse las expresiones "excluyendo las anónimas abiertas" y "excluidas las anónimas abiertas", respectivamente, y la coma (,) que las precede y la que les sigu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g) En el artículo 34° b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En el númer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Agrégase después de la palabra "impuesto", la siguiente expresión, sustituyendo el punto aparte (.) por una coma (,): "mediante resolución que será publicada en el Diario Oficial o en otro diario de circulación nacional que dispon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b.- Agréganse los siguientes párrafos segundo y tercer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En el número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Agrégase en el párrafo primero, después de la palabra "impuesto", la siguiente expresión, sustituyendo el punto aparte (.) por una coma (,): "mediante resolución que será publicada en el Diario Oficial o en otro diario de circulación nacional que dispon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Suprímense en el inciso sexto la expresión "excluyendo la sociedades anónimas abiertas" y la coma (,) que la precede, y en el inciso séptimo la expresión "excluyendo las anónimas abiertas" y la coma (,) que la precede y la que le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 Reemplázase en el número 3°, del artículo 39°, la palabra "tres" por "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 Suprímese el inciso final del artículo 4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j) Modifícase el artículo 59° de la siguiente man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En el númer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Reemplázase en la letra b) la expresión: "siempre que, en el caso de estas últimas, se encuentren autorizadas expresamente por el Banco Central de Chile;" por "siempre que se encuentren autorizadas en conformidad a la legislación cambiaria vigente y se informe al Servicio de Impuestos Internos los antecedentes que este requiera en la forma y plazos que éste deter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Reemplázanse en la letra d) los vocablos "haya sido autorizada por el Banco Central de Chile", por las expresiones "se encuentre autorizada en conformidad a la legislación cambiaria vigente y se informe al Servicio de Impuestos Internos los antecedentes que requiera en la forma y plazos que éste determine, y siempre que el tomador de dichos bonos y debentures no esté relacionado en la forma señalada en la letra 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Sustitúyense en el párrafo final, las expresiones " y ha sido autorizada por el Banco Central de Chile" por las siguientes, reemplazando el punto (.) aparte por una coma (,): "se encuentre autorizada en conformidad a la legislación cambiaria vigente y se informe al Servicio de Impuestos Internos los antecedentes que requiera en la forma y plazos que éste deter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Agréganse los siguientes párraf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 El exceso de endeudamiento será igual a la diferencia entre el endeudamiento total y tres veces el patrimonio. El interés que estará afecto al 35% se determinará aplicando al total de intereses relacionados, considerándose intereses tanto las comisiones como cualquier otro recargo que incremente el costo del crédito, devengados en el mes en que se produjo el exceso, el factor que resulte de dividir el exceso de deuda de dicho mes por la deuda relacionada total. Con todo, si la deuda relacionada del período en que se produjo exceso, fuere inferior a la diferencia entre el endeudamiento total y tres veces el patrimonio, se afectará con la tasa de 35% el total de los intereses relacionados devengados en ese 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la aplicación de lo dispuesto en el párrafo precedente se entenderá por patrimonio el capital propio determinado al 1° de Enero del ejercicio, de conformidad a lo dispuesto en el artículo 41°, debidamente ajustado considerando los aportes o retiros efectuados a contar del mes respectivo y excluidos los haberes pertenecientes a los socios, incorporados en el giro, que no correspondan a utilidades no retiradas, que devenguen intereses a favor del socio.  A su vez, se entenderá que el interés es pagado o abonado en cuenta a una entidad o persona relacionada, cuando el acreedor o el deudor directa o indirectamente, posee o participa en 10% o más del capital o de las utilidades del otro, o si participa en su administración o control, y también cuando se encuentre bajo un socio o accionista común que directa o indirectamente posea o participe en 10% o más del capital de uno u otro o si directa o indirectamente participa en la administración o control de ambos, situaciones éstas respecto de la cual, tanto el deudor como la entidad emisora de los Bonos deberán formular una declaración jurada en la forma y plazo que señale el Servicio de Impuestos Internos.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entrega maliciosa de información incompleta o falsa en la declaración jurada a que se refiere el inciso precedente, que implique el no pago del impuesto de 35% de este número, se  sancionará en la forma prevista en el inciso primero del artículo 97 N° 4 del Código Tributario. La tramitación de los procesos por este delito y la excarcelación de los inculpados se sujetará a las normas del artículo 163 del Código Tribu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 dispuesto en los tres párrafos precedentes no se aplicará cuando el deudor sea un Ban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2.- Sustitúyese en el párrafo primero del número 2) la oración que continúa después del segundo punto (.) seguido, por lo sigu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gozar de esta exención será necesario que las respectivas operaciones se encuentren autorizadas en conformidad a la legislación cambiaria vigente y se informe al Servicio de Impuestos Internos los antecedentes que requiera para la verificación de las sumas, en la forma y plazo que este determine, el cual podrá ejercer las mismas facultades que le confiere el artículo 36°, inciso prim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Agrégase en el párrafo tercero del número 3), después del punto aparte (.), que pasa a ser punto seguido (.), la siguiente o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Sustitúyese en el párrafo tercero del número 6) las expresiones "que autorice el Banco Central de Chile en consideración al valor normal que tengan los bienes respectivos en el mercado internacional" por lo siguiente: "que se encuentre autorizado de conformidad a la legislación cambiaria vigente y se informe al Servicio de Impuestos Internos los antecedentes que requiera en la forma y plazos que este deter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ú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 Intercálase en el artículo 68°, el siguiente inciso segundo, pasando a ser incisos tercero, cuarto y quinto los actuales segundo, tercero y cuar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simismo el director podrá liberar de la obligación de llevar contabilidad a aquellos contribuyentes no domiciliados ni residentes en el país, que solamente obtengan renta producto de la tenencia o enajenación de capitales mobiliarios aú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ind w:firstLine="226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m) Agrégase al artículo 97°, el siguiente inciso quinto, pasando el actual inciso quinto a ser sex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 Agrégase en el inciso final del artículo 101°, a continuación del vocablo "instituciones" y antes del punto (.) seguido, lo siguiente: "y el Banco Central de Chile respecto de las operaciones de igual naturaleza que efectú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 Introdúcense las siguientes modificaciones al artículo 6° del decreto ley N° 2.564, de 19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Suprímese la frase "previa autorización del Ministerio de Hacienda" y la coma (,) que le sigue,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Agrégase el siguiente incis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4°.- Agrégase al artículo 10 del decreto ley N° 3.059, de 1979, el siguiente inciso fin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5°.- Introdúcense las siguientes modificaciones al decreto ley N° 825, sobre Impuesto a las Ventas y Servici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Modifícase la letra m) del artículo 8º de la siguiente form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i) Sustitúyese la expresión "antes de 12 meses contados desde su adquisición y" por "y qu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ii) Agrégase la siguiente expresión después del punto aparte (.), que pasa a ser seguido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todo caso, sólo se considerará venta la enajenación de bienes corporales inmuebles que realicen las empresas antes de doce meses contados desde su adquisición o construc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Intercálase en el inciso primero del artículo 23, a continuación de la expresión "tributario" y antes de la coma (,) que la sigue, la siguiente 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Agréganse, a continuación del inciso cuarto del N° 5, del artículo 23°, los siguientes inci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ampoco se aplicará lo dispuesto en los incisos segundo y tercero, en el caso de los impuestos recargados en facturas perdidas u otorgadas por los contribuyentes que se encuentren en alguna de las siguientes situ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Permanezcan como inconcurrentes, después de haber sido sancionados conforme el artículo 97, número 21°, del Código Tribu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No figuren con declaración de inicio de actividad como contribuyentes de impuestos de retención o re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Hayan declarado un domicilio inexistente o que no corresponda según el acta que levante el ministro de fe correspondiente, siempre que se trate de un contribuyente sujeto a impuestos de retención o re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Sean contribuyentes de esta ley y no registren timbraje de facturas,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No han enterado los impuestos de esta ley declarados o girados, siempre que no se encuentren reclamados, dentro del plazo de 90 días contados desde la fecha de la declaración o del vencimiento del giro en su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ólo se considerarán facturas perdidas, las que figuren como tales en el registro que deberá llevar 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Servicio mantendrá un registro, permanentemente actualizado, de los contribuyentes señalados y de las facturas perdidas, que podrá ser consultado personalmente, por teléfono, por fax o cualquier medio tecnológ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Director determinará el procedimiento para obtener esta información, el cual deberá considerar el establecimiento de un registro en el que se dejará constancia de cada consulta que se efectúe, debiendo certificarse dicha circunstancia a requerimiento del contribuy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registro de contribuyentes mencionado y de las facturas perdidas, serán actualizados por el Servicio cada mes y la información en él contenida tendrá validez para todo el mes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personas podrán exigir su eliminación del registro de contribuyentes señalados, acreditando que su inclusión fue errónea o ya no es proce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l caso de estos contribuyentes, el comprador o beneficiario del servicio podrá otorgarles una factura de compra, aplicándose en esta situación lo dispuesto en el inciso tercero del artículo 3°.</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No obstante lo dispuesto en este número, no se perderá el derecho a crédito fiscal, si se acredita que el impuesto ha sido recargado y enterado efectivamente en arcas fiscales por el vende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Agrégase en el artículo 27 bis, el siguiente inciso tercero, nuevo, pasando los actuales incisos tercero, cuarto, quinto, sexto y séptimo a ser incisos cuarto, quinto, sexto, séptimo y octavo, respectivam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sobre el exceso que se determine rebajando del monto de estas operaciones la cantidad promedio de operaciones exentas o no gravadas del período de seis meses referido en el inciso anterior, reajustada según las normas del artículo 27°. A los contribuyentes que no hayan realizado ventas o prestaciones de servicios en dicho período de sei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e) Agrégase en el artículo 36, en el inciso primero después del punto (.) final que pasa a ser punto (.) seguido, el siguiente párraf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solicitudes, declaraciones y demás antecedentes necesarios para hacer efectivos los beneficios que se otorgan en este artículo, deberán presentarse en el Servicio de Impuestos Inter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Sustitúyese en el artículo 37, el guarismo "50%" por "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 Derógase la ley N° 18.3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7°.- Introdúcense las siguientes modificaciones al artículo 21° de la ley N° 17.235, sobre Impuesto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 Suprímese en el inciso primero, la expresión "y a la Tesorería General de la República",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Agrégase el siguiente inciso segund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Respecto de la Tesorería General de la República, el Servicio de Impuestos Internos le remitirá la información necesaria para el cumplimiento de sus fines pro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8°.- Introdúcense las siguientes modificaciones al D.F.L. N° 1, de 1994, del Ministerio de Hacienda, Orgánico del Servicio de Tesorer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Sustitúyese el número 4 del artículo 2°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Introdúcese en el artículo 5°, la siguiente letra q):</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q) Excluir del procedimiento de cobranza a que se refiere el Título V del Libro III del Código Tributario, los créditos fiscales en los términos y condiciones que señala el artículo 169° de dicho cuerpo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Sustitúyese el artículo 7°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7°.- Cuando concurran las circunstancias señaladas en el artículo anterior, la Tesorería liquidará la deuda de acuerdo a lo establecido en el artículo 53 del Código Tribu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9°.- Intercálase en el inciso primero del artículo 15, de la ley N° 18.657, a continuación del vocablo "invertido" y antes de la coma (,) que le sigue, las siguientes expresiones "ni a las rentas señaladas en el artículo 18 bis de la Ley de la Renta, cuando se cumplan las condiciones que dicha norma establece,</w:t>
      </w:r>
      <w:r>
        <w:rPr>
          <w:rFonts w:eastAsia="Arial" w:cs="Arial" w:ascii="Arial" w:hAnsi="Arial"/>
          <w:sz w:val="24"/>
          <w:szCs w:val="24"/>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0.- Introdúcense las siguientes modificaciones a la Ordenanza de Aduanas contenida en el decreto con fuerza de ley Nº 2, de 1997, del Ministerio de Haciend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Incorpórase el siguiente artículo 68 bis, nuev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8 bis.- Cuando haya sido aceptada a trámite una declaración de destinación y la aduana tenga motiv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ste procedimiento no impedirá el ejercicio de la potestad aduanera en revisiones, investigaciones o auditorías a posterior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Incorpórase en el artículo 93 el siguiente inciso segundo, nuevo, pasando a ser los actuales incisos segundo, tercero y cuarto a ser incisos tercero, cuarto y quinto, respec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Servicio Nacional de Aduanas no autorizará el retiro antes del pago de la tributación, cuando las personas hayan utilizado este beneficio anteriormente y tengan una o más cuotas morosas. Sin embargo, el pago de las mismas podrá acreditarse mediante fotocopia autorizada del respectivo comprobante de p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Incorpórase en el artículo 98, el siguiente inciso segundo, pasando el actual inciso segundo a ser inciso terc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función relativa a la recaudación que menciona el inciso segundo del artículo 1°, se cumplirá, además, por el Servicio Nacional de Aduanas a través de comprobaciones selectivas del cabal y oportuno ingreso en arcas fiscales de la tributación aduan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Sustitúyese el inciso tercero del artículo 108,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depósito de las mercancías, a excepción de las señaladas en el inciso anterior, devengará diariamente a partir del primer día, un interés igual a 1,1 veces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y se devengará hasta la fecha de emisión del documento de p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Sustitúyese la letra c) del artículo 165, por la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Tratándose de mercancías incautadas por delitos aduaneros, se descontarán los derechos arancelarios, y el saldo se ingresará a Rentas Generales de la Nación. En caso de dictarse sentencia absolutoria o sobreseimiento definitivo debidamente ejecutoriados, el Servicio de Aduanas ordenará, a petición del propietario, la devolución del saldo correspondiente, reajustado en los términos del decreto ley Nº 1.032, de 197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 devolución deberá solicitarse dentro del plazo de un año contado desde que se encuentre ejecutoriada la sentencia absolutoria o el sobreseimiento definitivo, en su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Modifícase el artículo 168, de la siguiente fo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Sustitúyese su inciso segundo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que en las operaciones o declaraciones aduaneras defraudare al Fisco, evadiendo el pago de los tributos aduaneros o impuestos de cualquier carácter, incurrirá en el delito de fraude aduan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stitúyese su inciso tercero por el siguiente,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g) Incorpórase el siguiente artículo 175 b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75 bis.- Quien incurra en una contravención aduanera, podrá poner este hecho en conocimiento de la Aduana antes de cualquier fiscalización o requerimiento por parte de ella, con el fin de atenuar o liberarse de la responsabilidad que le corresponda. En estos casos, el juez podrá, considerando la gravedad del hecho y los antecedentes personales del infractor, aplicar una multa leve o eximir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 dispuesto en el inciso anterior se entiende sin perjuicio de las normas generales sobre delitos aduan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 Efectúanse las siguientes modificaciones en el artículo 17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Sustitúyese en el encabezado del inciso primero la expresión "castigadas" por "pe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stitúyese en el inciso primero, número 1), la expresión "una" por la palabra "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ustitúyese en el inciso primero, número 2), la expresión "una" por la palabra "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Agrégase en el segundo párrafo del número 2), del inciso primero, después del punto (.) final que pasa a ser punto (.) seguido, el siguiente tex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uando las mercancías no pueden ser objeto de comiso, la multa que corresponda aplicar, según las reglas generales, se aumentará en una vez el valor de la mercanc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Suprímese en el inciso segundo, el párrafo final que comienza con la expresión "El mínimo" y termina con la frase "... cuatro veces o más."; pasando, el punto (.) seguido, a ser punto (.)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6.- Sustitúyese en el inciso sexto, la palabra "pagaré" por la expresión "pag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7.- Sustitúyese el actual inciso final, por los siguientes dos incisos, nue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stos delitos, para atenuar la sanción y siempre que las mismas se produzcan antes del acto de fiscalización, deberán considerarse las siguientes circunstancias minorantes calif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 La entrega voluntaria a la Aduana de las mercancías ilegalmente internadas al paí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El pago voluntario a la Aduana de los derechos e impuestos de las mercancías cuestio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ago posterior a la fiscalización, configurará la atenuante general del artículo 11 número 7 del Código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 Efectúanse las siguientes modificaciones en el artículo 1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Sustitúyese el encabezado del inciso primero,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e aplicarán las penas señaladas en el artículo 176 de esta Ordenanza a las personas que cometan o intervengan en los siguientes a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stitúyese al final de la letra f) la coma (,) por punto y coma (;) y suprímese la conjunción " y" que aparece a contin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Asimismo, sustitúyese al final de la letra g) el punto final por punto y coma (;), e incorpórese a continuación las letras h), i) y j):</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 Celebrar, en forma previa a la importación de una mercancía acogida a franquicia, cualquier acto o convención que signifique transferir el uso de la franquicia o el dominio de la mercancía con el objeto que sea usada o consumida por persona distinta al benefici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 Simular el traslado o retorno definitivo a Chile o desde una región con tratamiento aduanero especial, al resto del país, para hacer uso de las franquicias que los hechos anteriores autorizan;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j) Falsificar o alterar maliciosamente documentos, declaraciones o cualesquiera otros registros informáticos, de carácter aduan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j) Sustitúyese en el artículo 193, letra b), el guarismo "100" por el guarismo "1.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k) Sustitúyese en el artículo 194, letra b), el guarismo "100" por el guarismo "1.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 Intercálase en el artículo 196, inciso primero, entre las palabras "zona" y "secundaria", las palabras "primari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m) Efectúanse las siguientes modificaciones en el artículo 1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Elimínase de la parte final del inciso primero, la palabra "inasistente" e incorpórase en su lugar el siguiente texto: "que no compareciere, personalmente o por escrito. Esta audiencia será la oportunidad procesal para acompañar los medios probato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Intercálanse los siguientes incisos segundo y tercer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lang w:val="es-ES"/>
        </w:rPr>
        <w:tab/>
      </w:r>
      <w:r>
        <w:rPr>
          <w:rFonts w:eastAsia="Arial" w:cs="Arial" w:ascii="Arial" w:hAnsi="Arial"/>
        </w:rPr>
        <w:t>"Desde la fecha de la notificación de la citación a las partes a comparendo y hasta la realización del mismo, podrá el denunciado solicitar aceptar pura y simplemente la demanda, ofreciendo pagar la multa que el tribunal determina, no pudiendo ser, en este caso, superior al diez por ciento de la máxima legal. Esta solicitud será resuelta por el Tribunal en la audiencia respectiva. En caso afirmativo, se levantará acta en que se consignará el acuerdo, la que será suscrita por el denunciado y el Administrador, y que se estimará como sentencia ejecutoriada, si el denunciado paga la multa aplicada en ese acto o dentro de tercero dí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El no pago de la multa en esa oportunidad, autorizará al Administrador para dejar sin efecto el acta suscrita y fallar de inmediato la causa, si no hubieren medidas para mejor resolver. Esta actuación no hará incurrir al Administrador en causal de inhabil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 Derógase el artículo 1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ñ) Derógase el artículo 2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o) Sustitúyese en el inciso primero del artículo 211, el guarismo "50" por el guarismo "5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 Incorpórase el siguiente artículo 213 bis,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213 bis.- A petición del denunciado el Administrador, antes de pronunciarse sobre el mérito para el ejercicio de la acción penal, podrá, atendidos los antecedentes personales del infractor y la naturaleza y modalidades del hecho, celebrar con él o los denunciados, un acuerdo destinado a reparar el perjuicio patrimonial causado, consistente en el pago de una multa no superior a una vez el valor aduanero de la mercancía, la que deberá ser enterada en arcas fiscales previo a la formalización del acuerdo. Dicho pago tendrá como efecto la extinción de la acción penal respecto del imputado que hubiere intervenido en é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l ejercicio de esta facultad, el Administrador deberá sujetarse a las instrucciones generales que al respecto imparta el Director Nacional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q) Efectúanse las siguientes modificaciones en el artículo 2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Reemplázase en el inciso primero la frase "no inferior al doble del" por la frase "equivalente a dos veces 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stitúyese el inciso tercero del artículo 215,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o obstante, no podrán acogerse al beneficio establecido en este artículo, las personas que hayan sido condenadas anteriormente por delito aduanero, sin que haya transcurrido el plazo de tres años desde que cumplieron la sanción impuesta por los delitos expresados y aquellas en cuyo favor haya sido acordada la renuncia de la acción penal dentro del año anterior al nuevo hecho punibl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1.- Incorpóranse al artículo 10 del decreto Nº 329, de 1979, del Ministerio de Hacienda, que contiene el texto de la Ley Orgánica del Servicio Nacional de Aduanas, los siguientes incisos segundo y terc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el ejercicio de las acciones y defensas a que hace referencia el inciso anterior y el artículo 192 de la Ordenanza de Aduanas, los abogados del Servicio podrán tener conocimiento del sumario, a menos que el Tribunal lo deniegue por resolución fundada. Asimismo, teniendo acceso al sumario, podrán obtener, a costa del Servicio que representan, copias simples de las declaraciones y demás antecedentes que consten en el proce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Director Nacional de Aduanas estará exento de la obligación de rendir fianza de calumnia en aquellos procesos en que la ley le permite hacerse parte; y, a los abogados del Servicio, no se les aplicará lo dispuesto en el artículo 28 del Código de Procedimient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2.-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A contar del 1° de enero del 2001 o desde la fecha de publicación de la presente ley, si ésta fuere posterior, créanse los siguientes cargos en las planta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lanta de Dir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Jefe de Departamento Subdirección grado 2° </w:t>
      </w:r>
    </w:p>
    <w:p>
      <w:pPr>
        <w:pStyle w:val="Normal"/>
        <w:jc w:val="both"/>
        <w:rPr>
          <w:rFonts w:ascii="Arial" w:hAnsi="Arial" w:eastAsia="Arial" w:cs="Arial"/>
        </w:rPr>
      </w:pPr>
      <w:r>
        <w:rPr>
          <w:rFonts w:eastAsia="Arial" w:cs="Arial" w:ascii="Arial" w:hAnsi="Arial"/>
        </w:rPr>
        <w:t>5 Jefes de Departamento grado 5°</w:t>
      </w:r>
    </w:p>
    <w:p>
      <w:pPr>
        <w:pStyle w:val="Normal"/>
        <w:jc w:val="both"/>
        <w:rPr>
          <w:rFonts w:ascii="Arial" w:hAnsi="Arial" w:eastAsia="Arial" w:cs="Arial"/>
        </w:rPr>
      </w:pPr>
      <w:r>
        <w:rPr>
          <w:rFonts w:eastAsia="Arial" w:cs="Arial" w:ascii="Arial" w:hAnsi="Arial"/>
        </w:rPr>
        <w:t>2 Jefes de Departamento grado 6°</w:t>
      </w:r>
    </w:p>
    <w:p>
      <w:pPr>
        <w:pStyle w:val="Normal"/>
        <w:jc w:val="both"/>
        <w:rPr>
          <w:rFonts w:ascii="Arial" w:hAnsi="Arial" w:eastAsia="Arial" w:cs="Arial"/>
        </w:rPr>
      </w:pPr>
      <w:r>
        <w:rPr>
          <w:rFonts w:eastAsia="Arial" w:cs="Arial" w:ascii="Arial" w:hAnsi="Arial"/>
        </w:rPr>
        <w:t>6 Jefes de Departamento grado 7°</w:t>
      </w:r>
    </w:p>
    <w:p>
      <w:pPr>
        <w:pStyle w:val="Normal"/>
        <w:jc w:val="both"/>
        <w:rPr>
          <w:rFonts w:ascii="Arial" w:hAnsi="Arial" w:eastAsia="Arial" w:cs="Arial"/>
        </w:rPr>
      </w:pPr>
      <w:r>
        <w:rPr>
          <w:rFonts w:eastAsia="Arial" w:cs="Arial" w:ascii="Arial" w:hAnsi="Arial"/>
        </w:rPr>
        <w:t>4 Jefes de Departamento grado 8°</w:t>
      </w:r>
    </w:p>
    <w:p>
      <w:pPr>
        <w:pStyle w:val="Normal"/>
        <w:jc w:val="both"/>
        <w:rPr>
          <w:rFonts w:ascii="Arial" w:hAnsi="Arial" w:eastAsia="Arial" w:cs="Arial"/>
        </w:rPr>
      </w:pPr>
      <w:r>
        <w:rPr>
          <w:rFonts w:eastAsia="Arial" w:cs="Arial" w:ascii="Arial" w:hAnsi="Arial"/>
        </w:rPr>
        <w:t>6 Jefaturas grado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Planta de Profes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ofesional grado 5°</w:t>
      </w:r>
    </w:p>
    <w:p>
      <w:pPr>
        <w:pStyle w:val="Normal"/>
        <w:jc w:val="both"/>
        <w:rPr>
          <w:rFonts w:ascii="Arial" w:hAnsi="Arial" w:eastAsia="Arial" w:cs="Arial"/>
        </w:rPr>
      </w:pPr>
      <w:r>
        <w:rPr>
          <w:rFonts w:eastAsia="Arial" w:cs="Arial" w:ascii="Arial" w:hAnsi="Arial"/>
        </w:rPr>
        <w:t>3 profesionales grado 6°</w:t>
      </w:r>
    </w:p>
    <w:p>
      <w:pPr>
        <w:pStyle w:val="Normal"/>
        <w:jc w:val="both"/>
        <w:rPr>
          <w:rFonts w:ascii="Arial" w:hAnsi="Arial" w:eastAsia="Arial" w:cs="Arial"/>
        </w:rPr>
      </w:pPr>
      <w:r>
        <w:rPr>
          <w:rFonts w:eastAsia="Arial" w:cs="Arial" w:ascii="Arial" w:hAnsi="Arial"/>
        </w:rPr>
        <w:t>5 profesionales grado 9°</w:t>
      </w:r>
    </w:p>
    <w:p>
      <w:pPr>
        <w:pStyle w:val="Normal"/>
        <w:jc w:val="both"/>
        <w:rPr>
          <w:rFonts w:ascii="Arial" w:hAnsi="Arial" w:eastAsia="Arial" w:cs="Arial"/>
        </w:rPr>
      </w:pPr>
      <w:r>
        <w:rPr>
          <w:rFonts w:eastAsia="Arial" w:cs="Arial" w:ascii="Arial" w:hAnsi="Arial"/>
        </w:rPr>
        <w:t>5 profesionales grado 10°</w:t>
      </w:r>
    </w:p>
    <w:p>
      <w:pPr>
        <w:pStyle w:val="Normal"/>
        <w:jc w:val="both"/>
        <w:rPr>
          <w:rFonts w:ascii="Arial" w:hAnsi="Arial" w:eastAsia="Arial" w:cs="Arial"/>
        </w:rPr>
      </w:pPr>
      <w:r>
        <w:rPr>
          <w:rFonts w:eastAsia="Arial" w:cs="Arial" w:ascii="Arial" w:hAnsi="Arial"/>
        </w:rPr>
        <w:t>6 profesionales grado 11°</w:t>
      </w:r>
    </w:p>
    <w:p>
      <w:pPr>
        <w:pStyle w:val="Normal"/>
        <w:jc w:val="both"/>
        <w:rPr>
          <w:rFonts w:ascii="Arial" w:hAnsi="Arial" w:eastAsia="Arial" w:cs="Arial"/>
        </w:rPr>
      </w:pPr>
      <w:r>
        <w:rPr>
          <w:rFonts w:eastAsia="Arial" w:cs="Arial" w:ascii="Arial" w:hAnsi="Arial"/>
        </w:rPr>
        <w:t>4 profesionales grado 12°</w:t>
      </w:r>
    </w:p>
    <w:p>
      <w:pPr>
        <w:pStyle w:val="Normal"/>
        <w:jc w:val="both"/>
        <w:rPr>
          <w:rFonts w:ascii="Arial" w:hAnsi="Arial" w:eastAsia="Arial" w:cs="Arial"/>
        </w:rPr>
      </w:pPr>
      <w:r>
        <w:rPr>
          <w:rFonts w:eastAsia="Arial" w:cs="Arial" w:ascii="Arial" w:hAnsi="Arial"/>
        </w:rPr>
        <w:t>2 profesionales grado 13</w:t>
      </w:r>
    </w:p>
    <w:p>
      <w:pPr>
        <w:pStyle w:val="Normal"/>
        <w:jc w:val="both"/>
        <w:rPr>
          <w:rFonts w:ascii="Arial" w:hAnsi="Arial" w:eastAsia="Arial" w:cs="Arial"/>
        </w:rPr>
      </w:pPr>
      <w:r>
        <w:rPr>
          <w:rFonts w:eastAsia="Arial" w:cs="Arial" w:ascii="Arial" w:hAnsi="Arial"/>
        </w:rPr>
        <w:t>2 profesionales grado 14°</w:t>
      </w:r>
    </w:p>
    <w:p>
      <w:pPr>
        <w:pStyle w:val="Normal"/>
        <w:jc w:val="both"/>
        <w:rPr>
          <w:rFonts w:ascii="Arial" w:hAnsi="Arial" w:eastAsia="Arial" w:cs="Arial"/>
        </w:rPr>
      </w:pPr>
      <w:r>
        <w:rPr>
          <w:rFonts w:eastAsia="Arial" w:cs="Arial" w:ascii="Arial" w:hAnsi="Arial"/>
        </w:rPr>
        <w:t>1 profesional grado 15°</w:t>
      </w:r>
    </w:p>
    <w:p>
      <w:pPr>
        <w:pStyle w:val="Normal"/>
        <w:jc w:val="both"/>
        <w:rPr>
          <w:rFonts w:ascii="Arial" w:hAnsi="Arial" w:eastAsia="Arial" w:cs="Arial"/>
        </w:rPr>
      </w:pPr>
      <w:r>
        <w:rPr>
          <w:rFonts w:eastAsia="Arial" w:cs="Arial" w:ascii="Arial" w:hAnsi="Arial"/>
        </w:rPr>
        <w:t>1 profesional grado 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Planta de Fiscaliz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fiscalizadores grado 10°</w:t>
      </w:r>
    </w:p>
    <w:p>
      <w:pPr>
        <w:pStyle w:val="Normal"/>
        <w:jc w:val="both"/>
        <w:rPr>
          <w:rFonts w:ascii="Arial" w:hAnsi="Arial" w:eastAsia="Arial" w:cs="Arial"/>
        </w:rPr>
      </w:pPr>
      <w:r>
        <w:rPr>
          <w:rFonts w:eastAsia="Arial" w:cs="Arial" w:ascii="Arial" w:hAnsi="Arial"/>
        </w:rPr>
        <w:t>16 fiscalizadores grado 11°</w:t>
      </w:r>
    </w:p>
    <w:p>
      <w:pPr>
        <w:pStyle w:val="Normal"/>
        <w:jc w:val="both"/>
        <w:rPr>
          <w:rFonts w:ascii="Arial" w:hAnsi="Arial" w:eastAsia="Arial" w:cs="Arial"/>
        </w:rPr>
      </w:pPr>
      <w:r>
        <w:rPr>
          <w:rFonts w:eastAsia="Arial" w:cs="Arial" w:ascii="Arial" w:hAnsi="Arial"/>
        </w:rPr>
        <w:t>20 fiscalizadores grado 12°</w:t>
      </w:r>
    </w:p>
    <w:p>
      <w:pPr>
        <w:pStyle w:val="Normal"/>
        <w:jc w:val="both"/>
        <w:rPr>
          <w:rFonts w:ascii="Arial" w:hAnsi="Arial" w:eastAsia="Arial" w:cs="Arial"/>
        </w:rPr>
      </w:pPr>
      <w:r>
        <w:rPr>
          <w:rFonts w:eastAsia="Arial" w:cs="Arial" w:ascii="Arial" w:hAnsi="Arial"/>
        </w:rPr>
        <w:t>15 fiscalizadores grado 13°</w:t>
      </w:r>
    </w:p>
    <w:p>
      <w:pPr>
        <w:pStyle w:val="Normal"/>
        <w:jc w:val="both"/>
        <w:rPr>
          <w:rFonts w:ascii="Arial" w:hAnsi="Arial" w:eastAsia="Arial" w:cs="Arial"/>
        </w:rPr>
      </w:pPr>
      <w:r>
        <w:rPr>
          <w:rFonts w:eastAsia="Arial" w:cs="Arial" w:ascii="Arial" w:hAnsi="Arial"/>
        </w:rPr>
        <w:t>15 fiscalizadores grado 14°</w:t>
      </w:r>
    </w:p>
    <w:p>
      <w:pPr>
        <w:pStyle w:val="Normal"/>
        <w:jc w:val="both"/>
        <w:rPr>
          <w:rFonts w:ascii="Arial" w:hAnsi="Arial" w:eastAsia="Arial" w:cs="Arial"/>
        </w:rPr>
      </w:pPr>
      <w:r>
        <w:rPr>
          <w:rFonts w:eastAsia="Arial" w:cs="Arial" w:ascii="Arial" w:hAnsi="Arial"/>
        </w:rPr>
        <w:t>31 fiscalizadores grad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Planta de Técn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 técnicos fiscalizadores o técnicos en avaluaciones grado 14°</w:t>
      </w:r>
    </w:p>
    <w:p>
      <w:pPr>
        <w:pStyle w:val="Normal"/>
        <w:jc w:val="both"/>
        <w:rPr>
          <w:rFonts w:ascii="Arial" w:hAnsi="Arial" w:eastAsia="Arial" w:cs="Arial"/>
        </w:rPr>
      </w:pPr>
      <w:r>
        <w:rPr>
          <w:rFonts w:eastAsia="Arial" w:cs="Arial" w:ascii="Arial" w:hAnsi="Arial"/>
        </w:rPr>
        <w:t>25 técnicos fiscalizadores o técnicos en avaluaciones grad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Planta de Administr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dministrativos grado 16°</w:t>
      </w:r>
    </w:p>
    <w:p>
      <w:pPr>
        <w:pStyle w:val="Normal"/>
        <w:jc w:val="both"/>
        <w:rPr>
          <w:rFonts w:ascii="Arial" w:hAnsi="Arial" w:eastAsia="Arial" w:cs="Arial"/>
        </w:rPr>
      </w:pPr>
      <w:r>
        <w:rPr>
          <w:rFonts w:eastAsia="Arial" w:cs="Arial" w:ascii="Arial" w:hAnsi="Arial"/>
        </w:rPr>
        <w:t>3 administrativos grado 17°</w:t>
      </w:r>
    </w:p>
    <w:p>
      <w:pPr>
        <w:pStyle w:val="Normal"/>
        <w:jc w:val="both"/>
        <w:rPr>
          <w:rFonts w:ascii="Arial" w:hAnsi="Arial" w:eastAsia="Arial" w:cs="Arial"/>
        </w:rPr>
      </w:pPr>
      <w:r>
        <w:rPr>
          <w:rFonts w:eastAsia="Arial" w:cs="Arial" w:ascii="Arial" w:hAnsi="Arial"/>
        </w:rPr>
        <w:t>3 administrativos grado 18°</w:t>
      </w:r>
    </w:p>
    <w:p>
      <w:pPr>
        <w:pStyle w:val="Normal"/>
        <w:jc w:val="both"/>
        <w:rPr>
          <w:rFonts w:ascii="Arial" w:hAnsi="Arial" w:eastAsia="Arial" w:cs="Arial"/>
        </w:rPr>
      </w:pPr>
      <w:r>
        <w:rPr>
          <w:rFonts w:eastAsia="Arial" w:cs="Arial" w:ascii="Arial" w:hAnsi="Arial"/>
        </w:rPr>
        <w:t>3 administrativos grado 19°</w:t>
      </w:r>
    </w:p>
    <w:p>
      <w:pPr>
        <w:pStyle w:val="Normal"/>
        <w:jc w:val="both"/>
        <w:rPr>
          <w:rFonts w:ascii="Arial" w:hAnsi="Arial" w:eastAsia="Arial" w:cs="Arial"/>
        </w:rPr>
      </w:pPr>
      <w:r>
        <w:rPr>
          <w:rFonts w:eastAsia="Arial" w:cs="Arial" w:ascii="Arial" w:hAnsi="Arial"/>
        </w:rPr>
        <w:t>3 administrativos grado 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A contar del 1 de enero de 2002, créanse los siguientes cargos en las planta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lanta de Dir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Jefe de Departamento grado 5°</w:t>
      </w:r>
    </w:p>
    <w:p>
      <w:pPr>
        <w:pStyle w:val="Normal"/>
        <w:jc w:val="both"/>
        <w:rPr>
          <w:rFonts w:ascii="Arial" w:hAnsi="Arial" w:eastAsia="Arial" w:cs="Arial"/>
        </w:rPr>
      </w:pPr>
      <w:r>
        <w:rPr>
          <w:rFonts w:eastAsia="Arial" w:cs="Arial" w:ascii="Arial" w:hAnsi="Arial"/>
        </w:rPr>
        <w:t>1 Jefe de Departamento grado 6°</w:t>
      </w:r>
    </w:p>
    <w:p>
      <w:pPr>
        <w:pStyle w:val="Normal"/>
        <w:jc w:val="both"/>
        <w:rPr>
          <w:rFonts w:ascii="Arial" w:hAnsi="Arial" w:eastAsia="Arial" w:cs="Arial"/>
        </w:rPr>
      </w:pPr>
      <w:r>
        <w:rPr>
          <w:rFonts w:eastAsia="Arial" w:cs="Arial" w:ascii="Arial" w:hAnsi="Arial"/>
        </w:rPr>
        <w:t>1 Jefe de Departamento grado 7°</w:t>
      </w:r>
    </w:p>
    <w:p>
      <w:pPr>
        <w:pStyle w:val="Normal"/>
        <w:jc w:val="both"/>
        <w:rPr>
          <w:rFonts w:ascii="Arial" w:hAnsi="Arial" w:eastAsia="Arial" w:cs="Arial"/>
        </w:rPr>
      </w:pPr>
      <w:r>
        <w:rPr>
          <w:rFonts w:eastAsia="Arial" w:cs="Arial" w:ascii="Arial" w:hAnsi="Arial"/>
        </w:rPr>
        <w:t>1 Jefe de Departamento grado 8°</w:t>
      </w:r>
    </w:p>
    <w:p>
      <w:pPr>
        <w:pStyle w:val="Normal"/>
        <w:jc w:val="both"/>
        <w:rPr>
          <w:rFonts w:ascii="Arial" w:hAnsi="Arial" w:eastAsia="Arial" w:cs="Arial"/>
        </w:rPr>
      </w:pPr>
      <w:r>
        <w:rPr>
          <w:rFonts w:eastAsia="Arial" w:cs="Arial" w:ascii="Arial" w:hAnsi="Arial"/>
        </w:rPr>
        <w:t xml:space="preserve">6 Jefaturas grado 9°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Planta de Profes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ofesional grado 6°</w:t>
      </w:r>
    </w:p>
    <w:p>
      <w:pPr>
        <w:pStyle w:val="Normal"/>
        <w:jc w:val="both"/>
        <w:rPr>
          <w:rFonts w:ascii="Arial" w:hAnsi="Arial" w:eastAsia="Arial" w:cs="Arial"/>
        </w:rPr>
      </w:pPr>
      <w:r>
        <w:rPr>
          <w:rFonts w:eastAsia="Arial" w:cs="Arial" w:ascii="Arial" w:hAnsi="Arial"/>
        </w:rPr>
        <w:t>1 profesional grado 7°</w:t>
      </w:r>
    </w:p>
    <w:p>
      <w:pPr>
        <w:pStyle w:val="Normal"/>
        <w:jc w:val="both"/>
        <w:rPr>
          <w:rFonts w:ascii="Arial" w:hAnsi="Arial" w:eastAsia="Arial" w:cs="Arial"/>
        </w:rPr>
      </w:pPr>
      <w:r>
        <w:rPr>
          <w:rFonts w:eastAsia="Arial" w:cs="Arial" w:ascii="Arial" w:hAnsi="Arial"/>
        </w:rPr>
        <w:t>1 profesional grado 9°</w:t>
      </w:r>
    </w:p>
    <w:p>
      <w:pPr>
        <w:pStyle w:val="Normal"/>
        <w:jc w:val="both"/>
        <w:rPr>
          <w:rFonts w:ascii="Arial" w:hAnsi="Arial" w:eastAsia="Arial" w:cs="Arial"/>
        </w:rPr>
      </w:pPr>
      <w:r>
        <w:rPr>
          <w:rFonts w:eastAsia="Arial" w:cs="Arial" w:ascii="Arial" w:hAnsi="Arial"/>
        </w:rPr>
        <w:t>2 profesionales grado 10°</w:t>
      </w:r>
    </w:p>
    <w:p>
      <w:pPr>
        <w:pStyle w:val="Normal"/>
        <w:jc w:val="both"/>
        <w:rPr>
          <w:rFonts w:ascii="Arial" w:hAnsi="Arial" w:eastAsia="Arial" w:cs="Arial"/>
        </w:rPr>
      </w:pPr>
      <w:r>
        <w:rPr>
          <w:rFonts w:eastAsia="Arial" w:cs="Arial" w:ascii="Arial" w:hAnsi="Arial"/>
        </w:rPr>
        <w:t>2 profesionales grado 11°</w:t>
      </w:r>
    </w:p>
    <w:p>
      <w:pPr>
        <w:pStyle w:val="Normal"/>
        <w:jc w:val="both"/>
        <w:rPr>
          <w:rFonts w:ascii="Arial" w:hAnsi="Arial" w:eastAsia="Arial" w:cs="Arial"/>
        </w:rPr>
      </w:pPr>
      <w:r>
        <w:rPr>
          <w:rFonts w:eastAsia="Arial" w:cs="Arial" w:ascii="Arial" w:hAnsi="Arial"/>
        </w:rPr>
        <w:t>1 profesional grado 12°</w:t>
      </w:r>
    </w:p>
    <w:p>
      <w:pPr>
        <w:pStyle w:val="Normal"/>
        <w:jc w:val="both"/>
        <w:rPr>
          <w:rFonts w:ascii="Arial" w:hAnsi="Arial" w:eastAsia="Arial" w:cs="Arial"/>
        </w:rPr>
      </w:pPr>
      <w:r>
        <w:rPr>
          <w:rFonts w:eastAsia="Arial" w:cs="Arial" w:ascii="Arial" w:hAnsi="Arial"/>
        </w:rPr>
        <w:t>1 profesional grado 13°</w:t>
      </w:r>
    </w:p>
    <w:p>
      <w:pPr>
        <w:pStyle w:val="Normal"/>
        <w:jc w:val="both"/>
        <w:rPr>
          <w:rFonts w:ascii="Arial" w:hAnsi="Arial" w:eastAsia="Arial" w:cs="Arial"/>
        </w:rPr>
      </w:pPr>
      <w:r>
        <w:rPr>
          <w:rFonts w:eastAsia="Arial" w:cs="Arial" w:ascii="Arial" w:hAnsi="Arial"/>
        </w:rPr>
        <w:t>1 profesional grado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Planta de Fiscaliz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fiscalizadores grado 10°</w:t>
      </w:r>
    </w:p>
    <w:p>
      <w:pPr>
        <w:pStyle w:val="Normal"/>
        <w:jc w:val="both"/>
        <w:rPr>
          <w:rFonts w:ascii="Arial" w:hAnsi="Arial" w:eastAsia="Arial" w:cs="Arial"/>
        </w:rPr>
      </w:pPr>
      <w:r>
        <w:rPr>
          <w:rFonts w:eastAsia="Arial" w:cs="Arial" w:ascii="Arial" w:hAnsi="Arial"/>
        </w:rPr>
        <w:t>16 fiscalizadores grado 11°</w:t>
      </w:r>
    </w:p>
    <w:p>
      <w:pPr>
        <w:pStyle w:val="Normal"/>
        <w:jc w:val="both"/>
        <w:rPr>
          <w:rFonts w:ascii="Arial" w:hAnsi="Arial" w:eastAsia="Arial" w:cs="Arial"/>
        </w:rPr>
      </w:pPr>
      <w:r>
        <w:rPr>
          <w:rFonts w:eastAsia="Arial" w:cs="Arial" w:ascii="Arial" w:hAnsi="Arial"/>
        </w:rPr>
        <w:t>20 fiscalizadores grado 12°</w:t>
      </w:r>
    </w:p>
    <w:p>
      <w:pPr>
        <w:pStyle w:val="Normal"/>
        <w:jc w:val="both"/>
        <w:rPr>
          <w:rFonts w:ascii="Arial" w:hAnsi="Arial" w:eastAsia="Arial" w:cs="Arial"/>
        </w:rPr>
      </w:pPr>
      <w:r>
        <w:rPr>
          <w:rFonts w:eastAsia="Arial" w:cs="Arial" w:ascii="Arial" w:hAnsi="Arial"/>
        </w:rPr>
        <w:t>15 fiscalizadores grado 13°</w:t>
      </w:r>
    </w:p>
    <w:p>
      <w:pPr>
        <w:pStyle w:val="Normal"/>
        <w:jc w:val="both"/>
        <w:rPr>
          <w:rFonts w:ascii="Arial" w:hAnsi="Arial" w:eastAsia="Arial" w:cs="Arial"/>
        </w:rPr>
      </w:pPr>
      <w:r>
        <w:rPr>
          <w:rFonts w:eastAsia="Arial" w:cs="Arial" w:ascii="Arial" w:hAnsi="Arial"/>
        </w:rPr>
        <w:t>15 fiscalizadores grado 14°</w:t>
      </w:r>
    </w:p>
    <w:p>
      <w:pPr>
        <w:pStyle w:val="Normal"/>
        <w:jc w:val="both"/>
        <w:rPr>
          <w:rFonts w:ascii="Arial" w:hAnsi="Arial" w:eastAsia="Arial" w:cs="Arial"/>
        </w:rPr>
      </w:pPr>
      <w:r>
        <w:rPr>
          <w:rFonts w:eastAsia="Arial" w:cs="Arial" w:ascii="Arial" w:hAnsi="Arial"/>
        </w:rPr>
        <w:t>31 fiscalizadores grad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Planta de Técn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5 técnicos fiscalizadores o técnicos en avaluaciones grado 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A contar del 1 de enero de 2003, créanse los siguientes cargos en las planta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lanta de Dir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Jefaturas grado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Planta de Profes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ofesional grado 8°</w:t>
      </w:r>
    </w:p>
    <w:p>
      <w:pPr>
        <w:pStyle w:val="Normal"/>
        <w:jc w:val="both"/>
        <w:rPr>
          <w:rFonts w:ascii="Arial" w:hAnsi="Arial" w:eastAsia="Arial" w:cs="Arial"/>
        </w:rPr>
      </w:pPr>
      <w:r>
        <w:rPr>
          <w:rFonts w:eastAsia="Arial" w:cs="Arial" w:ascii="Arial" w:hAnsi="Arial"/>
        </w:rPr>
        <w:t>1 profesional grado 9°</w:t>
      </w:r>
    </w:p>
    <w:p>
      <w:pPr>
        <w:pStyle w:val="Normal"/>
        <w:jc w:val="both"/>
        <w:rPr>
          <w:rFonts w:ascii="Arial" w:hAnsi="Arial" w:eastAsia="Arial" w:cs="Arial"/>
        </w:rPr>
      </w:pPr>
      <w:r>
        <w:rPr>
          <w:rFonts w:eastAsia="Arial" w:cs="Arial" w:ascii="Arial" w:hAnsi="Arial"/>
        </w:rPr>
        <w:t>1 profesional grado 10°</w:t>
      </w:r>
    </w:p>
    <w:p>
      <w:pPr>
        <w:pStyle w:val="Normal"/>
        <w:jc w:val="both"/>
        <w:rPr>
          <w:rFonts w:ascii="Arial" w:hAnsi="Arial" w:eastAsia="Arial" w:cs="Arial"/>
        </w:rPr>
      </w:pPr>
      <w:r>
        <w:rPr>
          <w:rFonts w:eastAsia="Arial" w:cs="Arial" w:ascii="Arial" w:hAnsi="Arial"/>
        </w:rPr>
        <w:t>2 profesionales grado 11°</w:t>
      </w:r>
    </w:p>
    <w:p>
      <w:pPr>
        <w:pStyle w:val="Normal"/>
        <w:jc w:val="both"/>
        <w:rPr>
          <w:rFonts w:ascii="Arial" w:hAnsi="Arial" w:eastAsia="Arial" w:cs="Arial"/>
        </w:rPr>
      </w:pPr>
      <w:r>
        <w:rPr>
          <w:rFonts w:eastAsia="Arial" w:cs="Arial" w:ascii="Arial" w:hAnsi="Arial"/>
        </w:rPr>
        <w:t>1 profesional grado 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Planta de Fiscaliz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fiscalizadores grado 10°</w:t>
      </w:r>
    </w:p>
    <w:p>
      <w:pPr>
        <w:pStyle w:val="Normal"/>
        <w:jc w:val="both"/>
        <w:rPr>
          <w:rFonts w:ascii="Arial" w:hAnsi="Arial" w:eastAsia="Arial" w:cs="Arial"/>
        </w:rPr>
      </w:pPr>
      <w:r>
        <w:rPr>
          <w:rFonts w:eastAsia="Arial" w:cs="Arial" w:ascii="Arial" w:hAnsi="Arial"/>
        </w:rPr>
        <w:t>10 fiscalizadores grado 11°</w:t>
      </w:r>
    </w:p>
    <w:p>
      <w:pPr>
        <w:pStyle w:val="Normal"/>
        <w:jc w:val="both"/>
        <w:rPr>
          <w:rFonts w:ascii="Arial" w:hAnsi="Arial" w:eastAsia="Arial" w:cs="Arial"/>
        </w:rPr>
      </w:pPr>
      <w:r>
        <w:rPr>
          <w:rFonts w:eastAsia="Arial" w:cs="Arial" w:ascii="Arial" w:hAnsi="Arial"/>
        </w:rPr>
        <w:t>12 fiscalizadores grado 12°</w:t>
      </w:r>
    </w:p>
    <w:p>
      <w:pPr>
        <w:pStyle w:val="Normal"/>
        <w:jc w:val="both"/>
        <w:rPr>
          <w:rFonts w:ascii="Arial" w:hAnsi="Arial" w:eastAsia="Arial" w:cs="Arial"/>
        </w:rPr>
      </w:pPr>
      <w:r>
        <w:rPr>
          <w:rFonts w:eastAsia="Arial" w:cs="Arial" w:ascii="Arial" w:hAnsi="Arial"/>
        </w:rPr>
        <w:t>10 fiscalizadores grado 13°</w:t>
      </w:r>
    </w:p>
    <w:p>
      <w:pPr>
        <w:pStyle w:val="Normal"/>
        <w:jc w:val="both"/>
        <w:rPr>
          <w:rFonts w:ascii="Arial" w:hAnsi="Arial" w:eastAsia="Arial" w:cs="Arial"/>
        </w:rPr>
      </w:pPr>
      <w:r>
        <w:rPr>
          <w:rFonts w:eastAsia="Arial" w:cs="Arial" w:ascii="Arial" w:hAnsi="Arial"/>
        </w:rPr>
        <w:t>9 fiscalizadores grado 14°</w:t>
      </w:r>
    </w:p>
    <w:p>
      <w:pPr>
        <w:pStyle w:val="Normal"/>
        <w:jc w:val="both"/>
        <w:rPr>
          <w:rFonts w:ascii="Arial" w:hAnsi="Arial" w:eastAsia="Arial" w:cs="Arial"/>
        </w:rPr>
      </w:pPr>
      <w:r>
        <w:rPr>
          <w:rFonts w:eastAsia="Arial" w:cs="Arial" w:ascii="Arial" w:hAnsi="Arial"/>
        </w:rPr>
        <w:t>20 fiscalizadores grad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A contar del 1 de enero de 2004, créanse los siguientes cargos en las planta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lanta de Dir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Jefaturas grado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Planta de Fiscalizador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fiscalizadores grado 10°</w:t>
      </w:r>
    </w:p>
    <w:p>
      <w:pPr>
        <w:pStyle w:val="Normal"/>
        <w:jc w:val="both"/>
        <w:rPr>
          <w:rFonts w:ascii="Arial" w:hAnsi="Arial" w:eastAsia="Arial" w:cs="Arial"/>
        </w:rPr>
      </w:pPr>
      <w:r>
        <w:rPr>
          <w:rFonts w:eastAsia="Arial" w:cs="Arial" w:ascii="Arial" w:hAnsi="Arial"/>
        </w:rPr>
        <w:t>10 fiscalizadores grado 11°</w:t>
      </w:r>
    </w:p>
    <w:p>
      <w:pPr>
        <w:pStyle w:val="Normal"/>
        <w:jc w:val="both"/>
        <w:rPr>
          <w:rFonts w:ascii="Arial" w:hAnsi="Arial" w:eastAsia="Arial" w:cs="Arial"/>
        </w:rPr>
      </w:pPr>
      <w:r>
        <w:rPr>
          <w:rFonts w:eastAsia="Arial" w:cs="Arial" w:ascii="Arial" w:hAnsi="Arial"/>
        </w:rPr>
        <w:t>12 fiscalizadores grado 12°</w:t>
      </w:r>
    </w:p>
    <w:p>
      <w:pPr>
        <w:pStyle w:val="Normal"/>
        <w:jc w:val="both"/>
        <w:rPr>
          <w:rFonts w:ascii="Arial" w:hAnsi="Arial" w:eastAsia="Arial" w:cs="Arial"/>
        </w:rPr>
      </w:pPr>
      <w:r>
        <w:rPr>
          <w:rFonts w:eastAsia="Arial" w:cs="Arial" w:ascii="Arial" w:hAnsi="Arial"/>
        </w:rPr>
        <w:t>10 fiscalizadores grado 13°</w:t>
      </w:r>
    </w:p>
    <w:p>
      <w:pPr>
        <w:pStyle w:val="Normal"/>
        <w:jc w:val="both"/>
        <w:rPr>
          <w:rFonts w:ascii="Arial" w:hAnsi="Arial" w:eastAsia="Arial" w:cs="Arial"/>
        </w:rPr>
      </w:pPr>
      <w:r>
        <w:rPr>
          <w:rFonts w:eastAsia="Arial" w:cs="Arial" w:ascii="Arial" w:hAnsi="Arial"/>
        </w:rPr>
        <w:t>9 fiscalizadores grado 14°</w:t>
      </w:r>
    </w:p>
    <w:p>
      <w:pPr>
        <w:pStyle w:val="Normal"/>
        <w:jc w:val="both"/>
        <w:rPr>
          <w:rFonts w:ascii="Arial" w:hAnsi="Arial" w:eastAsia="Arial" w:cs="Arial"/>
        </w:rPr>
      </w:pPr>
      <w:r>
        <w:rPr>
          <w:rFonts w:eastAsia="Arial" w:cs="Arial" w:ascii="Arial" w:hAnsi="Arial"/>
        </w:rPr>
        <w:t>20 fiscalizadores grad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5 cargos de Técnicos en Informática grado 15°, en igual número de cargos de Técnicos Fiscalizadores del mismo g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5 cargos de Técnicos en Informática grado 16°, en igual número de cargos de Técnicos Fiscalizadores del mismo g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6 cargos de Técnicos en Informática grado 17°, en igual número de cargos de Técnicos en Fiscalización del mismo grad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4 cargos de Técnicos en Informática grado 18°, en igual número de cargos de Técnicos en Fiscalización del mismo g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3.- Para los efectos de la primera provisión de los cargos de carrera que se crean en el artículo anterior, se estará a las siguiente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Para la provisión de los cargos de la Planta de Administrativos a que se refiere la letra e), del numeral 1, una vez aplicadas las correspondientes normas sobre ascensos, autorízase el traspaso voluntario de hasta 15 funcionarios titulares desde la Planta de Administrativos del Servicio de Tesorerías, a los puestos que permanezcan vac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on este propósito, facúltase al Presidente de la República para que, dentro del plazo de noventa días contados desde la publicación de la presente ley, a través de uno o más decretos con fuerza de ley expedidos a través del Ministerio de Hacienda, traspase mediante nombramiento y sin solución de continuidad, hasta el número de funcionarios señalados en el párrafo precedente. Los funcionarios traspasados deberán tener a lo menos, dos años de experiencia laboral en el Servicio de Tesorerías y encontrarse calificados en Listas N° 1, de Distinción, o N° 2, Bu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estos efectos, los funcionarios interesados deberán comunicar formalmente al Tesorero General de la República, dentro del plazo de treinta días contados desde la aplicación de los ascensos a que se refiere el párrafo primero del presente numeral, de su decisión de aceptar el traspaso, señalando él o los cargos a los que postulen, respecto de los cuales deberán cumplir con los requisitos que la ley establezca para su desempeño. En el evento que haya más funcionarios postulando que los cargos a proveer en el correspondiente grado, el Servicio de Impuestos Internos procederá a realizar un concurso entre los postulantes, proceso que deberá estar concluido a más tardar dentro de los treinta días posteriores al plazo recién seña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traspasos de personal que se dispongan, no serán considerados como causal de término de servicios, ni supresión de cargos, cese de funciones o término de la relación labo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aplicación de lo dispuesto en el presente número no podrá significar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que compen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personas traspasadas conservarán el número de bienios que tengan reconocidos, como también el tiempo computable para un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La dotación máxima de personal del Servicio de Tesorerías se reducirá en el número de funcionarios traspas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Una vez aplicadas las normas anteriores, los cargos que quedaren vacantes se proveerán conforme a lo dispuesto en los numerales 3 y siguientes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2.-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cargos de Fiscalizadores a que se refiere la letra c) del número 1.- del artículo precedente, una vez aplicados los concursos internos antedichos, se proveerán mediante concurso público, sin que, en este caso, sea aplicable lo dispuesto en el número 4.-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in perjuicio de la aplicación de lo dispuesto en los numerales precedentes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 18.575. Las dotaciones máximas de personal de estos organismos y servicios se reducirán, por el solo ministerio de la ley, en el número de funcionarios que resulten nombrados en el Servicio de Impuestos Inter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ejercicio de esta facultad requerirá del consentimiento formal de los funcionarios traspasados, del Ministro del ramo o del Jefe Superior del Servicio, según corresponda, y del Director Nacional del Servicio de Impuestos Inter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funcionarios que se traspasen deberán cumplir con los requisitos exigidos legalmente para desempeñarse en los cargos en que sean nombr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personas nombradas conservarán el número de bienios que tengan reconocidos, como también el tiempo computable para un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residente de la República podrá ejercer las facultades que se le delegan, en períodos de un año contados desde el día 1 de enero de los años 2001, 2002, 2003 y 2004. No obstante, podrá anticipar el término de cada período a fin de aplicar lo dispuesto en el numera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Respecto de los cargos que se crean a contar del día 1° de enero de los años 2002 al 2004, el procedimiento establecido en el presente número podrá iniciarse desde el mes de julio del año prece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Los cargos no provistos de conformidad con los números precedentes, lo serán mediante concurs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6.- Increméntase la dotación máxima de personal del Servicio de Impuestos Internos en el número de cargos creados por el artículo 13, para cada período ahí seña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procesos de selección para la provisión de los cargos que se crean a contar del día 1° de enero de los años 2002 al 2004, podrán iniciarse desde el mes de octubre del año prece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7.- Los concursos a que se refiere este artículo se regirán por las normas del párrafo primero del título II de la ley N° 18.834, en lo que fuere perti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4.- Sustitúyese, a contar del 1 de enero de 2004, en el artículo 8° de la ley N° 19.646 la expresión "2.100 Unidades Tributarias Anuales", por "2.500 Unidades Tributarias An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5.- Introdúcense, a contar del 1 de enero de 2002, las siguientes modificaciones a la ley N° 19.64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Agrégase al artículo 2°, el siguiente inciso sext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Modifícase el artículo 3º, en los siguientes térmi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Sustitúyese la letra a) por la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La "Recaudación Base" inicial, será la del año 1998. Esta alcanzó la cifra de 212,400 millones de Unidades Tributarias Mensuales (doscientos doce coma cuatro millones de Unidades Tributarias Mens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stitúyese la letra d) por la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Asignación Variable en el año 2003:</w:t>
      </w:r>
    </w:p>
    <w:p>
      <w:pPr>
        <w:pStyle w:val="Normal"/>
        <w:jc w:val="both"/>
        <w:rPr/>
      </w:pPr>
      <w:r>
        <w:rPr>
          <w:rFonts w:eastAsia="Arial" w:cs="Arial" w:ascii="Arial" w:hAnsi="Arial"/>
        </w:rPr>
        <w:tab/>
        <w:tab/>
        <w:tab/>
        <w:tab/>
        <w:t>Si el Crecimiento Porcentual de la Recaudación Efectiva en el año</w:t>
      </w:r>
      <w:r>
        <w:rPr>
          <w:rFonts w:eastAsia="Arial" w:cs="Arial" w:ascii="Arial" w:hAnsi="Arial"/>
          <w:color w:val="000080"/>
        </w:rPr>
        <w:t xml:space="preserve"> </w:t>
      </w:r>
      <w:r>
        <w:rPr>
          <w:rFonts w:eastAsia="Arial" w:cs="Arial" w:ascii="Arial" w:hAnsi="Arial"/>
        </w:rPr>
        <w:t>2002 es menor al 1,43%, el porcentaje a aplicar a la asignación variable a pagar en el año 2003 será 0%.</w:t>
      </w:r>
    </w:p>
    <w:p>
      <w:pPr>
        <w:pStyle w:val="Normal"/>
        <w:jc w:val="both"/>
        <w:rPr/>
      </w:pPr>
      <w:r>
        <w:rPr>
          <w:rFonts w:eastAsia="Arial" w:cs="Arial" w:ascii="Arial" w:hAnsi="Arial"/>
        </w:rPr>
        <w:tab/>
        <w:tab/>
        <w:tab/>
        <w:tab/>
        <w:t>Si el Crecimiento Porcentual de la Recaudación Efectiva en el año</w:t>
      </w:r>
      <w:r>
        <w:rPr>
          <w:rFonts w:eastAsia="Arial" w:cs="Arial" w:ascii="Arial" w:hAnsi="Arial"/>
          <w:color w:val="000080"/>
        </w:rPr>
        <w:t xml:space="preserve"> </w:t>
      </w:r>
      <w:r>
        <w:rPr>
          <w:rFonts w:eastAsia="Arial" w:cs="Arial" w:ascii="Arial" w:hAnsi="Arial"/>
        </w:rPr>
        <w:t>2002</w:t>
      </w:r>
      <w:r>
        <w:rPr>
          <w:rFonts w:eastAsia="Arial" w:cs="Arial" w:ascii="Arial" w:hAnsi="Arial"/>
          <w:color w:val="000080"/>
        </w:rPr>
        <w:t xml:space="preserve"> </w:t>
      </w:r>
      <w:r>
        <w:rPr>
          <w:rFonts w:eastAsia="Arial" w:cs="Arial" w:ascii="Arial" w:hAnsi="Arial"/>
        </w:rPr>
        <w:t>es mayor o igual al 1,43%, el porcentaje a aplicar a la asignación variable a pagar en el año 2003 se determinará según la siguiente fórmu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86,6620 - 1,23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Asignación Variable en el año 200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Si el Crecimiento Porcentual de la Recaudación Efectiva en el año</w:t>
      </w:r>
      <w:r>
        <w:rPr>
          <w:rFonts w:eastAsia="Arial" w:cs="Arial" w:ascii="Arial" w:hAnsi="Arial"/>
          <w:color w:val="000080"/>
        </w:rPr>
        <w:t xml:space="preserve"> </w:t>
      </w:r>
      <w:r>
        <w:rPr>
          <w:rFonts w:eastAsia="Arial" w:cs="Arial" w:ascii="Arial" w:hAnsi="Arial"/>
        </w:rPr>
        <w:t>2003 es menor al 2,52%, el porcentaje a aplicar a la asignación variable a pagar en el año 2004 será 0%.</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Si el Crecimiento Porcentual de la Recaudación Efectiva es mayor o igual al 2,52%, el porcentaje a aplicar a la asignación variable a pagar en el año 2004 se determinará según la siguiente fórmu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55,9584 - 1,40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Asignación Variable en el año 2005:</w:t>
      </w:r>
    </w:p>
    <w:p>
      <w:pPr>
        <w:pStyle w:val="Normal"/>
        <w:jc w:val="both"/>
        <w:rPr/>
      </w:pPr>
      <w:r>
        <w:rPr>
          <w:rFonts w:eastAsia="Arial" w:cs="Arial" w:ascii="Arial" w:hAnsi="Arial"/>
        </w:rPr>
        <w:tab/>
        <w:tab/>
        <w:tab/>
        <w:tab/>
        <w:t>Si el Crecimiento Porcentual de la Recaudación Efectiva en el año</w:t>
      </w:r>
      <w:r>
        <w:rPr>
          <w:rFonts w:eastAsia="Arial" w:cs="Arial" w:ascii="Arial" w:hAnsi="Arial"/>
          <w:color w:val="000080"/>
        </w:rPr>
        <w:t xml:space="preserve"> </w:t>
      </w:r>
      <w:r>
        <w:rPr>
          <w:rFonts w:eastAsia="Arial" w:cs="Arial" w:ascii="Arial" w:hAnsi="Arial"/>
        </w:rPr>
        <w:t>2004</w:t>
      </w:r>
      <w:r>
        <w:rPr>
          <w:rFonts w:eastAsia="Arial" w:cs="Arial" w:ascii="Arial" w:hAnsi="Arial"/>
          <w:color w:val="000080"/>
        </w:rPr>
        <w:t xml:space="preserve"> </w:t>
      </w:r>
      <w:r>
        <w:rPr>
          <w:rFonts w:eastAsia="Arial" w:cs="Arial" w:ascii="Arial" w:hAnsi="Arial"/>
        </w:rPr>
        <w:t>es menor al 2,83%, el porcentaje a aplicar a la asignación variable a pagar en el año 2005 será 0%.</w:t>
      </w:r>
    </w:p>
    <w:p>
      <w:pPr>
        <w:pStyle w:val="Normal"/>
        <w:jc w:val="both"/>
        <w:rPr/>
      </w:pPr>
      <w:r>
        <w:rPr>
          <w:rFonts w:eastAsia="Arial" w:cs="Arial" w:ascii="Arial" w:hAnsi="Arial"/>
        </w:rPr>
        <w:tab/>
        <w:tab/>
        <w:tab/>
        <w:tab/>
        <w:t>Si el Crecimiento Porcentual de la Recaudación Efectiva en el año</w:t>
      </w:r>
      <w:r>
        <w:rPr>
          <w:rFonts w:eastAsia="Arial" w:cs="Arial" w:ascii="Arial" w:hAnsi="Arial"/>
          <w:color w:val="000080"/>
        </w:rPr>
        <w:t xml:space="preserve"> </w:t>
      </w:r>
      <w:r>
        <w:rPr>
          <w:rFonts w:eastAsia="Arial" w:cs="Arial" w:ascii="Arial" w:hAnsi="Arial"/>
        </w:rPr>
        <w:t>2004</w:t>
      </w:r>
      <w:r>
        <w:rPr>
          <w:rFonts w:eastAsia="Arial" w:cs="Arial" w:ascii="Arial" w:hAnsi="Arial"/>
          <w:color w:val="000080"/>
        </w:rPr>
        <w:t xml:space="preserve"> </w:t>
      </w:r>
      <w:r>
        <w:rPr>
          <w:rFonts w:eastAsia="Arial" w:cs="Arial" w:ascii="Arial" w:hAnsi="Arial"/>
        </w:rPr>
        <w:t>es mayor o igual al 2,83%, el porcentaje a aplicar a la asignación variable a pagar en el año 2005 se determinará según la siguiente fórmu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46,9656 - 1,33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Asignación Variable en el año 2006 y siguientes:</w:t>
      </w:r>
    </w:p>
    <w:p>
      <w:pPr>
        <w:pStyle w:val="Normal"/>
        <w:jc w:val="both"/>
        <w:rPr/>
      </w:pPr>
      <w:r>
        <w:rPr>
          <w:rFonts w:eastAsia="Arial" w:cs="Arial" w:ascii="Arial" w:hAnsi="Arial"/>
        </w:rPr>
        <w:tab/>
        <w:tab/>
        <w:tab/>
        <w:tab/>
        <w:t>Si el Crecimiento Porcentual de la Recaudación Efectiva del año</w:t>
      </w:r>
      <w:r>
        <w:rPr>
          <w:rFonts w:eastAsia="Arial" w:cs="Arial" w:ascii="Arial" w:hAnsi="Arial"/>
          <w:color w:val="000080"/>
        </w:rPr>
        <w:t xml:space="preserve"> </w:t>
      </w:r>
      <w:r>
        <w:rPr>
          <w:rFonts w:eastAsia="Arial" w:cs="Arial" w:ascii="Arial" w:hAnsi="Arial"/>
        </w:rPr>
        <w:t>anterior</w:t>
      </w:r>
      <w:r>
        <w:rPr>
          <w:rFonts w:eastAsia="Arial" w:cs="Arial" w:ascii="Arial" w:hAnsi="Arial"/>
          <w:color w:val="000080"/>
        </w:rPr>
        <w:t xml:space="preserve"> </w:t>
      </w:r>
      <w:r>
        <w:rPr>
          <w:rFonts w:eastAsia="Arial" w:cs="Arial" w:ascii="Arial" w:hAnsi="Arial"/>
        </w:rPr>
        <w:t>es menor al 2,45%, el porcentaje a aplicar a la asignación variable a pagar en el año siguiente será 0%.</w:t>
      </w:r>
    </w:p>
    <w:p>
      <w:pPr>
        <w:pStyle w:val="Normal"/>
        <w:jc w:val="both"/>
        <w:rPr/>
      </w:pPr>
      <w:r>
        <w:rPr>
          <w:rFonts w:eastAsia="Arial" w:cs="Arial" w:ascii="Arial" w:hAnsi="Arial"/>
        </w:rPr>
        <w:tab/>
        <w:tab/>
        <w:tab/>
        <w:tab/>
        <w:t>Si el Crecimiento Porcentual de la Recaudación Efectiva del año</w:t>
      </w:r>
      <w:r>
        <w:rPr>
          <w:rFonts w:eastAsia="Arial" w:cs="Arial" w:ascii="Arial" w:hAnsi="Arial"/>
          <w:color w:val="000080"/>
        </w:rPr>
        <w:t xml:space="preserve"> </w:t>
      </w:r>
      <w:r>
        <w:rPr>
          <w:rFonts w:eastAsia="Arial" w:cs="Arial" w:ascii="Arial" w:hAnsi="Arial"/>
        </w:rPr>
        <w:t>anterior es mayor o igual al 2,45%, el porcentaje a aplicar a la asignación variable a pagar en el año siguiente se determinará según la siguiente fórmu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67,9509 - 1,6659</w:t>
      </w:r>
    </w:p>
    <w:p>
      <w:pPr>
        <w:pStyle w:val="Normal"/>
        <w:jc w:val="both"/>
        <w:rPr>
          <w:rFonts w:ascii="Arial" w:hAnsi="Arial" w:eastAsia="Arial" w:cs="Arial"/>
        </w:rPr>
      </w:pPr>
      <w:r>
        <w:rPr>
          <w:rFonts w:eastAsia="Arial" w:cs="Arial" w:ascii="Arial" w:hAnsi="Arial"/>
        </w:rPr>
        <w:tab/>
        <w:tab/>
        <w:tab/>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pPr>
      <w:r>
        <w:rPr>
          <w:rFonts w:eastAsia="Arial" w:cs="Arial" w:ascii="Arial" w:hAnsi="Arial"/>
        </w:rPr>
        <w:t>Artículo 16.- La determinación del porcentaje de incentivo a aplicar en el año 2002, se hará</w:t>
      </w:r>
      <w:r>
        <w:rPr>
          <w:rFonts w:eastAsia="Arial" w:cs="Arial" w:ascii="Arial" w:hAnsi="Arial"/>
          <w:color w:val="000080"/>
        </w:rPr>
        <w:t xml:space="preserve"> </w:t>
      </w:r>
      <w:r>
        <w:rPr>
          <w:rFonts w:eastAsia="Arial" w:cs="Arial" w:ascii="Arial" w:hAnsi="Arial"/>
        </w:rPr>
        <w:t>sobre la base de las recaudaciones anual efectiva y base correspondientes al año 2001, en los términos dispuestos en el artículo 3° de la ley N° 19.646, modificado por la presente ley, y de acuerdo al procedimiento siguiente:</w:t>
      </w:r>
    </w:p>
    <w:p>
      <w:pPr>
        <w:pStyle w:val="Normal"/>
        <w:ind w:firstLine="2268"/>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i) Si el Crecimiento Porcentual de la Recaudación Efectiva es menor al resultado de la siguiente expresión: 0,001478 </w:t>
      </w:r>
      <w:r>
        <w:rPr>
          <w:rFonts w:eastAsia="Symbol" w:cs="Symbol" w:ascii="Symbol" w:hAnsi="Symbol"/>
        </w:rPr>
        <w:t>´</w:t>
      </w:r>
      <w:r>
        <w:rPr>
          <w:rFonts w:eastAsia="Arial" w:cs="Arial" w:ascii="Arial" w:hAnsi="Arial"/>
        </w:rPr>
        <w:t xml:space="preserve"> n - 0,010442, el porcentaje a aplicar a la asignación variable a pagar en el año 2002 será 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i) Si el Crecimiento Porcentual de la Recaudación Efectiva es mayor o igual al resultado de la expresión anterior, el porcentaje a aplicar a la asignación variable a pagar en el año 2002 se determinará según la siguiente fórmu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orcentaje Asignación = Crecimiento Porcentual x </w:t>
      </w:r>
      <w:r>
        <w:rPr>
          <w:rFonts w:eastAsia="Arial" w:cs="Arial" w:ascii="Arial" w:hAnsi="Arial"/>
          <w:u w:val="single"/>
        </w:rPr>
        <w:t>1.804,351</w:t>
      </w:r>
      <w:r>
        <w:rPr>
          <w:rFonts w:eastAsia="Arial" w:cs="Arial" w:ascii="Arial" w:hAnsi="Arial"/>
        </w:rPr>
        <w:t xml:space="preserve"> + </w:t>
      </w:r>
      <w:r>
        <w:rPr>
          <w:rFonts w:eastAsia="Arial" w:cs="Arial" w:ascii="Arial" w:hAnsi="Arial"/>
          <w:u w:val="single"/>
        </w:rPr>
        <w:t xml:space="preserve">18,842 </w:t>
      </w:r>
      <w:r>
        <w:rPr>
          <w:rFonts w:eastAsia="Arial" w:cs="Arial" w:ascii="Arial" w:hAnsi="Arial"/>
        </w:rPr>
        <w:t>- 2,667</w:t>
        <w:tab/>
        <w:tab/>
        <w:t xml:space="preserve">    n                   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endo n, el número de meses entre el primer día del mes siguiente al de publicación de la presente ley y el 31 de diciembre del año 2001, menos el factor 3. El valor máximo de n será de 9 y el valor mínimo será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fijación de los plazos de entrega de la información sobre recaudación tributaria a que se refiere el inciso sexto del artículo 2° de la ley N°19.646, agregado por la letra A) del artículo 17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7.-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8.-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9.-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 asignación procederá cuando la recaudación de deuda morosa recuperada en moneda nacional efectuada por el Servicio de Tesorerías exceda la recaudación base que se señala, para los período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asignación consistirá en un porcentaje aplicado a la suma del sueldo base asignado al grado respectivo, más la asignación profesional del artículo 19 de la ley N° 19.185, en las modalidades de cálculo a que se refieren ambos incisos de esta disposición; la asignación de responsabilidad superior del artículo 6° del decreto ley N° 1.770, de 1977; la asignación del artículo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0,04 veces la parte del excedente que no sobrepase el 3% de la recaudación bas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1 veces la parte del excedente que sea superior al 3% de la recaudación base y no sobrepase del 6%;</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16 veces la parte del excedente que sea superior al 6% de la recaudación base y no sobrepase de 9%,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04 veces la parte del excedente que sea superior al 9% de la recaudación b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0,04 veces la parte del excedente que no sobrepase el 3% de la recaudación bas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12 veces la parte del excedente que sea superior al 3% de la recaudación base y no sobrepase del 6%;</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16 veces la parte del excedente que sea superior al 6% de la recaudación base y no sobrepase de 9%,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02 veces la parte del excedente que sea superior al 9% de la recaudación b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0,07 veces la parte del excedente que no sobrepase el 3% de la recaudación bas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1 vez la parte del excedente que sea superior al 3% de la recaudación base y no sobrepase del 6%;</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16 veces la parte del excedente que sea superior al 6% de la recaudación base y no sobrepase el 9%,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Más 0,05 veces la parte del excedente que sea superior al 9% de la recaudación b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asignación de que trata este artículo no será considerada un haber permanente para efectos del cálculo del incentivo tributario a que se refiere la letra b) del inciso séptimo del artículo 12 de la ley N° 19.0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El monto total de la Columna Ingresos de la Cuenta Fluctuación Deudores de Períodos An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Del Impuesto Territorial, se considerarán los montos contabilizados que se registren como adeudados en los meses en que vencen cuotas de pago, más lo registrado en los meses en que no vencen cuotas de p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0.-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ersonal a contrata a la fecha del encasillamiento, que no sea encasillado, será recontratado en los grados correspondientes de la nueva plan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ersonal conservará el número de bienios que tenga reconocidos, como también el tiempo computable para un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encasillamiento del personal, regirá a contar del 1 de julio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1.- Facúltase al Presidente de la República para que, dentro del plazo de un año, contado desde el 1 de enero de 2002,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 asignación será imponible para efectos de salud y pensiones y, en materia tributaria, se considerará renta del N°1 del artículo 42 de la Ley sobre Impuesto a la Ren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blécese que, en el evento de producirse el cambio de remuneraciones a que se refiere este artículo, el personal del Servicio de Tesorerías mantendrá su derecho a la asignación otorgada por el artículo 12 de la ley N° 19.041, como, asimismo, el incremento por desempeño individual del artículo 7° de la ley N° 19.55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asignación de que trata el presente artículo no será considerada un haber permanente para el cálculo del incentivo tributario a que se refiere la letra b) del inciso séptimo del artículo 12 de la ley N° 19.0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2.- Introdúcense las siguientes modificaciones a la planta de la Dirección de Presupuestos, adecuada por el decreto con fuerza de ley N° 3, de 1990, del Ministerio de Hacie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Créase un cargo de Jefe de Departamento grado 3° en la planta de la Subdirección de Presupuest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Créanse dos cargos de Jefes de Subdepartamento grado 4° en la planta de la Subdirección de Presupue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3.-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Créanse en el artículo 14, los siguientes carg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Tres cargos de Directores Regionales Tesoreros grado 6° E.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Nueve Jefes de Sección grado 8° E.U.S.,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Tres Profesionales grado 9° E.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Sustitúyese en el artículo 15, en el numeral 1 del párrafo correspondiente a la Planta de Profesionales, la expresión "tres cargos grado 9° E.U.S.", por "seis cargos grado 9° E.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ustitúyese en el artículo 15, numerales 1, 2 y 3, del párrafo correspondiente a la Planta de Profesional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La primera provisión de los cargos Directivos y de Profesionales señalados en las letras b) y c) del N° 1 precedente, se hará mediante concurs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En el artículo 14, agregar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24 .- Intercálase en la letra a) del número 5, del artículo 6° de la ley N° 19.646, después de la palabra "título" la expresión "de contador general otorgado por un establecimiento de educación media técnico-profesional del Estado o reconocido por éste; o título</w:t>
      </w:r>
      <w:r>
        <w:rPr>
          <w:rFonts w:eastAsia="Arial" w:cs="Arial" w:ascii="Arial" w:hAnsi="Arial"/>
          <w:sz w:val="24"/>
          <w:szCs w:val="24"/>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ICULOS TRANSITO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 Lo dispuesto en el número 2.- de la letra u) del artículo 1°, regirá desde el 1° de enero del año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modificaciones que el artículo 2° de esta ley introduce a la Ley sobre Impuesto a la Renta, regirán a contar del año tributario 2002, con las siguientes excep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Lo dispuesto en la letra a) regirá respecto de las inversiones en acciones de sociedades anónimas cerradas, que se efectúen a contar del 31 de diciembre del año 2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Lo dispuesto en la letra b), regirá a contar del 31 de diciembre del año 2000 respecto de las enajenaciones que se efectúen a contar de dicha fech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Lo dispuesto en el número 2.- de la letra d), regirá desde el 1° de enero del año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La modificaciones de la letra e), tendrán las siguientes vigenci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a del número 1.- regirá desde el 31 de diciembre del año 2000, por las sociedades con pérdidas que sufran cambios en su propiedad o en el derecho a participación en sus utilidades, desde esa fecha,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a del número 2.- regirá a contar del año tributario 2002, respecto de los bienes que se acojan el régimen de depreciación acelerada desde dicho a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6.- La cantidad de 12.000 unidades tributarias mensuales establecidas por la letra b) del número 1.- de la letra g) del artículo 2°, regirá a contar del año tributario 2003. Dicha cantidad por los años tributarios 2001 y 2002, será de 24.000 y 18.000 unidades tributarias mensuales, respectivam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7.- Lo dispuesto en la letra i), regirá a contar del 1° del mes siguiente al mes en que se publiqu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modificaciones que el artículo 5° introduce a la Ley sobre Impuesto a las Ventas y Servicios, regirán a contar del 1° del mes siguiente al de la fecha de publicación de la presente ley, salvo las contenidas en las letras d) y e) que regirán desde la fecha de su publicación, y en la letra c) que regirá a contar del 1° de marzo del año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derogación establecida en el artículo 6°, regirá desde el 1° de enero del año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modificaciones que introduce en la ley N° 18.657 el artículo 10 de esta ley, regirán respecto de las rentas que se paguen, abonen en cuenta, se contabilicen como gasto, se remesen o se pongan a disposición del interesado a contar de la fecha de publicación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 La aplicación de la multa a que se refiere el número 2.- de la letra m) del artículo 1° de la presente ley, entrará en vigencia el primer día del mes siguiente a aquél en que se cumpla un año de su publ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4°.- No obstante lo dispuesto en el artículo 6°.-, el ejercicio de las facultades del Servicio de Impuestos Internos, de examinar la exactitud de las declaraciones y verificar la correcta determinación y pagos mensuales de los impuestos contemplados en el decreto ley N° 825, de 1974, de los contribuyentes que estén siendo objeto de revisión a la fecha de entrada en vigencia de dicho artículo, se regirá por las disposiciones de la ley N° 18.3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5°.-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ún cuando el deudor no la haya alegado. El Tesorero General deberá disponer la información suficiente y accesible para que los contribuyentes favorecidos puedan tener conocimiento de la referida declar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 Las denuncias por delitos de fraude aduanero que se hayan realizado o realicen por conductas anteriores a la publicación de la presente ley, como asimismo las conductas que son actualmente conocidas por los tribunales competentes en los procesos respectivos, se regirán conforme al artículo 168 de la Ordenanza de Aduanas, cuyo texto se encuentra aprobado por el D.F.L. N° 2, de 1997, del Ministerio de Haciend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7°.- El monto global anual expresado en Unidades Tributarias Anuales, a que se refiere el artículo 8° de la ley N° 19.646, será de los valores que se expresan, en los años que se indi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Año 2001: 2.361 Unidades Tributarias Anu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Año 2002: 2.448 Unidades Tributarias Anuales,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Año 2003: 2.474 Unidades Tributarias Anuales.</w:t>
      </w:r>
    </w:p>
    <w:p>
      <w:pPr>
        <w:pStyle w:val="Normal"/>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Artículo 8°.-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8 de ener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2 de septiembre, 2, 10 y 16 de octubre, 29 de noviembre, 12, 13, 19, y 20 de diciembre, de 2000, 2 y 3 de enero de 2001, con la asistencia de los Diputados señores Ortiz, don José Miguel (Presidente); Alvarado, don Claudio (Recondo, don Carlos); Alvarez, don Rodrigo; Dittborn, don Julio; Galilea, don Pablo; García, don José; Jaramillo, don Enrique; Jocelyn-Holt, don Tomás (Villouta, don Edmundo) (Sciaraffia, señorita Antonella) (Caraball, señora Eliana); Lorenzini, don Pablo (Mulet, don Jaime); Montes, don Carlos; Palma, don Andrés; Prochelle, señora Marina (Bertolino, don Mario) (Kuschel, don Carlos Ignacio), y Silva, don Exequiel (Sciaraffia, señorita Antone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2682" w:leader="none"/>
        </w:tabs>
        <w:ind w:left="4689" w:hanging="72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DICE</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pPr>
      <w:r>
        <w:rPr>
          <w:rFonts w:eastAsia="Arial" w:cs="Arial" w:ascii="Arial" w:hAnsi="Arial"/>
          <w:sz w:val="24"/>
          <w:szCs w:val="24"/>
        </w:rPr>
        <w:tab/>
        <w:tab/>
      </w:r>
      <w:r>
        <w:rPr>
          <w:rFonts w:eastAsia="Arial" w:cs="Arial" w:ascii="Arial" w:hAnsi="Arial"/>
          <w:sz w:val="24"/>
          <w:szCs w:val="24"/>
          <w:u w:val="single"/>
        </w:rPr>
        <w:t>página</w:t>
      </w:r>
    </w:p>
    <w:p>
      <w:pPr>
        <w:pStyle w:val="Normal"/>
        <w:tabs>
          <w:tab w:val="clear" w:pos="2268"/>
          <w:tab w:val="left" w:pos="4751" w:leader="none"/>
        </w:tabs>
        <w:spacing w:lineRule="atLeast" w:line="360"/>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I      Antecedentes previos                                                                 1</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II     Ideas matrices                                                                            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III    Antecedentes generales                                                             4</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IV   Objetivos y estructura                                                                 4</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   Disposiciones legales que el proyecto modifica                          5</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VI   Antecedentes financieros                                                          1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VII  Discusión y votación en general                                                1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VIII Discusión y votación en particular                                              47</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IX   Texto aprobado                                                                         126</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etalle de los componentes de las cifras consignadas a continuación y la metodología de cálculo, se encuentran en los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2682" w:leader="none"/>
      </w:tabs>
      <w:ind w:left="4689" w:hanging="72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2268"/>
        <w:tab w:val="left" w:pos="720" w:leader="none"/>
      </w:tabs>
      <w:ind w:left="720" w:hanging="720"/>
      <w:jc w:val="both"/>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jc w:val="both"/>
    </w:pPr>
    <w:rPr>
      <w:rFonts w:ascii="Arial" w:hAnsi="Arial" w:eastAsia="Arial" w:cs="Arial"/>
      <w:sz w:val="24"/>
      <w:szCs w:val="24"/>
    </w:rPr>
  </w:style>
  <w:style w:type="paragraph" w:styleId="Footnote">
    <w:name w:val="Footnote Text"/>
    <w:basedOn w:val="Normal"/>
    <w:pPr/>
    <w:rPr/>
  </w:style>
  <w:style w:type="paragraph" w:styleId="BodyText3">
    <w:name w:val="Body Text 3"/>
    <w:basedOn w:val="Normal"/>
    <w:qFormat/>
    <w:pPr>
      <w:tabs>
        <w:tab w:val="clear" w:pos="2268"/>
        <w:tab w:val="left" w:pos="3402" w:leader="none"/>
        <w:tab w:val="left" w:pos="4751" w:leader="none"/>
      </w:tabs>
      <w:spacing w:lineRule="atLeast" w:line="36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6:00Z</dcterms:created>
  <dc:creator>Javier Rosselot J.</dc:creator>
  <dc:description/>
  <dc:language>en-US</dc:language>
  <cp:lastModifiedBy>Alejandra Carvallo</cp:lastModifiedBy>
  <cp:lastPrinted>2001-01-08T19:21:00Z</cp:lastPrinted>
  <dcterms:modified xsi:type="dcterms:W3CDTF">2001-11-15T15:06:00Z</dcterms:modified>
  <cp:revision>2</cp:revision>
  <dc:subject/>
  <dc:title>INFORME DE LA COMISION DE HACIENDA RECAIDO EN EL PROYECTO DE LEY QUE ESTABLECE BENEFICIOS TRIBUTARIOS PARA LOS FINES QUE SEÑALA Y MODIFICA LA LEY Nº 18.899. </dc:title>
</cp:coreProperties>
</file>