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890-08</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2.09.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DE SERVICIOS DE GAS Y OTRAS DISPOSICIONES LEGALES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Bianchi, para reemplaza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ustitúyese 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transporte, la distribución de gas de red concesionada y no concesionada, la comercialización de gas, el régimen de concesiones y tarifas de gas de red, y las funciones del Estado relacionadas con estas materias se regirán por la presente ley, y en lo que ésta no prevé, por las leyes, decretos, reglamentos y ordenanzas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Su Excelencia la Presidenta de la República, para consultar el siguiente lit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los siguientes incisos tercero y cuart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se le aplicarán las disposiciones de la presente ley que regulan la distribución de gas de red no concesionada a la distribución de gas licuado a granel, en todo aquello que le sea compatible. En especial, se le aplicarán las normas contenidas en los artículos 2 y 30, en el párrafo I del título V y en los títulos VI, VIII y IX.</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se aplicarán las disposiciones de la presente ley a las instalaciones de producción, procesamiento y redes de captación en campos de producción de hidrocarburos. De lo anterior, se excluye al servicio de gas y servicios afines que se presten desde dichas instalaciones, los que sí deberán sujetarse a lo dispuesto en la ley para tal clase de servicios, incluso si son prestados por una entidad distinta a una empresa de g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Bianchi, para agregar el siguiente lit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nse los siguientes incisos tercero y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se le aplicarán las disposiciones de la presente ley que regulan a la distribución de gas de red no concesionada a la distribución de gas licuado a granel, en todo aquello que le sea compatible. En especial, se le aplicará lo dispuesto en las normas contenidas en el Párrafo I del Título V, en los Títulos VI, VIII y IX y en los artículos 2° y 30°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n perjuicio de lo establecido en el inciso primero, no se aplicará las disposiciones de la presente ley a las instalaciones de producción, procesamiento y redes de captación en campos de producción de hidrocarburos, salvo cuando desde dichas instalaciones se preste servicio de gas, incluso por una entidad distinta que una empresa de gas, en cuyo caso a la empresa le serán aplicables las disposiciones que regulan la prestación del servicio de gas y servicios a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Bianchi,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 Sustitúyese el número 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Redes de distribución: el conjunto de tuberías, equipos, y accesorios, destinados a distribuir gas haciendo uso de una concesión de servicio público o de una red no concesionada hasta la entrada salida del medidor , o regulador de servicio,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Su Excelencia la Presidenta de la República, para sustituir la palabra “entrada” por “sal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Su Excelencia la Presidenta de la República, para suprimir la expresión “, o regulador de servicio,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Su Excelencia la Presidenta de la República, para agregar después del literal c)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numeral 6, entre la palabra “edificios” y el punto y aparte, la expresión “, desde la salida del medi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Su Excelencia la Presidenta de la República, para incorporar a continuación del literal e)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prímese en el numeral 13, la siguiente oración final: “En este inmueble o instalaciones quedarán radicadas todas las obligaciones derivadas del servicio para con la empresa de gas, a menos que ésta y el cliente hayan convenido por escrito un acuerdo dist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 Su Excelencia la Presidenta de la República, para reemplazar el guarismo “24” por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6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6. De acuerdo a su giro y uso del gas, los servicios de gas se clasificarán en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ervicio de gas residencial: servicio de gas destinado a consumidores que utilizan el gas para el funcionamiento de artefactos de uso doméstico en residencias particulares o de uso comuni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ervicio de gas comercial: servicio de gas destinado a consumidores que utilizan el gas para el funcionamiento de artefactos ubicados principalmente en oficinas, locales, establecimientos o negocios en que se realizan operaciones comerciales, de servicios públicos o privados, profesionales o de atención al público. Se incluyen aquellos consumidores que elaboren productos propios para su venta directa a público, aquellos que vendan productos por cuenta de terceros y las estaciones de gas natural comprimido para uso vehic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ervicio de gas industrial: servicio de gas destinado a consumidores que utilizan el gas principalmente para el funcionamiento de artefactos destinados a procesos productivos o como materia prima de éstos, en empresas o establecimientos donde la distribución de sus productos se realiza primordialmente mediante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7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7. Servicios afines: aquellos servicios asociados al servicio de gas que, por razones de seguridad o por su propia naturaleza, sólo pueden ser prestados por la respectiva empresa de gas o por un tercero por cuenta de ésta, tales como, corte y reposición de servicio,  envío de boleta o factura a una dirección especial, y los demás que determine la Comisión en el informe de rentabilidad anual a que hace referencia el artículo 33 quáter o en las bases técnicas y administrativas señaladas en el artículo 40-M,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7. Servicios Afines: los servicios prestados a clientes o consumidores, no consistentes en servicio de gas pero asociados a éste, que sólo pueden ser prestados por una empresa de gas, o por un tercero por cuenta de ésta, tales como, envío de boleta o factura a una dirección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0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u Excelencia la Presidenta de la República, para reemplazar el guarismo “20.0018” por “20.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Su Excelencia la Presidenta de la República, para sustituir el vocablo “terceros” por la expresión “otras empresas de g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Su Excelencia la Presidenta de la República, para consultar los numerales nuevos que se transcriben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5. Zona de concesión: para los efectos de esta ley se entenderá por zona de concesión el conjunto de zonas geográficas ubicadas en una misma región, especificadas en uno o más decretos de concesión de servicio público de gas de red de una empresa concesionaria. Sin perjuicio de lo anterior, en el caso que la zona geográfica identificada en uno o más decretos de concesión abarque de manera continua dos regiones adyacentes, la Comisión podrá considerar dicha zona geográfica como parte de una misma zona de concesión. Para ello, además de la continuidad física de las redes de distribución, deberá verificarse que dichas redes permiten una gestión operativa y comercial conjunta por parte de la empresa concesion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26. Empalme: conjunto de tuberías y accesorios que conducen el gas desde el término de la acometida, o desde la salida de un tanque de almacenamiento cuando no exista acometida, hasta la entrada del regulador de servici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7. Acometida: conjunto de tuberías y accesorios que conducen el gas desde la matriz de distribución o red de transporte, hasta la línea de propiedad o deslin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8. Medidor: instrumento de propiedad de la empresa de gas destinado al registro del consumo de gas en metros cúbicos (m3), o en otras magnitudes que configuren el suministro, que incluye el regulador de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9. Matriz de distribución: conjunto de tuberías que conduce el gas a las acomet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0. Gas licuado: todo fluido gaseoso combustible que ha sido convertido a fase líquida por procesos de enfriamiento o compresión, como el gas natural licuado y el gas licuado de petról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1. Red de distribución no concesionada: aquella red que comprende el o los tanques de almacenamiento de gas licuado, más el conjunto de tuberías, equipos y accesorios hasta la salida del medidor, destinados a distribuir gas, sin hacer uso de una concesión de servicio público de dis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2. Distribución de gas licuado a granel: es el suministro de gas licuado en uno o más tanques de almacenamiento sin un medidor del flujo gaseoso para contabilizar el consu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Bianchi, para agregar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5. Empalme: Conjunto de tuberías y accesorios, de propiedad del o los clientes, que conducen el gas desde el término de la acometida, en redes concesionadas, o desde la salida de un tanque de almacenamiento, en redes no concesionadas, hasta la entrada del regulador de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6. Medidor: Instrumento de propiedad de la empresa de gas destinado al registro del consumo de gas en metros cúbicos (m3), o en otras magnitudes que configuren el suministro, que incluye el regulador de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9. Suprímese el artículo 1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 Su Excelencia la Presidenta de la República, para intercalar a continuación del número 10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1. Modifícase el artículo 15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ercálase entre la expresión “modificaciones” y “necesarias”, la expresión “estric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stitúyese la expresión “del organismo que las dispuso” por “del concesion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 Su Excelencia la Presidenta de la República, para intercalar a continuación del número 11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3. Sustitúyese, en el inciso primero del artículo 16, la expresión “cañería” por “re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Su Excelencia la Presidenta de la República, para suprimir la 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Su Excelencia la Presidenta de la Repúblic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v</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v. Sustitúyese la frase “dentro de los 90 días corridos siguientes de transcurridos dichos plazos”, por la expresión: “, declaración que deberá efectuarse dentro de los 90 días corridos siguientes a dicha solicit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v</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3. Las empresas concesionarias estarán obligadas a prestar el servicio de gas para luz, fuerza, calefacción o cualesquiera otros fines, a quien lo solicite dentro de las zonas de servicio de su concesión, siempre que se trate de consumos compatibles con la capacidad y seguridad de sus instal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concesionarias no podrán exigir al interesado en la prestación del servicio ningún pago o garantía para realizar la conexión desde la matriz de distribución hasta la línea oficial de la propiedad o deslinde del consumidor, siempre que exista matriz de gas frente al predio del interesado, salvo en los casos a que se refiere el artículo 2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concesionarias no podrán exigir ninguna contraprestación por el medidor, su instalación o uso, así como tampoco por la instalación o mantención  del empalm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no existiere una matriz frente al predio, la solicitud de matriz se tratará como lo indica el artículo 2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egativa de la empresa concesionaria a suministrar un servicio, el interesado podrá recurrir a la Superintendencia, la que, previa audiencia de la empresa, resolverá si ésta debe o no suministrar el servicio, en conformidad con las disposiciones de la presente ley y de la ley N°18.4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distribuidoras de gas y las empresas comercializadoras estarán obligadas a proporcionar a los clientes o consumidores la información relativa a las condiciones de prestación de sus servicios y la información generada por la prestación de éstos, conforme a lo establecido en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ningún caso la empresa concesionaria podrá efectuar ningún cobro por concepto de corte y reposición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27.- </w:t>
      </w:r>
      <w:r>
        <w:rPr>
          <w:rFonts w:cs="Arial" w:ascii="Arial" w:hAnsi="Arial"/>
          <w:sz w:val="24"/>
          <w:szCs w:val="24"/>
          <w:lang w:val="es-ES_tradnl"/>
        </w:rPr>
        <w:t>de la Honorable Senadora señora Goic, para suprimir la voz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29.- </w:t>
      </w:r>
      <w:r>
        <w:rPr>
          <w:rFonts w:cs="Arial" w:ascii="Arial" w:hAnsi="Arial"/>
          <w:sz w:val="24"/>
          <w:szCs w:val="24"/>
          <w:lang w:val="es-ES_tradnl"/>
        </w:rPr>
        <w:t>de la Honorable Senadora señora Goic, para agregar después de la palabra “propiedad” la expresión “o deslin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31.- </w:t>
      </w:r>
      <w:r>
        <w:rPr>
          <w:rFonts w:cs="Arial" w:ascii="Arial" w:hAnsi="Arial"/>
          <w:sz w:val="24"/>
          <w:szCs w:val="24"/>
          <w:lang w:val="es-ES_tradnl"/>
        </w:rPr>
        <w:t>de la Honorable Senadora señora Goic, para sustituir la oración “Si no existiere una matriz frente al predio, la solicitud de matriz se tratará como lo indica el artículo 25.”, por “Asimismo, no podrán exigir ninguna contraprestación por el medidor, su instalación o u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 Su Excelencia la Presidenta de la República, para incorporar después del inciso segund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no existiere una matriz frente al predio, la solicitud de matriz se sujetará a lo prescrito en el artículo 2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 la Honorable Senadora señora Goic, para incluir después del inciso segund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no existiere una matriz frente al predio, la solicitud de matriz se tratará como lo indica el artículo 2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4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 Su Excelencia la Presidenta de la República, para reemplazar el texto “Las zonas de servicio a que se refieren los números 1 y 2 podrán ser modificadas cada cuatro años por el estudio cuatrienal señalado en el artículo 33. Sin perjuicio de lo anterior,”, por la expresión “Asi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tercero, cuarto y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Su Excelencia la Presidenta de la República, para suprimir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 Su Excelencia la Presidenta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ustitúyense en el inciso primero el vocablo “Empresas” por la expresión “empresas concesionarias”, y la expresión “cañerías” por “re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 Su Excelencia la Presidenta de la República, para agreg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 Sustitúyese, en el actual inciso final, la expresión “Empresas” por “empresas concesion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l Honorable Senador señor Bianch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8. Las empresas de gas deberán revisar las instalaciones de gas previo a otorgar el suministro, así como en cualquier momento a requerimiento de la Superintendencia. Sin perjuicio de lo anterior, por su propia iniciativa o a petición de un consumidor o cliente, las empresas de gas podrán revisar las instalaciones de gas para comprobar su estado, lo que  será de cargo de la empresa. En caso de encontrarse alguna falta o defecto en éstas la empresa de gas deberá adoptar las medidas urgentes, tales como la desconexión de los servicios cuando haya peligro para las personas o cosas, sin perjuicio de las demás medidas provisionales que ordene la Superint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mpalmes y los medidores, cualesquiera sean sus propietarios, forman parte de la red de distribución de gas y, por lo tanto, será responsabilidad obligación de la empresa distribuidora mantenerlos en buen estado y en condiciones de evitar peligros para las personas o cosas o interrupciones del servicio. Para ello deberá revisarlos periódicamente y repararlos cuando sea necesario. La misma obligación aplicará sobre los tanques y sus accesorios, destinados a almacenar gas comprimido o licuado para abastecer a una red de distribución no concesion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a acción ejecutada en cumplimiento de la obligación de mantenimiento de los empalmes, medidores y los tanques y sus accesorios, ya sea de revisión o reparación, será de cargo exclusivo de la empresa distribuidora, salvo cuando demuestre que la destrucción o daño fue originada por culpa o dolo del consumidor o de terceros. Asimismo, será de su cargo cuando el deterioro en las instalaciones sea consecuencia del desgaste natural que provoca el uso regular del empalme y los tanques y sus acceso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regulará el procedimiento y demás condiciones para la debida implementación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Su Excelencia la Presidenta de la República, para reemplazar la expresión “cualesquiera sean sus propietarios” por “y los med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 Su Excelencia la Presidenta de la República, para sustituir la palabra “responsabilidad” por “obl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 Su Excelencia la Presidenta de la República, para agregar la siguiente oración final: “La misma obligación aplicará sobre los tanques y sus accesorios, destinados a almacenar gas licuado para abastecer a una red de distribución no concesion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 Su Excelencia la Presidenta de la República, para agregar después del vocablo “empalmes” la expresión “, medidores y los tanques y sus acceso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 Su Excelencia la Presidenta de la República, para agregar a continuación de la palabra “consumidor” la expresión “, cl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Su Excelencia la Presidenta de la República, para intercalar después de la voz “empalme” lo siguiente: “, los medidores, los tanques o sus acceso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5.-</w:t>
      </w:r>
      <w:r>
        <w:rPr>
          <w:rFonts w:cs="Arial" w:ascii="Arial" w:hAnsi="Arial"/>
          <w:sz w:val="24"/>
          <w:szCs w:val="24"/>
          <w:lang w:val="es-ES_tradnl"/>
        </w:rPr>
        <w:t xml:space="preserve"> De Su Excelencia la Presidenta de la República, para incorpor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glamento regulará el procedimiento y demás condiciones para la debida implementación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47.-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2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9. La solicitud de servicio de gas, o de modificación de un servicio vigente, podrá efectuarse por el cliente o por el consumidor con el consentimiento del cliente, en cuyo caso todas las obligaciones derivadas del servicio de gas quedarán radicadas en el inmueble o instalación de propiedad del cliente que reciba el servicio de gas. Sin perjuicio de lo anterior, la empresa distribuidora podrá aceptar una solicitud de servicio de gas del consumidor sin el consentimiento del cliente, en cuyo caso las obligaciones derivadas de dicho servicio serán de responsabilidad de quien suscriba la solicit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os clientes o consumidores podrán dar término al servicio de gas o a cualquier servicio afín en cualquier momento, salvo que existan cláusulas de exclusividad o de permanencia mínima en los términos señalados en el artículo siguiente. La empresa distribuidora sólo podrá negar el término de servicios, si el cliente o consumidor mantiene obligaciones morosas derivadas del servicio de gas y servicios afines que dicha empresa le otor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tándose de solicitudes de inicio, modificación o término de servicios de gas efectuadas para todo un condominio u otro inmueble de múltiples unidades enajenables, acogido o no al régimen de copropiedad inmobiliaria, la solicitud deberá efectuarse de acuerdo a lo indicado en la ley N° 19.537 o según el sistema de administración, representación o de manifestación de voluntad común que los regulen,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49.- </w:t>
      </w:r>
      <w:r>
        <w:rPr>
          <w:rFonts w:cs="Arial" w:ascii="Arial" w:hAnsi="Arial"/>
          <w:sz w:val="24"/>
          <w:szCs w:val="24"/>
          <w:lang w:val="es-ES_tradnl"/>
        </w:rPr>
        <w:t>de la Honorable Senadora señora Goic, para consultar a continuación del número 23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nse, a continuación del artículo 29, los siguientes artículos 29 bis, 29 ter, 29 quáter, 29 quinqueis y 29 sexi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9 bis. Los clientes o consumidores con servicio de gas residencial tienen derecho a cambiar de empresa distribuidora en conformidad a las norma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distribuidoras no podrán pactar con los clientes o consumidores señalados precedentemente cláusulas que dificulten o entorpezcan el término del contrato de servicio de gas, ni cláusulas de exclusividad o permanencia mínima que excedan el plazo de dos años contados desde el inicio del suministro. Sin perjuicio de lo anterior, este plazo será de cinco años cuando el cambio de empresa distribuidora implique la sustitución y adaptación de instalaciones existentes del cliente o consumidor debido a modificaciones en las especificaciones del suministro, para efectos de permitir la conexión a la red de distribución. Tratándose de nuevos proyectos inmobiliarios, el señalado plazo será de cinco años contados desde la recepción definitiva de las obras por parte de la Dirección de Obras Municipales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establecido en el inciso segundo del artículo 29, tratándose de un condominio u otro inmueble de múltiples unidades enajenables, la empresa distribuidora existente no podrá negarse a efectuar el cambio de proveedor solicitado invocando la existencia de obligaciones morosas derivadas de servicios de gas y afines. En este caso, la nueva empresa distribuidora no podrá prestar sus servicios a los clientes o consumidores morosos sino hasta que se acredite el pago conforme de los montos adeudados a la empresa preexistente, u otra modalidad de extinción de dichas oblig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9 ter. En todo procedimiento de cambio de empresa distribuidora, la empresa original deberá transferir sus instalaciones muebles que estén dentro de la propiedad del cliente o grupo de clientes a la nueva empresa distribuidora, si así es requerido por la nueva empresa. En caso que la nueva empresa decida no adquirir las instalaciones de la empresa preexistente, esta última deberá desconectarlas y retirarlas, en los plazos y condiciones establecidas en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ecio de transferencia de las instalaciones será el que acuerden las respectivas empresas distribuidoras. En caso de no existir dicho acuerdo, y tratándose de instalaciones destinadas a prestar el servicio de gas residencial, la nueva empresa podrá adquirirlas al valor que determine la Comisión en el informe de valorización cuatrienal de instalaciones de gas a que se refiere el artículo siguiente, debidamente indexado. Dicha valorización se efectuará considerando el precio de mercado de las instalaciones, su vida útil, tipo de tecnología, criterios geográficos, de obsolescencia o depreciación, mecanismos de indexación, y los demás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la transferencia de tanques incluya el gas licuado almacenado, éste se valorizará al precio promedio de las últimas tres boletas o facturas emitidas al cliente o consumidor que solicitó el cambio de empresa distribuid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distribuidoras deberán entregar oportunamente toda la información necesaria para permitir el cambio de empresa distribuidora, ya sea entre las mismas empresas, como respecto a los clientes y consumidores. Asimismo, deberán resguardar que en el procedimiento de cambio no se afecte la calidad del servicio de gas y las condiciones de seguridad necesarias para evitar peligros para las personas o cos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controversias que surjan entre los clientes o consumidores y las empresas distribuidoras, o entre éstas últimas con ocasión de un cambio de empresa distribuidora serán resueltas por la Superintendencia. Asimismo, corresponderá a dicha Superintendencia sancionar el incumplimiento de las obligaciones, condiciones y demás normas relativas al cambio de empresas distribuidoras contenidas en la presente ley y en el reglamento, de acuerdo a la ley N° 18.4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9 quáter. Cada cuatro años, la Comisión deberá emitir un informe preliminar de valorización de instalaciones de gas, el que podrá ser observado por las empresas distribuidoras dentro de los diez días siguientes al de su notificación por medios electrónicos. Vencido el plazo anterior, la Comisión dispondrá de quince días para emitir su informe defini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subsistir discrepancias relativas a la valorización de las instalaciones, las empresas distribuidoras dispondrán de diez días para presentarlas ante el Panel, el que deberá emitir su dictamen dentro del plazo de treinta días contados desde la audiencia pública correspondiente a la o las discrepancias presen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anteriores, se entenderá que existe discrepancia susceptible de ser sometida al dictamen del Panel, si quien hubiere formulado observaciones al informe preliminar persevere en ellas, con posterioridad al rechazo de las mismas por parte de la Comisión, como también, si quien no hubiere formulado observaciones al informe preliminar, considere que se debe mantener su contenido, en caso de haberse modificado en el informe defini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haberse presentado discrepancias, la Comisión deberá, dentro de los diez días siguientes a la notificación del respectivo dictamen, emitir el informe de valorización de instalaciones de gas, el que deberá incorporar e implementar lo resuelto por el Pan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9 quinquies. La Comisión podrá administrar un sistema o plataforma de información pública que contenga el número de clientes o consumidores en cada sector de distribución por comuna de  las empresas distribuidoras, además del precio de los servicios correspondientes a dichos sectores por aplicación de sus esquemas tarifarios, información agregada relativa a las fechas de términos de contratos en cada sector de distribución, y toda otra información análoga y pública que señale el reglamento, el que además determinará los requisitos, condiciones y estándares para materializar este sistema o plataforma de inform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9 sexies. Un reglamento regulará las materias necesarias para la debida y eficaz implementación de las disposiciones contenidas en el pres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Del Honorable Senador señor Bianchi, para introducir después del número 23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l siguiente artículo 29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9 bis. Los clientes o consumidores tienen derecho a cambiar de empresa distribuidora en conformidad a las norma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distribuidoras no podrán pactar con los clientes o consumidores con servicio de gas residencial cláusulas   que dificulten o entorpezcan el término del contrato de suministro de gas, ni cláusulas de exclusividad o permanencia mínima que excedan el plazo de dos años contados desde el inicio del suministro. Sin perjuicio de lo anterior, este plazo será de cinco años cuando el cambio de empresa distribuidora implique la sustitución y adaptación de instalaciones existentes del cliente o consumidor debido a modificaciones en las características físicas del combustible gaseoso, para efectos de permitir la conexión a la red de distribución. Tratándose de nuevos proyectos inmobiliarios, el señalado plazo será de cinco años contados desde la recepción definitiva de las obras por parte de la Dirección de Obras Municipales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n perjuicio de lo establecido en el artículo 29 bis, tratándose de un condominio u otro inmueble de múltiples unidades enajenables, la empresa distribuidora existente no podrá negarse a efectuar el cambio de proveedor solicitado aludiendo la existencia de obligaciones morosas derivadas de servicios de gas y afines. En este caso, con todo, la nueva empresa distribuidora no podrá prestar sus servicios a los clientes o consumidores morosos sino hasta que se acredite el pago conforme de los montos adeudados a la empresa preexistente, u otra modalidad de extinción de dichas oblig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l Honorable Senador señor Bianchi, para incorporar a continuación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l siguiente artículo 29 sex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9 sexies. La Comisión podrá administrar un sistema o plataforma de información público que identifique a los clientes o conjunto de clientes de cada una de las empresas distribuidoras junto con sus respectivos precios, la ubicación de las instalaciones con que les prestan servicios, plazos de permanencia o exclusividad si existieren, descuentos aplicados, y otras condiciones comerciales y de suministro que se fijen en el reglamento. Dicho sistema de información deberá ajustarse a los términos previstos en la Ley N° 19.628, sobre protección de la vida pri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2.-</w:t>
      </w:r>
      <w:r>
        <w:rPr>
          <w:rFonts w:cs="Arial" w:ascii="Arial" w:hAnsi="Arial"/>
          <w:sz w:val="24"/>
          <w:szCs w:val="24"/>
          <w:lang w:val="es-ES_tradnl"/>
        </w:rPr>
        <w:t xml:space="preserve"> De Su Excelencia la Presidenta de la República, para agregar la siguiente oración final: “Sin perjuicio de lo anterior, tratándose del servicio público de distribución de gas, el régimen tarifario que determine la respectiva empresa concesionaria estará sujeto al límite máximo de rentabilidad señalado en el artículo 30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 Su Excelencia la Presidenta de la República, para sustituir la palabra “suministro” por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 Su Excelencia la Presidenta de la República, para agregar después de la palabra “concesionarias” la locución “de distribución de gas de re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 Su Excelencia la Presidenta de la República, para intercalar a continuación del vocablo “sobre” la frase “el promedio simple de los últimos tres años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Su Excelencia la Presidenta de la República, para reemplazar la expresión “Esta tasa” por “La  tasa de rentabilidad económica de las respectivas empresas concesion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 Su Excelencia la Presidenta de la República, para sustituir la expresión “, 33 bis y 33 ter” por “a 33 sex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 Su Excelencia la Presidenta de la República, para intercalar a continuación de la palabra “concesión” la siguiente frase: “, así como también el cumplimiento de las exigencias de calidad y seguridad del servicio de gas establecidas en la normativa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9.-</w:t>
      </w:r>
      <w:r>
        <w:rPr>
          <w:rFonts w:cs="Arial" w:ascii="Arial" w:hAnsi="Arial"/>
          <w:sz w:val="24"/>
          <w:szCs w:val="24"/>
          <w:lang w:val="es-ES_tradnl"/>
        </w:rPr>
        <w:t xml:space="preserve"> De Su Excelencia la Presidenta de la República, para sustituir la coma (,) ubicada entre las palabras “normas” y “procedimientos” por la conjun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w:t>
      </w:r>
      <w:r>
        <w:rPr>
          <w:rFonts w:cs="Arial" w:ascii="Arial" w:hAnsi="Arial"/>
          <w:sz w:val="24"/>
          <w:szCs w:val="24"/>
          <w:lang w:val="es-ES_tradnl"/>
        </w:rPr>
        <w:t xml:space="preserve"> De Su Excelencia la Presidenta de la República, para suprimir la expresión “y estud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 Su Excelencia la Presidenta de la República, para agregar después del inciso cuarto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la entrada en operación de una nueva zona de concesión, el primer chequeo de rentabilidad se efectuará durante el año calendario siguiente al año de inicio de operación si el período de operación durante el primer año supera los seis meses, considerando la rentabilidad económica obtenida durante dicho período. El reglamento establecerá los ajustes pertinentes de acuerdo al número de meses de operación durante el referido período. En caso que el período de operación durante el primer año no supere los seis meses, el primer chequeo de rentabilidad se efectuará en el año subsiguiente al de inicio de operación, considerando únicamente la rentabilidad del año calendario siguiente al de inicio de operación. La rentabilidad económica máxima para el primer chequeo de rentabilidad corresponderá a tres puntos porcentuales sobre la tasa de costo de capital definida en el artículo 32 y calculada para el año correspondiente. En este caso, el factor individual de la tasa de costo de capital asociado a esta nueva zona de concesión, será determinado por la Comisión en el informe preliminar referido al primer chequeo de rentabilidad, el que quedará sujeto a la resolución de discrepancias del Panel, manteniéndose su valor resultante hasta la entrada en vigencia del nuevo informe cuatrienal de tasa de costo de capital a que se refiere el artículo 32. Para efectos de determinar si durante el segundo chequeo de rentabilidad, en esta nueva zona de concesión, se excedió la tasa máxima de rentabilidad permitida, se considerará el promedio de las rentabilidades obtenidas durante el primer y segundo chequeo de rentabilidad, la que no deberá superar los tres puntos porcentuales sobre el promedio simple de los últimos dos años de la tasa de costo de capital definida en el artículo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el inciso anterior, no se aplicará a aquellas nuevas zonas geográficas especificadas en uno o más decretos de concesión de servicio público de gas de red, ubicadas en una zona de concesión existente de la misma empresa concesionaria sujeta al régimen de libertad tarifaria con límite máximo de rent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 En caso que, de conformidad a los resultados del informe de rentabilidad anual a que hace referencia el artículo 33 quáter, la rentabilidad económica promedio de los últimos tres años de una empresa concesionaria en una determinada zona de concesión exceda la tasa máxima señalada en el artículo anterior, la Comisión deberá dar inicio, en el plazo señalado en el artículo 40-K, al proceso de fijación de tarifas del servicio de gas y servicios afines aplicables a los consumidores o clientes de dicha empresa en una determinada zona de concesión, señalados en el artículo 3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simismo, a partir de la fecha de la resolución que apruebe el informe de rentabilidad anual en que se constate el exceso de la rentabilidad económica sobre la máxima permitida por parte de una empresa concesionaria, la Comisión fijará, mediante resolución, los precios máximos del servicio de gas y servicios afines de dicha empresa en una determinada zona de concesión hasta la entrada en vigencia del respectivo decreto tarifario. Estos precios máximos corresponderán a los precios de todos los servicios de gas y servicios afines prestados por la empresa concesionaria que estaban vigentes al 31 de diciembre del año calendario anterior al de la resolución que apruebe el informe de rentabilidad anual, multiplicados por un factor igual al cuociente entre la diferencia de los ingresos totales de la empresa concesionaria en el año calendario anterior y el monto correspondiente al exceso de rentabilidad obtenido, según lo dispuesto el artículo 31 bis, y los ingresos ya señalad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recios máximos de los servicios de gas se indexarán hasta la entrada en vigencia del respectivo decreto tarifario, conforme a la variación mensual del Índice de Precios al Consumidor publicado por el Instituto Nacional de Estadísticas y a la variación mensual del costo del gas de los contratos respectivos, según lo dispuesto en el artículo 33 quinquies, en la proporción que corresponda de acuerdo a la estructura de costos determinada en el informe de rentabilidad. Los precios máximos de los servicios afines se indexarán, durante dicho período, conforme a la variación mensual del Índice de Precios al Consumidor publicado por el Instituto Nacional de Estad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establecido en los incisos anteriores, en caso que la rentabilidad económica de una empresa concesionaria exceda en hasta cero coma dos puntos porcentuales la tasa máxima permitida a que hace referencia el artículo 30 bis, dicha empresa podrá mantenerse en un régimen de libertad tarifaria sujeto a un límite máximo de rentabilidad, siempre y cuando realice las devoluciones a las que se refiere el artículo 31 bis aumentadas en un cincuenta por ciento, en el plazo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que haya entrado en vigencia el decreto tarifario respectivo, la empresa concesionaria sujeta a fijación de tarifas podrá solicitar al Tribunal de Defensa de la Libre Competencia que informe, en conformidad con el procedimiento establecido en el artículo 31 del decreto con fuerza de ley N° 1, de 2004, del Ministerio de Economía, Fomento y Reconstrucción, que fija el texto refundido, coordinado y sistematizado del decreto ley N° 211, de 1973, si la presión competitiva que imponen los sustitutos en el mercado relevante es apta para evitar que la empresa concesionaria obtenga rentas excesivas, pudiendo ordenar al Ministerio de Energía que ponga término al régimen de fijación tarifaria y restablezca el régimen establecido en los artículos 30 y 30 bis. Para estos efectos, el Tribunal deberá solicitar informe a la Fiscalía Nacional Económica, el que deberá ser evacuado dentro de sesenta días. El restablecimiento del régimen de libertad de precios con límite de rentabilidad, empezará a regir a partir del año calendario siguiente de la notificación del informe que lo instruy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forme que ordene poner término al régimen de fijación tarifaria podrá establecer, además, medidas preventivas, correctivas o prohibitivas que tengan por objeto asegurar condiciones de competencia en el o los mercados de que se trate, las que se aplicarán en la oportunidad que determine el Tribunal de Defensa de la Libre Competencia. En contra del informe que emita el Tribunal en virtud de lo establecido en este artículo sólo procederá el recurso de reposición, a menos que aquel hubiere establecido una o más de las medidas señaladas precedentemente. En contra de dichas medidas, la empresa concesionaria o el Fiscal Nacional Económico podrán deducir el recurso de reclamación a que se refiere el artículo 27 del decreto con fuerza de ley N° 1, de 2004, del Ministerio de Economía, Fomento y Reconstrucción, ya indi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que una empresa concesionaria retorne al régimen de libertad de precios sujeto a un límite máximo de rentabilidad, el primer y segundo chequeo de rentabilidad se efectuarán de acuerdo a la misma metodología dispuesta para una empresa concesionaria que inicia su operación en una nueva zona de concesión, según lo establecido en el inciso quinto del artículo 30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3.-</w:t>
      </w:r>
      <w:r>
        <w:rPr>
          <w:rFonts w:cs="Arial" w:ascii="Arial" w:hAnsi="Arial"/>
          <w:sz w:val="24"/>
          <w:szCs w:val="24"/>
          <w:lang w:val="es-ES_tradnl"/>
        </w:rPr>
        <w:t xml:space="preserve"> De Su Excelencia la Presidenta de la República, para agregar después de la expresión “el cual” lo siguiente: “será calculado por la Comisión en el informe de rentabilidad anual a que hace referencia el artículo 33 quáter,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4.-</w:t>
      </w:r>
      <w:r>
        <w:rPr>
          <w:rFonts w:cs="Arial" w:ascii="Arial" w:hAnsi="Arial"/>
          <w:sz w:val="24"/>
          <w:szCs w:val="24"/>
          <w:lang w:val="es-ES_tradnl"/>
        </w:rPr>
        <w:t xml:space="preserve"> 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onto de la devolución para los clientes será establecido por la Comisión mediante resolución, dentro de los treinta días siguientes a la notificación del informe de rentabilidad anual a que hace referencia el artículo 33 quáter, correspondiéndole a la Superintendencia instruir las normas para dicha dev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5.-</w:t>
      </w:r>
      <w:r>
        <w:rPr>
          <w:rFonts w:cs="Arial" w:ascii="Arial" w:hAnsi="Arial"/>
          <w:sz w:val="24"/>
          <w:szCs w:val="24"/>
          <w:lang w:val="es-ES_tradnl"/>
        </w:rPr>
        <w:t xml:space="preserve"> De Su Excelencia la Presidenta de la República, para reemplaza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 La tasa de costo anual de capital, que deberá utilizarse para los fines establecidos en esta ley, será calculada por la Comisión cada cuatro años, debiendo considerar el riesgo sistemático de las actividades propias de las empresas concesionarias de servicio público de distribución de gas en relación al mercado, la tasa de rentabilidad libre de riesgo, el premio por riesgo de mercado y un factor individual por zona de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iesgo sistemático señalado, se define como un valor que mide o estima la variación en los ingresos de una empresa eficiente de distribución de gas con respecto a las fluctuaciones del mer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tasa de rentabilidad libre de riesgo corresponderá a la tasa interna de retorno promedio ofrecida por el Banco Central de Chile o la Tesorería General de la República para un instrumento reajustable en moneda nacional. La elección del tipo de instrumento y su plazo deberán considerar las características de liquidez, estabilidad y montos transados en el mercado secundario de cada instrumento en los últimos dos años contados desde su mes de cálculo. El período considerado para establecer el promedio corresponderá a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emio por riesgo de mercado se define como la diferencia entre la rentabilidad de la cartera de inversiones de mercado diversificada y la rentabilidad del instrumento libre de riesgo definida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ormación nacional o internacional que se utilice para el cálculo del valor del riesgo sistemático y del premio por riesgo deberá permitir la obtención de estimaciones confiables estadístic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factor individual por zona de concesión se determinará con el fin de reconocer diferencias en las condiciones del mercado en que operan las empresas concesionarias. Este factor individual se determina para cada empresa en cada zona de concesión, según la evaluación de los factores de riesgo asociados a las características de la demanda y las condiciones de explotación que enfrente cada empresa, en la forma que establezca el reglamento. El factor individual por zona de concesión no podrá ser superior a un punto porcent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este modo, la tasa de costo de capital será el factor individual por zona de concesión más la tasa de rentabilidad libre de riesgo más el premio por riesgo multiplicado por el valor del riesgo sistemático. En todo caso, la tasa de costo anual de capital no podrá ser inferior al seis por c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ntes de cuatro meses del término de vigencia de la tasa de costo de capital, la Comisión emitirá un informe técnico preliminar con la tasa de costo de capital para el cuatrienio siguiente conforme a la metodología señalada en los incisos anteriores. Este informe técnico preliminar podrá ser observado por las empresas concesionarias y por toda persona natural o jurídica con interés en participar en el proceso (en adelante “los participantes”) dentro de los diez días siguientes al de su notificación. Vencido el plazo anterior, la Comisión dispondrá de quince días para emitir un informe definitivo con la tasa de costo de capital para el cuadrieni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notificaciones y comunicaciones a las empresas concesionarias y los participantes podrán efectuarse a través de medios electrónicos. Para los efectos anteriores, la Comisión deberá llevar un registro de participación ciudadana. El reglamento establecerá el procedimiento o trámite a través del que se hará público el llamado a los participantes a inscribirse en el referido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subsistir discrepancias relativas al valor de dicha tasa, las empresas concesionarias y los participantes dispondrán de diez días  para presentarlas ante el Panel el cual deberá emitir su dictamen dentro del plazo de treinta días, contado desde la audiencia pública de la o las discrepancias presen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anteriores, se entenderá que existe discrepancia susceptible de ser sometida al dictamen del Panel,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no se presentaren discrepancias o emitido el dictamen del Panel, en su caso, la Comisión deberá, antes del 31 de diciembre, mediante resolución, fijar la tasa de costo de capital para el cuatrienio siguiente para efectos de determinar la rentabilidad económica máxima señalada en el artículo 30 bis y para utilizar en el proceso de fijación de tarifas regulado en los artículos 38 y siguientes. Dicha tasa se actualizará anualmente únicamente respecto a la tasa libre de riesgo de conformidad al instrumento del Banco Central de Chile o de la Tesorería General de la República definido en la resolución anteriormente indicada. Para efectos del chequeo de rentabilidad, la Comisión deberá durante el mes de diciembre de cada año, mediante resolución, determinar la tasa libre de riesgo de la tasa de costo de capital para el año siguiente, la que corresponderá al promedio de los seis meses anteriores a su determinación. En el caso de las empresas concesionarias sujetas a fijación de precios, el período semestral a considerar para determinar la tasa libre de riesgo de la tasa de costo de capital corresponderá a los seis meses previos al mes de la fecha de referencia para la base monetaria establecida en el estudio de costos a que hace referencia el artículo 40-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6.-</w:t>
      </w:r>
      <w:r>
        <w:rPr>
          <w:rFonts w:cs="Arial" w:ascii="Arial" w:hAnsi="Arial"/>
          <w:sz w:val="24"/>
          <w:szCs w:val="24"/>
          <w:lang w:val="es-ES_tradnl"/>
        </w:rPr>
        <w:t xml:space="preserve"> 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 Para los efectos de la aplicación de lo señalado en el artículo 30 bis y 31, la tasa de rentabilidad económica anual de una empresa concesionaria será determinada como aquella tasa de actualización que permite un flujo neto igual a cero a los bienes de propiedad de la empresa concesionaria en una determinada zona de concesión que sean necesarios para prestar el servicio público de distribución, incluyendo los servicios afin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flujo neto corresponderá a la diferencia entre los ingresos anuales de explotación y la suma de los costos anuales de explotación, de inversión y los impuestos a las utilidades. Para lo anterior, Se considerarán los costos de explotación y de inversión de la empresa real corregida de acuerdo a criterios de eficiencia y estándares similares aplicables a otras empresas de servic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fectos de lo señalado en el inciso anterior, la Comisión establecerá por resolución la parte de los bienes de la empresa concesionaria, por zona de concesión, que serán considerados eficientes, su vida útil, el Valor Nuevo de Remplazo de éstos, sin incluir los bienes intangibles y el capital de explotación, y su fórmula de indexación, los que serán utilizados en los chequeos anuales de rentabilidad del  cuatrienio siguiente. Asimismo, la referida resolución deberá establecer el  conjunto de indicadores de eficiencia característicos de la actividad de distribución de gas en cada zona de concesión para los chequeos de rentabilidad de dicho cuatrienio. Estos indicadores de eficiencia podrán considerar, entre otros aspectos, el tamaño de la red de distribución de la empresa concesionaria y las condiciones geográficas y de consumo de la zona de concesión. Anualmente se podrán incorporar a esta lista las instalaciones en redes de distribución efectivamente ejecutadas por la empresa concesionaria, dentro de su zona de concesión, siempre que sean consideradas eficientes para la prestación del servicio, de acuerdo a sus respectivos indicadores de eficiencia y los demás bienes singulares que sean considerados eficientes. En forma excepcional, en el plazo al que se refiere el artículo 33 ter, el concesionario podrá solicitar a la Comisión la incorporación de instalaciones ubicadas en zonas de servicio que no cumplan con los indicadores de eficiencia vigentes para su zona de concesión, pero que por sus características sean de interés público. Aquellas nuevas instalaciones en redes de distribución incorporadas al listado de bienes eficientes de acuerdo a estas condiciones excepcionales, permanecerán en esta categoría, al menos, en los siguientes dos estudios cuatrienales a que hace referencia 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terminación de la parte de los bienes de la empresa concesionaria que serán considerados eficientes para efectos del chequeo de rentabilidad, su vida útil, Valor Nuevo de Reemplazo con su fórmula de indexación y los indicadores de eficiencia para la actividad de distribución de gas, se realizarán con ocasión del informe técnico preliminar al que se refiere el artículo 33 bis. En caso que una empresa concesionaria nueva comience sus operaciones o se restituya  al régimen del libertad tarifaria con límite de rentabilidad durante el cuatrienio respectivo, la Comisión emitirá un Informe en el que se establecerán los bienes eficientes, su vida útil, el Valor Nuevo de Reemplazo con su fórmula de indexación, y los indicadores de eficiencia para la actividad de distribución de gas que sean aplicables a dicha empresa concesionaria para su chequeo de rentabilidad por zona de concesión, los que en todo caso regirán hasta el siguiente estudio cuatrienal. La respectiva empresa concesionaria podrá observar y eventualmente discrepar dicho informe en los términos dispuestos en el artículo 33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stos de explotación se definirán como la suma de los costos de operación, mantención y administración, el costo del gas requerido para todos los suministros efectuados mediante las instalaciones de distribución definido en el artículo 33 quinquies, y todos aquellos costos asociados al servicio público de distribución de gas de la empresa concesionaria que no sean costos de inversión e impuestos a las utilidades. Para estos efectos, sólo se considerarán aquellos costos de explotación eficientes, tanto respecto de su necesidad y pertinencia en relación a la actividad de la propia empresa concesionaria, como en comparación con estándares de otras empresas distribuidoras de gas o eventualmente otras empresas de servicios públicos compar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gastos de comercialización eficientes de la empresa concesionaria asociados a la captación y conexión de nuevos clientes podrán ser considerados como gastos amortizables en un plazo de hasta diez años, a elección de la empresa concesionaria utilizando la tasa de costo de capital del artículo 32. La definición del plazo de amortización, para los gastos de comercialización que realice la respectiva empresa concesionaria en el cuatrienio siguiente, deberá ser comunicada a la Comisión en el plazo que determine el reglamento, para efectos que sea incorporado en el informe técnico preliminar al que se refiere el artículo 33 bis, sin que éste pueda ser modificado. En caso que la empresa concesionaria no comunique su decisión en el plazo fijado al efecto, los gastos de comercialización se amortizarán en cinc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stos de inversión a considerar en el cálculo se determinarán en base a la transformación del Valor Nuevo de Reemplazo de los bienes de la empresa concesionaria en costos anuales de inversión de igual monto, considerando para ello su vida útil económica, valor residual igual a cero y una tasa de actualización igual a la tasa de rentabilidad económica anual de la empresa concesionaria en la respectiva zona de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esta ley se entiende por Valor Nuevo de Reemplazo (en adelante “VNR”) al costo de renovar todas las obras, instalaciones y bienes físicos destinados a prestar el servicio de gas en la respectiva zona de servicio, incluyendo los intereses intercalarios, los derechos, los gastos y las indemnizaciones efectivamente pagadas para el establecimiento de las servidumbres utilizadas, los bienes intangibles y el capital de explo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derechos considerados en el inciso anterior serán valorizados a costo histórico, excluyendo los que haya concedido el Estado a título gratuito, los pagos realizados en el caso de concesiones obtenidas mediante licitación y, en general, todo pago realizado para adquirir una concesión a título onero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a determinación del VNR, los bienes intangibles corresponderán a los gastos de organización de la empresa y no podrán ser superiores al dos por ciento del valor de los bienes físicos. A su vez, el capital de explotación será considerado igual a un doceavo de los ingresos de explo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determinar los costos de inversión a ser utilizados en el chequeo de rentabilidad anual, se deberá considerar las vidas útiles y los VNR debidamente indexados, de conformidad a lo establecido en la correspondiente resolución que fija los bienes eficientes de la empresa concesionaria a que se refiere el inciso tercero del presente artículo. Asimismo, anualmente deberá considerarse en la determinación de los costos de inversión los bienes intangibles y el capital de explotación del VNR de acuerdo a lo señalado en 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ólo para los efectos de este artículo, los impuestos a las utilidades se calcularán considerando la tasa general del impuesto de Primera Categoría de la ley sobre Impuesto a la Renta vigente en el período respectivo y una base igual a la diferencia entre los ingresos de explotación anual y la suma de los costos de explotación y de la depreciación del período. La depreciación a considerar se calculará linealmente sobre la base de la vida útil contable de los bienes de la empresa concesion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érdidas contables en años anteriores, los gastos financieros y las amortizaciones no deberán ser considerados en los costos de explotación, como tampoco para determinar los impuestos a pa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s los antecedentes de ingresos, inversiones y costos que se utilicen en los cálculos que se señalan en este artículo deberán estar expresados en moneda de igual fech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De Su Excelencia la Presidenta de la República, para sustituirlo por el que se señal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w:t>
      </w:r>
      <w:r>
        <w:rPr>
          <w:rFonts w:cs="Arial" w:ascii="Arial" w:hAnsi="Arial"/>
          <w:sz w:val="24"/>
          <w:szCs w:val="24"/>
        </w:rPr>
        <w:t>. Intercálanse, a continuación del artículo 33, los siguientes artículos 33 bis, 33 ter, 33 quáter, 33 quinques y 33 sex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33 bis. En el mismo plazo señalado en el inciso octavo del artículo 32, la Comisión emitirá para cada empresa concesionaria sujeta al chequeo de rentabilidad un informe técnico preliminar con los bienes considerados eficientes de dicha empresa, para efectos del chequeo de rentabilidad, su vida útil, el Valor Nuevo de Reemplazo de éstos y su fórmula de indexación, los indicadores de eficiencia para la actividad de distribución de gas en cada zona de concesión y el plazo de amortización de los gastos de comercialización eficientes de la empresa concesionaria que se aplicarán durante el cuatrieni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informe técnico preliminar podrá ser observado por la respectiva empresa concesionaria dentro de los diez días  siguientes al de su notificación. Vencido el plazo anterior, la Comisión dispondrá de quince días para emitir su Informe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de subsistir discrepancias relativas a la determinación de los bienes de la empresa concesionaria que serán considerados en el chequeo de rentabilidad, su vida útil, el Valor Nuevo de Reemplazo de éstos y su fórmula de indexación, o los indicadores de eficiencia para la actividad de distribución de gas para una determinada zona de concesión, la empresa concesionaria dispondrá de diez días  para presentarlas ante el Panel, el que deberá emitir su dictamen dentro del plazo de treinta días  contados desde la  audiencia pública correspondiente a la o las discrepancias presen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os efectos anteriores, se entenderá que existe discrepancia, susceptible de ser sometida al dictamen del Panel, si la empresa concesionaria hubiere formulado observaciones al informe técnico preliminar y persevere en ellas con posterioridad a su rechazo por parte de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no se presentaren discrepancias o emitido el dictamen del Panel, en su caso, la Comisión deberá, antes del 31 de diciembre, mediante resolución, fijar los bienes de la empresa concesionaria que serán considerados en el chequeo de rentabilidad, su vida útil, el Valor Nuevo de Reemplazo de éstos, y su fórmula de indexación, los indicadores de eficiencia para la actividad de distribución de gas por zona de concesión y el plazo de amortización de los gastos de comercialización eficientes de la empresa concesionaria, para el cuatrieni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3 ter. Las empresas concesionarias, antes del  31 de marzo de cada año, deberán informar a la Comisión sus costos e ingresos de explotación correspondientes a la actividad de distribución de gas de red y los VNR de las instalaciones de distribución de su propiedad del año calendario anterior en conformidad a un Sistema de Contabilidad Regulatoria que la Comisión establecerá al efecto, el que podrá requerir también antecedentes de costos e ingresos de otras actividades económicas realizadas por las empresas concesionarias. Asimismo, las empresas concesionarias deberán presentar  los demás antecedentes que le solicite la Comisión para los efectos del chequeo de rentabilidad económica por zona de concesión señalado en el artículo 30 b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misión deberá revisar, verificar y, en su caso, corregir la información entregada por las empresas concesionarias de acuerdo a los principios enunciados en el artículo 33 para la elaboración del Informe de Rentabilidad a que hace referencia el artícu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3 quáter. Antes del 15 de agosto de cada año, la Comisión deberá emitir un informe de rentabilidad anual preliminar por empresa concesionaria para sus respectivas zonas de concesión. A partir de la fecha de notificación de dicho informe, las empresas dispondrán de quince días para presentar sus observaciones a la Comisión. Vencido el plazo anterior, la Comisión deberá emitir su informe de rentabilidad anual definitivo dentro de los quince dí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de subsistir las diferencias o discrepancias, dentro de los diez días  siguientes a la comunicación del informe de rentabilidad anual definitivo, las empresas concesionarias podrán recurrir al Panel, el que deberá emitir su dictamen dentro del plazo de  treinta días contado desde la audiencia pública correspondiente a la o las discrepancias presen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os efectos anteriores, se entenderá que existe discrepancia, susceptible de ser sometida al dictamen del Panel, si la empresa concesionaria hubiere formulado observaciones al informe técnico preliminar y persevere en ellas con posterioridad a su rechazo por parte de la Comisión. Las empresas concesionarias sólo podrán observar y presentar discrepancias respecto a su propio informe de rentabilidad an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ncido el plazo para formular discrepancias o una vez resueltas éstas por el Panel, la Comisión deberá emitir antes del 31 de diciembre de cada año, mediante resolución, su informe de rentabilidad anual de las empresas concesionarias de distribución de gas de red, el que deberá incorporar e implementar lo resuelto por el Panel si correspondi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3 quinquies. El costo del gas al ingreso del sistema de distribución a considerar en el chequeo de rentabilidad deberá calcularse en el o los puntos de conexión entre las instalaciones de producción, importación o transporte, según corresponda, y las instalaciones de distribución de la zona de concesión. El costo del gas en cada punto de conexión corresponderá a lo efectivamente pagado por la empresa concesionaria, de acuerdo al o los precios de compra de sus contratos de suministro en el correspondiente punto de conexión o en algún punto distinto, incluyendo en este último caso los demás costos en que incurra la empresa concesionaria para llevar el gas  hasta el ingreso del sistema de distribución, tales como transporte, almacenamiento y regasificación, cuando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lo anterior, cuando la empresa concesionaria efectúe la compra de gas a empresas de su mismo grupo empresarial o a personas o entidades relacionadas en los términos señalados en la ley N° 18.045, de Mercado de Valores, el costo del gas solamente considerará tales contratos de suministro si éstos han sido el resultado de procesos de licitaciones públicas e internacionales. Las licitaciones a que se refiere este artículo deberán cumplir con los principios de no discriminación arbitraria, transparencia y estricta sujeción a las bases de licitación. A su vez, para efectos de realizar tales licitaciones públicas e internacionales, la empresa concesionaria o las referidas empresas, personas o entidades relacionadas, deberán contar con instalaciones que permitan realizar importaciones de gas, tales como terminales marítimos de regasificación de gas natural licuado o gasoductos internacionales, o contratos de uso de tales instalaciones, los que deberán quedar plenamente dispuestos para el abastecimiento de la empresa concesionaria por parte de cualquier adjudicatario durante la vigencia del contrato. En este caso, el costo del gas en cada punto de conexión corresponderá a lo efectivamente pagado por la empresa concesionaria de acuerdo al o los precios de compra de sus contratos de suministro con empresas, personas o entidades relacionadas, incluyendo los demás costos en que incurra la empresa concesionaria para llevar el gas hasta el ingreso del sistema de distribución, tales como transporte, almacenamiento y regasificación, cuando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de incumplimiento de lo dispuesto en el inciso anterior, el costo del gas al ingreso del sistema de distribución de la empresa concesionaria será valorizado al menor precio de compra del gas calculado en base a los contratos de importación de largo plazo existentes con el mercado internacional, incluyendo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da vez que la empresa concesionaria suscriba un contrato, éste deberá ser informado a la Comisión, de acuerdo a los plazos y forma que establezca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demás costos en que incurra la empresa concesionaria para llevar el gas hasta el ingreso del sistema de distribución, tales como transporte, almacenamiento y regasificación, corresponderán a lo efectivamente pagado por la empresa concesionaria por estos servicios, de acuerdo a sus contratos vigentes. No obstante, en caso que algunos de estos servicios sean prestados a la empresa concesionaria por una empresa de su mismo grupo empresarial o por personas o entidades relacionadas, en los términos señalados en la ley N° 18.045, de Mercado de Valores, y la Comisión estime que el costo de éstos no refleja una gestión económicamente eficiente, la Comisión  determinará el valor eficiente de estos servicios sobre la base del precio que otros consumidores paguen por ellos, u otros antecedentes que fehacientemente reflejen el costo de dich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3 sexies. Las bases para licitaciones a que se refiere el artículo 33 quinquies serán elaboradas por las empresas concesionarias y deberán ser aprobadas previamente por la Comisión. Dichas bases establecerán las condiciones de la licitación, las que especificarán, a lo menos, la cantidad de suministro de gas a licitar, el período de suministro que debe cubrir la oferta, los puntos de compra del suministro, las condiciones, criterios y metodologías que serán empleados para realizar la evaluación económica de las ofertas, y un contrato tipo de suministro de gas que regirá las relaciones entre la empresa concesionaria y la suministr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exigencias de seguridad y calidad de servicio que se establezcan para cada licitación deberán ser homogéneas, conforme a lo establecido en la normativa, y no discriminatorias para los oferentes. Ningún oferente podrá ofrecer calidades especiales de servicio, ni incluir regalías o beneficios adicionales al suministro. La licitación se adjudicará a aquellas ofertas más económicas, de acuerdo a las condiciones establecidas en las bases de licitación para su evaluación. Los contratos deberán ser suscritos por la empresa concesionaria y su suministrador, previa aprobación de la Comisión mediante resolución, y una copia autorizada será registrada en la Superintendencia. Asimismo, las modificaciones que se introduzcan en los contratos deberán ser aprobadas por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cada licitación de suministro de gas, la Comisión podrá fijar el valor máximo de las ofertas de suministro de gas, en un acto administrativo separado de carácter reservado, que permanecerá oculto hasta la apertura de las ofertas respectivas, momento en el que el acto administrativo perderá el carácter de reservado. Con todo, dicho valor máximo deberá ser fundado y definirse en virtud del suministro licitado, del período de suministro y en consideración a estimaciones del costo eficiente de abastecimiento para cada caso. El reglamento establecerá los procedimientos administrativos que correspondan para asegurar la confidencialidad del valor máximo de las ofer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8.-</w:t>
      </w:r>
      <w:r>
        <w:rPr>
          <w:rFonts w:cs="Arial" w:ascii="Arial" w:hAnsi="Arial"/>
          <w:sz w:val="24"/>
          <w:szCs w:val="24"/>
          <w:lang w:val="es-ES_tradnl"/>
        </w:rPr>
        <w:t xml:space="preserve"> Del Honorable Senador señor Bianch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4. No será aplicable lo señalado en los artículos 30, 31 y 31 al servicio de gas y servicios afines que las empresas  de gas de la Región de Magallanes y de la Antártica Chilena efectúen a sus consumidores o clientes, sea que operen con o sin concesión, así como tampoco cuando estos servicios sean prestados en dicha región por una entidad distinta que una empresa de g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fórmulas tarifarias para el servicio de gas y servicios afines indicados en el inciso anterior se determinarán de acuerdo a  las mismas metodologías y procedimientos que se establecen para las empresas concesionarias cuyas zonas de concesión  queden sujetas a fijación de tarifas, de acuerdo a lo dispuesto en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para las empresas y cuyo número total de clientes con servicio de gas sea inferior al dos por ciento de los clientes de la mayor empresa concesionaria de la Región de Magallanes y la Antártica Chilena, las fórmulas tarifarias aplicables al servicio de gas y servicios afines serán las que se establezcan en el decreto supremo al que se refiere el artículo 40-R para el mayor concesionario de dicha región, como consecuencia del procedimiento contemplado en los artículos 38 y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b/>
          <w:sz w:val="24"/>
          <w:szCs w:val="24"/>
          <w:lang w:val="es-ES_tradnl"/>
        </w:rPr>
        <w:t>69.-</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70.- </w:t>
      </w:r>
      <w:r>
        <w:rPr>
          <w:rFonts w:cs="Arial" w:ascii="Arial" w:hAnsi="Arial"/>
          <w:sz w:val="24"/>
          <w:szCs w:val="24"/>
          <w:lang w:val="es-ES_tradnl"/>
        </w:rPr>
        <w:t>de la Honorable Senadora señora Goic, para sustituir los guarismos “30, 31 y 39” por “30, 30 bis y 3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1.-</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72.- </w:t>
      </w:r>
      <w:r>
        <w:rPr>
          <w:rFonts w:cs="Arial" w:ascii="Arial" w:hAnsi="Arial"/>
          <w:sz w:val="24"/>
          <w:szCs w:val="24"/>
          <w:lang w:val="es-ES_tradnl"/>
        </w:rPr>
        <w:t>de la Honorable Senadora señora Goic, para suprimir la palabra “distribuidoras” y el guarismo “X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3.-</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74.- </w:t>
      </w:r>
      <w:r>
        <w:rPr>
          <w:rFonts w:cs="Arial" w:ascii="Arial" w:hAnsi="Arial"/>
          <w:sz w:val="24"/>
          <w:szCs w:val="24"/>
          <w:lang w:val="es-ES_tradnl"/>
        </w:rPr>
        <w:t>de la Honorable Senadora señora Goic, para agregar después de la palabra “concesión” la siguiente locución: “, así como tampoco cuando estos servicios sean prestados en dicha región por una entidad distinta que una empresa de g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5.-</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76.- </w:t>
      </w:r>
      <w:r>
        <w:rPr>
          <w:rFonts w:cs="Arial" w:ascii="Arial" w:hAnsi="Arial"/>
          <w:sz w:val="24"/>
          <w:szCs w:val="24"/>
          <w:lang w:val="es-ES_tradnl"/>
        </w:rPr>
        <w:t>de la Honorable Senadora señora Goic, para sustituir la expresión “los mismos” por “las mismas metodología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7.-</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78.- </w:t>
      </w:r>
      <w:r>
        <w:rPr>
          <w:rFonts w:cs="Arial" w:ascii="Arial" w:hAnsi="Arial"/>
          <w:sz w:val="24"/>
          <w:szCs w:val="24"/>
          <w:lang w:val="es-ES_tradnl"/>
        </w:rPr>
        <w:t>de la Honorable Senadora señora Goic, para reemplazar la frase “que se establecen” por “cuyas zonas de concesión se establec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80.- </w:t>
      </w:r>
      <w:r>
        <w:rPr>
          <w:rFonts w:cs="Arial" w:ascii="Arial" w:hAnsi="Arial"/>
          <w:sz w:val="24"/>
          <w:szCs w:val="24"/>
          <w:lang w:val="es-ES_tradnl"/>
        </w:rPr>
        <w:t>de la Honorable Senadora señora Goic, para sustituir la expresión “el artículo 31” por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1.-</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82.- </w:t>
      </w:r>
      <w:r>
        <w:rPr>
          <w:rFonts w:cs="Arial" w:ascii="Arial" w:hAnsi="Arial"/>
          <w:sz w:val="24"/>
          <w:szCs w:val="24"/>
          <w:lang w:val="es-ES_tradnl"/>
        </w:rPr>
        <w:t>de la Honorable Senadora señora Goic, para reemplazar la expresión “que operen sin concesión y”, por “señaladas en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3.-</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84.- </w:t>
      </w:r>
      <w:r>
        <w:rPr>
          <w:rFonts w:cs="Arial" w:ascii="Arial" w:hAnsi="Arial"/>
          <w:sz w:val="24"/>
          <w:szCs w:val="24"/>
          <w:lang w:val="es-ES_tradnl"/>
        </w:rPr>
        <w:t>de la Honorable Senadora señora Goic, para sustituir el guarismo “1” por la palabra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5.-</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86.- </w:t>
      </w:r>
      <w:r>
        <w:rPr>
          <w:rFonts w:cs="Arial" w:ascii="Arial" w:hAnsi="Arial"/>
          <w:sz w:val="24"/>
          <w:szCs w:val="24"/>
          <w:lang w:val="es-ES_tradnl"/>
        </w:rPr>
        <w:t>de la Honorable Senadora señora Goic, para suprimir el guarismo “X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5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7.-</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88.- </w:t>
      </w:r>
      <w:r>
        <w:rPr>
          <w:rFonts w:cs="Arial" w:ascii="Arial" w:hAnsi="Arial"/>
          <w:sz w:val="24"/>
          <w:szCs w:val="24"/>
          <w:lang w:val="es-ES_tradnl"/>
        </w:rPr>
        <w:t>de la Honorable Senadora señora Goic, para agregar después del vocablo “comprimido” la locución “para uso vehic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9.-</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90.- </w:t>
      </w:r>
      <w:r>
        <w:rPr>
          <w:rFonts w:cs="Arial" w:ascii="Arial" w:hAnsi="Arial"/>
          <w:sz w:val="24"/>
          <w:szCs w:val="24"/>
          <w:lang w:val="es-ES_tradnl"/>
        </w:rPr>
        <w:t>de la Honorable Senadora señora Goic, para reemplazar la expresión “la base” por “la componente b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91.-</w:t>
      </w:r>
      <w:r>
        <w:rPr>
          <w:rFonts w:cs="Arial" w:ascii="Arial" w:hAnsi="Arial"/>
          <w:sz w:val="24"/>
          <w:szCs w:val="24"/>
          <w:lang w:val="es-ES_tradnl"/>
        </w:rPr>
        <w:t xml:space="preserve"> 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l artículo 3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36. La facturación de los consumos y de los demás servicios de gas y servicios afines podrá ser efectuada por la empresa distribuidora mensualmente o cada dos meses. En la boleta o factura de cobro se deberá especificar en forma separada los distintos cargos que tenga la tarifa, indicando claramente los cargos que corresponden al servicio de gas, servicios afines y cualquier otro servicio que preste la empresa distribuidor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distribuidoras podrán convenir con sus clientes o consumidores servicio de prepago de suministro de gas, en la forma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lquier empresa distribuidora podrá aplicar, en los casos de mora en el pago de facturas o boletas de los servicios de gas y servicios afines por ella efectuados, el interés máximo convencional, establecido en el artículo 6 de la ley N° 18.010, o el que a futuro lo reemplace, vigente el día del vencimiento de la obliga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falta de pago de dos boletas o facturas consecutivas de consumo de gas, podrán  las empresas distribuidoras suspender el suministro bajo la sola condición de haber transcurrido quince días desde la fecha de vencimiento de la segunda boleta o factura. No obstante, si la empresa distribuidora no suspendiera el suministro de gas, las obligaciones derivadas del servicio de gas y de los servicios afines para con la empresa, que se generen desde la fecha de emisión de la siguiente boleta o factura, serán de responsabilidad del consumidor y no quedarán radicadas en el inmueble o instalación, salvo que para ello contare con la autorización escrita del cl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umidor podrá reclamar a la Superintendencia de la notificación de suspensión en casos indebidos o no justificados, o evitar la misma haciendo el depósito de la suma cobrada en la empresa o en el lugar que ella estipule. Tanto los consumidores como las empresas distribuidoras están obligados a acatar las resoluciones que en estos casos adopte la Superintendencia, sin perjuicio del derecho de reclamar ante la Justicia Ordinaria. Un reglamento fijará las normas y plazos bajo los cuales la Superintendencia deberá resolver estos recla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spensión del servicio de gas no se aplicará al consumo de hospitales y cárceles, sin perjuicio de la acción ejecutiva que la empresa distribuidora podrá instaurar con la sola presentación de una declaración jurada ante Notario, en la cual se indique que existen dos o más mensualidades insolutas. Tal declaración constituirá el título ejecutivo de dicha 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2.-</w:t>
      </w:r>
      <w:r>
        <w:rPr>
          <w:rFonts w:cs="Arial" w:ascii="Arial" w:hAnsi="Arial"/>
          <w:sz w:val="24"/>
          <w:szCs w:val="24"/>
          <w:lang w:val="es-ES_tradnl"/>
        </w:rPr>
        <w:t xml:space="preserve"> De la Honorable Senadora señora Goic, para reemplaza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3. Sustitúyese el artículo 3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36. La facturación de los consumos y de los demás servicios de gas y servicios afines podrá ser efectuada por la empresa distribuidora mensualmente o cada dos meses. En la boleta o factura de cobro se deberá especificar en forma separada los distintos cargos que tenga la tarifa indicando claramente los cargos que corresponden al servicio de gas, servicios afines y cualquier otro servicio que preste la empresa distribuidor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distribuidoras podrán convenir con sus clientes o consumidores servicio de prepago de suministro de gas, en la forma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lquier empresa distribuidora podrá aplicar, en los casos de mora en el pago de facturas o boletas de los servicios de gas y servicios afines por ella efectuados, el interés corriente, definido en el artículo 6° de la ley N° 18.010, ó el que a futuro lo reemplace, vigente el día del vencimiento de la obliga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falta de pago de dos boletas o facturas consecutivas de consumo de gas, podrán  las empresas distribuidoras, salvo en el caso de la Región de Magallanes y de la Antártica Chilena, suspender el suministro bajo la sola condición de haber transcurrido quince días desde la fecha de vencimiento de la segunda boleta o factura. No obstante, si la empresa distribuidora no suspendiera el suministro de gas, las obligaciones derivadas del servicio de gas y de los servicios afines para con la empresa, que se generen desde la fecha de emisión de la siguiente boleta o factura, serán de responsabilidad del consumidor y no quedarán radicadas en el inmueble o instalación, salvo que para ello contare con la autorización escrita del cliente. Las empresas distribuidoras de la Región de Magallanes y de la Antártica Chilena no podrán cobrar por el corte y la reposición del servicio de g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umidor podrá reclamar a la Superintendencia de la notificación de suspensión en casos indebidos o no justificados, o evitar la misma haciendo el depósito de la suma cobrada en la empresa o en el lugar que ella estipule. Tanto los consumidores como las empresas distribuidoras están obligados a acatar las resoluciones que en estos casos adopte la Superintendencia, sin perjuicio del derecho de reclamar ante la Justicia Ordin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reglamentos fijarán las normas y plazos bajo los cuales la Superintendencia deberá resolver estos recla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spensión del servicio de gas no se aplicará al consumo de hospitales y cárceles, sin perjuicio de la acción ejecutiva que la empresa distribuidora podrá instaurar con la sola presentación de una declaración jurada ante Notario, en la cual se indique que existen dos o más mensualidades insolutas. Tal declaración constituirá el título ejecutivo de dicha 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3.-</w:t>
      </w:r>
      <w:r>
        <w:rPr>
          <w:rFonts w:cs="Arial" w:ascii="Arial" w:hAnsi="Arial"/>
          <w:sz w:val="24"/>
          <w:szCs w:val="24"/>
          <w:lang w:val="es-ES_tradnl"/>
        </w:rPr>
        <w:t xml:space="preserve"> Del Honorable Senador señor Bianchi, para reemplaza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3. Sustitúyese el artículo 3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36. La facturación de los consumos y de los demás servicios de gas y servicios afines podrá ser efectuada por la empresa distribuidora mensualmente o cada dos meses. En la boleta de cobro se deberá especificar en forma separada los distintos cargos que tenga la tarifa indicando claramente los cargos que corresponden al servicio de gas, servicios afines y cualquier otro servicio que preste la empresa distribuido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nualmente, las empresas  distribuidoras podrán convenir con sus clientes o consumidores servicio de prepago de suministro de gas, en la forma que determine el reglam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caso de falta de pago de dos boletas o facturas consecutivas de consumo de gas, podrán las empresas distribuidoras suspender el suministro bajo la sola condición de haber transcurrido quince días desde la fecha de vencimiento de la segunda boleta o factura. No obstante, si la empresa distribuidora no suspendiera el suministro de gas, las obligaciones derivadas del servicio de gas y de los servicios afines para con la empresa, que se generen desde la fecha de emisión de la siguiente boleta o factura, serán de responsabilidad del consumidor y no quedarán radicadas en el inmueble o instalación, salvo que para ello contare con la autorización escrita del cl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consumidor podrá reclamar a la Superintendencia de la notificación de suspensión en casos indebidos o no justificados, o evitar la misma haciendo el depósito de la suma cobrada en la empresa o en el lugar que ella estipule.  Tanto los consumidores como las distribuidoras están obligados  a acatar las resoluciones que en estos casos adopte la Superintendencia, sin perjuicio del derecho de reclamar ante la Justicia Ordinar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reglamentos fijarán las normas y plazos bajo los cuales la Superintendencia deberá resolver estos reclam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suspensión del servicio de gas no se aplicará al consumo de los prestadores de salud públicos y cárceles, sin perjuicio de la acción ejecutiva que la distribuidora podrá instaurar con la sola presentación de una declaración jurada ante Notario, en la cual se indique que existen dos o más mensualidades insolutas. Tal declaración constituirá el título ejecutivo de dicha ac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 establecido en el inciso anterior no será aplicable en la Región de Magallanes y la Antártica Chilena donde la falta de pago de dos boletas o facturas consecutivas de gas darán lugar a que la distribuidora pueda  aplicar, , el interés máximo convencional, definido en el artículo 6° de la ley N° 18.010, ó el que a futuro lo reemplace, vigente el día del vencimiento de la obligación respectiva, no pudiendo existir nunca una suspensión total del suministro de gas por parte de la empresa distribuid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rPr>
      </w:pPr>
      <w:r>
        <w:rPr>
          <w:rFonts w:cs="Arial" w:ascii="Arial" w:hAnsi="Arial"/>
          <w:b/>
          <w:sz w:val="24"/>
          <w:szCs w:val="24"/>
          <w:lang w:val="es-ES_tradnl"/>
        </w:rPr>
        <w:t>94.-</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95.- </w:t>
      </w:r>
      <w:r>
        <w:rPr>
          <w:rFonts w:cs="Arial" w:ascii="Arial" w:hAnsi="Arial"/>
          <w:sz w:val="24"/>
          <w:szCs w:val="24"/>
          <w:lang w:val="es-ES_tradnl"/>
        </w:rPr>
        <w:t>de la Honorable Senadora señora Goic, para reemplazarlo por el que se seña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nse, a continuación del artículo 37, los siguientes artículos 38 a 40,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8. Las tarifas, su estructura y mecanismo de indexación para el servicio de gas y los servicios afines para una determinada zona de concesión, de conformidad a lo dispuesto en el artículo 31, y para la Región de Magallanes y de la Antártica Chilena, de acuerdo a lo señalado en el artículo 34, respectivamente, serán establecidos cada cuatro años por la Comisión, de acuerdo al procedimiento que se establece en el presente párrafo, y fijados mediante decreto supremo del Ministerio de Energía, expedido bajo la fórmula “por orden del Presidente de la República”. Sin perjuicio de lo anterior, tratándose del primer período tarifario aplicable a una zona de concesión como consecuencia de lo dispuesto en el artículo 31, el respectivo decreto tarifario tendrá una vigencia de cinc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as tarifas serán denominadas como tarifas garantizadas, las que no podrán discriminar entre consumidores de una misma categoría o sector tarifario de distribución en su aplicación. La condición de tarifa garantizada implica que todos los consumidores que, de acuerdo a lo establecido en el artículo 39, queden sujetos a esta tarifa, tendrán siempre derecho a recibir los tipos de servicios de gas y servicios afines por parte de la empresa concesionaria, según las condiciones de calidad y precio establecidas para cada uno de ellos en el decreto respectivo, quedando vedado a la empresa concesionaria negar esta tarifa al consumidor que lo solici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empresa concesionaria podrá proponer a la Comisión distintos tipos de servicios de gas, para la zona de concesión sujeta a fijación de precios, para los efectos que se les fijen  tarifas garantizadas, dentro del respectivo proceso de fijación de tarif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la empresa concesionaria podrá ofrecer a los  consumidor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 Están sujetos a tarifa garantizada dentro de una determinada zona de concesión todos los servicios de gas residenciales y comerciales, así como los servicios de gas industriales cuyo consumo mensual de gas sea igual o inferior a 5.000 gigajoules y los servicios afines asociados a é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icionalmente, los consumidores con consumos mensuales de gas entre 2.000 y 5.000 gigajoules tendrán derecho a optar por un régimen de precio libre, por un período de cuatro años de permanencia. El cambio a un régimen de libertad de precios deberá ser comunicado a la empresa concesionaria con una antelación de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en la Región de Magallanes y de la Antártica Chilena los servicios de gas para consumidores que utilicen el gas para generación eléctrica, excluyendo la autogeneración, o como gas natural comprimido para uso vehicular, estarán sujetos a tarifa garantizada independiente de su nivel de consumo mens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 Para efectos de la fijación de las tarifas, la empresa concesionaria respectiva deberá proporcionar toda la información necesaria y pertinente que le solicit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8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6.-</w:t>
      </w:r>
      <w:r>
        <w:rPr>
          <w:rFonts w:cs="Arial" w:ascii="Arial" w:hAnsi="Arial"/>
          <w:sz w:val="24"/>
          <w:szCs w:val="24"/>
          <w:lang w:val="es-ES_tradnl"/>
        </w:rPr>
        <w:t xml:space="preserve"> Del Honorable Senador señor Bianch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8. Las tarifas, su estructura y mecanismo de indexación para el servicio de gas y los servicios afines para una determinada zona de concesión, de conformidad a lo dispuesto en el artículo 31, y para la Región de Magallanes y de la Antártica Chilena, de acuerdo a lo señalado en el artículo 34, respectivamente, serán establecidos cada cuatro años por la Comisión, de acuerdo al procedimiento que se establece en el presente Párrafo 3, y fijados mediante decreto supremo del Ministerio de Energía, expedido bajo la fórmula “por orden del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as tarifas serán denominadas como tarifas garantizadas, las cuales no podrán discriminar entre consumidores de una misma categoría o sector tarifario de distribución en su aplicación. La condición de tarifa garantizada implica que todos los consumidores, que de acuerdo a lo establecido en el artículo 39, queden sujetos a esta tarifa, tendrán siempre derecho a recibir los tipos de servicios de gas por parte de la empresa concesionaria según las condiciones de calidad y precio establecidas para cada uno de ellos en el decreto respectivo, no pudiendo la empresa concesionaria negar esta tarifa al consumidor que lo solici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empresa concesionaria podrá proponer a la Comisión distintos tipos de servicios de gas, para la zona de concesión sujeta a fijación de precios para los efectos que se les fijen para tarifas garantizadas, dentro del respectivo proceso de fijación de tarif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la empresa concesionaria podrá ofrecer a estos consumidor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9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7.-</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9. Están sujetos a tarifa garantizada dentro de una determinada zona de concesión todos los servicios de gas residenciales y comerciales, así como los servicios de gas industriales, cuyo consumo mensual de gas sea igual o inferior a 5.000 gigajou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icionalmente, los consumidores con consumos mensuales de gas entre 2.000 y 5.000 gigajoules tendrán derecho a optar por un régimen de precio libre, por un período de cuatro años de permanencia. El cambio a un régimen de libertad de precios deberá ser comunicado a la empresa concesionaria con una antelación de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n perjuicio de lo anterior, en la Región de Magallanes y de la Antártica Chilena, los servicios de gas para consumidores que utilicen el gas para generación eléctrica, excluyendo la autogeneración, o como gas natural comprimido para uso vehicular estarán sujetos a tarifa garantizada independiente de su nivel de consumo mens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B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b/>
          <w:sz w:val="24"/>
          <w:szCs w:val="24"/>
          <w:lang w:val="es-ES_tradnl"/>
        </w:rPr>
        <w:t>98.-</w:t>
      </w:r>
      <w:r>
        <w:rPr>
          <w:rFonts w:cs="Arial" w:ascii="Arial" w:hAnsi="Arial"/>
          <w:sz w:val="24"/>
          <w:szCs w:val="24"/>
          <w:lang w:val="es-ES_tradnl"/>
        </w:rPr>
        <w:t xml:space="preserve"> De Su Excelencia la Presidenta de la República, para sustituirlo por el siguiente:</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0-B. El VGISD se compone del o los precios del o los contratos de compra del gas, más el valor de los demás costos para llevar el gas hasta las instalaciones de distribución, tales como transporte, almacenamiento y regasificación, cuando corresponda, si éstos no estuvieren incluidos en el contrato de suministro de gas. El VGISD se establecerá sobre la base del estudio de costos a que se refiere el artículo 40-J.</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VGISD corresponderá a los precios de los contratos de compra del gas celebrados por la empresa concesionaria, considerando los volúmenes de gas contratados y sus condiciones de reajustabi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No obstante lo anterior, cuando la empresa concesionaria efectúe la compra de gas a empresas de su mismo grupo empresarial o a personas o entidades relacionadas en los términos señalados en la ley N° 18.045, de Mercado de Valores, el VGISD solamente considerará tales contratos de suministro si éstos han sido el resultado de procesos de licitaciones públicas e internacionales. Las licitaciones a que se refiere este artículo deberán cumplir con los principios de no discriminación arbitraria, transparencia y estricta sujeción a las bases de licitación. A su vez, para efectos de realizar tales licitaciones, la empresa concesionaria o las referidas empresas, personas o entidades relacionadas deberán contar con instalaciones que permitan realizar importaciones de gas, tales como terminales marítimos de regasificación de gas natural licuado o gasoductos internacionales, o contratos de uso de tales instalaciones, los cuales deberán quedar plenamente dispuestos para el abastecimiento de la empresa concesionaria por parte de cualquier adjudicatario durante la vigencia del contrato. Las bases de licitación deberán cumplir lo dispuesto en el artículo 33 sexies. En este caso, el precio de compra del gas del VGISD corresponderá a los precios de los contratos de compra de gas celebrados con empresas, personas o entidades relacionadas, considerando los volúmenes de gas contratados y sus condiciones de reajustabi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aso de incumplimiento de lo dispuesto en el inciso anterior, el precio de compra del gas del VGISD será valorizado al menor precio de compra del gas calculado en base a los contratos de importación de largo plazo existentes con el mercado internacional, incluyendo su fórmula de indexación y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valor de los demás costos para llevar el gas hasta el ingreso del sistema de distribución, tales como transporte, almacenamiento y regasificación, corresponderá a los precios de los contratos respectivos celebrados por la empresa concesionaria. No obstante, en caso que algunos de estos servicios sean prestados a la empresa concesionaria por una empresa de su mismo grupo empresarial o por personas o entidades relacionadas en los términos señalados en la ley N° 18.045, de Mercado de Valores, y se estime que el costo de éstos no refleja una gestión económicamente eficiente, se determinará el valor eficiente de estos servicios sobre la base del precio que otros consumidores paguen por ellos u otros antecedentes que fehacientemente reflejen su val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empresas concesionarias deberán informar a la Comisión todo cambio en las condiciones contractuales vigentes o la celebración de nuevos contratos de suministro, o de otros servicios para llevar el gas hasta el ingreso del sistema de distribución, tales como, transporte, almacenamiento o regasificación, según corresponda, para los efectos de la actualización del VGISD a considerar en las tarifas respectivas, de acuerdo a los criterios señalados en el presente artículo. Esta actualización será efectuada por la Comisión mediante resolu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9.-</w:t>
      </w:r>
      <w:r>
        <w:rPr>
          <w:rFonts w:cs="Arial" w:ascii="Arial" w:hAnsi="Arial"/>
          <w:sz w:val="24"/>
          <w:szCs w:val="24"/>
          <w:lang w:val="es-ES_tradnl"/>
        </w:rPr>
        <w:t xml:space="preserve"> Del Honorable Senador señor Bianchi,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la Región de Magallanes y la Antártica Chilena el VGISD se compondrá del o los precios del o los contratos de compra del gas, más el valor de los demás costos para llevar el gas hasta las instalaciones de distribución, tales como transporte, almacenamiento y regasificación, cuando corresponda, si éstos no estuvieren incluidos en el contrato de suministro de gas y por  el subsidio que el Estado entregue a la Empresa Nacional del Petróleo para efectos de mantener la estructura de precios del VGISD vigente al momento de la promulgación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C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rPr>
      </w:pPr>
      <w:r>
        <w:rPr>
          <w:rFonts w:cs="Arial" w:ascii="Arial" w:hAnsi="Arial"/>
          <w:b/>
          <w:sz w:val="24"/>
          <w:szCs w:val="24"/>
          <w:lang w:val="es-ES_tradnl"/>
        </w:rPr>
        <w:t>100.-</w:t>
      </w:r>
      <w:r>
        <w:rPr>
          <w:rFonts w:cs="Arial" w:ascii="Arial" w:hAnsi="Arial"/>
          <w:sz w:val="24"/>
          <w:szCs w:val="24"/>
          <w:lang w:val="es-ES_tradnl"/>
        </w:rPr>
        <w:t xml:space="preserve"> De Su Excelencia la Presidenta de la República, para suprimir la expresión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1.-</w:t>
      </w:r>
      <w:r>
        <w:rPr>
          <w:rFonts w:cs="Arial" w:ascii="Arial" w:hAnsi="Arial"/>
          <w:sz w:val="24"/>
          <w:szCs w:val="24"/>
          <w:lang w:val="es-ES_tradnl"/>
        </w:rPr>
        <w:t xml:space="preserve"> De Su Excelencia la Presidenta de la República, para reemplazar la palabra “capital” por “inver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2.-</w:t>
      </w:r>
      <w:r>
        <w:rPr>
          <w:rFonts w:cs="Arial" w:ascii="Arial" w:hAnsi="Arial"/>
          <w:sz w:val="24"/>
          <w:szCs w:val="24"/>
          <w:lang w:val="es-ES_tradnl"/>
        </w:rPr>
        <w:t xml:space="preserve"> De Su Excelencia la Presidenta de la República, para sustituir el vocablo “servicio” por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3.-</w:t>
      </w:r>
      <w:r>
        <w:rPr>
          <w:rFonts w:cs="Arial" w:ascii="Arial" w:hAnsi="Arial"/>
          <w:sz w:val="24"/>
          <w:szCs w:val="24"/>
          <w:lang w:val="es-ES_tradnl"/>
        </w:rPr>
        <w:t xml:space="preserve"> De Su Excelencia la Presidenta de la República, para agregar después de la expresión “tarifario,” la palabra “q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4.-</w:t>
      </w:r>
      <w:r>
        <w:rPr>
          <w:rFonts w:cs="Arial" w:ascii="Arial" w:hAnsi="Arial"/>
          <w:sz w:val="24"/>
          <w:szCs w:val="24"/>
          <w:lang w:val="es-ES_tradnl"/>
        </w:rPr>
        <w:t xml:space="preserve"> De Su Excelencia la Presidenta de la República, para suprimir la expresión “clientes regulados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5.-</w:t>
      </w:r>
      <w:r>
        <w:rPr>
          <w:rFonts w:cs="Arial" w:ascii="Arial" w:hAnsi="Arial"/>
          <w:sz w:val="24"/>
          <w:szCs w:val="24"/>
          <w:lang w:val="es-ES_tradnl"/>
        </w:rPr>
        <w:t xml:space="preserve"> De Su Excelencia la Presidenta de la República, para reemplazar la expresión “zona de servicio” por “zona de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6.-</w:t>
      </w:r>
      <w:r>
        <w:rPr>
          <w:rFonts w:cs="Arial" w:ascii="Arial" w:hAnsi="Arial"/>
          <w:sz w:val="24"/>
          <w:szCs w:val="24"/>
          <w:lang w:val="es-ES_tradnl"/>
        </w:rPr>
        <w:t xml:space="preserve"> De Su Excelencia la Presidenta de la República, para suprimir el siguiente texto: “En todo caso, aquellas nuevas instalaciones en redes de distribución que sean incorporadas producto de un plan de expansión eficiente serán reconocidas para efectos de determinar el costo total de largo plazo de, al menos, los siguientes dos períodos tarif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D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7.-</w:t>
      </w:r>
      <w:r>
        <w:rPr>
          <w:rFonts w:cs="Arial" w:ascii="Arial" w:hAnsi="Arial"/>
          <w:sz w:val="24"/>
          <w:szCs w:val="24"/>
          <w:lang w:val="es-ES_tradnl"/>
        </w:rPr>
        <w:t xml:space="preserve"> De Su Excelencia la Presidenta de la República, para reemplazar la frase “corresponda al servicio sujeto a fijación tarifaria” por “corresponda al servicio sujeto a fijación tarifaria de conformidad a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E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8.-</w:t>
      </w:r>
      <w:r>
        <w:rPr>
          <w:rFonts w:cs="Arial" w:ascii="Arial" w:hAnsi="Arial"/>
          <w:sz w:val="24"/>
          <w:szCs w:val="24"/>
          <w:lang w:val="es-ES_tradnl"/>
        </w:rPr>
        <w:t xml:space="preserve"> De Su Excelencia la Presidenta de la República, para reemplazar la palabra “Superintendencia” por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F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9.-</w:t>
      </w:r>
      <w:r>
        <w:rPr>
          <w:rFonts w:cs="Arial" w:ascii="Arial" w:hAnsi="Arial"/>
          <w:sz w:val="24"/>
          <w:szCs w:val="24"/>
          <w:lang w:val="es-ES_tradnl"/>
        </w:rPr>
        <w:t xml:space="preserve"> De Su Excelencia la Presidenta de la República, para sustituirlo por el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0-F. La tasa de costo de capital aplicable durante el período tarifario a la empresa eficiente será establecida en las bases preliminares del estudio de costos a que hace referencia el artículo 40-N. Dicha tasa de costo de capital será calculada sobre la base de lo establecido en el artículo 32 y a lo dispuesto en la última resolución de la Comisión que fije la tasa de costo de capital a que se refiere el señalado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G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0.-</w:t>
      </w:r>
      <w:r>
        <w:rPr>
          <w:rFonts w:cs="Arial" w:ascii="Arial" w:hAnsi="Arial"/>
          <w:sz w:val="24"/>
          <w:szCs w:val="24"/>
          <w:lang w:val="es-ES_tradnl"/>
        </w:rPr>
        <w:t xml:space="preserve"> De Su Excelencia la Presidenta de la República, para agregar después de la voz “mantenimiento” la expresión “,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H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1.-</w:t>
      </w:r>
      <w:r>
        <w:rPr>
          <w:rFonts w:cs="Arial" w:ascii="Arial" w:hAnsi="Arial"/>
          <w:sz w:val="24"/>
          <w:szCs w:val="24"/>
          <w:lang w:val="es-ES_tradnl"/>
        </w:rPr>
        <w:t xml:space="preserve"> De Su Excelencia la Presidenta de la República, para reemplazar la locución “distribución relevante” por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2.-</w:t>
      </w:r>
      <w:r>
        <w:rPr>
          <w:rFonts w:cs="Arial" w:ascii="Arial" w:hAnsi="Arial"/>
          <w:sz w:val="24"/>
          <w:szCs w:val="24"/>
          <w:lang w:val="es-ES_tradnl"/>
        </w:rPr>
        <w:t xml:space="preserve"> De Su Excelencia la Presidenta de la República, para sustituir la expresión “categorías de clientes o” por la palabra “diver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3.-</w:t>
      </w:r>
      <w:r>
        <w:rPr>
          <w:rFonts w:cs="Arial" w:ascii="Arial" w:hAnsi="Arial"/>
          <w:sz w:val="24"/>
          <w:szCs w:val="24"/>
          <w:lang w:val="es-ES_tradnl"/>
        </w:rPr>
        <w:t xml:space="preserve"> De Su Excelencia la Presidenta de la República, para agregar después de la expresión “tipos de servicio” la siguiente: “y categorías de consumidores por volúmenes de consu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I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4.-</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ada vez que la empresa concesionaria realice un reajuste de sus tarifas garantizadas y de las tarifas de los demás servicios que preste, deberá previamente hacerlas públicas y comunicarlas a la Superintendencia con la antelación que disponga el reglamento. Asimismo, deberá publicarlas previamente en sus sitios electrónicos y por una vez, al menos, en un diario de amplia circulación en las zonas que presta servicio o en otros medios similares disponibles, y notificar a los clientes o consumidores en la boleta o factura de cobro, de acuerdo a la forma que establezca el reglamento. En todo caso, estas tarifas sólo podrán reajustarse dentro de los cinco primeros días de cada m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J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5.-</w:t>
      </w:r>
      <w:r>
        <w:rPr>
          <w:rFonts w:cs="Arial" w:ascii="Arial" w:hAnsi="Arial"/>
          <w:sz w:val="24"/>
          <w:szCs w:val="24"/>
          <w:lang w:val="es-ES_tradnl"/>
        </w:rPr>
        <w:t xml:space="preserve"> De Su Excelencia la Presidenta de la República, para reemplazar la locución “El valor agregado” por “El valor del gas al ingreso del sistema de distribución, el valor agre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K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6.-</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0-K. En un plazo máximo de veinte días, contado desde la comunicación de la resolución de la Comisión que fije el exceso de la rentabilidad económica máxima de una empresa concesionaria, o, a lo menos, diecinueve meses antes del término del período de vigencia de las tarifas del servicio de gas y servicios afines sujetos a fijación de precios de una empresa de distribución, la Comisión abrirá, por un plazo de un mes, un proceso de registro de participación ciudadana, en el que podrá inscribirse toda persona natural o jurídica con interés en participar en el proceso, en adelante “participantes”, quienes tendrán acceso a los antecedentes y resultados del estudio de costos, de acuerdo con las norma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fectos de lo señalado en el inciso anterior, la Comisión comunicará en un medio de amplio acceso el llamado a registro y la información que los participantes deberán presen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los antecedentes que solicite la Comisión para constituir dicho registro deberán estar destinados a acreditar la representación, el interés y la correcta identificación de cada participante y no podrán representar discriminación de ninguna especi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articipantes registrados podrán efectuar observaciones a las bases técnicas y administrativas y al estudio de costos, así como presentar discrepancias ante el Panel,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notificaciones y comunicaciones a las empresas concesionarias y a los participantes podrán efectuarse a través de medios electrónicos, de acuerdo a la información que contenga 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7.-</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0-K. En un plazo máximo de veinte días hábiles, contado desde la comunicación de la resolución exenta de la Comisión que fije el exceso de la rentabilidad económica máxima de una empresa concesionaria, o a lo menos diecinueve meses antes del término del período de vigencia de las tarifas del servicio de gas y servicios afines sujetos a fijación de una empresa de distribución, la Comisión abrirá por un plazo de un mes, un proceso de registro de participación ciudadana, en el cual podrán inscribirse toda persona natural o jurídica con interés en participar en el proceso, en adelante “participantes” quienes tendrán acceso a los antecedentes y resultados del estudio de costos, de acuerdo con las norma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Para efectos de lo señalado en el inciso anterior, la Comisión publicará y/o comunicará en un medio de amplio acceso el llamado a registro y la información que los participantes deberán presentar para su registr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los antecedentes que solicite la Comisión para constituir dicho registro deberán estar destinados a acreditar la representación, el interés y la correcta identificación de cada participante no podrán representar discriminación de ninguna especi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articipantes que se hayan registrado podrán efectuar observaciones a las bases técnicas y administrativas y al estudio de costos, así como presentar discrepancias ante el Panel,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notificaciones y comunicaciones a los  participantes podrán efectuarse a través de medios electrónicos, de acuerdo a la información que contenga 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K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8.-</w:t>
      </w:r>
      <w:r>
        <w:rPr>
          <w:rFonts w:cs="Arial" w:ascii="Arial" w:hAnsi="Arial"/>
          <w:sz w:val="24"/>
          <w:szCs w:val="24"/>
          <w:lang w:val="es-ES_tradnl"/>
        </w:rPr>
        <w:t xml:space="preserve"> De Su Excelencia la Presidenta de la República, para sustituir la expresión “usuarios e instituciones interesadas” por la palabra “particip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M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9.-</w:t>
      </w:r>
      <w:r>
        <w:rPr>
          <w:rFonts w:cs="Arial" w:ascii="Arial" w:hAnsi="Arial"/>
          <w:sz w:val="24"/>
          <w:szCs w:val="24"/>
          <w:lang w:val="es-ES_tradnl"/>
        </w:rPr>
        <w:t xml:space="preserve"> De Su Excelencia la Presidenta de la República, para sustituir la expresión “usuarios e instituciones interesadas” por la palabra “particip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0.-</w:t>
      </w:r>
      <w:r>
        <w:rPr>
          <w:rFonts w:cs="Arial" w:ascii="Arial" w:hAnsi="Arial"/>
          <w:sz w:val="24"/>
          <w:szCs w:val="24"/>
          <w:lang w:val="es-ES_tradnl"/>
        </w:rPr>
        <w:t xml:space="preserve"> De Su Excelencia la Presidenta de la República, para agregar después del vocablo “comunicará” la expresión “, por medios electrón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1.-</w:t>
      </w:r>
      <w:r>
        <w:rPr>
          <w:rFonts w:cs="Arial" w:ascii="Arial" w:hAnsi="Arial"/>
          <w:sz w:val="24"/>
          <w:szCs w:val="24"/>
          <w:lang w:val="es-ES_tradnl"/>
        </w:rPr>
        <w:t xml:space="preserve"> De Su Excelencia la Presidenta de la República, para suprimir el término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2.-</w:t>
      </w:r>
      <w:r>
        <w:rPr>
          <w:rFonts w:cs="Arial" w:ascii="Arial" w:hAnsi="Arial"/>
          <w:sz w:val="24"/>
          <w:szCs w:val="24"/>
          <w:lang w:val="es-ES_tradnl"/>
        </w:rPr>
        <w:t xml:space="preserve"> De Su Excelencia la Presidenta de la República, para sustituir la expresión “usuarios e instituciones interesadas” por la palabra “particip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3.-</w:t>
      </w:r>
      <w:r>
        <w:rPr>
          <w:rFonts w:cs="Arial" w:ascii="Arial" w:hAnsi="Arial"/>
          <w:sz w:val="24"/>
          <w:szCs w:val="24"/>
          <w:lang w:val="es-ES_tradnl"/>
        </w:rPr>
        <w:t xml:space="preserve"> De Su Excelencia la Presidenta de la República, para suprimir el término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4.-</w:t>
      </w:r>
      <w:r>
        <w:rPr>
          <w:rFonts w:cs="Arial" w:ascii="Arial" w:hAnsi="Arial"/>
          <w:sz w:val="24"/>
          <w:szCs w:val="24"/>
          <w:lang w:val="es-ES_tradnl"/>
        </w:rPr>
        <w:t xml:space="preserve"> De Su Excelencia la Presidenta de la República, para suprimir el término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5.-</w:t>
      </w:r>
      <w:r>
        <w:rPr>
          <w:rFonts w:cs="Arial" w:ascii="Arial" w:hAnsi="Arial"/>
          <w:sz w:val="24"/>
          <w:szCs w:val="24"/>
          <w:lang w:val="es-ES_tradnl"/>
        </w:rPr>
        <w:t xml:space="preserve"> De Su Excelencia la Presidenta de la República, para sustituir la expresión “usuarios e instituciones interesadas” por la palabra “particip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6.-</w:t>
      </w:r>
      <w:r>
        <w:rPr>
          <w:rFonts w:cs="Arial" w:ascii="Arial" w:hAnsi="Arial"/>
          <w:sz w:val="24"/>
          <w:szCs w:val="24"/>
          <w:lang w:val="es-ES_tradnl"/>
        </w:rPr>
        <w:t xml:space="preserve"> De Su Excelencia la Presidenta de la República, para reemplazar la palabra “veinte” por “trei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7.-</w:t>
      </w:r>
      <w:r>
        <w:rPr>
          <w:rFonts w:cs="Arial" w:ascii="Arial" w:hAnsi="Arial"/>
          <w:sz w:val="24"/>
          <w:szCs w:val="24"/>
          <w:lang w:val="es-ES_tradnl"/>
        </w:rPr>
        <w:t xml:space="preserve"> De Su Excelencia la Presidenta de la República, para suprimir el término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8.-</w:t>
      </w:r>
      <w:r>
        <w:rPr>
          <w:rFonts w:cs="Arial" w:ascii="Arial" w:hAnsi="Arial"/>
          <w:sz w:val="24"/>
          <w:szCs w:val="24"/>
          <w:lang w:val="es-ES_tradnl"/>
        </w:rPr>
        <w:t xml:space="preserve"> De Su Excelencia la Presidenta de la República, para sustituir la frase “al vencimiento del plazo dispuesto en el inciso anterior”, por “a la audiencia pública correspondiente a la o las discrepancias presen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9.-</w:t>
      </w:r>
      <w:r>
        <w:rPr>
          <w:rFonts w:cs="Arial" w:ascii="Arial" w:hAnsi="Arial"/>
          <w:sz w:val="24"/>
          <w:szCs w:val="24"/>
          <w:lang w:val="es-ES_tradnl"/>
        </w:rPr>
        <w:t xml:space="preserve"> De Su Excelencia la Presidenta de la República, para sustituir la expresión “usuario e instituciones interesadas” por la palabra “particip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0.-</w:t>
      </w:r>
      <w:r>
        <w:rPr>
          <w:rFonts w:cs="Arial" w:ascii="Arial" w:hAnsi="Arial"/>
          <w:sz w:val="24"/>
          <w:szCs w:val="24"/>
          <w:lang w:val="es-ES_tradnl"/>
        </w:rPr>
        <w:t xml:space="preserve"> De Su Excelencia la Presidenta de la República, para sustituir la frase “a los participantes y usuarios e instituciones interesadas”, por “a la empresa concesionaria y a los particip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N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1.-</w:t>
      </w:r>
      <w:r>
        <w:rPr>
          <w:rFonts w:cs="Arial" w:ascii="Arial" w:hAnsi="Arial"/>
          <w:sz w:val="24"/>
          <w:szCs w:val="24"/>
          <w:lang w:val="es-ES_tradnl"/>
        </w:rPr>
        <w:t xml:space="preserve"> Del Honorable Senador señor Bianchi, para sustituirlo por el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0-N. El estudio de costos será licitado en conformidad a las normas de compras públicas y adjudicado en conformidad a las bases técnicas y administrativas definitivas, señaladas en el artículo anterior, siendo ejecutado y supervisado por un comité integrado por un representante de la empresa concesionaria, uno del Ministerio y uno de la Comisión quien, además, presidirá el referido comité.</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que existan participantes, el comité estará integrado por un representante de todos ellos elegidos de común acuerdo entere todo los  particip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llamado a licitación, la adjudicación y firma del contrato lo realizará el comité a través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la Comisión establecerá el procedimiento para la constitución y funcionamiento de este comité.</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studio de costos será financiado íntegramente por la Comisión. El consultor al que se adjudique el estudio deberá prestar el apoyo que sea necesario a la Comisión hasta la dictación de las correspondientes tarifas, además de la obligación del consultor de realizar la audiencia pública a que se refiere el artículo 40-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2.-</w:t>
      </w:r>
      <w:r>
        <w:rPr>
          <w:rFonts w:cs="Arial" w:ascii="Arial" w:hAnsi="Arial"/>
          <w:sz w:val="24"/>
          <w:szCs w:val="24"/>
          <w:lang w:val="es-ES_tradnl"/>
        </w:rPr>
        <w:t xml:space="preserve"> De Su Excelencia la Presidenta de la República, para reemplazar la expresión “de las correspondientes tarifas” por “del correspondiente decreto tarif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Ñ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3.-</w:t>
      </w:r>
      <w:r>
        <w:rPr>
          <w:rFonts w:cs="Arial" w:ascii="Arial" w:hAnsi="Arial"/>
          <w:sz w:val="24"/>
          <w:szCs w:val="24"/>
          <w:lang w:val="es-ES_tradnl"/>
        </w:rPr>
        <w:t xml:space="preserve"> De Su Excelencia la Presidenta de la República, para introducir después de la letra a) la siguiente,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lan de expansión en redes de distribución de la empresa eficiente, sobre la base de la propuesta presentada por la respectiva empresa concesion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4.-</w:t>
      </w:r>
      <w:r>
        <w:rPr>
          <w:rFonts w:cs="Arial" w:ascii="Arial" w:hAnsi="Arial"/>
          <w:sz w:val="24"/>
          <w:szCs w:val="24"/>
          <w:lang w:val="es-ES_tradnl"/>
        </w:rPr>
        <w:t xml:space="preserve"> De Su Excelencia la Presidenta de la República, para agregar un nuevo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que la empresa concesionaria haya presentado un plan de expansión, la determinación del valor del VAD, a que se refiere el literal d) anterior, deberá individualizar la componente asignable a cada obra en redes de distribución considerada en el plan de expansión de la empresa efic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5.-</w:t>
      </w:r>
      <w:r>
        <w:rPr>
          <w:rFonts w:cs="Arial" w:ascii="Arial" w:hAnsi="Arial"/>
          <w:sz w:val="24"/>
          <w:szCs w:val="24"/>
          <w:lang w:val="es-ES_tradnl"/>
        </w:rPr>
        <w:t xml:space="preserve"> De Su Excelencia la Presidenta de la República, para suprimir el término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6.-</w:t>
      </w:r>
      <w:r>
        <w:rPr>
          <w:rFonts w:cs="Arial" w:ascii="Arial" w:hAnsi="Arial"/>
          <w:sz w:val="24"/>
          <w:szCs w:val="24"/>
          <w:lang w:val="es-ES_tradnl"/>
        </w:rPr>
        <w:t xml:space="preserve"> De Su Excelencia la Presidenta de la República, para reemplazar la frase “usuarios e instituciones interesadas” por “particip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7.-</w:t>
      </w:r>
      <w:r>
        <w:rPr>
          <w:rFonts w:cs="Arial" w:ascii="Arial" w:hAnsi="Arial"/>
          <w:sz w:val="24"/>
          <w:szCs w:val="24"/>
          <w:lang w:val="es-ES_tradnl"/>
        </w:rPr>
        <w:t xml:space="preserve"> De Su Excelencia la Presidenta de la República, para sustituir la expresión “empresa concesionaria” por “zona de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8.-</w:t>
      </w:r>
      <w:r>
        <w:rPr>
          <w:rFonts w:cs="Arial" w:ascii="Arial" w:hAnsi="Arial"/>
          <w:sz w:val="24"/>
          <w:szCs w:val="24"/>
          <w:lang w:val="es-ES_tradnl"/>
        </w:rPr>
        <w:t xml:space="preserve"> 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s 40-P, 40-Q y 40-R propuest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9.-</w:t>
      </w:r>
      <w:r>
        <w:rPr>
          <w:rFonts w:cs="Arial" w:ascii="Arial" w:hAnsi="Arial"/>
          <w:sz w:val="24"/>
          <w:szCs w:val="24"/>
          <w:lang w:val="es-ES_tradnl"/>
        </w:rPr>
        <w:t xml:space="preserve"> De Su Excelencia la Presidenta de la República, para sustituirlos por los que se transcribe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0-P. La Comisión dispondrá de un plazo de dos meses para revisar, corregir y adecuar los resultados del estudio de costos y notificar, por medios electrónicos, a la empresa concesionaria, así como a los participantes, un informe técnico preliminar elaborado sobre la base de dicho estudio, el que se contará desde el momento en que el comité otorgue su conformidad al estu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forme técnico preliminar deberá contener, al menos, las materias señaladas en el artículo 40-Ñ.</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la empresa concesionaria y los participantes tengan observaciones respecto del informe técnico preliminar, deberán presentarlas a la Comisión dentro de los quince días siguientes a su notificación. La Comisión, en un plazo de quince días, deberá comunicar, por medios electrónicos, la resolución que contenga el informe técnico corregido aceptando o rechazando fundadamente las observaciones plante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ntro de los diez días siguientes a la notificación de la resolución señalada en el inciso anterior, la empresa concesionaria y los participantes podrán solicitar al Panel que dirima todas o algunas de las observaciones presentadas que no hubiesen sido acogidas por la Comisión o fueron acogidas parcialmente. Del mismo plazo dispondrá quien no hubiere formulado observaciones al informe técnico para solicitar que se mantenga su contenido, en caso de haberse modificado éste. El Panel deberá evacuar su dictamen en el plazo de treinta días contado desde la audiencia pública correspondiente a la o las discrepancias presen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considerarán como discrepancias diferentes las relativas al VGISD, al VAD y a los servicios afines. En cada una de ellas, el Panel sólo podrá optar por el informe de la Comisión, la alternativa planteada por la empresa concesionaria o por un participante, sin que pueda adoptar valores intermedios. El Panel no podrá elegir entre resultados parciales de costos, o entre criterios que se hubiesen presentado como observaciones, sino sólo entre valore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no se presentaren discrepancias, dentro de los cinco días siguientes al vencimiento del plazo para presentarlas, la Comisión deberá remitir al Ministerio de Energía el informe técnico definitivo y sus antecedentes. En el caso que se hubiesen presentado discrepancias, la Comisión dispondrá de veinte días, contados desde la comunicación del dictamen del Panel, para remitir al Ministerio de Energía el informe técnico definitivo y sus antecedentes, incorporando e implementando lo resuelto por el indicado Pan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Q. Junto con el informe técnico definitivo  señalado en el artículo anterior, la Comisión propondrá al Ministerio las fórmulas tarifarias para el siguiente período tarif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fórmulas tarifarias asociadas al VAD podrán incorporar el costo de uno o más servicios afines contenido en el informe técnico definitivo señalado en 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que se haya definido un plan de expansión eficiente en redes de distribución para la respectiva empresa concesionaria, éste deberá estar contenido en el respectivo decreto tarifario. Las respectivas fórmulas tarifarias deberán incorporar en las tarifas las componentes del valor del VAD asignable a las obras consideradas en el plan de expansión, una vez que éstas hayan entrado en op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la empresa concesionaria no ejecute las obras contenidas en el plan de expansión, sino otras de características similares y dispuestas para el mismo fin, la Comisión podrá aprobar la incorporación en las tarifas de las componentes del VAD asignables a las obras consideradas en el plan de expansión, una vez que éstas hayan entrado en op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tales efectos, la Superintendencia estará encargada de constatar la entrada en operación de las referidas instal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R. El Ministro de Energía, dentro de los veinte días siguientes de recibido el informe técnico definitivo, fijará las nuevas fórmulas tarifarias, dictando el decreto supremo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0.-</w:t>
      </w:r>
      <w:r>
        <w:rPr>
          <w:rFonts w:cs="Arial" w:ascii="Arial" w:hAnsi="Arial"/>
          <w:sz w:val="24"/>
          <w:szCs w:val="24"/>
          <w:lang w:val="es-ES_tradnl"/>
        </w:rPr>
        <w:t xml:space="preserve"> De Su Excelencia la Presidenta de la República, para sustituir la frase “la fecha de la resolución exenta de la Comisión que fija la rentabilidad económica de las empresas concesionarias de distribución de gas, según el caso”, por la siguiente: “el 1 de enero del año siguiente al último año calendario del período móvil cuya rentabilidad dio origen al proceso de fijación de tarifa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1.-</w:t>
      </w:r>
      <w:r>
        <w:rPr>
          <w:rFonts w:cs="Arial" w:ascii="Arial" w:hAnsi="Arial"/>
          <w:sz w:val="24"/>
          <w:szCs w:val="24"/>
          <w:lang w:val="es-ES_tradnl"/>
        </w:rPr>
        <w:t xml:space="preserve"> De Su Excelencia la Presidenta de la República, para consultar después del artículo 40-S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0-…. Un reglamento fijará las materias necesarias para la debida y eficaz implementación de las disposiciones contenidas en el pres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5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2.-</w:t>
      </w:r>
      <w:r>
        <w:rPr>
          <w:rFonts w:cs="Arial" w:ascii="Arial" w:hAnsi="Arial"/>
          <w:sz w:val="24"/>
          <w:szCs w:val="24"/>
          <w:lang w:val="es-ES_tradnl"/>
        </w:rPr>
        <w:t xml:space="preserve"> De Su Excelencia la Presidenta de la República, para reemplazarlo por ot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5. Todo evento o falla originada en las instalaciones de la red de distribución de gas, que provoque la interrupción o suspensión del servicio de gas a consumidores, no autorizada en conformidad a la ley o reglamentos, y que se encuentre fuera de los estándares de seguridad y calidad de servicio de gas vigentes, y que no sea consecuencia de caso fortuito o fuerza mayor, dará lugar a una compensación a los clientes o consumidores afectados, de cargo de la respectiva empresa distribuidora, en conformidad a lo dispuesto en 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onto de la  compensación corresponderá al equivalente a quince veces el volumen del gas no suministrado durante la interrupción o suspensión del servicio de gas, valorizado a la tarifa vigente, sujeta a los valores máximos a compensar establecidos en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compensaciones pagadas por una empresa distribuidora no podrán superar, por evento, el cinco por ciento  de sus ingresos en el año calendario anterior y el monto máximo de la compensación será de veinte mil unidades tributarias anuales. En caso que una empresa distribuidora no registre ingresos durante todo el año calendario anterior en atención a su reciente entrada en operación, el monto máximo de las compensaciones será de dos mil unidades tributaria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procederá el pago de la compensación que regula este artículo, en caso que el cliente contemple en sus contratos de servicio de gas cláusulas especiales relativas a compensaciones por interrupción o suspensión de suministro. No se aplicará esta disposición a los contratos que suscriban clientes o consumidores para servicios de gas comercial cuyo consumo promedio mensual del año calendario anterior no supere los 100 Gigajoule, y servicio de gas reside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pensación regulada en este artículo se efectuará descontando las cantidades correspondientes en la facturación más próxima, o en aquellas que determine la Superintendencia, según lo dispuesto en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compensaciones a que se refiere el presente artículo se abonarán al consumidor de inmediato, sin perjuicio del derecho de la empresa distribuidora de reclamar ante la Superintendencia la improcedencia de su obligación de pago y su monto,  y de lo que se resuelva en las impugnaciones judiciales que se puedan interponer, ni de las acciones de repetición contra quienes finalmente resulten responsables, en cuyo caso y de existir diferencias, éstas deberán ser calculadas por la Superintendencia, la que instruirá el reintegro o devolucion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señalado en el presente artículo no obsta la facultad de la Superintendencia de compeler a la empresa distribuidora a reponer el servicio de gas y de aplicar las sanciones que correspondan, en caso de interrupción o suspensión del servicio de gas a que se refieren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3.-</w:t>
      </w:r>
      <w:r>
        <w:rPr>
          <w:rFonts w:cs="Arial" w:ascii="Arial" w:hAnsi="Arial"/>
          <w:sz w:val="24"/>
          <w:szCs w:val="24"/>
          <w:lang w:val="es-ES_tradnl"/>
        </w:rPr>
        <w:t xml:space="preserve"> De Su Excelencia la Presidenta de la República, para agregar una letra nueva,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Incopórase el siguiente numeral 14,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4. Requerir a cualquier órgano de la administración del Estado, municipalidades, y cualquier otro organismo público o privado, la información que estime necesaria para el ejercici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44.-</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5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2. Los reclamos que cualquier interesado formule sobre los actos de las empresas de gas en contravención con la presente ley, serán tramitados de acuerdo a lo dispuesto en la ley N° 18.410 y en los reglamentos resp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5.-</w:t>
      </w:r>
      <w:r>
        <w:rPr>
          <w:rFonts w:cs="Arial" w:ascii="Arial" w:hAnsi="Arial"/>
          <w:sz w:val="24"/>
          <w:szCs w:val="24"/>
          <w:lang w:val="es-ES_tradnl"/>
        </w:rPr>
        <w:t xml:space="preserve"> De Su Excelencia la Presidenta de la República, para introducir después del número 46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n el epígrafe del título IX, a continuación de la palabra “penales” la expresión “e infrac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46.-</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Modifícase el inciso primero del artículo 55 en el siguiente senti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ese la expresión “autoridad” por “Superint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stitúyese la expresión “los concesionarios y” por “las empresas de gas y de los clientes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7.-</w:t>
      </w:r>
      <w:r>
        <w:rPr>
          <w:rFonts w:cs="Arial" w:ascii="Arial" w:hAnsi="Arial"/>
          <w:sz w:val="24"/>
          <w:szCs w:val="24"/>
          <w:lang w:val="es-ES_tradnl"/>
        </w:rPr>
        <w:t xml:space="preserve"> De Su Excelencia la Presidenta de la República, para incorporar a continuación del número 48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inciso primero del artículo 5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7. Toda infracción a esta ley será sancionada de acuerdo a ley N° 18.410, que Crea la Superintendencia de Electricidad y Combust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prímese el artículo 5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prímese el artículo 6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48.-</w:t>
      </w:r>
      <w:r>
        <w:rPr>
          <w:rFonts w:cs="Arial" w:ascii="Arial" w:hAnsi="Arial"/>
          <w:sz w:val="24"/>
          <w:szCs w:val="24"/>
          <w:lang w:val="es-ES_tradnl"/>
        </w:rPr>
        <w:t xml:space="preserve"> 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Suprímese el artícul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9.-</w:t>
      </w:r>
      <w:r>
        <w:rPr>
          <w:rFonts w:cs="Arial" w:ascii="Arial" w:hAnsi="Arial"/>
          <w:sz w:val="24"/>
          <w:szCs w:val="24"/>
          <w:lang w:val="es-ES_tradnl"/>
        </w:rPr>
        <w:t xml:space="preserve"> De Su Excelencia la Presidenta de la República, para agregar a continuación del número 2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cuarto. Cuando ocurra una transferencia o cambio en el dominio de los establecimientos, instalaciones y demás medios objeto de registro, será obligación del nuevo propietario registrar dicho evento en el Registro mencionado en el artículo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cualquier modificación en las instalaciones deberá ser informada por el propietario a la Superint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inalmente, todo cierre de la instalación o término de servicio de la persona natural o jurídica que se dedicaba a alguna de las actividades mencionadas en el artículo 2, deberá informarse a la Superint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perintendencia de Electricidad y Combustibles será el organismo responsable de establecer los procedimientos de inscripción, modificación, cierre de instalaciones o cese de actividades, y de mantener el citado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0.-</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decimoquint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ercálase, entre las frases “distribución de gas licuado” y “y sus sistemas de operación”, la expresión “por cilind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prímese la frase “aprobado por decreto N° 3.707, de 1955, del Ministerio del I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1.-</w:t>
      </w:r>
      <w:r>
        <w:rPr>
          <w:rFonts w:cs="Arial" w:ascii="Arial" w:hAnsi="Arial"/>
          <w:sz w:val="24"/>
          <w:szCs w:val="24"/>
          <w:lang w:val="es-ES_tradnl"/>
        </w:rPr>
        <w:t xml:space="preserve"> De Su Excelencia la Presidenta de la República, para consultar a continuación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Incorpóranse a continuación del artículo decimoquinto, los siguientes artículos decimosexto y décimo séptim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ecimosexto. La exportación de gas natural requerirá ser informada al Ministerio de Energía, antes de la firma del contrato respectivo. El Ministerio de Energía podrá, en un plazo de 30 días hábiles, previo informe de la Comisión Nacional de Energía, prohibir la realización de dicha operación, siempre que ésta represente una amenaza al abastecimiento interno de gas, a la calidad y seguridad del servicio de distribución de gas natural a clientes o consumidores finales, o a la operación segura de los sistemas eléctricos 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Decimoséptimo. En casos sobrevinientes de amenazas al abastecimiento interno de gas, a la calidad y seguridad del servicio de distribución de gas natural a clientes o consumidores finales, el Presidente de la República, previo informe del Ministerio de Energía, podrá dictar un decreto que suspenda, reduzca, limite o fije modalidades alternativas para continuar con la exportación de gas. Asimismo, dicho decreto dispondrá de las medidas que la autoridad estime conducentes y necesarias para manejar, disminuir o superar la situación que le dio origen, y principalmente para asegurar el suministro de clientes sujetos a regulación de pre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2.-</w:t>
      </w:r>
      <w:r>
        <w:rPr>
          <w:rFonts w:cs="Arial" w:ascii="Arial" w:hAnsi="Arial"/>
          <w:sz w:val="24"/>
          <w:szCs w:val="24"/>
          <w:lang w:val="es-ES_tradnl"/>
        </w:rPr>
        <w:t xml:space="preserve"> De Su Excelencia la Presidenta de la República, para agregar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Introdúcense las siguientes modificaciones a la ley N° 20.936, que Establece un nuevo sistema de transmisión eléctrica y crea un organismo coordinador independiente del sistema eléctric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Agrégase el siguiente inciso final en el artículo segund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Por su parte, tratándose del financiamiento del presupuesto del Panel de Expertos para el año 2017, y el procedimiento para su recaudación y pago, serán aplicables las disposiciones que esta ley derog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Agrégase el siguiente inciso segundo en el artículo tercer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l presupuesto del Panel de Expertos para el año 2018, y el procedimiento para su recaudación y pago, el mismo se regirá por lo dispuesto en los artículos 212 y 212-13, debiendo el Panel enviar el presupuesto anual a la Subsecretaría de Energía a más tardar el 30 de junio de 2017, para efectos de poder ser incorporado en las boletas o facturas emitidas a partir del mes de septiembre de 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3.-</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154.- </w:t>
      </w:r>
      <w:r>
        <w:rPr>
          <w:rFonts w:cs="Arial" w:ascii="Arial" w:hAnsi="Arial"/>
          <w:sz w:val="24"/>
          <w:szCs w:val="24"/>
          <w:lang w:val="es-ES_tradnl"/>
        </w:rPr>
        <w:t>de la Honorable Senadora señora Goic,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Los precios cobrados por los servicios de gas y servicios afines sujetos a tarifa garantizada en conformidad a lo establecido en el artículo 39 de esta ley, por las empresas de la Región de Magallanes y de la Antártica Chilena, a la fecha de entrada en vigencia de esta ley, tendrán el carácter de máximos hasta la fecha de entrada en vigencia del decreto tarifario respectivo y se entenderán transitoriamente aplicables aquellos que estaban vigentes al 1 de septiembre de 2016. Estos precios máximos del servicio de gas y servicios afines se indexarán conforme a la variación mensual del Índice de Precio al Consumidor durante todo el período en que se apliqu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nuevas tarifas se aplicarán desde el momento en que comience a regir el nuevo decreto tarifario, y no implicarán en ningún caso una reliquidación que afecte las tarifas de gas a los clientes sujetos a tarifa garantizada en conformidad a lo establecido en el artículo 39 de la presente ley,  en la Región de Magallanes y de la Antártica Chil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5.-</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imero.- Los precios cobrados por las empresas distribuidoras a sus clientes por el servicio de gas y servicios afines en la Región de Magallanes y la Antártica Chilena, a la fecha de entrada en vigencia de esta ley, tendrán el carácter de máximos hasta la fecha de entrada en vigencia del decreto tarifario respectivo y se entenderán transitoriamente aplicables aquellos que estaban vigentes al 1 de enero de 2016. Estos precios máximos del servicio de gas y servicios afines se indexarán conforme a la variación mensual del Índice de Precio al Consumidor durante todo el período en que se apliqu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nuevas tarifas se aplicarán desde el momento en que comience a regir el nuevo decreto tarifario, y no implicarán en ningún caso una reliquidación que afecte las tarifas de gas domiciliario e industrial en la Región de Magalla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6.-</w:t>
      </w:r>
      <w:r>
        <w:rPr>
          <w:rFonts w:cs="Arial" w:ascii="Arial" w:hAnsi="Arial"/>
          <w:sz w:val="24"/>
          <w:szCs w:val="24"/>
          <w:lang w:val="es-ES_tradnl"/>
        </w:rPr>
        <w:t xml:space="preserve"> De Su Excelencia la Presidenta de la República, </w:t>
      </w:r>
      <w:r>
        <w:rPr>
          <w:rFonts w:cs="Arial" w:ascii="Arial" w:hAnsi="Arial"/>
          <w:b/>
          <w:sz w:val="24"/>
          <w:szCs w:val="24"/>
          <w:lang w:val="es-ES_tradnl"/>
        </w:rPr>
        <w:t xml:space="preserve">157.- </w:t>
      </w:r>
      <w:r>
        <w:rPr>
          <w:rFonts w:cs="Arial" w:ascii="Arial" w:hAnsi="Arial"/>
          <w:sz w:val="24"/>
          <w:szCs w:val="24"/>
          <w:lang w:val="es-ES_tradnl"/>
        </w:rPr>
        <w:t>del Honorable Senador señor Bianchi y</w:t>
      </w:r>
      <w:r>
        <w:rPr>
          <w:rFonts w:cs="Arial" w:ascii="Arial" w:hAnsi="Arial"/>
          <w:b/>
          <w:sz w:val="24"/>
          <w:szCs w:val="24"/>
          <w:lang w:val="es-ES_tradnl"/>
        </w:rPr>
        <w:t xml:space="preserve"> 158.- </w:t>
      </w:r>
      <w:r>
        <w:rPr>
          <w:rFonts w:cs="Arial" w:ascii="Arial" w:hAnsi="Arial"/>
          <w:sz w:val="24"/>
          <w:szCs w:val="24"/>
          <w:lang w:val="es-ES_tradnl"/>
        </w:rPr>
        <w:t>de la Honorable Senadora señora Goic, para sustituir la palabra “treinta” por “ses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9.-</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160.- </w:t>
      </w:r>
      <w:r>
        <w:rPr>
          <w:rFonts w:cs="Arial" w:ascii="Arial" w:hAnsi="Arial"/>
          <w:sz w:val="24"/>
          <w:szCs w:val="24"/>
          <w:lang w:val="es-ES_tradnl"/>
        </w:rPr>
        <w:t>de la Honorable Senadora señora Goic, para eliminar el vocablo “ex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1.-</w:t>
      </w:r>
      <w:r>
        <w:rPr>
          <w:rFonts w:cs="Arial" w:ascii="Arial" w:hAnsi="Arial"/>
          <w:sz w:val="24"/>
          <w:szCs w:val="24"/>
          <w:lang w:val="es-ES_tradnl"/>
        </w:rPr>
        <w:t xml:space="preserve"> De Su Excelencia la Presidenta de la Repúblic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Antes del 31 de julio de 2017, la Comisión deberá emitir los informes técnicos preliminares que fijan la tasa de costo de capital y los bienes eficientes, sus vidas útiles, Valores Nuevos de Reemplazo con sus fórmulas de indexación, los indicadores de eficiencia y el plazo de amortización de los gastos de comercialización eficientes de la empresa concesionaria, que se aplicarán para el cuatrienio siguiente, señalados en los artículos 32 y 33 bis,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stos efectos, las empresas concesionarias deberán informar a la Comisión, antes del 31 de enero de 2017, sus instalaciones de distribución del año calendario 2016, con su correspondiente VNR, ubicación de su red de distribución y de las demás instalaciones, demanda actual y proyectada dentro de cada zona de concesión, y todo otro antecedente que le sea solicitado por la Comisión y que sea necesario para la realización de los informes cuatrienales. En la misma oportunidad informarán su elección para el plazo de amortización de los gastos de comercialización eficientes asociados a la captación y conexión de nuevos clientes, el que en todo caso se aplicará para los gastos realizados desde la entrada en vigencia de la ley. En caso que la empresa concesionaria no comunique su decisión en el plazo fijado al efecto, los gastos de comercialización se amortizarán en cinc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2.-</w:t>
      </w:r>
      <w:r>
        <w:rPr>
          <w:rFonts w:cs="Arial" w:ascii="Arial" w:hAnsi="Arial"/>
          <w:sz w:val="24"/>
          <w:szCs w:val="24"/>
          <w:lang w:val="es-ES_tradnl"/>
        </w:rPr>
        <w:t xml:space="preserve"> 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cuarto.- Los chequeos de rentabilidad económica correspondientes al ejercicio del año calendario en que entre en vigencia la presente ley y el del año siguiente, se efectuarán en conformidad a las normas introducidas por ésta, en especial en los artículos 30 bis y siguientes, con las siguientes excep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Para el cálculo de los costos anuales de inversión de   la empresa concesionaria se considerarán sólo aquellos bienes que sean estrictamente necesarios para la prestación del servicio público de distribución de gas, incluyendo los servicios afines que correspondan, sin aplicar correcciones por criterios de efici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La tasa de costo de capital aplicable a estos dos chequeos de rentabilidad será la fijada mediante resolución por la Comisión y se encontrará incluida en el informe técnico para el primer cuatrienio a que se refiere el artículo 32 de la presente ley. Las componentes de premio por riesgo y riesgo sistemático de la tasa de costo de capital para estos dos años se determinará mediante la misma metodología utilizada para determinar la tasa de costo de capital del primer cuatrienio, pero considerando una fecha base de referencia de cálculo al 31 de diciembre de 2015. La tasa libre de riesgo de este primer chequeo de rentabilidad se determinará como el promedio de la tasa interna de retorno del instrumento que para estos efectos se defina, para el período de seis meses contados regresivamente desde noviembre de 2015. Asimismo, la tasa libre de riesgo para el segundo chequeo de rentabilidad se determinará como el promedio de la tasa interna de retorno del instrumento que para estos efectos se defina, para el período de seis meses contados regresivamente desde noviembre de 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3.-</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quinto.- El primer chequeo de rentabilidad que se efectúe en conformidad a la presente ley, correspondiente al ejercicio del año calendario 2016, considerará, para efectos de determinar si una empresa concesionaria excedió la tasa máxima de rentabilidad establecida en la ley, únicamente el período correspondiente a dicho  año. En este período la rentabilidad económica máxima a que se refiere el artículo 30 bis, de una empresa concesionaria podrá exceder en hasta cinco puntos porcentuales la tasa de costo de capital determinada en conformidad a lo dispuesto en el numeral 2 del artículo cuarto transitorio. En caso que el resultado de ese primer chequeo de rentabilidad determine que una empresa concesionaria sobrepasó la rentabilidad máxima, sólo procederá la devolución establecida en el artículo 31 bis, sin que deba iniciarse el proceso de fijación de tarifas a que hace referencia el artículo 3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su parte, el segundo chequeo de rentabilidad que se efectúe correspondiente al ejercicio del año calendario 2017, considerará sólo dos años para efectos de verificar dicha rentabilidad máxima, y en dicho período la rentabilidad económica máxima de una empresa concesionaria podrá exceder en hasta cuatro coma cinco  puntos porcentuales el promedio simple de la tasa de costo de capital de los últimos dos años determinada en conformidad a lo dispuesto en el numeral 2 del artículo cuart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tercer chequeo de rentabilidad correspondiente al ejercicio del año calendario 2018, la tasa máxima de rentabilidad permitida para el trienio móvil precedente será de cuatro puntos porcentuales por sobre el promedio simple de los últimos tres años de la tasa de costo de capital. Finalmente, para el cuarto chequeo de rentabilidad dicha tasa máxima para el trienio móvil correspondiente será de tres coma cinco puntos porcentuales por sobre el promedio simple de los últimos tres años de la tasa de costo de capi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4.-</w:t>
      </w:r>
      <w:r>
        <w:rPr>
          <w:rFonts w:cs="Arial" w:ascii="Arial" w:hAnsi="Arial"/>
          <w:sz w:val="24"/>
          <w:szCs w:val="24"/>
          <w:lang w:val="es-ES_tradnl"/>
        </w:rPr>
        <w:t xml:space="preserve"> De Su Excelencia la Presidenta de la República, para reemplazar la expresión “en”, la primera vez que aparece, por “dur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5.-</w:t>
      </w:r>
      <w:r>
        <w:rPr>
          <w:rFonts w:cs="Arial" w:ascii="Arial" w:hAnsi="Arial"/>
          <w:sz w:val="24"/>
          <w:szCs w:val="24"/>
          <w:lang w:val="es-ES_tradnl"/>
        </w:rPr>
        <w:t xml:space="preserve"> De Su Excelencia la Presidenta de la República, para sustituir los guarismos “dos” y “cinco” por “di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6.-</w:t>
      </w:r>
      <w:r>
        <w:rPr>
          <w:rFonts w:cs="Arial" w:ascii="Arial" w:hAnsi="Arial"/>
          <w:sz w:val="24"/>
          <w:szCs w:val="24"/>
          <w:lang w:val="es-ES_tradnl"/>
        </w:rPr>
        <w:t xml:space="preserve"> De Su Excelencia la Presidenta de la República, para agregar a continuación del punto y aparte, que pasa a ser punto y seguido, el siguiente texto: “Para estos efectos, las empresas concesionarias deberán informar el detalle de los gastos que efectivamente hayan desembolsado en cada uno de los 10 años previos, acompañando una auditoría externa independiente, los que podrán ser revisados y corregidos por la Comisión para considerar sólo los gastos eficientes. De ser necesario, la Comisión podrá encargar una segunda auditoría, de costo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7.-</w:t>
      </w:r>
      <w:r>
        <w:rPr>
          <w:rFonts w:cs="Arial" w:ascii="Arial" w:hAnsi="Arial"/>
          <w:sz w:val="24"/>
          <w:szCs w:val="24"/>
          <w:lang w:val="es-ES_tradnl"/>
        </w:rPr>
        <w:t xml:space="preserve"> De Su Excelencia la Presidenta de la República, para sustituirlo por el que se indic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éptimo.- En las zonas de concesión a la que se le aplique la rentabilidad económica máxima del artículo 30 bis, la tasa de actualización a considerar en la transformación a costos anuales de inversión del Valor Nuevo de Reemplazo de las redes construidas en nuevas zonas de servicio y de los demás bienes de la concesionaria asociados a estas expansiones, que entren en operación entre 15 años previos y hasta en 10 años posteriores a la vigencia de la ley será mayor en dos puntos porcentuales a la tasa de rentabilidad económica anual del concesionario, por un plazo de 15 años desde la entrada en operación. Para estos efectos las empresas concesionarias deberán informar el detalle de los gastos que efectivamente hayan desembolsado en construcción de redes y otros bienes asociados a estas expansiones para cada uno de los 15 años previos, acompañando una auditoría externa independiente, los que podrán ser revisados y corregidos por la Comisión para considerar sólo los gastos eficientes. De ser necesario, la Comisión podrá encargar una segunda auditoría de costo de la empresa concesion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8.-</w:t>
      </w:r>
      <w:r>
        <w:rPr>
          <w:rFonts w:cs="Arial" w:ascii="Arial" w:hAnsi="Arial"/>
          <w:sz w:val="24"/>
          <w:szCs w:val="24"/>
          <w:lang w:val="es-ES_tradnl"/>
        </w:rPr>
        <w:t xml:space="preserve"> De Su Excelencia la Presidenta de la República, para consult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écimo.- Las instalaciones de distribución o transporte que en conformidad al artículo 3 de la ley deban obtener una concesión y que al momento de publicación en el diario oficial de la presente ley no la hayan obtenido, tendrán 180 días a contar de dicha publicación para iniciar ante la Superintendencia el procedimiento al que se refieren los artículos 7 y siguientes 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9.-</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170.- </w:t>
      </w:r>
      <w:r>
        <w:rPr>
          <w:rFonts w:cs="Arial" w:ascii="Arial" w:hAnsi="Arial"/>
          <w:sz w:val="24"/>
          <w:szCs w:val="24"/>
          <w:lang w:val="es-ES_tradnl"/>
        </w:rPr>
        <w:t>de la Honorable Senadora señora Goic, para agregar el artículo transitorio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undécimo.- Las cláusulas de exclusividad, permanencia mínima o que dificulten o entorpezcan el término del contrato de servicio de gas residencial, cuya antigüedad sea superior a cinco años desde la fecha de publicación de la presente ley, no serán válidas en lo que excedan dicho plazo,  pudiendo siempre el cliente o consumidor poner término libremente al contrato de servicio de gas una vez transcurrido dicho pl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las cláusulas del inciso anterior estén contenidas en contratos de servicio de gas residencial celebrados con una antigüedad menor a cinco años desde la entrada en vigencia de la presente ley, los plazos serán válidos sólo hasta el período de tiempo que reste para cumplir con los cinco años de exclusividad o permanencia, o por el plazo menor que se hubiese pactado, a menos que se haya cumplido en el intertanto alguna condición contractual que habilitaba para darle término independientemente del plazo. Cumplido el plazo o condición según el caso, los clientes o consumidores podrán dar término al contrato libre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1.-</w:t>
      </w:r>
      <w:r>
        <w:rPr>
          <w:rFonts w:cs="Arial" w:ascii="Arial" w:hAnsi="Arial"/>
          <w:sz w:val="24"/>
          <w:szCs w:val="24"/>
          <w:lang w:val="es-ES_tradnl"/>
        </w:rPr>
        <w:t xml:space="preserve"> De Su Excelencia la Presidenta de la República, para agregar los siguientes artículos transito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duodécimo.- En caso que, al momento de la entrada en vigencia de la presente ley, la empresa concesionaria cuente con contratos de compra de gas suscritos con empresas de su mismo grupo empresarial o a personas o entidades relacionadas en los términos señalados en la ley N° 18.045, de Mercado de Valores, no aplicará a dichos contratos lo dispuesto en los incisos segundo y tercero del artículo 33 quinquies, determinándose el costo del gas asociado a tales contratos de acuerdo a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empresa concesionaria o las referidas empresas, personas o entidades relacionadas cuentan con acceso a instalaciones que permitan realizar importaciones de gas, tales como terminales marítimos de regasificación de gas natural licuado o gasoductos internacionales, la Comisión verificará que la gestión de compra de los contratos en cuestión sea económicamente eficiente, de acuerdo a las condiciones de mercado. Para estos efectos, la Comisión determinará el precio promedio proyectado de los contratos existentes con el mercado internacional, excluyendo los contratos de las referidas empresas, personas o entidades relacionadas asociadas al suministro de la propia concesionaria. En todo caso, se deberá considerar los contratos que presenten características similares a las que podría pactar la concesionaria, tales como plazo y volumen de gas contra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determinar el precio promedio proyectado de los contratos existentes, la Comisión realizará una proyección de los precios de cada uno de los contratos existentes considerados para los 48 meses siguientes, en moneda de un mismo año, basada en la proyección de los indexadores contenidos en las fórmulas de precios, y estimará los volúmenes proyectados de gas para cada mes del correspondiente cuatrienio, sobre la base de la información entregada por los titulares de los respectivos contratos. El precio promedio proyectado de los contratos existentes corresponderá al promedio ponderado por volumen proyectado de cada uno de estos precios mensuales de los contratos considerados. Asimismo, se calculará el precio promedio proyectado de los contratos de la empresa concesionaria de acuerdo a la metodología anteriormente descrita, considerando sus propios contratos suscritos con empresas, personas o entidades relacion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precio promedio proyectado de los contratos de la concesionaria no supera en más de un cinco por ciento el precio promedio proyectado de los contratos existentes, el costo del gas en cada punto de conexión corresponderá a lo efectivamente pagado por la empresa concesionaria de acuerdo al o los precios de compra de los contratos en cuestión. En caso contrario, se considerará para efectos del chequeo de rentabilidad que el costo del gas asociado a los contratos en cuestión corresponderá al producto entre el precio promedio de mercado evaluado en cada mes y el volumen de gas efectivamente comprado por la empresa concesionaria, para el año correspondiente al chequeo de rentabilidad. Para cada mes, el precio promedio de mercado corresponderá al promedio de los precios de los contratos existentes, excluyendo los suscritos por la propia empresa concesionaria con sus relacionadas, ponderado por el volumen de gas consumido en el respectivo m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n caso que la empresa concesionaria y las referidas empresas, personas o entidades relacionadas no cuenten con acceso a instalaciones que permitan realizar importaciones de gas, el costo del gas al ingreso del sistema de distribución de la empresa concesionaria será valorizado al menor precio de compra del gas calculado en base a los contratos de importación de largo plazo existentes con el mercado internacional, incluyendo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décimo tercero.- En caso que al momento de la entrada en vigencia de la presente ley, la empresa concesionaria cuente con contratos de compra de gas suscritos con empresas de su mismo grupo empresarial o a personas o entidades relacionadas en los términos señalados en la ley N° 18.045, de Mercado de Valores, no aplicará a dichos contratos lo dispuesto en los incisos tercero y cuarto del artículo 40-B, determinándose el VGISD asociado a tales contratos de acuerdo a lo establecido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empresa concesionaria o las referidas empresas, personas o entidades relacionadas cuentan con acceso a instalaciones que permitan realizar importaciones de gas, tales como terminales marítimos de regasificación de gas natural licuado o gasoductos internacionales, la Comisión verificará que la gestión de compra de los contratos en cuestión sea económicamente eficiente, de acuerdo a las condiciones de mercado. Para estos efectos, la Comisión determinará el precio promedio proyectado de los contratos existentes con el mercado internacional, excluyendo los contratos de las referidas empresas, personas o entidades relacionadas asociadas al suministro de la propia empresa concesionaria. En todo caso, se deberá considerar los contratos que presenten características similares a las que podría pactar el concesionario, tales como plazo y volumen de gas contra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determinar el precio promedio proyectado de los contratos existentes, la Comisión realizará una proyección de los precios de cada uno de los contratos existentes considerados para los 48 meses del período tarifario correspondiente, en moneda de un mismo año, basada en la proyección de los indexadores contenidos en las fórmulas de precios, y estimará los volúmenes proyectados de gas para cada mes del correspondiente cuatrienio, sobre la base de la información entregada por los titulares de los respectivos contratos. El precio promedio proyectado de los contratos existentes corresponderá al promedio ponderado por volumen proyectado de cada uno de estos precios mensuales de los contratos considerados. Asimismo, se calculará el precio promedio proyectado de los contratos de la empresa concesionaria de acuerdo a la metodología anteriormente descrita, considerando sus propios contratos suscritos con empresas, personas o entidades relacion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precio promedio proyectado de los contratos de la empresa concesionaria no supera en más de un cinco por ciento el precio promedio proyectado de los contratos existentes, el precio de compra del gas del VGISD asociados a los contratos en cuestión corresponderá a los precios de los contratos de compra de gas celebrados por la empresa concesionaria con sus relacionadas, considerando los volúmenes de gas contratados y sus condiciones de reajustabilidad. En caso contrario, se considerará que el precio de compra del gas del VGISD asociado a los contratos en cuestión corresponderá al promedio de los precios de los contratos existentes, excluyendo los suscritos por la propia empresa concesionaria con sus relacionadas, ponderados por el volumen de gas proyectado para cada año del cuatrienio. Asimismo, para este caso se determinará una fórmula de indexación del precio de compra del gas del VGISD para cada año del período tarifario, como el promedio de las fórmulas de indexación de cada uno de los contratos existentes considerados, ponderado por el volumen de gas proyectado de tales contratos en cada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la empresa concesionaria y las referidas empresas, personas o entidades relacionadas no cuenten con acceso a instalaciones que permitan realizar importaciones de gas, el precio de compra del gas del VGISD será valorizado al menor precio de compra del gas calculado en base a los contratos de importación de largo plazo existentes con el mercado internacional, incluyendo su fórmula de indexación y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décimo cuarto.- Para todos los efectos legales, se entenderá que todos los miembros del Panel de Expertos que estén ejercicio de dicho cargo a la fecha de entrada en vigencia de la presente ley cumplen con la nueva exigencia establecida en el artículo 209 del decreto con fuerza de ley N° 4/2006, Ley General de Servicio Eléctricos, en orden de contar con tres años de experiencia laboral mínima en materias técnicas, económicas o jurídicas del sector energé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décimo quinto.- Lo dispuesto en el nuevo artículo decimosexto del decreto con fuerza de ley N° 1, de 1978, del Ministerio de Minería, no se aplicará a las exportaciones de gas natural que se estén efectuando al momento de entrada en vigencia de la presente ley, en virtud de contratos de exportación suscritos con anterioridad a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décimo sexto.- Para los efectos de los dispuesto en el artículo 33, las empresas concesionarias que no cuenten con registros de los valores efectivamente pagados por los derechos de uso del suelo, tales como los referidos a adquisición de terrenos, su uso y goce, servidumbres voluntarias o forzosas, entre otros, correspondientes a instalaciones de la red de distribución puestas en servicios hasta el 31 de diciembre de 2014, podrán acogerse al reconocimiento del 65% del valor fijado por ese concepto por la Comisión en el Informe de Chequeo de Rentabilidad Anual correspondiente al ejercicio del año calendario 2014, emitidos en enero de 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stos efectos, el representante legal de las respectivas empresas concesionarias, deberá comunicar a la Comisión si ejercerán la opción señalada en el inciso anterior, dentro de los treinta días siguientes a la publicación de la presente ley. En caso que no se efectúe dicha comunicación en el plazo antes señalado, las instalaciones de distribución serán valorizadas en conformidad al procedimiento general indicado en el artículo 33 del decreto con fuerza de ley Nº 323, de 1931, del Ministerio de Interior, Ley de Servicios de G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décimo séptimo.- Dentro del plazo de un año contado desde la publicación de la presente ley en el Diario Oficial, se deberán dictar los reglamentos que establezcan las disposiciones necesarias para su ejecución. Mientras los referidos reglamentos no entren en vigencia, dichas disposiciones se sujetarán en cuanto a los plazos, requisitos y condiciones a las disposiciones de esta ley y a las que se establezcan por resolución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olución a que hace referencia el inciso anterior, tendrá como plazo de vigencia máxima dieciocho meses contado desde la publicación de la presente ley en el Diario Oficial. En caso de requerir una prórroga por cuanto el reglamento que verse sobre el mismo contenido se encuentre en trámite, ésta deberá ser aprobada por resolución, indicando expresamente los fundamentos que ameritan la señalada prórroga y su pl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décimo octavo.- Facúltase al Presidente de la República para que, dentro del plazo de un año contado desde la publicación de esta ley, mediante uno o más decretos con fuerza de ley expedidos a través del Ministerio de Energía, introduzca al decreto con fuerza de ley Nº 323, de 1931, del Ministerio de Interior, Ley de Servicios de Gas, las adecuaciones y modificaciones de referencias, denominaciones, expresiones y numeraciones de artículos, que sean necesarias y procedentes a consecuencia de las disposiciones de esta ley y fije su texto refundido, coordinado y sistemat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décimo noveno.- Lo dispuesto en el nuevo artículo decimosexto del Decreto con Fuerza de Ley N°1 de 1978 del Ministerio de Minería, no se aplicará a los contratos de exportación de gas natural suscritos con anterioridad a la entrada en vigencia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28:00Z</dcterms:created>
  <dc:creator>RPINEDA</dc:creator>
  <dc:description/>
  <dc:language>en-US</dc:language>
  <cp:lastModifiedBy>MSARAVENA</cp:lastModifiedBy>
  <cp:lastPrinted>2016-04-18T16:10:00Z</cp:lastPrinted>
  <dcterms:modified xsi:type="dcterms:W3CDTF">2016-09-05T11:28:00Z</dcterms:modified>
  <cp:revision>2</cp:revision>
  <dc:subject/>
  <dc:title>Indicaciones al proyecto de ley que crea el Ministerio de Seguridad Pública y el Servicio Nacional para la Prevención del Consumo y Tráfico de Drogas (Boletín N° 4248-07)</dc:title>
</cp:coreProperties>
</file>