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diciembre de 2016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>, en sesión de esta fecha, rechazó la petición formulada por la Comisión que US. preside, en orden a que le sea remitido el proyecto de ley que norma el servicio de recolección y disposición de aguas grises, correspondiente al boletín N° 9452-09, actualmente radicado en la Comisión de Obras Públicas, Transportes y Telecomun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RECURSOS HÍDRICOS Y DESERTIFICA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0:00Z</dcterms:created>
  <dc:creator>Patricio Velásquez Weisse</dc:creator>
  <dc:description/>
  <cp:keywords/>
  <dc:language>en-US</dc:language>
  <cp:lastModifiedBy>Claudia Andrea Rodriguez Andrade</cp:lastModifiedBy>
  <cp:lastPrinted>2016-12-15T10:46:00Z</cp:lastPrinted>
  <dcterms:modified xsi:type="dcterms:W3CDTF">2016-12-15T13:47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