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Nº 5047</w:t>
      </w:r>
    </w:p>
    <w:p>
      <w:pPr>
        <w:pStyle w:val="Normal"/>
        <w:spacing w:lineRule="atLeast" w:line="48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6 de septiembre de 1993.</w:t>
      </w:r>
    </w:p>
    <w:p>
      <w:pPr>
        <w:pStyle w:val="Normal"/>
        <w:spacing w:lineRule="atLeast" w:line="48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tLeast" w:line="48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 la Moción, informes y  antecedentes que tengo a honra pasar a manos de V.E., el Senado ha dado su aprobación al siguiente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LEY: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Unico.- Agrégase en el Código Penal, al Título III del Libro Segundo, el siguiente párrafo 5: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&amp; 5. De los delitos contra el respeto y protección a la vida privada y pública de la persona y su familia.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161-A.- Se castigará con la pena de reclusión menor en cualquiera de sus grados y multa de 50 a 500 Unidades Tributarías Mensuales al que, sin autorización del afectado, capte, intercepte, grabe o reproduzca conversaciones o comunicaciones de carácter privado, sustraiga, fotografíe, fotocopie o reproduzca documentos o instrumentos de carácter privado o capte, grabe o fotografié imágenes o cualquier hecho de carácter privado que se realice, produzca, ocurra, o exista en casas, oficinas, vehículos particulares o en lugares que no sean de libre acceso al público, cualquiera sea el medio que se utilice; o los difunda por un medio distinto de los señalados en el artículo 16 de la ley Nº 16.643.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caso de ser una misma la persona que los haya obtenido y divulgado, se aplicarán a ésta las penas de reclusión menor en su grado máximo y multa de 100 a 500 Unidades Tributarías Mensuales.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sta disposición no es aplicable a aquellas personas a quienes por leyes o reglamentos especiales les es lícito ejecutar las acciones descritas.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161-B.- Se castigará con la pena de reclusión menor en su grado máximo y multa de 100 a 500 Unidades Tributarias Mensuales, al que pretenda obtener la entrega de dinero o bienes o la realización de cualquier conducta que no sea jurídicamente obligatoria, mediante cualquiera de los actos señalados en el artículo precedente.  En el evento que se exija ejecución de un acto o hecho que sea constitutivo de delito, la pena de reclusión se aplicará aumentada en un grado".”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32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ELTRÁN URENDA ZEGERS</w:t>
      </w:r>
    </w:p>
    <w:p>
      <w:pPr>
        <w:pStyle w:val="Normal"/>
        <w:ind w:left="432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left="432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5334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ind w:right="5334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Heading1"/>
        <w:spacing w:before="0" w:after="0"/>
        <w:ind w:right="5334" w:hanging="0"/>
        <w:jc w:val="center"/>
        <w:rPr/>
      </w:pPr>
      <w:r>
        <w:rPr/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280"/>
      <w:jc w:val="both"/>
      <w:outlineLvl w:val="0"/>
    </w:pPr>
    <w:rPr>
      <w:rFonts w:ascii="Courier New" w:hAnsi="Courier New" w:eastAsia="Courier New" w:cs="Courier New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ind w:firstLine="2280"/>
      <w:jc w:val="center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2:49:00Z</dcterms:created>
  <dc:creator>Alejandra Carvallo</dc:creator>
  <dc:description/>
  <dc:language>en-US</dc:language>
  <cp:lastModifiedBy>Alejandra Carvallo M.</cp:lastModifiedBy>
  <dcterms:modified xsi:type="dcterms:W3CDTF">2001-12-08T22:49:00Z</dcterms:modified>
  <cp:revision>2</cp:revision>
  <dc:subject/>
  <dc:title>Nc' 5047</dc:title>
</cp:coreProperties>
</file>