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BOLETIN N° 518-07</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primer trámite constitucional, que autoriza al Presidente de la República para designar Ministros de Corte de Apelaciones para integrar Sala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Vuestra Comisión de Hacienda tiene el honor de informaros el proyecto de ley, iniciado en un Mensaje, que autoriza al Presidente de la República para - a propuesta en ternas de la Corte Suprema -, designar hasta 30 jueces letrados como Ministros de Corte de Apelaciones para integrar Salas, a fin de suplir las funciones ordinarias de los Ministros designados en visita extraordinaria en los casos señalados en los artículos 50 y 560 del Código Orgánico de Tribunales y en aquéllos que fueron remitidos a dichas Cortes en cumplimiento de las disposiciones de la ley N°19.047.</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Respecto de esta iniciativa de ley, S.E. el Presidente de la República hizo presente la urgencia constitucional, en todos sus trámites, calificándola de "suma". En consecuencia, el Senado tiene un plazo de 10 días corridos para despacharla, el cual se cumple el 25 de octubre del año en curs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l proyecto de ley en referencia fue informado previamente por la Comisión de Constitución, Legislación, Justicia y Reglamento de esta Corporación, técnica en la materi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La iniciativa en estudio reformula, en un artículo único, el proyecto de ley aprobado por el Congreso Nacional que autorizaba a la Corte Suprema para designar Ministros de Corte de Apelaciones para integrar Salas y que el Tribunal Constitucional, mediante sentencia de 9 de septiembre de 1991, declaró inconstitucional por defectos de form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Esta Comisión de Hacienda, de acuerdo de su competencia, se limitó, entonces, a pronunciarse acerca del inciso tercero del artículo único de la iniciativa legal en estudio, que expresa que el mayor gasto que ésta irrogue durante el año 1991, se financiará con transferencias de recursos provenientes del ítem 50-01-03-25-33.004 de la Ley de Presupuestos del Sector Público para el presente año.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hora bien, según estimaciones del Ejecutivo, el proyecto irrogará un mayor gasto mensual estimado en $19.069.000 por concepto de diferencias de remuneraciones por aplicación de los procedimientos establecidos para el nombramiento de personal suplente. Este cálculo considera 30 cargos de Ministros suplente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Por ello, esta Comisión estima que esta iniciativa de ley se encuentra debidamente financiada, por lo cual no producirá efectos negativos para la economía del paí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 consecuencia, vuestra Comisión de Hacienda, por unanimidad, tiene el honor de recomendaros que aprobéis el inciso tercero de esta iniciativa - objeto del presente informe - en los mismos términos en que fuera despachado por la Comisión de Constitución, Legislación, Justicia y Reglamento de esta Corporación.</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cordado en sesión celebrada el día de hoy, 22 de octubre de 1991, con asistencia de los HH. Senadores señores Jorge Lavandero (Presidente), Arturo Frei, Jaime Gazmuri y Sergio Romer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ala de la Comisión, a 22 de octubre de 1991.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ESAR BERGUÑO BENAVENTE</w:t>
      </w:r>
    </w:p>
    <w:p>
      <w:pPr>
        <w:pStyle w:val="Normal"/>
        <w:ind w:firstLine="720"/>
        <w:jc w:val="both"/>
        <w:rPr>
          <w:rFonts w:ascii="Courier" w:hAnsi="Courier" w:eastAsia="Courier" w:cs="Courier"/>
          <w:sz w:val="24"/>
          <w:szCs w:val="24"/>
        </w:rPr>
      </w:pPr>
      <w:r>
        <w:rPr>
          <w:rFonts w:eastAsia="Courier" w:cs="Courier" w:ascii="Courier" w:hAnsi="Courier"/>
          <w:sz w:val="24"/>
          <w:szCs w:val="24"/>
        </w:rPr>
        <w:t>Secretario de la Comisión</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45:00Z</dcterms:created>
  <dc:creator>jhenriquez</dc:creator>
  <dc:description/>
  <dc:language>en-US</dc:language>
  <cp:lastModifiedBy>Alejandra Carvallo</cp:lastModifiedBy>
  <dcterms:modified xsi:type="dcterms:W3CDTF">2001-11-27T17:45:00Z</dcterms:modified>
  <cp:revision>2</cp:revision>
  <dc:subject/>
  <dc:title>-- </dc:title>
</cp:coreProperties>
</file>