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exact" w:line="211" w:before="187" w:after="0"/>
        <w:ind w:left="4111" w:hanging="0"/>
        <w:jc w:val="both"/>
        <w:rPr/>
      </w:pPr>
      <w:r>
        <w:rPr>
          <w:rFonts w:eastAsia="Courier New" w:cs="Courier New" w:ascii="Courier New" w:hAnsi="Courier New"/>
          <w:b/>
          <w:bCs/>
          <w:sz w:val="24"/>
          <w:szCs w:val="24"/>
        </w:rPr>
        <w:t>BOLETIN N° 518-07</w:t>
      </w:r>
      <w:r>
        <w:rPr>
          <w:rFonts w:eastAsia="Courier New" w:cs="Courier New" w:ascii="Courier New" w:hAnsi="Courier New"/>
          <w:sz w:val="24"/>
          <w:szCs w:val="24"/>
        </w:rPr>
        <w:t xml:space="preserve"> </w:t>
      </w:r>
    </w:p>
    <w:p>
      <w:pPr>
        <w:pStyle w:val="Normal"/>
        <w:widowControl/>
        <w:pBdr>
          <w:bottom w:val="single" w:sz="6" w:space="1" w:color="000000"/>
        </w:pBdr>
        <w:spacing w:lineRule="exact" w:line="211" w:before="24" w:after="0"/>
        <w:ind w:left="4111"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pBdr>
          <w:bottom w:val="single" w:sz="6" w:space="1" w:color="000000"/>
        </w:pBdr>
        <w:ind w:left="4111" w:hanging="0"/>
        <w:jc w:val="both"/>
        <w:rPr/>
      </w:pPr>
      <w:r>
        <w:rPr>
          <w:rFonts w:eastAsia="Courier New" w:cs="Courier New" w:ascii="Courier New" w:hAnsi="Courier New"/>
          <w:b/>
          <w:bCs/>
          <w:sz w:val="24"/>
          <w:szCs w:val="24"/>
        </w:rPr>
        <w:t>INFORME DE LA COMISION DE CONSTITUCION, LEGISLACION, JUSTICIA y REGLAMENTO</w:t>
      </w:r>
      <w:r>
        <w:rPr>
          <w:rFonts w:eastAsia="Courier New" w:cs="Courier New" w:ascii="Courier New" w:hAnsi="Courier New"/>
          <w:sz w:val="24"/>
          <w:szCs w:val="24"/>
        </w:rPr>
        <w:t>, recaído en el proyecto de ley, en primer trámite constitucional, que faculta a la Excma. Corte Suprema para designar ministros de Corte de Apelaciones para integrar salas.</w:t>
      </w:r>
    </w:p>
    <w:p>
      <w:pPr>
        <w:pStyle w:val="Normal"/>
        <w:widowControl/>
        <w:spacing w:lineRule="exact" w:line="81" w:before="60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t>HONORABLE SENADO:</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Vuestra Comisión de Constitución, Legislación, Justicia y Reglamento tiene el honor de informaros acerca del proyecto de ley, en primer trámite constitucional, que faculta a la Excma. Corte Suprema para designar ministros de Corte de Apelaciones para integrar salas. El proyecto ha sido declarado de suma urgencia por S.E. el Presidente de la República, en todos sus trámites constitucionale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A la sesión que vuestra Comisión dedicó a este asunto asistió el señor Ministro de Justicia, don Francisco Cumplido Cereceda.</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proyecto en informe incide en materias relativas a la organización y atribuciones de los tribunales, por lo que corresponde oir a la Excma. Corte Suprema, diligencia a la que se dió cumplimiento junto con tramitar el asunto a esta Comisión. Hasta la emisión del presente informe no se ha recibido la opinión de dicho Tribunal.</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La iniciativa en informe aborda el mismo problema que pretendiera solucionar un proyecto de ley en que coincidieron ampliamente el Presidente de la República y ambas Cámaras, que lo aprobaron por unanimidad.</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Ejecutivo vuelve sobre esta materia, por cuanto el proyecto anterior, Boletín N° 394-07, fue declarado inconstitucional por el Tribunal Constitucional, que consideró que se había incurrido en un vicio de forma en el proceso formador de la ley, al no ser oida nuevamente la opinión de la Corte Suprema cuando se introdujeron enmiendas de redacción en el segundo trámite constitucional, que tuvo lugar en el Senado.</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Tribunal Constitucional calificó de sustanciales aquellas modificaciones formales, criterio que los colegisladores no habían compartido, ya que a ello no obsta la expresión de opiniones de algunos miembros del Congreso que no concitaron la mayoría necesaria.</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ind w:firstLine="2835"/>
        <w:jc w:val="both"/>
        <w:rPr/>
      </w:pPr>
      <w:r>
        <w:rPr>
          <w:rFonts w:eastAsia="Courier New" w:cs="Courier New" w:ascii="Courier New" w:hAnsi="Courier New"/>
          <w:sz w:val="24"/>
          <w:szCs w:val="24"/>
        </w:rPr>
        <w:t>Desde otro punto de vista, en doctrina existe inconstitucionalidad de forma, en sentido estricto, en aquellos casos en que se infringe la Constitución en el procedimiento seguido para la formación de una ley</w:t>
      </w:r>
      <w:r>
        <w:rPr>
          <w:rStyle w:val="FootnoteCharacters"/>
          <w:rStyle w:val="FootnoteAnchor"/>
          <w:rFonts w:eastAsia="Courier New" w:cs="Courier New" w:ascii="Courier New" w:hAnsi="Courier New"/>
          <w:sz w:val="24"/>
          <w:szCs w:val="24"/>
        </w:rPr>
        <w:footnoteReference w:customMarkFollows="1" w:id="2"/>
        <w:t>(</w:t>
      </w:r>
      <w:r>
        <w:rPr>
          <w:rStyle w:val="FootnoteCharacters"/>
          <w:rFonts w:eastAsia="Courier New" w:cs="Courier New" w:ascii="Courier New" w:hAnsi="Courier New"/>
          <w:sz w:val="24"/>
          <w:szCs w:val="24"/>
        </w:rPr>
        <w:t>*)</w:t>
      </w:r>
      <w:r>
        <w:rPr>
          <w:rFonts w:eastAsia="Courier New" w:cs="Courier New" w:ascii="Courier New" w:hAnsi="Courier New"/>
          <w:sz w:val="24"/>
          <w:szCs w:val="24"/>
        </w:rPr>
        <w:t>. No así cuando se infringe un precepto de rango legal o inferior.</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sta última hipótesis, que se aborda para el sólo efecto del análisis, envolvería una cuestión de ilegalidad o de infracción reglamentaria, en su caso, mas no una inconstitucionalidad.</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mensaje expresa que promover una contienda de competencia para dilucidar a quién corresponde calificar el carácter de sustancial de una modificación está en pugna con la finalidad del proyecto, en la que coinciden expresamente los colegisladores, cual es la de acelerar los procesos traspasados de la justicia militar a la civil y que se encuentran pendientes ante ministros de Corte de Apelaciones en visita extraordinaria.</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proyecto se hace cargo del retardo producido en la tramitación y fallo de causas entregadas a ministros de Corte de Apelaciones en visita extraordinaria, generado por la acumulación en dichos tribunales de las causas transferidas de la justicia militar a la civil en virtud de las disposiciones transitorias de la ley Nº 19.047, las que han venido a sumarse a aquellas que deben conocer por mandato de los artículos 50 y 560 del Código Orgánico de tribunale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50 del mencionado Código otorga competencia a un ministro de Corte de Apelaciones en las causas por delitos contra la seguridad del Estado; en las causas en que sean parte o tengan interés el Presidente de la República, Ministros de Estado, agentes diplomáticos, jueces y miembros de las Cortes Suprema, de Apelaciones y otras autoridades civiles y eclesiásticas; en los juicios civiles contra jueces de letras por responsabilidades derivadas de sus funciones, y en otros asuntos que las leyes les encomienden.</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artículo 560, por su parte, señala algunos casos en que procede designar como tribunal unipersonal a un ministro de Corte de Apelaciones en visita:  cuando el hecho o delito pueda afectar las relaciones internacionales de la República; cuando se trate de investigar hechos que afecten la conducta funcionaria de los jueces, y cuando haya retardo notable en el despacho de los tribunale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La iniciativa del Ejecutivo propone que los ministros de Corte de Apelaciones en visita extraordinaria sean reemplazados, en el ejercicio de sus otras funciones, por ministros reemplazantes reclutados entre los jueces letrado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nombramiento de esos reemplazantes será hecho por el Presidente de la República, a propuesta en terna de la Corte Suprema. La facultad para estos nombramientos se concede por el plazo de un año, contado desde la vigencia de la ley.</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La terna se confeccionará sin sujeción a lo que establece el articulo 279 del Código Orgánico de Tribunales, vale decir, sin previo concurso ni oposición, sin incorporación por derecho propio en razón de la antigüedad y sin circunscribirse al territorio jurisdiccional de la Corte respectiva. El propósito que se refleja en esta disposición es que resulten propuestos y nombrados los más idóneos, según expresó el señor Ministro de Justicia.</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Los ministros reemplazantes se desempeñarán en el ejercicio de estas funciones tanto como dure la visita del titular que reemplazan. No tienen el carácter de suplentes ni de interinos, puesto que los titulares no se encuentran impedidos de ejercer sus funciones y porque no se está ocupando cargos en los que se haya producido la vacancia. Se trata de establecer transitoriamente treinta cargos de ministros de Corte de Apelaciones con facultades más limitadas que las ordinaria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stos ministros reemplazantes no integrarán el pleno de la Corte respectiva, ni las salas que deban conocer recursos interpuestos contra resoluciones dictadas por los ministros titulares a los que se encuentren reemplazando. Así no se altera la jerarquía.</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mensaje deja constancia, para efectos de la historia fidedigna del establecimiento de la ley, que la facultad que por medio de este proyecto se otorga al Presidente de la República no afecta en manera alguna a la de designar ministros de Corte suplentes, que el inciso final del articulo 75 de la Constitución Política de la República confiere a la Corte Suprema ya las Cortes de Apelacione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Vuestra Comisión hace suya tal declaración y os recomienda obrar del mismo modo.</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Finalmente, el mayor gasto que supone el proyecto -cifrado en la misma suma que en el caso del anterior- es de $ 19.069.000 y se financia con cargo al Tesoro Público.</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H. Senador Letelier hizo indicación para reemplazar, en el primer inciso del artículo único del proyecto, la expresión "que le fueran remitidos" por "que les fueron remitidos". La fundó en la conveniencia de mejorar la redacción y en la circunstancia, confirmada por el señor Ministro de Justicia, de que a esta fecha todos los procesos que debían pasar de la justicia militar a la civil ya se encuentran materialmente en poder de esta última.</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Fue aprobada por unanimidad.</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Con igual votación se decidió reemplazar los ordinales "50º", "560"" y "279º" por los numerales "50", "560" y "279", respectivamente.</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También por unanimidad y en una sola votación, vuestra Comisión aprobó en general y particular el proyecto, en cumplimiento de lo que dispone el artículo 108 del Reglamento del Senado, con las dos enmiendas que han sido recién anotadas, facultando a la secretaría para normalizar la escritura del texto.</w:t>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En conformidad con las consideraciones expuestas, vuestra Comisión de Constitución, Legislación, Justicia y Reglamento tiene el honor de recomendaros que aprobéis el siguiente </w:t>
      </w:r>
    </w:p>
    <w:p>
      <w:pPr>
        <w:pStyle w:val="Normal"/>
        <w:widowControl/>
        <w:ind w:firstLine="2835"/>
        <w:jc w:val="center"/>
        <w:rPr>
          <w:rFonts w:ascii="Courier New" w:hAnsi="Courier New" w:eastAsia="Courier New" w:cs="Courier New"/>
          <w:b/>
          <w:b/>
          <w:bCs/>
          <w:sz w:val="24"/>
          <w:szCs w:val="24"/>
        </w:rPr>
      </w:pPr>
      <w:r>
        <w:rPr>
          <w:rFonts w:eastAsia="Courier New" w:cs="Courier New" w:ascii="Courier New" w:hAnsi="Courier New"/>
          <w:b/>
          <w:bCs/>
          <w:sz w:val="24"/>
          <w:szCs w:val="24"/>
        </w:rPr>
        <w:t>PROYECTO DE LEY:</w:t>
      </w:r>
    </w:p>
    <w:p>
      <w:pPr>
        <w:pStyle w:val="Normal"/>
        <w:widowControl/>
        <w:ind w:firstLine="2835"/>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ind w:firstLine="2835"/>
        <w:jc w:val="both"/>
        <w:rPr/>
      </w:pPr>
      <w:r>
        <w:rPr>
          <w:rFonts w:eastAsia="Courier New" w:cs="Courier New" w:ascii="Courier New" w:hAnsi="Courier New"/>
          <w:sz w:val="24"/>
          <w:szCs w:val="24"/>
          <w:u w:val="single"/>
        </w:rPr>
        <w:t>"Articulo Unico</w:t>
      </w:r>
      <w:r>
        <w:rPr>
          <w:rFonts w:eastAsia="Courier New" w:cs="Courier New" w:ascii="Courier New" w:hAnsi="Courier New"/>
          <w:sz w:val="24"/>
          <w:szCs w:val="24"/>
        </w:rPr>
        <w:t>.- Autorízase al Presidente de la República para que, a propuesta en terna de la Corte Suprema, designe hasta 30 jueces letrados como ministros de Corte de Apelaciones, con el fin de que reemplacen en sus funciones ordinarias a los ministros nombrados para conocer y fallar los procesos indicados en los artículos 50 y 560 del Código Orgánico de Tribunales, y los que les fueron remitidos en cumplimiento de las disposiciones de la ley N° 19.047.</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Las ternas para el nombramiento de los ministros se harán sin sujeción a lo establecido en el artículo 279 del Código Orgánico de Tribunales. Los ministros reemplazantes durarán en sus funciones hasta el término de la visita de los titulares, no integrarán el tribunal pleno ni las salas en que corresponda conocer recursos interpuestos en contra de los ministros titulare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El mayor gasto que irrogue durante el año 1991 la aplicación de esta ley, se financiará con recursos del ítem 50-01-03-25-33.004 de la Ley de Presupuestos del Sector Público.</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La facultad que se concede por este artículo durará un año contado desde la vigencia de la presente ley.".</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ind w:firstLine="2835"/>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Acordado en sesión celebrada con esta fecha, con asistencia de los HH. Senadores señores Hernán Vodanovic Schnake (Presidente), Sergio Diez Urzúa, Sergio Fernández Fernández, Carlos Letelier Bobadilla y Máximo Pacheco Gómez.</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right"/>
        <w:rPr>
          <w:rFonts w:ascii="Courier New" w:hAnsi="Courier New" w:eastAsia="Courier New" w:cs="Courier New"/>
          <w:sz w:val="24"/>
          <w:szCs w:val="24"/>
        </w:rPr>
      </w:pPr>
      <w:r>
        <w:rPr>
          <w:rFonts w:eastAsia="Courier New" w:cs="Courier New" w:ascii="Courier New" w:hAnsi="Courier New"/>
          <w:sz w:val="24"/>
          <w:szCs w:val="24"/>
        </w:rPr>
        <w:t>Valparaíso, 16 de octubre de 1991.</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FERNANDO SOFFIA CONTRERAS</w:t>
      </w:r>
    </w:p>
    <w:p>
      <w:pPr>
        <w:pStyle w:val="Normal"/>
        <w:widowControl/>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w:t>
      </w:r>
    </w:p>
    <w:sectPr>
      <w:footnotePr>
        <w:numFmt w:val="decimal"/>
        <w:numRestart w:val="eachPage"/>
      </w:footnotePr>
      <w:type w:val="nextPage"/>
      <w:pgSz w:w="12240" w:h="18720"/>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eastAsia="Courier New" w:cs="Courier New" w:ascii="Courier New" w:hAnsi="Courier New"/>
          <w:sz w:val="24"/>
          <w:szCs w:val="24"/>
        </w:rPr>
        <w:t xml:space="preserve"> "Informe final sobre reformas al sistema judicial chileno", de la Comisión de Estudios del sistema judicial chileno, en Revista "Estudios Públicos" N° 41, verano 1991, pág. 181.</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5:00Z</dcterms:created>
  <dc:creator>jhenriquez</dc:creator>
  <dc:description/>
  <dc:language>en-US</dc:language>
  <cp:lastModifiedBy>Alejandra Carvallo</cp:lastModifiedBy>
  <dcterms:modified xsi:type="dcterms:W3CDTF">2001-11-29T17:25:00Z</dcterms:modified>
  <cp:revision>2</cp:revision>
  <dc:subject/>
  <dc:title>BOLETIN N° 518-07 </dc:title>
</cp:coreProperties>
</file>