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segundo trámite constitucional, que establece adecuaciones a la Ley Orgánica del Consejo de Defensa del Estado.</w:t>
      </w:r>
    </w:p>
    <w:p>
      <w:pPr>
        <w:pStyle w:val="Normal"/>
        <w:spacing w:lineRule="atLeast" w:line="240"/>
        <w:ind w:left="3402" w:hanging="0"/>
        <w:jc w:val="both"/>
        <w:rPr>
          <w:rFonts w:ascii="Arial" w:hAnsi="Arial" w:eastAsia="Arial" w:cs="Arial"/>
          <w:sz w:val="24"/>
          <w:szCs w:val="24"/>
        </w:rPr>
      </w:pPr>
      <w:r>
        <w:rPr>
          <w:rFonts w:eastAsia="Arial" w:cs="Arial" w:ascii="Arial" w:hAnsi="Arial"/>
          <w:sz w:val="24"/>
          <w:szCs w:val="24"/>
        </w:rPr>
      </w:r>
    </w:p>
    <w:p>
      <w:pPr>
        <w:pStyle w:val="Normal"/>
        <w:spacing w:lineRule="atLeast" w:line="240"/>
        <w:ind w:left="3402" w:hanging="0"/>
        <w:jc w:val="both"/>
        <w:rPr>
          <w:rFonts w:ascii="Arial" w:hAnsi="Arial" w:eastAsia="Arial" w:cs="Arial"/>
          <w:b/>
          <w:b/>
          <w:bCs/>
          <w:sz w:val="24"/>
          <w:szCs w:val="24"/>
        </w:rPr>
      </w:pPr>
      <w:r>
        <w:rPr>
          <w:rFonts w:eastAsia="Arial" w:cs="Arial" w:ascii="Arial" w:hAnsi="Arial"/>
          <w:b/>
          <w:bCs/>
          <w:sz w:val="24"/>
          <w:szCs w:val="24"/>
        </w:rPr>
        <w:t>BOLETÍN N°2.455-07</w:t>
      </w:r>
    </w:p>
    <w:p>
      <w:pPr>
        <w:pStyle w:val="Normal"/>
        <w:spacing w:lineRule="atLeast" w:line="240"/>
        <w:ind w:left="3402" w:hanging="0"/>
        <w:rPr>
          <w:rFonts w:ascii="Arial" w:hAnsi="Arial" w:eastAsia="Arial" w:cs="Arial"/>
          <w:sz w:val="24"/>
          <w:szCs w:val="24"/>
        </w:rPr>
      </w:pPr>
      <w:r>
        <w:rPr>
          <w:rFonts w:eastAsia="Arial" w:cs="Arial" w:ascii="Arial" w:hAnsi="Arial"/>
          <w:sz w:val="24"/>
          <w:szCs w:val="24"/>
        </w:rPr>
        <w:t>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Vuestra Comisión de Constitución, Legislación, Justicia y Reglamento tiene el honor de informaros, en segundo trámite constitucional, acerca del proyecto de ley de la referencia, que tuvo su origen en un mensaje de S. E. el Presidente de la República, para el cual se ha hecho presente su urgencia, en carácter de “Simpl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jc w:val="both"/>
        <w:rPr>
          <w:b/>
          <w:b/>
          <w:bCs/>
        </w:rPr>
      </w:pPr>
      <w:r>
        <w:rPr>
          <w:b/>
          <w:bCs/>
        </w:rPr>
        <w:tab/>
        <w:t>I.- ANTECEDENTES LEGALES</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Heading2"/>
        <w:tabs>
          <w:tab w:val="clear" w:pos="2268"/>
          <w:tab w:val="left" w:pos="2835" w:leader="none"/>
        </w:tabs>
        <w:spacing w:lineRule="auto" w:line="240"/>
        <w:jc w:val="both"/>
        <w:rPr/>
      </w:pPr>
      <w:r>
        <w:rPr/>
        <w:tab/>
      </w:r>
      <w:r>
        <w:rPr>
          <w:b/>
          <w:bCs/>
        </w:rPr>
        <w:t>1.- El Código de Procedimiento Civi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pPr>
      <w:r>
        <w:rPr>
          <w:rFonts w:eastAsia="Arial" w:cs="Arial" w:ascii="Arial" w:hAnsi="Arial"/>
          <w:sz w:val="24"/>
          <w:szCs w:val="24"/>
        </w:rPr>
        <w:tab/>
        <w:tab/>
        <w:t xml:space="preserve">a) </w:t>
      </w:r>
      <w:r>
        <w:rPr>
          <w:rFonts w:eastAsia="Arial" w:cs="Arial" w:ascii="Arial" w:hAnsi="Arial"/>
          <w:b/>
          <w:bCs/>
          <w:sz w:val="24"/>
          <w:szCs w:val="24"/>
        </w:rPr>
        <w:t>El artículo 66</w:t>
      </w:r>
      <w:r>
        <w:rPr>
          <w:rFonts w:eastAsia="Arial" w:cs="Arial" w:ascii="Arial" w:hAnsi="Arial"/>
          <w:sz w:val="24"/>
          <w:szCs w:val="24"/>
        </w:rPr>
        <w:t xml:space="preserve"> expresa que “los términos de días que establece el presente Código, se entenderán suspendidos durante los feriados, salvo que el tribunal, por motivos justificados, haya dispuesto expresamente lo contrario.</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o anterior no regirá con los asuntos indicados en el inciso segundo del artículo 314 del Código Orgánico de Tribunales respecto del feriado de va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pPr>
      <w:r>
        <w:rPr>
          <w:rFonts w:eastAsia="Arial" w:cs="Arial" w:ascii="Arial" w:hAnsi="Arial"/>
          <w:sz w:val="24"/>
          <w:szCs w:val="24"/>
        </w:rPr>
        <w:tab/>
        <w:tab/>
        <w:t xml:space="preserve">b) </w:t>
      </w:r>
      <w:r>
        <w:rPr>
          <w:rFonts w:eastAsia="Arial" w:cs="Arial" w:ascii="Arial" w:hAnsi="Arial"/>
          <w:b/>
          <w:bCs/>
          <w:sz w:val="24"/>
          <w:szCs w:val="24"/>
        </w:rPr>
        <w:t>El artículo 258</w:t>
      </w:r>
      <w:r>
        <w:rPr>
          <w:rFonts w:eastAsia="Arial" w:cs="Arial" w:ascii="Arial" w:hAnsi="Arial"/>
          <w:sz w:val="24"/>
          <w:szCs w:val="24"/>
        </w:rPr>
        <w:t xml:space="preserve"> establece “el término de emplazamiento para contestar la demanda será de quince días si el demandado es notificado en la comuna donde funciona el tribunal.</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e aumentará este término en tres días más si el demandado se encuentra en el mismo territorio jurisdiccional pero fuera de los límites de la comuna que sirva de asiento al tribunal.”.</w:t>
      </w:r>
    </w:p>
    <w:p>
      <w:pPr>
        <w:pStyle w:val="Heading2"/>
        <w:tabs>
          <w:tab w:val="clear" w:pos="2268"/>
          <w:tab w:val="left" w:pos="2835" w:leader="none"/>
        </w:tabs>
        <w:spacing w:lineRule="auto" w:line="240"/>
        <w:jc w:val="both"/>
        <w:rPr>
          <w:rFonts w:ascii="Arial" w:hAnsi="Arial" w:eastAsia="Arial" w:cs="Arial"/>
          <w:sz w:val="24"/>
          <w:szCs w:val="24"/>
        </w:rPr>
      </w:pPr>
      <w:r>
        <w:rPr>
          <w:rFonts w:eastAsia="Arial" w:cs="Arial"/>
          <w:sz w:val="24"/>
          <w:szCs w:val="24"/>
        </w:rPr>
      </w:r>
    </w:p>
    <w:p>
      <w:pPr>
        <w:pStyle w:val="PlainText"/>
        <w:tabs>
          <w:tab w:val="clear" w:pos="709"/>
          <w:tab w:val="left" w:pos="2835" w:leader="none"/>
        </w:tabs>
        <w:jc w:val="both"/>
        <w:rPr/>
      </w:pPr>
      <w:r>
        <w:rPr>
          <w:rFonts w:eastAsia="Arial" w:cs="Arial" w:ascii="Arial" w:hAnsi="Arial"/>
          <w:sz w:val="24"/>
          <w:szCs w:val="24"/>
        </w:rPr>
        <w:tab/>
        <w:tab/>
        <w:t xml:space="preserve">c) </w:t>
      </w:r>
      <w:r>
        <w:rPr>
          <w:rFonts w:eastAsia="Arial" w:cs="Arial" w:ascii="Arial" w:hAnsi="Arial"/>
          <w:b/>
          <w:bCs/>
          <w:sz w:val="24"/>
          <w:szCs w:val="24"/>
        </w:rPr>
        <w:t>El artículo 259</w:t>
      </w:r>
      <w:r>
        <w:rPr>
          <w:rFonts w:eastAsia="Arial" w:cs="Arial" w:ascii="Arial" w:hAnsi="Arial"/>
          <w:sz w:val="24"/>
          <w:szCs w:val="24"/>
        </w:rPr>
        <w:t xml:space="preserve"> dispone que “si el demandado se encuentra en un territorio jurisdiccional diverso o fuera del territorio de la República, el término para contestar la demanda será de dieciocho días, y a más el aumento que corresponda al lugar en que se encuentre. Este aumento será determinado en conformidad a una tabla que cada cinco años formará la Corte Suprema con tal objeto, tomando en consideración las distancias y las facilidades o dificultades que existan para las comunicaciones.</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sta tabla se formará en el mes de Noviembre del año que preceda al del vencimiento de los cinco años indicados, para que se ponga en vigor en toda la República desde el 1° de Marzo siguiente; se publicará en el "Diario Oficial", y se fijará a lo menos, dos meses antes de su vigencia, en los oficios de todos los secretarios de Cortes y Juzgados de Le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pPr>
      <w:r>
        <w:rPr>
          <w:rFonts w:eastAsia="Arial" w:cs="Arial" w:ascii="Arial" w:hAnsi="Arial"/>
          <w:sz w:val="24"/>
          <w:szCs w:val="24"/>
        </w:rPr>
        <w:tab/>
        <w:tab/>
        <w:t xml:space="preserve">d) </w:t>
      </w:r>
      <w:r>
        <w:rPr>
          <w:rFonts w:eastAsia="Arial" w:cs="Arial" w:ascii="Arial" w:hAnsi="Arial"/>
          <w:b/>
          <w:bCs/>
          <w:sz w:val="24"/>
          <w:szCs w:val="24"/>
        </w:rPr>
        <w:t>El artículo 770</w:t>
      </w:r>
      <w:r>
        <w:rPr>
          <w:rFonts w:eastAsia="Arial" w:cs="Arial" w:ascii="Arial" w:hAnsi="Arial"/>
          <w:sz w:val="24"/>
          <w:szCs w:val="24"/>
        </w:rPr>
        <w:t>, a su turno, ordena que “el recurso de casación deberá interponerse dentro de los quince días siguientes a la fecha de notificación de la sentencia contra la cual se recurre, sin perjuicio de lo establecido en el artículo 791. En caso que se deduzca recurso de casación de forma y de fondo en contra de una misma resolución, ambos recursos deberán interponerse simultáneamente y en un mismo escrito.</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El recurso de casación en la forma contra sentencia de primera instancia deberá interponerse dentro del plazo concedido para deducir el recurso de apelación, y si también se deduce este último recurso, conjuntamente con él.”.</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pPr>
      <w:r>
        <w:rPr>
          <w:rFonts w:eastAsia="Arial" w:cs="Arial" w:ascii="Arial" w:hAnsi="Arial"/>
          <w:sz w:val="24"/>
          <w:szCs w:val="24"/>
        </w:rPr>
        <w:tab/>
        <w:tab/>
      </w:r>
      <w:r>
        <w:rPr>
          <w:rFonts w:eastAsia="Arial" w:cs="Arial" w:ascii="Arial" w:hAnsi="Arial"/>
          <w:b/>
          <w:bCs/>
          <w:sz w:val="24"/>
          <w:szCs w:val="24"/>
        </w:rPr>
        <w:t>2.- El Código Civil.</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pPr>
      <w:r>
        <w:rPr/>
        <w:tab/>
        <w:tab/>
        <w:t>El artículo 50 indica que “en los plazos que se señalaren en las leyes, o en los decretos del Presidente de la República, o de los tribunales o juzgados, se comprenderán aun los días feriados; a menos que el plazo señalado sea de días útiles, expresándose así, pues en tal caso no se contarán los feri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3.-</w:t>
      </w:r>
      <w:r>
        <w:rPr>
          <w:rFonts w:eastAsia="Arial" w:cs="Arial" w:ascii="Arial" w:hAnsi="Arial"/>
          <w:sz w:val="24"/>
          <w:szCs w:val="24"/>
        </w:rPr>
        <w:t xml:space="preserve"> </w:t>
      </w:r>
      <w:r>
        <w:rPr>
          <w:rFonts w:eastAsia="Arial" w:cs="Arial" w:ascii="Arial" w:hAnsi="Arial"/>
          <w:b/>
          <w:bCs/>
          <w:sz w:val="24"/>
          <w:szCs w:val="24"/>
        </w:rPr>
        <w:t xml:space="preserve">La Ley Orgánica del Consejo de Defensa del Estado, </w:t>
      </w:r>
      <w:r>
        <w:rPr>
          <w:rFonts w:eastAsia="Arial" w:cs="Arial" w:ascii="Arial" w:hAnsi="Arial"/>
          <w:sz w:val="24"/>
          <w:szCs w:val="24"/>
        </w:rPr>
        <w:t>cuyo texto refundido, coordinado y sistematizado fue fijado por el decreto con fuerza de ley Nº 1, del Ministerio de Hacienda, de 199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jc w:val="both"/>
        <w:rPr/>
      </w:pPr>
      <w:r>
        <w:rPr/>
        <w:tab/>
        <w:t xml:space="preserve">a) </w:t>
      </w:r>
      <w:r>
        <w:rPr>
          <w:b/>
          <w:bCs/>
        </w:rPr>
        <w:t>El artículo 49</w:t>
      </w:r>
      <w:r>
        <w:rPr/>
        <w:t xml:space="preserve"> manifiesta que “en los juicios ordinarios en que el Estado, el Fisco o cualquiera otra entidad u organismo cuya representación judicial corresponda al Consejo, figuren como demandados, el término para contestar la demanda será de quince días y se aumentará con el emplazamiento que corresponda a la distancia entre Santiago y el lugar en que se promueva la acción.”.</w:t>
      </w:r>
    </w:p>
    <w:p>
      <w:pPr>
        <w:pStyle w:val="PlainText"/>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b) </w:t>
      </w:r>
      <w:r>
        <w:rPr>
          <w:rFonts w:eastAsia="Arial" w:cs="Arial" w:ascii="Arial" w:hAnsi="Arial"/>
          <w:b/>
          <w:bCs/>
          <w:sz w:val="24"/>
          <w:szCs w:val="24"/>
        </w:rPr>
        <w:t>El artículo 50</w:t>
      </w:r>
      <w:r>
        <w:rPr>
          <w:rFonts w:eastAsia="Arial" w:cs="Arial" w:ascii="Arial" w:hAnsi="Arial"/>
          <w:sz w:val="24"/>
          <w:szCs w:val="24"/>
        </w:rPr>
        <w:t xml:space="preserve"> señala que “el plazo contemplado en el artículo 770 del Código de  Procedimiento Civil, será de quince días para los recursos que se interpongan en los juicios en que intervenga el Consejo de Defensa del Estado, el que se aumentará conforme a la tabla de emplazamiento a que se refiere el artículo 259 del Código de Procedimiento Civil, hasta un plazo máximo total de 30 días, cuando el tribunal que haya pronunciado la resolución recurrida tenga su asiento en una comuna o agrupación de comunas diversa de aquella en que funciona el que haya de conocer 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jc w:val="both"/>
        <w:rPr/>
      </w:pPr>
      <w:r>
        <w:rPr/>
        <w:tab/>
        <w:t>II.- ANTECEDENTES DE HECH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b/>
      </w:r>
      <w:r>
        <w:rPr>
          <w:b/>
          <w:bCs/>
        </w:rPr>
        <w:t>1.-</w:t>
      </w:r>
      <w:r>
        <w:rPr/>
        <w:t xml:space="preserve"> </w:t>
      </w:r>
      <w:r>
        <w:rPr>
          <w:b/>
          <w:bCs/>
        </w:rPr>
        <w:t>Jurisprudencia de la Excma. Corte Suprema.</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Footnot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La Excma. Corte Suprema ha sostenido en diversos fallos que el plazo establecido en el artículo 50 de la Ley Orgánica del Consejo de Defensa del Estado “es un término especial, propio, independiente del fijado en el Código de Procedimiento Civil, no se le suma a éste, por lo que no es aplicable, en el caso de que se trata, la norma del artículo 66 del referido Código, que dispone que los términos de días en él establecidos, se entenderán suspendidos durante los feriados, precepto que no puede extenderse en relación con otros textos legales pues, en ellos, la disposición aplicable es el artículo 50 del Código Civil, que comprende en su cómputo los días feriados”.</w:t>
      </w:r>
    </w:p>
    <w:p>
      <w:pPr>
        <w:pStyle w:val="Footnot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Footnote"/>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Consecuentemente, ha declarado inadmisibles, por extemporáneos, los recursos de casación interpuestos. (Sentencias de 8 de abril de 1999, en “Gaceta Jurídica” Nº226, páginas 180 a 184; de 10 de agosto de 1999, en “Gaceta Jurídica Nº 230, páginas 214 a 220, y de 11 de agosto de 1999, en “Revista de Derecho y Jurisprudencia, Tomo XCVI, mayo-agosto 1999, Segunda Parte, Sección Primera, páginas 88 y 89).</w:t>
      </w:r>
    </w:p>
    <w:p>
      <w:pPr>
        <w:pStyle w:val="Footnote"/>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r>
      <w:r>
        <w:rPr>
          <w:b/>
          <w:bCs/>
        </w:rPr>
        <w:t>2.-</w:t>
      </w:r>
      <w:r>
        <w:rPr/>
        <w:t xml:space="preserve"> </w:t>
      </w:r>
      <w:r>
        <w:rPr>
          <w:b/>
          <w:bCs/>
        </w:rPr>
        <w:t>Mensaje de S. E. el Presidente de la República, dirigido a la H. Cámara de Diputad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Al someter a tramitación legislativa el proyecto de ley, S.E. el Presidente de la República expresó que el artículo 50 de la Ley Orgánica del Consejo de Defensa del Estado, desde su incorporación por la ley Nº 19.202, de 1993, se entendió en el sentido de que el plazo de quince días que contempla , al igual que el aumento correspondiente a la tabla de emplazamientos, es de días hábiles, que se suspende durante los feriado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embargo, recientemente la Corte Suprema ha planteado, en numerosos y repetitivos fallos, que, por tratarse de un término independienrte del fijado en el artículo 770 del Código de Procedimiento Civil, no le sería aplicable el artículo 66 de ese Código sino que el artículo 50 del Código Civil, y, por tanto, correría incluso en los días inhábil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uso de relieve que esa tesis se traducirá, en la práctica, en una notable disminución del plazo de 15 días que, de acuerdo con el citado artículo 770 del Código, tendrían tanto la defensa fiscal como la parte contraria para interponer los recursos de casación, puesto que ese plazo se reduciría en igual número de días feriados que los comprendidos dentro de él.  Otro tanto ocurriría con el aumento de la tabla de emplazamientos, ya que el plazo adicional contemplado en esta tabla se habría visto disminuido en el mismo número de días feriados que se interpusieran dentro de él.  Y lo que es más grave, si el plazo corriera durante el feriado judicial, el término normal para deducir el recurso podría quedar reducido a cero días hábiles en el caso de que venciera en el curso del mes de febrer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timó que el criterio expuesto jurídicamente carece de fundamento, porque el artículo 50 no sustituye o deroga el artículo 770 del Código de Procedimiento Civil, sino que se limita a complementarlo.  En efecto, esta disposición establece o confiere el mismo plazo contemplado en el citado artículo 770, pero aumentado en la forma que prescribe, el que, por lo tanto, sigue siendo aplicable a los recursos que se interpongan en los juicios en que intervenga el Consejo. Por eso, el plazo para su interposición no ha dejado de estar establecido en el Código de Procedimiento Civil y, por lo mismo, le es aplicable la regla del artículo 66 de ese cuerpo de leyes, conforme a la cual los términos procesales se suspenden durante los días feriados.  Otro tanto cabe decir del aumento de la tabla de emplazamiento, toda vez que ese aumento está establecido en el artículo 259 del mismo Código.</w:t>
      </w:r>
    </w:p>
    <w:p>
      <w:pPr>
        <w:pStyle w:val="TextBody"/>
        <w:tabs>
          <w:tab w:val="clear" w:pos="2268"/>
          <w:tab w:val="left" w:pos="2835" w:leader="none"/>
        </w:tabs>
        <w:spacing w:lineRule="auto" w:line="240"/>
        <w:rPr/>
      </w:pPr>
      <w:r>
        <w:rPr/>
      </w:r>
    </w:p>
    <w:p>
      <w:pPr>
        <w:pStyle w:val="BodyText2"/>
        <w:spacing w:lineRule="auto" w:line="240"/>
        <w:rPr/>
      </w:pPr>
      <w:r>
        <w:rPr/>
        <w:tab/>
        <w:t>En cuanto al artículo 49 de la Ley Orgánica del Consejo, recordó que tuvo su origen, con idéntica redacción, en el artículo 15, inciso final, del decreto ley Nº 2573, de 1979.</w:t>
      </w:r>
    </w:p>
    <w:p>
      <w:pPr>
        <w:pStyle w:val="BodyText2"/>
        <w:spacing w:lineRule="auto" w:line="240"/>
        <w:rPr/>
      </w:pPr>
      <w:r>
        <w:rPr/>
      </w:r>
    </w:p>
    <w:p>
      <w:pPr>
        <w:pStyle w:val="BodyText2"/>
        <w:spacing w:lineRule="auto" w:line="240"/>
        <w:rPr/>
      </w:pPr>
      <w:r>
        <w:rPr/>
        <w:tab/>
        <w:t>Desde entonces y hasta la fecha, esto es, durante veinte años, no se han presentado discrepancias en la interpretación de esa norma, ya que como antes se expresó, invariable y uniformemente se ha entendido que el plazo para contestar la demanda a que ella se refiere, por constituir un término procesal destinado a regir en los juicios ordinarios regulados en el Código de Procedimiento Civil, se suspende durante los feriados.</w:t>
      </w:r>
    </w:p>
    <w:p>
      <w:pPr>
        <w:pStyle w:val="BodyText2"/>
        <w:spacing w:lineRule="auto" w:line="240"/>
        <w:rPr/>
      </w:pPr>
      <w:r>
        <w:rPr/>
      </w:r>
    </w:p>
    <w:p>
      <w:pPr>
        <w:pStyle w:val="BodyText2"/>
        <w:spacing w:lineRule="auto" w:line="240"/>
        <w:rPr/>
      </w:pPr>
      <w:r>
        <w:rPr/>
        <w:tab/>
        <w:t>Subrayó que, para la debida defensa de los intereses fiscales, los abogados procuradores fiscales no pueden contestar demandas sin previa consulta al Presidente del Consejo. A ello cabe agregar que para formular tal contestación, se requiere, además, solicitar de los servicios públicos y otras instituciones a las que representa el Consejo, ubicadas en diversas regiones del país, multiplicidad de antecedentes, cuya compilación y remisión es generalmente difícil y lenta.  Por esta razón, la reducción del plazo para contestar la demanda que se produciría de aceptarse que no se suspende durante los feriados, podría de hecho llevar al Consejo al estado de indefensión.</w:t>
      </w:r>
    </w:p>
    <w:p>
      <w:pPr>
        <w:pStyle w:val="BodyText2"/>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GENERAL Y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consta de un artículo único que agrega la palabra “hábiles” a continuación del vocablo “días” en los artículos 49 y 50 de la Ley Orgánica del Consejo de Defens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Con ello persigue precisar que los plazos de quince días para contestar la demanda en juicio ordinario, y para interponer el recurso de casación, cuando el demandado o el recurrente es el Consejo de Defensa del Estado, o un organismo público representado por él, son de días hábiles, esto es, que se suspenden durante los días feriados, suspensión que también afecta a la tabla de emplazamient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esa manera se enmendaría, por vía legal, la interpretación actual de la Excma. Corte Suprema en orden a que, como esa ley orgánica no especifica que se trata de días hábiles debe entenderse, por aplicación de la regla general del Código Civil, que son días corridos. Es dable señalar que los fallos citados en los antecedentes de este informe, pronunciados por la respectiva Sala, contienen el solo voto disidente del Ministro señor Espejo, quien consideró que “la sola alusión al artículo 770 del Código de Procedimiento Civil es indicativo de que dicho término es de días hábiles en conformidad al artículo 66 del mismo cuerpo legal, como son todos los plazos establecidos en dicho texto. Asimismo, lo anterior se ve reforzado por lo dispuesto en los artículos 2º, 10 inciso 2º, 122, 131, 145 y 148 del Código Tribu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 evidente que el legislador puede modificar una norma legal preexistente si lo estima conveniente por razones de mérito, como ocurre si han cambiado las circunstancias desde que entró en vigor, o por motivos de orden jurídico, como la decisión de innovar en la interpretación que se le ha dado en sede administrativa o jurisdiccional. No le asistieron dudas a la Comisión sobre este respecto, así como sobre el hecho de que las disposiciones en cuestión, cuales son los artículos 49 y 50 de la Ley Orgánica del Consejo de Defensa del Estado, contienen únicamente materias de orden procesal, que no están reservadas a la iniciativa exclusiva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la especie, la Comisión fue de parecer que no cumpliría adecuadamente su cometido de informar al Senado, para adoptar una decisión ilustrada sobre esta iniciativa de ley, si no examinara previamente las reglas que mediante ella se propone modific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1.- Artículo 49.</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49 de la Ley Orgánica del Consejo de Defensa del Estado, que incorpora el aumento de la tabla de emplazamiento entre Santiago y el lugar en que se promueva la acción para el cómputo del plazo de contestación de la demanda, encuentra su origen en la ley orgánica del mismo Consejo fijada por el decreto con fuerza de ley Nº1, de 1963,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tículo 15 de ese cuerpo legal, en efecto, señalaba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Los Abogados Procuradores Fiscales no interpondrán ni contestarán demandas sin previa consulta al Presidente del Consejo y sin recibir instrucciones al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estimaren que las instrucciones impartidas no guardan conformidad con los hechos o con la situación jurídica que resulta de los antecedentes, harán las observaciones que consideren oportunas, pero si aquél insiste procederán con arreglo a sus instru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 no recibieren oportunamente instrucciones, contestarán las demandas y harán las gestiones que procedan, dando cuenta oportuna al Presidente del Consejo.</w:t>
      </w:r>
    </w:p>
    <w:p>
      <w:pPr>
        <w:pStyle w:val="Normal"/>
        <w:tabs>
          <w:tab w:val="clear" w:pos="709"/>
          <w:tab w:val="left" w:pos="283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i/>
          <w:iCs/>
          <w:sz w:val="24"/>
          <w:szCs w:val="24"/>
        </w:rPr>
        <w:tab/>
        <w:t>En los juicios en que el Estado o Fisco figuren como demandados, el término para contestar la demanda se aumentará con el de emplazamiento que corresponda a la distancia entre Santiago y el lugar en que se promueva la acción.”.</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precedente ley orgánica del Consejo, contemplada en el decreto con fuerza de ley Nº 238, de 1960, no preveía una regla similar al último inciso de ese precepto en el artículo 13, que se refería al mismo te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or su parte, la actual ley orgánica regula las materias contenidas en los tres primeros incisos, prácticamente sin enmiendas, en el artículo 26, y, como se ha dicho, la contenida en el inciso final se trata en el artículo 4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sta disposición, que aumenta el término para contestar la demanda con el emplazamiento que corresponda a la distancia entre Santiago y el lugar en que se promueva la acción, en todos los juicios ordinarios en que el Estado, el Fisco o cualquiera otra entidad u organismo cuya representación judicial corresponda al Consejo, figuren como demandados, tiene una vigencia de treinta y siete añ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sde el punto de vista de los hechos, la Comisión estimó fuera de toda controversia que el estado actual de los sistemas de comunicación y de envío de documentos es sustancialmente distinto del existente en nuestro país en 1963, tanto por los avances registrados por los medios de transporte terrestre y aéreo, como por la incorporación de mecanismos entonces desconocidos como el fax y el correo electrónico. La sola distancia física que separe la sede del Consejo de Defensa del Estado, ubicada en Santiago, y el lugar del país en que se interponga la demanda, por tanto, no puede considerarse causa suficiente para ordenar el aumento del término para contestar la demanda en estos casos. Menos todavía, si los abogados procuradores fiscales, a quienes se refiere la norma, tienen su domicilio en cada ciudad asiento de Corte de Apelaciones, conforme al artículo 21 de la Ley Orgánica del Consejo, y dichas ciudades corresponden, por regla muy general, a las más grandes de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lo es el argumento de que los abogados procuradores fiscales no pueden contestar la demanda sin previa consulta al Presidente del Consejo y sin recibir instrucciones al respecto. De la sola lectura del artículo 26 de la Ley Orgánica del Consejo de Defensa del Estado queda de manifiesto que deben contestarlas y hacer las gestiones que procedan “si no recibieren oportunamente instrucciones”. Es de responsabilidad del propio Consejo de Defensa del Estado, entonces, adoptar las medidas internas que sean conveniente para que siempre los abogados procuradores fiscales cuenten con instrucciones que les permitan contestar oportunamente las demandas, las cuales pueden ser de carácter general, como preve de modo expreso el artículo 27 de la misma Ley Orgán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entendió perfectamente la finalidad de la norma, cual es uniformar criterios en la defensa fiscal que se desarrolle en los distintos juicios ordinarios interpuestos contra el Estado a lo largo del país. Pero tal necesidad de criterios uniformes para enfrentar multiplicidad de demandas es común a todas las personas, naturales o jurídicas, públicas o privadas, que se vean expuestas a esa situación. Y, desde el momento en que el Estado actúa sin hacer uso de las potestades de que está investido como autoridad, sino que en el mismo plano jurídico que los particulares, sometiéndose tal como ellos a la decisión jurisdiccional de una controversia jurídica, fluye la necesidad de observancia de un principio básico, como es la igualdad ante l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ocurre así en la especie respecto de los particulares que se encuentran en una situación similar, porque la regla que el propio legislador, en el artículo 142 del Código Orgánico de Tribunales, ha previsto para los casos en que se desee demandar a una persona jurídica que tuviere establecimientos, comisiones u oficinas que la representen en diversos lugares, es que “deberá ser demandada ante el juez del lugar donde exista el establecimiento, comisión u oficina que celebró el contrato o que intervino en el hecho que da origen al juic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cierto, en esos casos corre el término para contestar la demanda desde que sea notificada, sin aplicar la tabla de emplazamiento entre la ciudad en que se presentó el libelo y la ciudad en que se encuentre la casa matriz o el domicilio estatutario de la persona jurídica notific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l llegar a este punto es indispensable recordar que, como ha dicho uno de los integrantes de la Comisión de Estudios de la Nueva Constitución, don Enrique Evans de la Cuadra, “la igualdad ante la ley es el sometimiento de todas las personas a un mismo estatuto jurídico fundamental para el ejercicio de sus derechos y para el cumplimiento de sus deberes”. La igual protección de la ley en el ejercicio de los derechos –añade- “es una consecuencia de la igualdad ante la ley y con ella se pretende que todos quienes deban recurrir ante cualquier autoridad, incluyendo a los tribunales, de cualquier naturaleza, para la protección de sus derechos, se encuentren en un plano de igualdad jurídica, sin que existan privilegios o fueros especiales en razón de nacionalidad, raza, sexo, condición social o situación económica y sin que sean admisibles discriminaciones arbitrarias, es decir odiosas, injustas o irracionales.” (“Los derechos constitucionales”, Tomo II, páginas 14 y 26, Editorial Jurídica de Chile, 198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En efecto –acota el profesor don José Luis Cea Egaña-, si es de suma importancia la declaración que la Constitución hace en el sentido de reconocer que la ley debe siempre contener preceptos materiales iguales, sin que ella ni autoridad alguna puedan establecer diferencias arbitrarias, alcanza idéntica jerarquía la seguridad que en la Carta se proclama en cuanto a que el ejercicio de los derechos debe ser también igualmente protegido. Pues estéril sería asegurar la igualdad </w:t>
      </w:r>
      <w:r>
        <w:rPr>
          <w:rFonts w:eastAsia="Arial" w:cs="Arial" w:ascii="Arial" w:hAnsi="Arial"/>
          <w:i/>
          <w:iCs/>
          <w:sz w:val="24"/>
          <w:szCs w:val="24"/>
        </w:rPr>
        <w:t>en</w:t>
      </w:r>
      <w:r>
        <w:rPr>
          <w:rFonts w:eastAsia="Arial" w:cs="Arial" w:ascii="Arial" w:hAnsi="Arial"/>
          <w:sz w:val="24"/>
          <w:szCs w:val="24"/>
        </w:rPr>
        <w:t xml:space="preserve"> la ley si, paralelamente, no se contempla la obligación para el legislador y toda autoridad de otorgar igual protección a fin de realizar los derechos que, por alguna circunstancia, tengan que ser impetrados </w:t>
      </w:r>
      <w:r>
        <w:rPr>
          <w:rFonts w:eastAsia="Arial" w:cs="Arial" w:ascii="Arial" w:hAnsi="Arial"/>
          <w:i/>
          <w:iCs/>
          <w:sz w:val="24"/>
          <w:szCs w:val="24"/>
        </w:rPr>
        <w:t xml:space="preserve">ante </w:t>
      </w:r>
      <w:r>
        <w:rPr>
          <w:rFonts w:eastAsia="Arial" w:cs="Arial" w:ascii="Arial" w:hAnsi="Arial"/>
          <w:sz w:val="24"/>
          <w:szCs w:val="24"/>
        </w:rPr>
        <w:t>ellas.” Editorial Jurídica de Chile, 198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recisamente, dentro del marco de la igual protección en el ejercicio de los derechos, y como una consecuencia de ella, la Constitución Política obliga al legislador a “establecer siempre las garantías de un procedimiento y una investigación racionales y justos”. No está demás recordar que fue a instancias del actual Presidente de vuestra Comisión que el Constituyente utilizó estas expresiones, porque –según dijo en aquella oportunidad- “ambos conceptos son distintos: racional y justo. Racional, referido al procedimiento, y justo, a lo sustan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añadir, en relación con tales exigencias, que el profesor Cea, citando la obra del distinguido procesalista Eduardo J. Couture “Fundamentos de Derecho Procesal Civil”, anota que el proceso jurisdiccional debe ser bilateral, y la bilateralidad de la audiencia exige “una razonable equiparidad o igualdad de posibilidades en el ejercicio de la acción y la defensa. El quebrantamiento del principio no proviene de que se dicten resoluciones sin oír a la parte contraria, sino que se conceda a un litigante lo que se niega a otro.” (“Tratado de la Constitución de 1980”, página 27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a es una discriminación arbitraria si carece de justificación racional, y esta justificación, por una ineludible exigencia derivada de la interpretación armónica del texto constitucional -que refleja el artículo 6° al obligar tanto a los titulares o integrantes de los órganos del Estado como a toda persona, institución o grupo a someterse a los preceptos de la Constitución-, ha de fluir de los mandatos de acciones positivas que este mismo impone, especialmente en sus artículos 1° y 5°, inciso segundo, ninguno de los cuales resulta aplicable en la especi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opinión de vuestra Comisión, por las razones expuestas, el artículo 49 de la Ley Orgánica del Consejo de Defensa del Estado es una disposición que establece, en favor exclusivo del Consejo de Defensa del Estado, un privilegio que rompe la igualdad de trato que el legislador está obligado a dar a los litigantes, en acatamiento de su deber de brindar a todas las personas igual protección en el ejercicio de sus derechos y, específicamente, de establecer un justo y racional procedimiento, y que configura una discriminación arbitraria, por no estar fundada en causas que la hagan constitucionalmente admisible. Vulnera, pues, las garantías consagradas en el artículo 19, números 2° y 3° de la Constitución Política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cedimiento que determina esa norma no es racional, porque el supuesto de hecho que lo inspiró en 1963, cual es la dificultad de comunicación entre Santiago y las demás ciudades asiento de Corte de Apelaciones, ha dejado de ser efectivo. No es racional, asimismo, puesto que resulta contradictorio con la naturaleza jurídica de servicio público descentralizado que tiene el Consejo de Defensa del Estado según el artículo 1° de su Ley Orgánica, y que, por lo mismo, está afecto al mandato de regionalización de la Administración del Estado previsto en los artículos 3° y 103 de la Carta Fundamental, y desarrollado en la ley N° 18.575, Orgánica Constitucional de Bases Generales de la Administración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poco es un procedimiento justo, porque extiende sólo para un demandado el plazo para contestar la demanda, cuando ésta se presente en una ciudad distinta de Santiago, y no dispone lo mismo respecto de todos los demás demandados que se puedan encontrar en la misma situación. No es justo, porque ordena aplicar la tabla de emplazamiento únicamente si el demandado es el Consejo de Defensa del Estado, pero no si es éste quien deduce la demanda. No lo es, porque hace recaer sobre el actor las consecuencias de un hecho que no le es imputable, cual es la eventual deficiencia en la organización de la defensa fiscal –pese al incremento de recursos que el Congreso Nacional ha dotado al Consejo de Defensa del Estado en los últimos años-, al dilatar en su perjuicio la tramitación regular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2.- Artículo 50.</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pPr>
      <w:r>
        <w:rPr/>
        <w:tab/>
        <w:t>Como se apuntó en su momento, este artículo dispone que el plazo contemplado en el artículo 770 del Código de  Procedimiento Civil para interponer el recurso de casación, será de quince días para los recursos que se interpongan en los juicios en que intervenga el Consejo de Defensa del Estado, el que se aumentará conforme a la tabla de emplazamiento hasta un plazo máximo total de 30 días, cuando el tribunal que haya pronunciado la resolución recurrida tenga su asiento en una comuna o agrupación de comunas diversa de aquella en que funciona el que haya de conocer 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ludido artículo 770 establece, como regla general, que el recurso de casación deberá interponerse dentro de los quince días siguientes a la fecha de notificación de la sentencia contra la cual se recurre. Advierte, en su inciso segundo, que el recurso de casación en la forma contra sentencia de primera instancia deberá interponerse dentro del plazo concedido para deducir el recurso de apelación, y si también se deduce este último recurso, conjuntamente con é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or consiguiente, el artículo 50 de la Ley Orgánica del Consejo de Defensa del Estado consagra dos reglas excepcionales frente a la legislación procesal común. Por una parte, la aplicación del plazo de quince días para interponer el recurso de casación también para el caso de que se deduzca contra sentencia definitiva de primera instancia, para lo cual el plazo normal es el de apelación, o sea, de diez días. Por otra parte, la ampliación de dicho plazo conforme a la tabla de emplazamiento hasta un máximo de treinta días, cuando el tribunal que pronunció la resolución recurrida tenga su asiento en un lugar distinto de aquel en que funciona el que conocerá el recurs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s útil advertir que las dos excepciones mencionadas son aplicables a los recursos de casación “que se interpongan en los juicios en que intervenga el Consejo de Defensa del Estado”. Esto es, dichos preceptos rigen tanto si quien interpone el recurso es el Consejo como si es otra de las part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w:t>
        <w:tab/>
        <w:t>Tal prevención es importante, ya que, siguiendo el predicamento del Excmo. Tribunal Constitucional, en el sentido de que “la igualdad ante la ley presupone que se trate en forma igual a quienes son efectivamente iguales, y sólo a ellos, y en forma desigual a quienes no lo sean” (Sentencias de 5 de abril de 1988, considerando 72, Rol N°53, y de 31 de julio de 1995, considerando 17, Rol N° 219), podría sostenerse que la igualdad ante la ley únicamente ha de ser examinada, en este caso, frente a la situación concreta en que se encuentren quienes sean partes en el juicio respectivo, con independencia de las normas que se apliquen a todos los demás recurrentes de casación. Ello equivale a sostener que la igual protección que la ley debe brindar a todas las personas en el ejercicio de sus derechos está circunscrita, en la especie, a aquellas que litiguen contra el Consejo de Defensa del Estado, y que sólo respecto de ellas cabe preguntarse si el legislador ha dado cumplimiento a su deber de establecer un justo y raciona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es del caso entrar a analizar el acierto o yerro de esa tesis, porque vuestra Comisión es de parecer que, aun si se la aceptara, será menester concluir que el artículo 50 no consagra un procedimiento que reúna esas exigenc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lo sustancial, son válidas las reflexiones que consignamos a propósito del artículo 49 de la misma ley orgánica. Cabe destacar, en particular, que la ampliación del plazo para interponer el recurso de casación conforme a la tabla de emplazamiento carece de toda justificación, si se considera que el recurso se deduce ante el mismo tribunal que dictó la resolución recurrida, por lo cual, para los efectos del plazo, no tiene importancia el lugar de asiento del tribunal que conocerá del mis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Pero concurre en la especie una circunstancia que deja de manifiesto la vulneración de la garantía constitucional que confía al legislador establecer un justo y racional procedimiento: no es otra que el mismo presupuesto de hecho en que descansa la disposición, cual es imponer excepciones a la legislación procesal común, que son aplicables a los recursos de casación “que se interpongan en los juicios en que intervenga el Consejo de Defens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 xml:space="preserve">Ello, porque en diversos casos no es el legislador quien determina los juicios en que le cabe intervención al Consejo de Defensa del Estado, sino que esa decisión queda entregada al propio Consej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Por ejemplo, el artículo 3°, N° 3, de su Ley Orgánica, señala como función del Consejo “la defensa en los juicios en que tengan algún interés los servicios de la administración descentralizada del Estado o las entidades privadas en que el Estado tenga aporte o participación mayoritarios, siempre que el respectivo servicio jurídico no esté en condiciones de asumir convenientemente tal función, </w:t>
      </w:r>
      <w:r>
        <w:rPr>
          <w:rFonts w:eastAsia="Arial" w:cs="Arial" w:ascii="Arial" w:hAnsi="Arial"/>
          <w:i/>
          <w:iCs/>
          <w:sz w:val="24"/>
          <w:szCs w:val="24"/>
        </w:rPr>
        <w:t>circunstancia que en cada caso calificará el Consejo”</w:t>
      </w:r>
      <w:r>
        <w:rPr>
          <w:rFonts w:eastAsia="Arial" w:cs="Arial" w:ascii="Arial" w:hAnsi="Arial"/>
          <w:sz w:val="24"/>
          <w:szCs w:val="24"/>
        </w:rPr>
        <w:t xml:space="preserve">, y el N° 8 le encomienda, asimismo, “la representación del Estado en todos los asuntos judiciales de naturaleza contencioso administrativa en que la acción entablada tenga por objeto la anulación de un acto administrativo, </w:t>
      </w:r>
      <w:r>
        <w:rPr>
          <w:rFonts w:eastAsia="Arial" w:cs="Arial" w:ascii="Arial" w:hAnsi="Arial"/>
          <w:i/>
          <w:iCs/>
          <w:sz w:val="24"/>
          <w:szCs w:val="24"/>
        </w:rPr>
        <w:t>cuando así lo acuerde el Conse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ale decir, la aplicación del artículo 50, al menos en esos casos, depende de una resolución discrecional de la autoridad administrativa, que arrastra a las demás partes del pleito, y no del legislador. Mal puede sostenerse, entonces, que se ha dado cumplimiento al mandato constitucional, cuando el actor desconoce al presentar su demanda, lo que incluso puede prolongarse durante la tramitación del pleito, si se le aplicarán las reglas del artículo 770 del Código de Procedimiento Civil o las del referido artículo 50 de la Ley Orgánica del Consejo de Defensa del Estado. Parece ser evidente que la inseguridad o incerteza jurídica no es un elemento conciliable con la racionalidad y justicia del procedimien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Tampoco revela un tratamiento equitativo al interior del propio Estado, puesto que, si el Consejo determina que el departamento jurídico o la fiscalía del servicio de la administración descentralizada del Estado o la entidad privada en que el Estado tiene aporte o participación mayoritarios está en condiciones de asumir convenientemente la defensa judicial –en el caso del artículo 3°, N° 3, de su Ley Orgánica- o que no se hará cargo de la representación del Estado en el asunto judicial de naturaleza contencioso administrativa en que la acción entablada tiene por objeto la anulación de un acto administrativo –en el caso del N° 8 del mismo artículo-, los organismos respectivos quedarán sujetos a las reglas procesales comunes y no a las especiales del artículo 50.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estas razones, la Comisión creyó más conforme a derecho modificar el artículo único del proyecto de ley para derogar los artículos 49 y 50 de la Ley Orgánica del Consejo de Defensa del Estado, de modo que, tanto para la contestación de la demanda como para la interposición del recurso de casación, se apliquen las reglas generales contenidas en la legislación procesal comú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Sometido a votación en general y en particular, el proyecto fue aprobado en la forma señalada, por unanimidad, con los votos de los HH. Senadores señores Chadwick, Díez, Silva y Zurit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n virtud de los acuerdos anteriormente señalados, os proponemos que aprobéis el proyecto de ley, con la siguiente modific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Sustituir las palabras “Agrégase la palabra “hábiles”, a continuación del término “días”, en los artículos 49 y 50”, por la frase </w:t>
      </w:r>
      <w:r>
        <w:rPr>
          <w:rFonts w:eastAsia="Arial" w:cs="Arial" w:ascii="Arial" w:hAnsi="Arial"/>
          <w:b/>
          <w:bCs/>
          <w:sz w:val="24"/>
          <w:szCs w:val="24"/>
        </w:rPr>
        <w:t>“Derógase los artículos 49 y 50”</w:t>
      </w:r>
      <w:r>
        <w:rPr>
          <w:rFonts w:eastAsia="Arial" w:cs="Arial" w:ascii="Arial" w:hAnsi="Arial"/>
          <w:sz w:val="24"/>
          <w:szCs w:val="24"/>
        </w:rPr>
        <w:t>.</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TEXTO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aprobarse la modificación propuesta, el proyecto de ley quedarí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rtículo único.- Derógase los artículos 49 y 50 del texto refundido, coordinado y sistematizado de la Ley Orgánica del Consejo del Defensa del Estado, contenido en el decreto con fuerza de ley N° 1, de 1993, del Ministerio de Hacienda.".</w:t>
      </w:r>
    </w:p>
    <w:p>
      <w:pPr>
        <w:pStyle w:val="TextBody"/>
        <w:tabs>
          <w:tab w:val="clear" w:pos="2268"/>
          <w:tab w:val="left" w:pos="2835" w:leader="none"/>
        </w:tabs>
        <w:spacing w:lineRule="auto" w:line="240"/>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de fecha 13 de diciembre de 2000, con asistencia de los HH. Senadores señores Sergio Díez Urzúa (Presidente), Andrés Chadwick Piñera, Enrique Silva Cimma y Enrique Zurita Camp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3 de enero de 2001.</w:t>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uto" w:line="360"/>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jc w:val="left"/>
        <w:rPr/>
      </w:pPr>
      <w:r>
        <w:rPr/>
        <w:tab/>
        <w:tab/>
        <w:tab/>
        <w:t>JOSE LUIS ALLIENDE LEIVA</w:t>
      </w:r>
    </w:p>
    <w:p>
      <w:pPr>
        <w:pStyle w:val="Heading2"/>
        <w:tabs>
          <w:tab w:val="clear" w:pos="2268"/>
          <w:tab w:val="left" w:pos="2835" w:leader="none"/>
        </w:tabs>
        <w:spacing w:lineRule="auto" w:line="240"/>
        <w:jc w:val="left"/>
        <w:rPr/>
      </w:pPr>
      <w:r>
        <w:rPr/>
        <w:tab/>
        <w:tab/>
        <w:tab/>
        <w:tab/>
        <w:t xml:space="preserve">     Secretario</w:t>
      </w:r>
      <w:r>
        <w:br w:type="page"/>
      </w:r>
    </w:p>
    <w:p>
      <w:pPr>
        <w:pStyle w:val="Heading2"/>
        <w:tabs>
          <w:tab w:val="clear" w:pos="2268"/>
          <w:tab w:val="left" w:pos="2835" w:leader="none"/>
        </w:tabs>
        <w:spacing w:lineRule="auto" w:line="240"/>
        <w:rPr>
          <w:b/>
          <w:b/>
          <w:bCs/>
        </w:rPr>
      </w:pPr>
      <w:r>
        <w:rPr>
          <w:b/>
          <w:bCs/>
        </w:rPr>
        <w:t>RESEÑA</w:t>
      </w:r>
    </w:p>
    <w:p>
      <w:pPr>
        <w:pStyle w:val="Normal"/>
        <w:tabs>
          <w:tab w:val="clear" w:pos="709"/>
          <w:tab w:val="left" w:pos="2835"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
        </w:numPr>
        <w:tabs>
          <w:tab w:val="clear" w:pos="709"/>
          <w:tab w:val="left" w:pos="0" w:leader="none"/>
          <w:tab w:val="left" w:pos="495" w:leader="none"/>
          <w:tab w:val="left" w:pos="2475" w:leader="none"/>
        </w:tabs>
        <w:ind w:left="1215" w:hanging="1215"/>
        <w:jc w:val="both"/>
        <w:rPr>
          <w:rFonts w:ascii="Arial" w:hAnsi="Arial" w:eastAsia="Arial" w:cs="Arial"/>
          <w:sz w:val="24"/>
          <w:szCs w:val="24"/>
        </w:rPr>
      </w:pPr>
      <w:r>
        <w:rPr>
          <w:rFonts w:eastAsia="Arial" w:cs="Arial" w:ascii="Arial" w:hAnsi="Arial"/>
          <w:b/>
          <w:bCs/>
          <w:sz w:val="24"/>
          <w:szCs w:val="24"/>
        </w:rPr>
        <w:t>BOLETIN Nº: 2.455-07</w:t>
      </w:r>
    </w:p>
    <w:p>
      <w:pPr>
        <w:pStyle w:val="Normal"/>
        <w:numPr>
          <w:ilvl w:val="0"/>
          <w:numId w:val="0"/>
        </w:numPr>
        <w:tabs>
          <w:tab w:val="clear" w:pos="709"/>
          <w:tab w:val="left" w:pos="2835" w:leader="none"/>
        </w:tabs>
        <w:spacing w:lineRule="atLeast" w:line="24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9"/>
          <w:tab w:val="left" w:pos="0" w:leader="none"/>
          <w:tab w:val="left" w:pos="495" w:leader="none"/>
          <w:tab w:val="left" w:pos="2475" w:leader="none"/>
        </w:tabs>
        <w:ind w:left="360" w:hanging="360"/>
        <w:jc w:val="both"/>
        <w:rPr/>
      </w:pPr>
      <w:r>
        <w:rPr>
          <w:rFonts w:eastAsia="Arial" w:cs="Arial" w:ascii="Arial" w:hAnsi="Arial"/>
          <w:b/>
          <w:bCs/>
          <w:sz w:val="24"/>
          <w:szCs w:val="24"/>
        </w:rPr>
        <w:t>MATERIA:</w:t>
      </w:r>
      <w:r>
        <w:rPr>
          <w:rFonts w:eastAsia="Arial" w:cs="Arial" w:ascii="Arial" w:hAnsi="Arial"/>
          <w:sz w:val="24"/>
          <w:szCs w:val="24"/>
        </w:rPr>
        <w:t xml:space="preserve"> Proyecto de ley que establece adecuaciones a la Ley Orgánica del Consejo de Defensa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III.</w:t>
        <w:tab/>
        <w:t>ORIGEN:</w:t>
      </w:r>
      <w:r>
        <w:rPr>
          <w:rFonts w:eastAsia="Arial" w:cs="Arial" w:ascii="Arial" w:hAnsi="Arial"/>
          <w:sz w:val="24"/>
          <w:szCs w:val="24"/>
        </w:rPr>
        <w:t xml:space="preserve"> Mensaje de S.E. el Presidente de la Repúblic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V.</w:t>
        <w:tab/>
        <w:t>TRAMITE CONSTITUCIONAL:</w:t>
      </w:r>
      <w:r>
        <w:rPr>
          <w:rFonts w:eastAsia="Arial" w:cs="Arial" w:ascii="Arial" w:hAnsi="Arial"/>
          <w:sz w:val="24"/>
          <w:szCs w:val="24"/>
        </w:rPr>
        <w:t xml:space="preserve"> Segundo trámit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w:t>
        <w:tab/>
        <w:t>APROBACION POR LA CAMARA DE DIPUTADOS:</w:t>
      </w:r>
      <w:r>
        <w:rPr>
          <w:rFonts w:eastAsia="Arial" w:cs="Arial" w:ascii="Arial" w:hAnsi="Arial"/>
          <w:sz w:val="24"/>
          <w:szCs w:val="24"/>
        </w:rPr>
        <w:t xml:space="preserve"> Fue aprobado en general y en particular el 9 de marzo de 2000, por la unanimidad de los HH. señores Diputados pres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w:t>
        <w:tab/>
        <w:t>INICIO TRAMITACION EN EL SENADO:</w:t>
      </w:r>
      <w:r>
        <w:rPr>
          <w:rFonts w:eastAsia="Arial" w:cs="Arial" w:ascii="Arial" w:hAnsi="Arial"/>
          <w:sz w:val="24"/>
          <w:szCs w:val="24"/>
        </w:rPr>
        <w:t xml:space="preserve"> 14 de marzo de 2000.</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VII.</w:t>
        <w:tab/>
        <w:t>TRAMITE REGLAMENTARIO:</w:t>
      </w:r>
      <w:r>
        <w:rPr>
          <w:rFonts w:eastAsia="Arial" w:cs="Arial" w:ascii="Arial" w:hAnsi="Arial"/>
          <w:sz w:val="24"/>
          <w:szCs w:val="24"/>
        </w:rPr>
        <w:t xml:space="preserve"> Primer informe.</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VIII.</w:t>
        <w:tab/>
        <w:t>URGENCIA:</w:t>
      </w:r>
      <w:r>
        <w:rPr>
          <w:rFonts w:eastAsia="Arial" w:cs="Arial" w:ascii="Arial" w:hAnsi="Arial"/>
          <w:sz w:val="24"/>
          <w:szCs w:val="24"/>
        </w:rPr>
        <w:t xml:space="preserve"> Simple urgencia.</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IX.</w:t>
        <w:tab/>
        <w:t>LEYES QUE SE MODIFICAN O QUE SE RELACIONAN CON LA MATERIA:</w:t>
      </w:r>
      <w:r>
        <w:rPr>
          <w:rFonts w:eastAsia="Arial" w:cs="Arial" w:ascii="Arial" w:hAnsi="Arial"/>
          <w:sz w:val="24"/>
          <w:szCs w:val="24"/>
        </w:rPr>
        <w:t xml:space="preserve"> Ley Orgánica del Consejo de Defensa del Estado, artículos 49 y 50; Código de Procedimiento Civil, artículos 66, 258, 259 y 770, y Código Civil, artículo 5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w:t>
        <w:tab/>
        <w:t xml:space="preserve">ESTRUCTURA DEL PROYECTO PROPUESTO: </w:t>
      </w:r>
      <w:r>
        <w:rPr>
          <w:rFonts w:eastAsia="Arial" w:cs="Arial" w:ascii="Arial" w:hAnsi="Arial"/>
          <w:sz w:val="24"/>
          <w:szCs w:val="24"/>
        </w:rPr>
        <w:t>Artículo únic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w:t>
        <w:tab/>
        <w:t xml:space="preserve">PRINCIPAL OBJETIVO DEL PROYECTO PROPUESTO POR LA COMISION: </w:t>
      </w:r>
      <w:r>
        <w:rPr>
          <w:rFonts w:eastAsia="Arial" w:cs="Arial" w:ascii="Arial" w:hAnsi="Arial"/>
          <w:sz w:val="24"/>
          <w:szCs w:val="24"/>
        </w:rPr>
        <w:t>Derogar, por razones de constitucionalidad, los artículos 49 y 50 de la Ley Orgánica del Consejo de Defensa del Estado. Con ello, se aplicarán las reglas generales sobre plazos para contestar las demandas e interponer el recurso de casación.</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t>XII.</w:t>
        <w:tab/>
        <w:t>NORMAS DE QUORUM ESPECIAL:</w:t>
      </w:r>
      <w:r>
        <w:rPr>
          <w:rFonts w:eastAsia="Arial" w:cs="Arial" w:ascii="Arial" w:hAnsi="Arial"/>
          <w:sz w:val="24"/>
          <w:szCs w:val="24"/>
        </w:rPr>
        <w:t xml:space="preserve"> No hay.</w:t>
      </w:r>
    </w:p>
    <w:p>
      <w:pPr>
        <w:pStyle w:val="Normal"/>
        <w:tabs>
          <w:tab w:val="clear" w:pos="709"/>
          <w:tab w:val="left" w:pos="2835"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851" w:hanging="851"/>
        <w:jc w:val="both"/>
        <w:rPr/>
      </w:pPr>
      <w:r>
        <w:rPr>
          <w:rFonts w:eastAsia="Arial" w:cs="Arial" w:ascii="Arial" w:hAnsi="Arial"/>
          <w:b/>
          <w:bCs/>
          <w:sz w:val="24"/>
          <w:szCs w:val="24"/>
        </w:rPr>
        <w:t>XIII.</w:t>
        <w:tab/>
        <w:t xml:space="preserve">ACUERDOS: </w:t>
      </w:r>
      <w:r>
        <w:rPr>
          <w:rFonts w:eastAsia="Arial" w:cs="Arial" w:ascii="Arial" w:hAnsi="Arial"/>
          <w:sz w:val="24"/>
          <w:szCs w:val="24"/>
        </w:rPr>
        <w:t>Se aprobó por la unanimidad de los HH. Senadores presentes (4-0).</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Heading9"/>
        <w:tabs>
          <w:tab w:val="clear" w:pos="709"/>
          <w:tab w:val="left" w:pos="2835" w:leader="none"/>
        </w:tabs>
        <w:ind w:left="851" w:hanging="851"/>
        <w:jc w:val="left"/>
        <w:rPr/>
      </w:pPr>
      <w:r>
        <w:rPr/>
        <w:tab/>
        <w:tab/>
        <w:tab/>
        <w:tab/>
        <w:t>JOSE LUIS ALLIENDE LEIVA</w:t>
      </w:r>
    </w:p>
    <w:p>
      <w:pPr>
        <w:pStyle w:val="Normal"/>
        <w:tabs>
          <w:tab w:val="clear" w:pos="709"/>
          <w:tab w:val="left" w:pos="2835" w:leader="none"/>
        </w:tabs>
        <w:ind w:left="851" w:hanging="851"/>
        <w:rPr>
          <w:rFonts w:ascii="Arial" w:hAnsi="Arial" w:eastAsia="Arial" w:cs="Arial"/>
          <w:sz w:val="24"/>
          <w:szCs w:val="24"/>
        </w:rPr>
      </w:pPr>
      <w:r>
        <w:rPr>
          <w:rFonts w:eastAsia="Arial" w:cs="Arial" w:ascii="Arial" w:hAnsi="Arial"/>
          <w:sz w:val="24"/>
          <w:szCs w:val="24"/>
        </w:rPr>
        <w:tab/>
        <w:tab/>
        <w:tab/>
        <w:tab/>
        <w:tab/>
        <w:t xml:space="preserve">      Secretario</w:t>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851" w:hanging="851"/>
        <w:jc w:val="both"/>
        <w:rPr>
          <w:rFonts w:ascii="Arial" w:hAnsi="Arial" w:eastAsia="Arial" w:cs="Arial"/>
          <w:sz w:val="24"/>
          <w:szCs w:val="24"/>
        </w:rPr>
      </w:pPr>
      <w:r>
        <w:rPr>
          <w:rFonts w:eastAsia="Arial" w:cs="Arial" w:ascii="Arial" w:hAnsi="Arial"/>
          <w:sz w:val="24"/>
          <w:szCs w:val="24"/>
        </w:rPr>
        <w:t>Valparaíso, a 3 de enero de 2001.</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BodyText2">
    <w:name w:val="Body Text 2"/>
    <w:basedOn w:val="Normal"/>
    <w:qFormat/>
    <w:pPr>
      <w:tabs>
        <w:tab w:val="clear" w:pos="709"/>
        <w:tab w:val="left" w:pos="2835" w:leader="none"/>
      </w:tabs>
      <w:spacing w:lineRule="auto" w:line="360"/>
      <w:ind w:firstLine="708"/>
      <w:jc w:val="both"/>
    </w:pPr>
    <w:rPr>
      <w:rFonts w:ascii="Arial" w:hAnsi="Arial" w:eastAsia="Arial" w:cs="Arial"/>
      <w:sz w:val="24"/>
      <w:szCs w:val="24"/>
    </w:rPr>
  </w:style>
  <w:style w:type="paragraph" w:styleId="WWBodyText2">
    <w:name w:val="WW-Body Text 2"/>
    <w:basedOn w:val="Normal"/>
    <w:qFormat/>
    <w:pPr>
      <w:tabs>
        <w:tab w:val="clear" w:pos="709"/>
        <w:tab w:val="left" w:pos="7938"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19:00Z</dcterms:created>
  <dc:creator>MBASSA</dc:creator>
  <dc:description/>
  <dc:language>en-US</dc:language>
  <cp:lastModifiedBy>Alejandra Carvallo</cp:lastModifiedBy>
  <cp:lastPrinted>2001-01-03T10:31:00Z</cp:lastPrinted>
  <dcterms:modified xsi:type="dcterms:W3CDTF">2001-11-15T15:19:00Z</dcterms:modified>
  <cp:revision>2</cp:revision>
  <dc:subject/>
  <dc:title>INFORME DE LA COMISIÓN DE CONSTITUCIÓN, LEGISLACIÓN, JUSTICIA Y REGLAMENTO, recaído en el proyecto de ley, en trámite constitucional que</dc:title>
</cp:coreProperties>
</file>