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la Comisión de Valores y Seguros, correspondiente al Boletín N° 9.015-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dicha proposición, respecto de los artículos 1; 2; 4; 5, números 1), 5), 27), 28) y 31), párrafo segundo; 7; 8; 9; 12; 14, incisos tercero, cuarto y quinto; 18; 20; 21; 22; 26; 29; 30; 31; 35; 62; 67; 70; 71, y 78, todos </w:t>
      </w:r>
      <w:r>
        <w:rPr>
          <w:lang w:val="es-ES_tradnl"/>
        </w:rPr>
        <w:t>contenidos en el artículo primero</w:t>
      </w:r>
      <w:r>
        <w:rPr/>
        <w:t>, así como el artículo cuarto, permanentes, y el artículo primero transitorio de la iniciativa, fue aprobada con el voto favorable de 22 senadores, de un total de 34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otra parte, la referida proposición, en lo relativo a los artículos 5, números 5), 27) y 31); 28, y 43, todos contenidos en el artículo primero permanente del proyecto de ley, también fue aprobada por 22 votos a favor, de un total de 34 senadores en ejercicio, dándose cumplimiento de esta forma a lo dispuest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997, de 23 de noviembre </w:t>
      </w:r>
      <w:r>
        <w:rPr/>
        <w:t>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JAIME QUINTANA LEAL</w:t>
      </w:r>
    </w:p>
    <w:p>
      <w:pPr>
        <w:pStyle w:val="Normal"/>
        <w:ind w:left="3970" w:firstLine="70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2:00Z</dcterms:created>
  <dc:creator>Departamento de Informática #</dc:creator>
  <dc:description/>
  <dc:language>en-US</dc:language>
  <cp:lastModifiedBy>MCANAVATI</cp:lastModifiedBy>
  <cp:lastPrinted>2016-11-30T17:38:00Z</cp:lastPrinted>
  <dcterms:modified xsi:type="dcterms:W3CDTF">2016-12-01T00:42:00Z</dcterms:modified>
  <cp:revision>2</cp:revision>
  <dc:subject/>
  <dc:title/>
</cp:coreProperties>
</file>