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segundo trámite constitucional, que crea la Defensoría Penal Pública.</w:t>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365-07.</w:t>
      </w:r>
    </w:p>
    <w:p>
      <w:pPr>
        <w:pStyle w:val="Normal"/>
        <w:tabs>
          <w:tab w:val="clear" w:pos="709"/>
          <w:tab w:val="left" w:pos="2835" w:leader="none"/>
        </w:tabs>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Vuestra Comisión de Constitución, Legislación, Justicia y Reglamento tiene el honor de presentaros su segundo informe acerca del proyecto de ley de la referencia, que tuvo su origen en un Mensaje de S.E. el Presidente de la República, y que se encuentra calificado de “Simple Ur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amos constancia que, en virtud de lo dispuesto en los artículos 38, inciso primero, y 74 de la Constitución Política de la República, los artículos 4º, 5º, 8º, 9º, 11, 12, 21, 23, 30, 45, 73 y 75 del proyecto de ley que proponemos deben ser aprobados con quórum de ley orgánica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urante el plazo que se abrió por la Sala para presentar indicaciones a esta iniciativa, luego de ser aprobada en general, se formularon 122 indicaciones por diversos HH. señores Senadores, que se agregaron a la sustitutiva presentada con anterioridad por S.E. el Presidente de la República, la cual, en el correspondiente boletín de indicaciones, aparece numerada como 1, con desglose hasta el 1.10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en el curso de la ampliación del plazo acordada por los Comités y ratificada por la Sala el 31 de octubre –con vistas fundamentalmente a recibir nuevas propuestas de S.E. el Presidente de la República sobre materias que corresponden a su iniciativa exclusiva- se presentaron las indicaciones 123 a 161, que figuran en el boletín de indicaciones complemen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definitiva, consignamos entonces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No hubo artículos que no hayan sido objeto de  indicaciones o de modificacione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Sólo fueron objeto de indicaciones rechazadas los artículos 37 (35 del texto que proponemos)y 45 (41 del texto que proponem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Se aprobó las indicaciones números 1.1, 1.2, 1.5, 1.6, 1.15, 1.20, 1.24, 1.31, 1.32, 1.35, 1.36, 1.41, 1.42, 1.44, 1.46, 1.47, 1.48, 1.52, 1.53, 1.57, 1.58, 1.68, 1.75, 1.78, 1.84, 1.92, 1.93, 1.98, 1.99, 2, 12, 14, 31, 38, 42, 43, 103, 104, 113, 123, 124, 125, 126, 128, 129, 130, 131, 132, 135, 136, 137, 138, 139, 143, 144, 147, 150, 156, 157, 158, 159, 160 y 161.</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Se aprobó con modificaciones  las indicaciones números 1.3, 1.4, 1.7, 1.8, 1.9, 1.10, 1.12, 1.13, 1.14, 1.16, 1.17, 1.18, 1.19, 1.21, 1.22, 1.23, 1.25, 1.26, 1.27, 1.30, 1.34, 1.37, 1.38, 1.39, 1.40, 1.45, 1.49, 1.50, 1.51, 1.56, 1.59, 1.61, 1.62, 1.63, 1.64, 1.65, 1.66, 1.67, 1.70, 1.71, 1.73, 1.74, 1.76, 1.77, 1.79, 1.80, 1.81, 1.82, 1.83, 1.85, 1.86, 1.87, 1.88, 1.89, 1.90, 1.91, 1.94, 1.95, 1.96, 1.97, 1.104, 1.106, 1.108, 5, 9, 17, 30, 34, 56, 96, 99, 102, 106, 107, 110, 118, 119, 127, 133, 134, 142, 148, 152, 153, 154 y 155.</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Se rechazó las indicaciones signadas con los números  1.11, 1.28, 1.29, 1.33, 1.43, 1.54, 1.55, 1.60, 1.69, 1.72, 1.100, 1.101, 1.102, 1.103, 1.105, 1.107, 3, 4, 6, 7, 8, 11, 13, 15, 16, 18, 19, 20, 21, 22, 23, 24, 25, 26, 27, 28, 29, 32, 33, 35, 36, 37, 39, 40, 41, 44, 45, 46, 47, 48, 49, 50, 51, 52, 53, 54, 55, 57, 58, 59, 60, 61, 62, 63, 64, 65, 66, 67, 68, 69, 70, 71, 72, 73, 74, 75, 76, 77, 78, 79, 80, 81, 82, 83, 84, 85, 86, 87, 88, 89, 90, 91, 92, 93, 94, 95, 97, 98, 100, 101, 105, 108, 109, 111, 112, 114, 115, 116, 117, 120, 121, 122, 140, 141, 145, 146, 149 y 151.</w:t>
      </w:r>
    </w:p>
    <w:p>
      <w:pPr>
        <w:pStyle w:val="Normal"/>
        <w:widowControl w:val="false"/>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rPr/>
      </w:pPr>
      <w:r>
        <w:rPr>
          <w:sz w:val="24"/>
          <w:szCs w:val="24"/>
        </w:rPr>
        <w:tab/>
      </w:r>
      <w:r>
        <w:rPr>
          <w:rFonts w:eastAsia="Arial" w:cs="Arial" w:ascii="Arial" w:hAnsi="Arial"/>
          <w:sz w:val="24"/>
          <w:szCs w:val="24"/>
        </w:rPr>
        <w:t>VI.- Indicación retirada: la número 10.</w:t>
      </w:r>
    </w:p>
    <w:p>
      <w:pPr>
        <w:pStyle w:val="Normal"/>
        <w:widowControl w:val="false"/>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val="false"/>
        <w:jc w:val="center"/>
        <w:rPr>
          <w:sz w:val="24"/>
          <w:szCs w:val="24"/>
        </w:rPr>
      </w:pPr>
      <w:r>
        <w:rPr>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despacho de este segundo informe, la Comisión celebró siete sesiones, en las oportunidades que se consignan al final, y tres reuniones de trabajo adi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Asistieron a ellas el H. Senador señor José Antonio Viera-Gallo; el señor Ministro de Justicia, don José Antonio Gómez, junto con sus asesores señores Rafael Blanco, Mauricio Decap y Alex Carocca; los señores Ministros de la Excma. Corte Suprema, don Mario Garrido y don Urbano Marín; los asesores del señor Fiscal Nacional, doña Mirtha Ulloa y don Tito Solari, y el señor Jefe del Departamento Institucional/Laboral de la Dirección de Presupuestos del Ministerio de Hacienda, don Carlos Par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a Comisión escuchó a los señores Directores Generales de las Corporaciones de Asistencia Judicial de las Regiones de Tarapacá, de Valparaíso y del Bío- Bío, señora Ana María Pino y señores Jorge Abbott y Miguel Jara, respectivamente, y al Jefe del Programa de Acceso a la Justicia del Ministerio de Justicia, señor Cristián Corr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EVALUACION DEL MODELO DE DEFENSA PENAL PU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s antecedentes recogidos durante la discusión general de esta iniciativa, al conocer las indicaciones de diversos HH. señores Senadores que apuntaban a la participación de las Corporaciones de Asistencia Judicial en las licitaciones, sea con vistas a suprimir tal posibilidad o, por el contrario, a eliminar el mecanismo de licitaciones para encomendarles directamente la prestación del servicio de defensa penal, la Comisión estimó indispensable escuchar a estos organ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el análisis de la materia, tomó conocimiento del plan de contingencia elaborado por el Ministerio de Justicia para proporcionar defensa penal a quienes fueren imputados en la Región de Coquimbo y en la Región de la Araucanía desde el 16 de diciembre próximo y hasta que se ponga en marcha el sistema previsto en el proyecto de ley que se in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 esas ocasiones se recogieron elementos de juicio que orientaron los acuerdos que esta Comisión tomó sobre las indicaciones formuladas, por lo cual se reseñan en seguida los principales aspectos considerados, estimándose que pueden ser ilustrativos para las decisiones que el H. Senado adopte en el curso de la discusión particular.</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r>
      <w:r>
        <w:rPr>
          <w:b/>
          <w:bCs/>
        </w:rPr>
        <w:t>El Director General de la Corporación de Asistencia Judicial de la Región de Valparaíso, señor Jorge Abbott</w:t>
      </w:r>
      <w:r>
        <w:rPr/>
        <w:t>, hizo saber que para las Corporaciones de Asistencia Judicial era importante poder participar en la discusión de la definición de la defensa penal pública en el nuevo proceso penal, fundamentalmente porque ellas hoy defienden al mayor porcentaje de personas que son objeto de persecución penal: más del 90% de las personas que se encuentran privadas de libertad.</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Sostuvo que las Corporaciones de Asistencia Judicial tratan de enfrentar el fenómeno de la delincuencia en un carácter integral, no limitándose a prestar asistencia jurídica en juicios. Así, en algunos proyectos con el Servicio Nacional de Menores atendemos a los menores infractores de ley penal, otorgándoles no sólo atención jurídica para discutir la declaración de discernimiento, sino que también para prestarles apoyo social y psicosocial. Las Corporaciones, comprometidas como lo estamos con el fenómeno, especialmente en lo que dice relación con las personas de escasos recursos, queremos tratar de evitar la reincidencia de las personas que puedan ser objeto de persecución penal por parte del Estado.  Por ejemplo, en la Tercera Región, la Corporación de Asistencia Judicial de Valparaíso está a cargo de un programa de libertad vigilada.  Los menores que son objeto de medidas de protección están siendo tutoriados por profesionales de la Corporación, asistentes sociales, psicólogos, de modo tal de evitar su reincidencia.  La Corporación de Valparaíso se hace cargo de los menores infractores de ley durante todo el encierro en la cárcel pública de Valparaíso, en la sección menores, a través de monitores, psicólogos, asistentes sociales y trabajamos juntos con los menores.  Cuando hablamos de la reforma procesal penal, cuando vemos las esperanzas que tienen todos los sectores de la ciudadanía, notamos que el tema de la defensa cruza fundamentalmente los intereses de nuestra Corporación, comprometidos como ya estamos con las personas de escasos recursos, que son el porcentaje mayoritario de las personas que son objeto de solución pen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mitió que, durante la discusión del proyecto, puedan surgir algunas aprensiones por el hecho de que las Corporaciones participen en un proceso de competencia con el sector privado respecto de los fondos que se van a licitar en este sistema, ya que podría entenderse que afecta el principio de subsidiariedad del Estado, o, eventualmente, puedan tener algunas ventajas económicas que hagan que la competencia no sea lo equilibrada que supone un proceso de esa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dice relación con el principio de subsidiaridad del Estado, pensamos que, cuando se trata de la protección de derechos fundamentales, no hay propiamente una actividad empresarial, sino más bien el compromiso del Estado de prestar un servicio que asegure a los habitantes de la República esos derechos fundamentales, como la vida, la libertad, el debido proceso y, para ello, es importante que el servicio que se entregue sea el más eficiente y el más oportuno.  En consecuencia, pensamos que hay una responsabilidad del Estado en esta materia, y que en definitiva es más bien una actividad de orden social.  Los propios Colegios de Abogados, que agrupan a las personas que podrían de algún modo estimar que existiría una competencia de parte de estas instituciones del Estado, en sus declaraciones han expresado que no tienen ningún reparo, ningún obstáculo, a que las Corporaciones participen; por el contrario, apoyan esta posi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analizamos la cantidad de recursos que supone la defensa penal pública en comparación con los recursos de las Corporaciones de Asistencia Judicial, se advierte que los fondos son seis veces superiores. Por ello, aun cuando destináramos todos los recursos que hoy día tenemos para atender materias civiles, penales, laborales, voluntarias, nuestra influencia no podría ser mayor que el 15 % de los costos de la nueva defensa, atendidos sólo los recursos que se destinarán a ambos sistemas.  Es imposible que las Corporaciones de Asistencia Judicial traspasen ningún subsidio especial a la defensa penal pública.  Por el contrario, la razón de nuestro interés de participar en las licitaciones es que creemos que los fondos de la defensa penal pública nos pueden permitir mejorar nuestro sistema.   Por ejemplo, en Petorca tenemos un abogado contratado por dos días, que tiene que viajar de otra comuna.  Si fuéramos capaces de licitar fondos y obtener recursos, podríamos contratar un abogado todo el día.  No tenemos oficinas en Petorca; perfectamente podríamos con esos fondos tener una oficina. Y así, dar atención integral en comunas que están muy alej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el propio acceso a estos proyectos y a estos mayores recursos nos permiten ir mejorando: nuestras Corporaciones han ido mejorando en la medida en que han ido accediendo a otros recursos.  Esos proyectos nos han permitido fortalecer la actividad y aumentar las remuneraciones de nuestro personal, que está contratado con jornadas parciales, aumentándole la cantidad de horas, con el objeto de poder obtener una mejor calidad de los funcionarios de la Corporación, y hoy día la calidad ha mejorado notablemente: cada abogado tiene a su disposición un computador, tenemos oficinas razonables, estamos conectados a sistemas de información, tenemos una condición muy distinta a la que teníamos ant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uestro gran problema es que nuestros funcionarios están siendo contratados por el Ministerio Público, y por los programas de contingencia de la defensa penal pública, porque la calidad de nuestra gente realmente ha mejorado sustancialmente respecto de lo que históricamente puede haber ocurrido.  Esto es una manifestación, una consecuencia, de la mayor inversión que el propio Estado ha hecho en materia de asistencia jurídica.  En los últimos cinco años se ha triplicado el presupuesto de la Corporación, presupuesto que es absolutamente deficitario en función de los requerimientos de la población, y probablemente muchas de las críticas que a veces podemos recibir en función de que en casos particulares la Corporación no ha tenido la capacidad de dar una respuesta satisfactoria a las personas, dice relación fundamentalmente con el hecho de que los requerimientos que se hacen a la Corporación no se condicen con los recursos que se le entregan. Una manifestación muy clara es lo que pasa con la defensa penal pública hoy día, para la que se contemplan seis veces más recursos de todo lo que se ha destinado a todas las Corporaciones, para atender todas las causas, de cualquier naturaleza, que tienen las personas de escas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expresando que el otro tema que también puede preocupar a la Comisión es el que dice relación con que la presencia de los postulantes al título de abogado en la Corporación podría significar de algún modo también un subsidio, una situación de desigualdad con las personas que puedan postular a licitar fondos.  También es un concepto relativo, porque los postulantes, si bien es cierto, constituyen un aporte en el sentido de que le da una dinámica, les da la presencia de la juventud, hace de nuestra institución una institución que se renueva permanentemente y traen deficiencias que nosotros debemos superar.  No vienen hoy por hoy preparados de la Universidad, y, en consecuencia, el período de apresto, o la productividad de los postulantes, sólo se viene a obtener avanzada la práctica, cuando ya está muy próximo su término.  Ahora, en materia penal el postulante no va a tener prácticamente ninguna función, o sea, la profesionalización que significa la reforma procesal penal importa que el postulante no tiene ninguna participación, por lo menos de representación de ningún interés dentro del proceso. A lo más podrán actuar como auxiliares de los abogados, en un servicio que es bastante menor, que no tiene una significación económica demasiado trascendente. En cambio, sí son muy importantes para sostener las actividades de las Corporaciones de Asistencia Judicial en lo que dice relación con la atención a las restantes materias. Nos veríamos con bastante dificultad si no tuviéramos postulantes, ya que hoy parte de la carga procesal y especialmente la comparecencia, el juicio, que son las que demandan mayor tiempo profesional, se nos dificultarían si dejáramos de contar con ese personal que la ley nos asigna en exclus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pensamos que la presencia de las Corporaciones de Asistencia Judicial podría servir como un ente regulador del propio mercado.  Entramos a un proceso absolutamente desconocido, en que uno de los grandes problemas a que estamos abocados es saber bajo qué parámetros uno va a poder licitar, porque no hay estándares procesales establecidos, no hay una experiencia. Creemos que desde la Corporación de Asistencia Judicial podemos aportarla. Mal que mal, somos la única institución que prestamos asistencia jurídica con medios masivos.  El sistema de licitación que establece el proyecto básicamente establece que se deben licitar cuotas de defensa en toda la Región, lo que supone una organización de parte de los abogados que quieran participar. En la Quinta Región, tener que concurrir un día a Petorca, al día siguiente a San Antonio, es muy difícil de proveer si no se tiene una organización importante, de una magnitud y con el personal necesario.  Pensamos que la Corporación tiene la posibilidad de dar respuesta a ese requerimiento, y si lo hiciera mal, fuera ineficiente, el mismo sistema la va a descartar, porque serán los propios usuarios los que elij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s preocupa también que, en la concepción de la defensa en un sentido de mercado exclusivamente, la lógica detrás de la provisión del servicio de defensa pudiera hacer que se encuentren los intereses del inculpado con los intereses del prestador. Me explico: naturalmente el interés del prestador, en una lógica de mercado, es tratar de maximizar las utilidades de su actividad empresarial o su actividad profesional, y esa lógica puede, en el nuevo proceso penal, cambiar sustancialmente la relación de los intereses.  Puede ser que el hecho de ir a un juicio oral sea notablemente beneficioso para el inculpado, pero sea muy perjudicial para el licitador, porque significará preparar el juicio, tener que incurrir en una serie de costos importantísimos, etcétera.  Este mercado no es de aquellos que uno consuma habitualmente este tipo de servicio, o en que se suponga que el licitado lo tratará de hacer bien porque en caso contrario la próxima vez esta persona no va a ocupar sus servicios, toda vez que los niveles de reincidencia son relativamente pequeños.  Si bien es cierto que es muy grande en la delincuencia “dura”, en el resto de los imputados  no es tan alta.  Este tipo de servicio no es de carácter perma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uestra experiencia nos indica que los abogados particulares tienden a realizar aquellas gestiones que son más rentables, y el trámite que hacen con la mayor presteza y la mayor eficiencia son las libertades provisionales.  Se afanan y esmeran de obtener las libertades, ya que estando en juego la libertad personal del inculpado, estando el interés de su familia de obtener la libertad, hay recursos que se pueden destinar a esa gestión, pero una vez obtenida la libertad, cuando en definitiva el inculpado se siente libre, ya no se siente ni siquiera parte del proceso y no hay interés de una inversión mayor, abandonan la defensa, ¿y quién termina haciendo la defensa en definitiva?: las Corporaciones de Asistencia Judicial.  Somos nosotros los que terminamos contestando las acusaciones y concurriendo a alegar las causas en segunda instancia.  En consecuencia, también el mercado hoy día nos da una señal de que probablemente este tipo de servicio pueda ir en el sentido que estoy indicando y que nos preocup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agregar que, si las Corporaciones de Asistencia Judicial en este nuevo proceso, en definitiva, no lo hacen bien, o se determina que son efectivas las prevenciones que probablemente la Comisión pueda tener, se podrá modificar o excluir en lo sucesivo su particip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tacó que las Corporaciones están sujetas a varios controles, no solamente al control propio del sistema de defensa, sino también a un control interno.  Nuestras instituciones son auténticamente autónomas respecto de la Administración Central: se administran por un Consejo Directivo, que, en el caso nuestro, está integrado por los decanos de la Facultad de Derecho de la Universidad Católica de Valparaíso y de la Universidad de Valparaíso, por el Abogado Procurador Fiscal, por la Seremi de Justicia y dos abogados representantes de libre ejercicio de la profesión. Es decir, tampoco hay detrás de la Corporación una discrecionalidad que pueda derivar en una competencia desleal con los abogados. Al contrario, tenemos una estrecha relación con los Colegios de Abogados, y muchos de nosotros somos consejeros de los Colegios de Abogados en las regione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expresando que la experiencia de la Corporación la podemos poner al servicio del nuevo proceso penal, con el cual estamos absolutamente comprometidos. Es muy interesante que parte importante del mismo se va a desarrollar en función de las negociaciones que se puedan realizar entre la defensoría y la fiscalía en lo que dice relación con la salidas alternativas.  Puedo indicar que las Corporaciones de Asistencia Judicial son las instituciones, entre públicas y privadas, que tienen más experiencia en negociación colaborativa en Chile, porque desde hace cuatro o cinco años tenemos centros de mediación donde nos hemos especializado en negociación colaborativa. Como parte importante del nuevo proceso va a pasar por la capacidad de negociación que existirá entre el inculpado y su defensor con el Ministerio Público, y esa experiencia no existe en el mercado, la podemos aplicar, considerando que estas innovaciones de algún modo suponen parte importante del éxito de un sistema en el cual el Estado y la sociedad está destinando grande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Don Miguel Jara, Director General de la Corporación de Asistencia Judicial de la Región del Bío-Bío, </w:t>
      </w:r>
      <w:r>
        <w:rPr>
          <w:rFonts w:eastAsia="Arial" w:cs="Arial" w:ascii="Arial" w:hAnsi="Arial"/>
          <w:sz w:val="24"/>
          <w:szCs w:val="24"/>
        </w:rPr>
        <w:t>apuntó que esa Corporación opera en cuatro Regiones, donde funcionan 115 consultorios, casi en todas las comunas.  Señaló que, gracias a sus 27 años de experiencia como funcionario de la Corporación, conoce muy bien la atención a las personas de escasos recursos, y la forma como se trabajaba en precarias condiciones.  Con el plan de modernización del Gobierno fue posible ir mejorando sustancialmente esta entidad y que los colegas funcionarios atiendan en lugares dignos, con implementos más adecuados a la modernidad e incluso nuestros usuarios, gente que es de muy escasos recursos, se sienten reconfortados al poder recibir la atención de nuestros funcionarios y exponer sus problemas en forma personalizada y priv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e trabajado 17 años haciendo defensa penal en el Consultorio de Concepción, de manera que también conozco la forma en que se trabaja en esas defensas en estos momentos. Por eso me consta fehacientemente lo que ha dicho mi colega Jorge Abbott, en el sentido de que es reiterativo que los colegas, sin menoscabarlos, solamente se dedican a tramitar las libertades bajo fianza y enseguida abandonan el procedimiento, de modo que la defensa se hace a través de la Corporación.  Creo que en un 90% las defensas que se hacen a través de la Corporación son bastantes bien hechas y muy bien dirigidas.  No tenemos ningún obstáculo con los tribunales y tampoco con las Cortes de Ap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que las Corporaciones tenemos una experiencia bastante acabada en cuanto a defensa y a participación ante los tribunales.  Los jóvenes que han hecho la práctica en la parte penal son reconocidos a través de todo Chile, porque las prácticas que se han hecho en los consultorios cumplen realmente con la misión de poder hacer buenas defensas.  Ratificando por lo dicho por mi colega y con lo que yo he ampliado, estimo que hay suficientes antecedentes como para poder tener nosotros derecho también a participar en las licitaciones a que se llame en virtud de la ley de defensorí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Jefe del Programa de Acceso a la Justicia del Ministerio de Justicia, don Cristián Correa, </w:t>
      </w:r>
      <w:r>
        <w:rPr>
          <w:rFonts w:eastAsia="Arial" w:cs="Arial" w:ascii="Arial" w:hAnsi="Arial"/>
          <w:sz w:val="24"/>
          <w:szCs w:val="24"/>
        </w:rPr>
        <w:t>manifestó que quisiera complementar las exposiciones anteriores desde el punto de vista del proceso de modernización y de fortalecimiento del acceso a la justicia que se ha hecho en los últimos 7 años, y en que las Corporaciones se han involucrado.  A partir de ese proceso, ha habido dos cambios sustanciales en materia de asistencia jurí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o es pasar de la asistencia meramente judicial a lo que llamamos asistencia jurídica, que entiende también funciones de prevención, de difusión de derechos y un trabajo que apunta a la problemática de las personas y no solamente a una respuesta meramente jurídica.  Es un trabajo que hemos realizado nosotros, como Programa del Ministerio, que las Corporaciones han ido asumiendo como propio en los últimos tiempos, y que refleja la intención de estos Servicios de poner las necesidades y el diagnóstico de los problemas de las personas como el centro del trabajo, lo que involucra entonces miradas más variadas de lo meramente judicial. Este proceso demuestra la capacidad que tiene la asistencia jurídica, en las distintas instituciones que existen, de adaptarse a desafíos, de asumir los problemas y de centrarse en la necesidad de las personas, para hacer diagnósticos adecuados e intervenciones interdisciplinarias no sólo con abogados, sino que con asistentes sociales y psicólogos, en la atención a víctimas de hechos violentos, por ejemplo, y con múltiples desafí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aspecto tiene que ver con un tema de accesibilidad física.  El Programa ha impulsado llegar a comunas apartadas a través de refuerzos de consultorios con unidades móviles, que en estos momentos también tienen todas las Corporaciones de Asistencia Judicial.  La presencia física cercana es un principio básico para el mejoramiento del acceso a la justicia, y en materia de defensoría puede significar entonces además la prontitud de la respuesta de la defensa a los requerimientos de los imputados, y eso es algo que una cobertura meramente privada va a ser difícil de lograr.  Entonces, un proceso de licitación que involucre a las Corporaciones de Asistencia Jurídica, contará con esa posibilidad de acceso inmediato cercano a la gente y con una inserción comunitaria importante.  Es un argumento adicional para incluir a las Corporaciones dentro del proceso de licitación y, en el mismo trabajo, se verá como se cumple ese servicio según los estándares busc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reo que la experiencia del programa y la experiencia de las Corporaciones demuestra una capacidad de cercanía física y de acceso a la justicia, que se extiende en estos momentos a 52 comunas.  Son 17 consultorios móviles,  24 consultorios fijos y, además, hay 6 unidades de atención a víctimas de delitos violentos, compuestas por abogados y psicólogos que intentan buscar la reparación integral de las víct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representante del Ministerio Público, señor Tito Solari,</w:t>
      </w:r>
      <w:r>
        <w:rPr>
          <w:rFonts w:eastAsia="Arial" w:cs="Arial" w:ascii="Arial" w:hAnsi="Arial"/>
          <w:sz w:val="24"/>
          <w:szCs w:val="24"/>
        </w:rPr>
        <w:t xml:space="preserve"> hizo saber la opinión del señor Fiscal Nacional en el sentido de que no advierte ningún inconveniente en que las Corporaciones postulen en las lici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nador señor Viera-Gallo</w:t>
      </w:r>
      <w:r>
        <w:rPr>
          <w:rFonts w:eastAsia="Arial" w:cs="Arial" w:ascii="Arial" w:hAnsi="Arial"/>
          <w:sz w:val="24"/>
          <w:szCs w:val="24"/>
        </w:rPr>
        <w:t xml:space="preserve"> expresó que se alegra mucho de que estén aquí los representantes de las Corporaciones porque sería absurdo que el país no aprovechara la experiencia y la estructura que tienen, más allá de las limitaciones que se puedan reconocer. Yo he formulado una serie de indicaciones que van en ese sentido, buscando consensos, porque nunca habrá una fórmula perfecta.  Creo que la objeción que se podría hacer en cuanto a decir que, si el Estado licita, cómo se va a presentar a la licitación un ente que de alguna manera tiene un financiamiento o un carácter público, no es válida, porque ha explicado el representante de las Corporaciones que eso ya ocurre.  Tampoco es una objeción válida decir que, como hay representantes del Colegio de Abogados en las Corporaciones y eventualmente habrían representantes del Colegio de Abogados en el organismo regional que hace la licitación, eso podría vici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ub Coordinador de la Reforma Procesal Penal del Ministerio de Justicia, señor Mauricio Decap</w:t>
      </w:r>
      <w:r>
        <w:rPr>
          <w:rFonts w:eastAsia="Arial" w:cs="Arial" w:ascii="Arial" w:hAnsi="Arial"/>
          <w:sz w:val="24"/>
          <w:szCs w:val="24"/>
        </w:rPr>
        <w:t>, sostuvo que el diseño del proyecto de ley de la defensa penal pública desde siempre ha contemplado la activa participación de las Corporaciones de Asistencia Judicial. Nos parece que forman parte de ese diseño, y que el mismo se vería un tanto desprovisto de una importante participación, si no contáramos con las Corporaciones dentro de las entidades que tienen posibilidad de participar dentro de las licitaciones públicas.  En un principio, el anteproyecto de la defensa penal pública, centrado en un fondo nacional de la defensa penal pública, planteaba una asignación directa a las Corporaciones de Asistencia Judicial, que podía ir siendo revisada en función de la evaluación que existiera de la participación de las mismas, y solamente con posterioridad, en la discusión pre-legislativa, se asumió que era mucho más conveniente producir una competencia directa en torno a esos fondo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l problema de la entrada en vigencia del nuevo sistema y la necesidad de contar con una adecuada defensa en juicio, fue abordado por el Ministerio de Justicia hace un tiempo atrás, al evaluar el avance del trámite del proyecto de ley que crea la defensoría penal pública, y en función de eso se  resolvió crear un Programa especial para que asumiera este desafío de poder tener abogados encargados de la defensa a partir del 16 de diciembre, en la IV y en la IX región. Es así que, como encargado nacional de este programa, ha sido designado don Alex Caroc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lex Carocca, Encargado Nacional del Programa de la Defensa Penal Pública para las Regiones Piloto</w:t>
      </w:r>
      <w:r>
        <w:rPr>
          <w:rFonts w:eastAsia="Arial" w:cs="Arial" w:ascii="Arial" w:hAnsi="Arial"/>
          <w:sz w:val="24"/>
          <w:szCs w:val="24"/>
        </w:rPr>
        <w:t>, confirmó que se ha lanzado por el Ministerio de Justicia un denominado Programa de Defensoría Penal Pública para las Regiones IV y IX, que con mucha urgencia ya está en pleno funcionamiento.  Se me designó la primera semana de septiembre para estos efectos y este programa contemplaba rápidamente la designación de unos encargados regionales de la defensoría penal pública. La idea central era de alguna manera replicar, pero en un programa de contingencia o de emergencia, el modelo contenido en el proyecto definitivo que estamos estudiando, de manera tal, por una parte, de ratificar que el Ministerio está comprometido con ese modelo, y, en segundo lugar, de adelantar de alguna manera la entrada en vigencia del mismo, tratando de sondear el mercado, por ejemplo, para la contratación de los defensores.  En eso, de manera vertiginosa, hemos estado en estas últimas semanas, de manera tal que se llamó a un concurso público para la contratación de defensores en base a un contrato a honorarios por exactamente el mismo número de defensores que contempla la planta del proyecto de ley, pero en una primera etapa se contratará una cantidad inferior: 23 más 2 encargados regionales, en total 25.  Empieza luego el período de capacitación, y hay una invitación diplomática –con el objeto de mantener el equilibrio con el Ministerio Público-, para que estos defensores se capaciten en Estados Unidos.  Contamos con la colaboración incluso de las Corporaciones de Asistencia Judicial, porque ellas se van a hacer cargo específicamente de la prestación de la defensa en una de las grandes localidades de la región respectiva.  En el caso de la Corporación del Bío-Bío, se hará cargo de la prestación de la defensa en Villarrica, tal cual hubiese sido si este sistema hubiese estado licitado, pero mediante un convenio, y en el caso de la IV Región, la Corporación de Valparaíso se hará cargo de la prestación de la defensa en Ovalle.  En definitiva, el compromiso, que el propio Ministro ha asumido, es tener al 16 de diciembre los defensores prepar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Hamilton</w:t>
      </w:r>
      <w:r>
        <w:rPr>
          <w:rFonts w:eastAsia="Arial" w:cs="Arial" w:ascii="Arial" w:hAnsi="Arial"/>
          <w:sz w:val="24"/>
          <w:szCs w:val="24"/>
        </w:rPr>
        <w:t xml:space="preserve"> declaró que celebra que haya un programa de emergencia para abordar la defensa en esas regiones, pero ¿qué respaldo legal tiene este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lex Carocca</w:t>
      </w:r>
      <w:r>
        <w:rPr>
          <w:rFonts w:eastAsia="Arial" w:cs="Arial" w:ascii="Arial" w:hAnsi="Arial"/>
          <w:sz w:val="24"/>
          <w:szCs w:val="24"/>
        </w:rPr>
        <w:t xml:space="preserve"> informó que los encargados nacional y regionales del programa somos asesores permanentes del Ministerio de Justicia; por lo tanto, en eso no hay ningún problema de tipo legal, y mi asesoría se extiende desde la parte teórica y asesoría legislativa a implementar este programa.  En cuanto a los defensores propiamente tales, los contratan las Corporaciones de Asistencia Judicial, a través de un convenio con dineros que les van a ser traspasados. Entonces, legalmente son abogados contratados por estas Corporaciones, y tanto es así, que las Corporaciones participan en la selección de las personas, ejerciendo su personalidad jurídica y su finalidad legal, cual es la prestación de la defensa.  Así funciona también el Programa de Asistencia Jurídica; por lo tanto, no es una fórmula novedosa en es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Senador señor Chadwick </w:t>
      </w:r>
      <w:r>
        <w:rPr>
          <w:rFonts w:eastAsia="Arial" w:cs="Arial" w:ascii="Arial" w:hAnsi="Arial"/>
          <w:sz w:val="24"/>
          <w:szCs w:val="24"/>
        </w:rPr>
        <w:t>afirmó que la conclusión que saca al escuchar las Corporaciones, es que ellas tienen la experiencia, la trayectoria, la idoneidad y el personal, como para asumir la defensoría penal pública, y que fundamentalmente sería un problema de adicionar recursos para poder hacerlo en forma integral.  Veo incluso que el Ministerio ya dio un paso, en el sentido de empezar a operar bajo esa forma transito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Viera-Gallo</w:t>
      </w:r>
      <w:r>
        <w:rPr>
          <w:rFonts w:eastAsia="Arial" w:cs="Arial" w:ascii="Arial" w:hAnsi="Arial"/>
          <w:sz w:val="24"/>
          <w:szCs w:val="24"/>
        </w:rPr>
        <w:t xml:space="preserve"> sostuvo que no entiende porqué esta formula, que es práctica, no es la permanente; cuál es el motivo por el que no pudieran estas Corporaciones hacer esa tarea, de forma que tuvieran una parte penal que reciba los fondos necesarios para eso.  Lo podrían realizar directamente o haciendo ellas las licitaciones, entonces, ¿para qué crear otra estructura, si ya tenemos 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Carocca</w:t>
      </w:r>
      <w:r>
        <w:rPr>
          <w:rFonts w:eastAsia="Arial" w:cs="Arial" w:ascii="Arial" w:hAnsi="Arial"/>
          <w:sz w:val="24"/>
          <w:szCs w:val="24"/>
        </w:rPr>
        <w:t xml:space="preserve"> observó que existe una decisión prelegislativa, y posteriormente legislativa, ratificada en muchas oportunidades, en el sentido de entender que hay que crear un organismo con una cabeza a nivel nacional y con representación regional, que se va a llamar Defensorí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señor Abbott </w:t>
      </w:r>
      <w:r>
        <w:rPr>
          <w:rFonts w:eastAsia="Arial" w:cs="Arial" w:ascii="Arial" w:hAnsi="Arial"/>
          <w:sz w:val="24"/>
          <w:szCs w:val="24"/>
        </w:rPr>
        <w:t>hizo notar que en verdad hay un modelo, respecto del cual las Corporaciones hemos tenido bastantes discrepancias, y que responde a una decisión política distinta de la que nosotros proponíamos al principio.  En el propio plan de contingencia nuestra participación fue producto de una dura negociación. La razón por la cual no se ha orientado la defensoría a través de las Corporaciones mediante un sistema similar, es probablemente alguna desconfianza que tiene el Poder Ejecutivo respecto de la capacidad de las Corporaciones o de la necesidad de estructurar un sistema paralelo.  No deja de tener razón el Ejecutivo cuando plantea esto, ya que en una misma institución se generarían dos asistencias jurídicas diametralmente distintas. De algún modo la especialización en materia penal, que requiere el nuevo proceso penal, probablemente estimaba que no podía darse en las Corporaciones, pero sin duda nuestra posición ha sido el tener una participación activa en la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decía don Mauricio Decap, primitivamente el proyecto contemplaba un sistema de fondo licitable en que a las Corporaciones les asignaban una cuota de defensa, un determinado porcentaje, y fuimos las Corporaciones las que dijimos que,  si existiría un sistema de licitación, no queríamos cuota, sino que queríamos competir, queríamos demostrar que somos tanto más eficientes, que quienes puedan licitar fondos de esta naturaleza.  Las razones que nos llevaban a no creer en ese sistema es que nos adjudicaran aquellas cuotas del mercado que los particulares no tomaran, y en definitiva nos tendríamos que hacer cargo de la parte más ineficiente del sistema.  En consecuencia, la visión nuestra de la asistencia jurídica gratuita ha sido tal vez un poco discrepante del modelo, pero, tomada la decisión política de parte del Ejecutivo, decidimos participar activamente, entendiendo que tenemos un desafío por delante, cual es demostrar que desde lo público podemos ser tanto y más eficientes que el sector privado, y que no nos estamos legitimando con la decisión meramente administrativa de asignarnos una cantidad de recursos que no nos parecía que tuviéramos derecho para reclamar.  Queremos que nos den el porcentaje que nosotros nos merecemos en función de la calidad del servicio que prestemos; esa es la lógica de las Corpo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sentido, a nosotros nos satisface la fórmula del proyecto, pero quisiera dejar establecido que no la compartimos desde su inicio en los términos que estaba plante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Silva Cimma</w:t>
      </w:r>
      <w:r>
        <w:rPr>
          <w:rFonts w:eastAsia="Arial" w:cs="Arial" w:ascii="Arial" w:hAnsi="Arial"/>
          <w:sz w:val="24"/>
          <w:szCs w:val="24"/>
        </w:rPr>
        <w:t xml:space="preserve"> consideró que el debate está siendo muy interesante y muy ilustrativo para la Comisión.  A mi juicio, no es pertinente que la Comisión empiece a debatir el fondo del asunto, acerca de que si procede o no aceptar los términos en que el proyecto ha sido planteado, en aquellos aspectos en que participarían las Corporaciones paralelamente con los privados.  Eso es pertinente al estudio de la Comisión y no tenemos porqué molestar a nuestros invitados, sino que limitarnos a oír todas las aportaciones que nos hacen en función de lo que es útil, para que nosotros nos formemos después un juicio sobre esa materia.  Además, me parece necesario tener presente que, si el debate se extiende por este otro lado, es precisamente como consecuencia de que surge una cuestión indiscutiblemente contingente y de emergencia: qué va a pasar en la hipótesis, muy probable, de que este proyecto no alcance a ser despachado en los términos que sea conciliable con el inicio de la actividad de la reforma procesal penal.  Dentro de eso, no deja de ser curiosa la fórmula que se ha dado para solucionar el problema, porque es la que ha permitido a los señores Senadores preguntarse, con fundamento, para qué se ha pensado todo lo demás si el camino era es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El señor Carocca</w:t>
      </w:r>
      <w:r>
        <w:rPr>
          <w:rFonts w:eastAsia="Arial" w:cs="Arial" w:ascii="Arial" w:hAnsi="Arial"/>
          <w:sz w:val="24"/>
          <w:szCs w:val="24"/>
        </w:rPr>
        <w:t xml:space="preserve"> acotó que este plan de contingencia, en principio, desde el punto de vista presupuestario, tiene duración sólo hasta el 31 de diciembre, porque suponemos que antes de esa fecha va a estar vigente la ley.  Por lo tanto, durante ese tiempo el programa va a ser controlado por mí, como encargado del programa, y voy a estar a cargo de la implementación de la contratación a honorarios, pero a través de las Corporaciones, en conjunto con sus di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H. Senador señor Viera-Gallo </w:t>
      </w:r>
      <w:r>
        <w:rPr>
          <w:rFonts w:eastAsia="Arial" w:cs="Arial" w:ascii="Arial" w:hAnsi="Arial"/>
          <w:sz w:val="24"/>
          <w:szCs w:val="24"/>
        </w:rPr>
        <w:t>hizo saber que nota una confusión.  Si yo tengo un reclamo respecto de cómo se está manejando la defensa en una localidad ¿a quién me dirijo? ¿A la Corporación de Asistencia Judicial, que es el órgano, o al Ministerio?  Si es al Ministerio, ¿le corresponde tener esa función, puede hacerlo, tiene capacidad de control en estas dos reg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Carocca</w:t>
      </w:r>
      <w:r>
        <w:rPr>
          <w:rFonts w:eastAsia="Arial" w:cs="Arial" w:ascii="Arial" w:hAnsi="Arial"/>
          <w:sz w:val="24"/>
          <w:szCs w:val="24"/>
        </w:rPr>
        <w:t xml:space="preserve"> respondió que el Ministerio tiene control, directamente a través del Programa.  Tiene encargados regionales de los Programas, con una mínima dotación, está el encargado nacional con una mínima dotación también, y debe tener la capacidad para fiscalizar el cumplimiento.  Primero, de la selección del personal: se ha llamado a un concurso público y estas personas van a ser contratadas a honorarios a través de las Corporaciones, pero bajo la responsabilidad del Ministerio.  Esto puede sonar extraño, pero es la fórmula que se ha usado, por ejemplo, para operar el Programa de Asistencia Jurídica, y ha sido refrendada por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Viera-Gallo</w:t>
      </w:r>
      <w:r>
        <w:rPr>
          <w:rFonts w:eastAsia="Arial" w:cs="Arial" w:ascii="Arial" w:hAnsi="Arial"/>
          <w:sz w:val="24"/>
          <w:szCs w:val="24"/>
        </w:rPr>
        <w:t xml:space="preserve"> sostuvo que una cosa es un programa experimental, con gran sentido social del Ministerio, en un sistema tradicional de justicia, y otra cosa es echar andar un sistema de defensoría penal pública en un sistema judicial distinto. Porque ¿está dispuesto el Gobierno a cargar sobre sus hombros la responsabilidad de una mala defensa?.  Ante una mala defensa, ¿la acusación a quién va ir? ¿al Ministerio de Justicia? ¿Esa es la filosofía que queremos?</w: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gregó que lo que encuentra raro es que tenemos una estructura del Ministerio Público, con todo el peso constitucional, y al otro lado una estructura endeble, conformada por gente contratada por dos meses, que no asegura un debido proceso.  Desde el comienzo de la reforma, siempre dijimos que no se ponía el mismo énfasis en perseguir que en defender, pero hemos llegado a un punto en que yo creo que el desequilibrio es demasiado fuerte.  El problema surgirá cuando esto no funcione o funcione con problemas. Casi sería mejor postergar la vigencia de la reforma.  No es tan dramático, si el país ha vivido casi cien años con el sistema inquisitivo, esperar seis meses más.  Pero lo que importa es que el sistema tenga dos pies sólidos sobre los cuales avanz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Correa</w:t>
      </w:r>
      <w:r>
        <w:rPr>
          <w:rFonts w:eastAsia="Arial" w:cs="Arial" w:ascii="Arial" w:hAnsi="Arial"/>
          <w:sz w:val="24"/>
          <w:szCs w:val="24"/>
        </w:rPr>
        <w:t xml:space="preserve"> insistió en que la figura no es tan extraña como parece. Llevamos siete años de programas de asistencia jurídica y hemos funcionado con una figura parecida.  En definitiva, las Corporaciones de Asistencia Judicial funcionan con dos fuentes de ingreso: los aportes municipales y las transferencias que hace la Subsecretaría de Justicia para su financiamiento, que representa un 70% o un 80% del financiamiento total de las Corporaciones.  En el caso del Programa de Asistencia Jurídica se hace lo mismo: el Ministerio de Justicia transfiere recursos a las Corporaciones, pero ese Programa es dirigido por mí, como Director del Programa, y tenemos un coordinador regional.  Todos los contratos del personal del programa son celebrados con la Corporación de Asistencia Judicial respectiva, pero la supervisión directa se hace por el Coordinador Regional y por mí como Dire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l Programa de Asistencia Jurídica es así porque no tiene personalidad jurídica, y optamos que no tuviera cuando lo creamos en el año 1993, porque nos parecía que trabajar a través de las Corporaciones nos permitía contar con postulantes, con privilegio de pobreza y también nos permitía iniciar la marcha blanca lo que iba hacer el proyecto de ley del Servicio Nacional de Asistencia Jurídica Gratuita, presentado en 1992.  Lo que se pretendía era que esto fuera una marcha blanca de ese proyecto de ley, para que, una vez que saliera la ley, hubiera un modelo de asistencia jurídica en virtud del cual trabajar, y esta figura nos permitía traspasar todos los bienes, todos los contratos, los convenios municipales, al futuro organismo de asistencia jurídica que se iba a crear, de manera de ir permeando de la experiencia de las Corporaciones en forma más fácil que crear una institucionalidad jurídica paralela. En ese sentido, la experiencia del programa es que se puede funcionar, que no hay carencia de supervisión, hay encargados regionales, que tienen una relación contractual con las Corporaciones, pero que obedecen a las directrices que como Director del Programa nosotros enviamos.  Y en este caso, ello se ve reforzado porque, en los procesos de llamado a concurso público que se están haciendo, la selección de los defensores es una selección conjunta. Como es previsible que la ley no entrará a regir antes del 16 de diciembre, no alcanzaríamos a tener los defensores.  Entonces los estamos preparando, y vamos a disponer de los defensores preparados con capa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Díez</w:t>
      </w:r>
      <w:r>
        <w:rPr>
          <w:rFonts w:eastAsia="Arial" w:cs="Arial" w:ascii="Arial" w:hAnsi="Arial"/>
          <w:sz w:val="24"/>
          <w:szCs w:val="24"/>
        </w:rPr>
        <w:t xml:space="preserve"> observó que, entonces, el Ministerio se abocó más o menos a la misma idea de usar las Corporaciones mientras ta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Carocca</w:t>
      </w:r>
      <w:r>
        <w:rPr>
          <w:rFonts w:eastAsia="Arial" w:cs="Arial" w:ascii="Arial" w:hAnsi="Arial"/>
          <w:sz w:val="24"/>
          <w:szCs w:val="24"/>
        </w:rPr>
        <w:t xml:space="preserve"> acotó que lo hace en forma congruente con el modelo.  No podríamos proponer un sistema íntegramente a cargo de las Corporaciones, porque, desde luego, son autónomas, lo cual no nos asegura una organización homogénea a nivel nacional, es decir, hay estatutos distintos en cada una de las Corporaciones, hay formas de trabajo distintas. Desde ese punto de vista, entregar la defensoría penal pública, que tiene que ser una sola a nivel nacional, a las Corporaciones, contradice el modelo que se está proponiendo y está aprobado por la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Aburto</w:t>
      </w:r>
      <w:r>
        <w:rPr>
          <w:rFonts w:eastAsia="Arial" w:cs="Arial" w:ascii="Arial" w:hAnsi="Arial"/>
          <w:sz w:val="24"/>
          <w:szCs w:val="24"/>
        </w:rPr>
        <w:t xml:space="preserve"> dijo que la  autonomía de las Corporaciones de Asistencia Judicial debe incidir también en el presupuesto.  Por eso, me gustaría saber cómo inciden estos convenios a través del Ministerio de Justicia en el Presupuesto que tienen las Corpo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bbott</w:t>
      </w:r>
      <w:r>
        <w:rPr>
          <w:rFonts w:eastAsia="Arial" w:cs="Arial" w:ascii="Arial" w:hAnsi="Arial"/>
          <w:sz w:val="24"/>
          <w:szCs w:val="24"/>
        </w:rPr>
        <w:t xml:space="preserve"> informó que las Corporaciones del Bío-Bío y la de Valparaíso, en el mes de junio, hicieron una propuesta al Ministerio de Justicia de hacernos cargo nosotros de la defensa penal pública, temiendo que iba a ocurrir una situación de esta naturaleza, en el sentido de que podía empezar a regir la reforma y no estar estructurado el sistema de defensa.  Presentamos un proyecto exploratorio, y la verdad es que el Ministerio desechó esa alternativa y de algún modo optó por la formación de este Programa y de ser el propio Ministerio, a través de las Corporaciones, el encargado de llevarlo adelante.  En el Programa asumimos la defensa en una comuna y tenemos una participación que establecimos con el Ministerio.  En primer lugar, en el sentido de participar activamente en toda la selección del personal, en un proceso muy riguroso.  En segundo lugar, planteamos que los contratos fueran temporales, a fin de que terminaran una vez que estuviera designado el Defensor Público Nacional, porque entendíamos que el personal designado en este Programa no podía ser “endosado” a un jefe de servicio al que le corresponde designar al personal.  Y, por último, el manejo de los recursos también es absolutamente controlado por nosotros, en cuanto a los gastos que ahí se realizan y a la justificación de cada uno de ellos.  Todos los recursos de este programa deben provenir del Ministerio, o sea, no hay ningún recurso del presupuesto regular de la Corporación que se destine a este Progra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Díez</w:t>
      </w:r>
      <w:r>
        <w:rPr>
          <w:rFonts w:eastAsia="Arial" w:cs="Arial" w:ascii="Arial" w:hAnsi="Arial"/>
          <w:sz w:val="24"/>
          <w:szCs w:val="24"/>
        </w:rPr>
        <w:t xml:space="preserve">  manifestó que hay una materia que le queda pendiente con las Corporaciones de Asistencia Judicial: ¿qué pasa con las víctimas, si ustedes defienden a los im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bbott</w:t>
      </w:r>
      <w:r>
        <w:rPr>
          <w:rFonts w:eastAsia="Arial" w:cs="Arial" w:ascii="Arial" w:hAnsi="Arial"/>
          <w:sz w:val="24"/>
          <w:szCs w:val="24"/>
        </w:rPr>
        <w:t xml:space="preserve">  contestó que en esa materia existe un problema que es bastante más frecuente de lo que uno piensa.  Nosotros nos enfrentamos, como Corporaciones de Asistencia Judicial, a la disyuntiva de que tenemos que representar intereses que son contrapuestos, y muchas veces tenemos que excluir del sistema a algunas personas, porque no tenemos la posibilidad de atenderlas por esa razón.  Hay alguna jurisprudencia de los tribunales que no nos permite asumir la representación de las dos partes, a pesar de que sean abogados disti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nsamos que, con el nuevo proceso penal, el gran abogado de la víctima será el Ministerio Público, es decir, la acción penal la va a sostener fundamentalmente el Ministerio Público.  ¿Cuando se produce el problema de que pueda existir una participación ajena al Ministerio Público?  Cuando se demanda civilmente, y en un porcentaje, el mayor número de causas probablemente, se hará porque hay recursos económicos involucrados, y cuando hay recursos, va a ver disponibilidad de abogados particulares para asumir la defensa de la víctima.  En el nuevo proceso penal, con un Ministerio Público poderoso, profesional, llevando adelante toda la acción penal, la acción civil se va a limitar simplemente a demandar la indemnización de perjuicios y el daño moral, cosa que será de una gran facilidad.  En consecuencia, pensamos que la actividad de los abogados particulares va a estar muy centrada en la atención de la víctima en esa pa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Viera-Gallo</w:t>
      </w:r>
      <w:r>
        <w:rPr>
          <w:rFonts w:eastAsia="Arial" w:cs="Arial" w:ascii="Arial" w:hAnsi="Arial"/>
          <w:sz w:val="24"/>
          <w:szCs w:val="24"/>
        </w:rPr>
        <w:t xml:space="preserve"> afirmó que la selección de los abogados defensores provisorios deberían hacerla sólo las Corporaciones, porque, si de hecho van a ser el germen del nuevo sistema, el hecho que el Ministerio de Justicia intervenga en su selección le da un corte político que no es adecuado. Creo que podemos discutir el tema, pero si ese sistema quiere funcionar, la decisión última de la elección del personal debiera recaer en las Corporaciones, que tienen un cierto carácter autónomo y de imparci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señor Decap </w:t>
      </w:r>
      <w:r>
        <w:rPr>
          <w:rFonts w:eastAsia="Arial" w:cs="Arial" w:ascii="Arial" w:hAnsi="Arial"/>
          <w:sz w:val="24"/>
          <w:szCs w:val="24"/>
        </w:rPr>
        <w:t>consideró que la primera decisión adoptada por el Ministro de Justicia respecto de llevar adelante este Programa y de designar a cargo de él a un profesor contratado como asesor técnico precisamente para la defensa penal pública, ya revela el carácter central con el cual está siendo enfocado el tema.  Si, luego, analizamos los encargados regionales que se han designado, en la Cuarta Región se ha designado al Subdirector de la Corporación de Asistencia Judicial de Valparaíso, con lo cual nuevamente el perfil con que se adopta la decisión es absolutamente técnico.   En la Novena se ha designado al abogado procurador fiscal del Consejo de Defensa del Estado.  La decisión del Ministro es que él no va a intervenir desde el punto político en este Programa.  Muy por el contrario, su objetivo es tener una defensa adecuada a partir del 16 de diciembre y que se haga cargo, desde el punto técnico, de tener los niveles y perfiles adecuados para los efectos de asumir la mejor defensa posible a partir de esa fecha.  Por lo demás, la experiencia práctica del propio Programa nos demuestra que, cuando el perfil de los concursos es absolutamente técnico, no hay ningún tipo de discrepancia con la Corporación respecto de quiénes son los más capaces para asumir los cargos resp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bbott</w:t>
      </w:r>
      <w:r>
        <w:rPr>
          <w:rFonts w:eastAsia="Arial" w:cs="Arial" w:ascii="Arial" w:hAnsi="Arial"/>
          <w:sz w:val="24"/>
          <w:szCs w:val="24"/>
        </w:rPr>
        <w:t xml:space="preserve">  ratificó ese planteamiento.  Efectivamente, una de las prevenciones que nosotros hicimos a este sistema era los temores que plantea el Senador señor Viera Gallo, y en verdad, en la práctica los criterios que hasta ahora se han usado para la designación de las personas han sido estrictamente técnicos.  Las Corporaciones estamos participando activamente en los concursos, precisamente para precaver situaciones de esa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Silva Cimma</w:t>
      </w:r>
      <w:r>
        <w:rPr>
          <w:rFonts w:eastAsia="Arial" w:cs="Arial" w:ascii="Arial" w:hAnsi="Arial"/>
          <w:sz w:val="24"/>
          <w:szCs w:val="24"/>
        </w:rPr>
        <w:t xml:space="preserve"> indicó que, por lo que ha entendido, la Defensoría Penal Pública no va a tener nada que ver con la práctica profesional de los jóvenes estudiantes que se forman para recibir su título y las Corporaciones no se van a preocupar de eso.  Yo digo ¿quién va a especializar en la materia penal a los jóvenes para que terminen su carrera y obtengan su título? ¿Porqué no lo va hacer la Defensoría y las Corporaciones ya no van a tener ese tipo de compe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Carocca</w:t>
      </w:r>
      <w:r>
        <w:rPr>
          <w:rFonts w:eastAsia="Arial" w:cs="Arial" w:ascii="Arial" w:hAnsi="Arial"/>
          <w:sz w:val="24"/>
          <w:szCs w:val="24"/>
        </w:rPr>
        <w:t xml:space="preserve">  hizo presente que hay una consideración básica: el sistema de asistencia jurídica cuenta con los postulantes, más que por una finalidad educacional, por una finalidad de entregar un servicio y devolver algo a la sociedad.  Igual se produce un proceso educacional, pero si uno observa el proceso penal recientemente aprobado, las actuaciones judiciales las deben efectuar abogados.  Entonces, los estudiantes tienen restringida su intervención a actos preparatorios del juicio, y en esos actos los postulantes van a tener participación, así como en la atención a víctimas que hagan las Corporaciones.  En todo aquel ámbito en que los postulantes puedan actuar, lo van a hacer, y esa posibilidad está abierta o vedada por el Código Procesal Penal, que exige presencia de abogado en las actuaciones, ya sea como abogado particular, fiscal  o defen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isiera agregar que las Corporaciones han cambiado bastante en los servicios prestados desde cuando recién comenzaron.  Cada vez más, yo las veo como organismos más que meramente asistenciales.  Son entidades que promueven los derechos y que cumplen con una garantía constitucional que es la defensa de las personas y procuran que ellas tengan acceso a la justicia.  Ha habido un cambio en la naturaleza, en la orientación, y también en la dotación y en la preparación que tienen las Corpo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Abbott</w:t>
      </w:r>
      <w:r>
        <w:rPr>
          <w:rFonts w:eastAsia="Arial" w:cs="Arial" w:ascii="Arial" w:hAnsi="Arial"/>
          <w:sz w:val="24"/>
          <w:szCs w:val="24"/>
        </w:rPr>
        <w:t xml:space="preserve"> manifestó que, antes de concluir, quisiera referirse a  una situación que ha preocupado a los Directores de las Corporaciones de Asistencia Judicial y que quedó consignada en el informe de esta Comisión a la Sala.  Se trata de una apreciación respecto de las Corporaciones de Asistencia Judicial, en el sentido de que básicamente las deficiencias que presentaban decían relación con falta de recursos, y falta, además, de voluntad de las Direcciones para deshacerse del personal ineficiente.  Esa parte del informe fue tomada de una evaluación externa hecha hace muchos años, consignada en un informe que el Ministerio de Justicia hizo llegar al proceso legislativo, y constituye una afirmación absolutamente injusta.  Así lo ha reconocido el Ministerio de Justicia, y nosotros no quisiéramos dejar  pasar la oportunidad de reivindicar nuestro buen nombre y nuestro prestigio y el esfuerzo de todos nuestros funcionarios en tratar de mejorar la asistencia judicial. Que en la historia de esta ley quede una apreciación de esa naturaleza constituye un agravio a nuestra función, que no podemos dejar de representar a esta Comisión hoy día, en representación de tantos abogados que trabajan con una vocación del servicio público que es francamente loable y que cada día se ve menos en el ejercici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Invitado por la Comisión para explicar sus puntos de vista sobre estos temas, el </w:t>
      </w:r>
      <w:r>
        <w:rPr>
          <w:rFonts w:eastAsia="Arial" w:cs="Arial" w:ascii="Arial" w:hAnsi="Arial"/>
          <w:b/>
          <w:bCs/>
          <w:sz w:val="24"/>
          <w:szCs w:val="24"/>
        </w:rPr>
        <w:t>señor Ministro de Justicia</w:t>
      </w:r>
      <w:r>
        <w:rPr>
          <w:rFonts w:eastAsia="Arial" w:cs="Arial" w:ascii="Arial" w:hAnsi="Arial"/>
          <w:sz w:val="24"/>
          <w:szCs w:val="24"/>
        </w:rPr>
        <w:t xml:space="preserve"> señaló que el plan de emergencia para la defensoría es un tema que se ha venido planteando en las distintas etapas del proyecto del Código Procesal Penal. Fuimos adquiriendo el compromiso, tanto en la Cámara de Diputados como en el Senado, de que en el evento de que no se despachara la defensa penal pública como proyecto promulgado, debíamos enfrentar la situación del inicio del proceso con todos los elementos necesarios para que los imputados tuvieran la defensa que se estaba garantizando.  Posteriormente, en la ley Nº 19.640, se estableció la obligatoriedad de la vigencia de la defensa penal pública cuando comience a regir el nuevo procedimiento en la Región Metropolitana en el año 2002.  Por lo tanto, en el período anterior, necesariamente había que afrontarla de una manera distinta a aquella que eventualmente pudiera salir del proyecto.  Atendido esto, iniciamos un plan de contingencia, en términos de señalar que íbamos a tener los mismos abogados que establece el proyecto de ley para los inicios de la reforma en un tiempo determinado, que nosotros hemos señalado que no debería ser más de seis meses y ojalá mucho menos.  Pero lo que no podemos enfrentar es el inicio del nuevo procedimiento en la IV y IX Regiones sin contar con un elemento indispensable, que es la defensa penal pública.  En esa perspectiva, lo que hicimos simplemente fue utilizar los mecanismos legales que hoy día tenemos, para ofrecer defensa jurídica a través de los mecanismos que la ley nos permite.  Entre ellos, que el Ministerio de Justicia puede realizar actividades en torno al sistema de asistencia jurídica a través de las Corporaciones de Asistencia Judicial, y en esa medida hemos incorporando recursos a las Corporaciones hasta llegar a cinco mil millones de pesos hoy día, con lo que hemos ido mejorando mucho la asis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mulgado el nuevo Código, existiendo en la ciudadanía ya la absoluta certeza de que el procedimiento se va a iniciar el 16 de diciembre en la IV y IX Regiones, optamos por establecer este plan de contingencia, que significa contratar a los abogados que están establecidos en el proyecto, con la finalidad de que no exista diferencia entre la fiscalía y la defensa  en este nuev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ceso que hemos hecho ha consistido, primero, en encargarle a un profesor de derecho, reconocido dentro del ámbito académico, que se haga cargo de este plan de contingencia, que no tiene una duración mayor que seis meses, si es que el proyecto sale con rapidez.  Luego, pensamos que lo importante es que existan dos caras visibles ante los tribunales y ante la comunidad, por lo que establecimos la alternativa de que exista un defensor regional, que sea la contraparte del fiscal regional dentro de esta estructura en la región.  Posteriormente, se empezó a contratar a honorarios los defensores locales, que son los que están establecidos en el proyecto.  En un principio son 23 y llegarían a 32 en el 2001, que es el monto del número total de abogados que deberían contratarse para el sistema si es que se aprueba el proyecto que se está discutiendo en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proceso se ha efectuado con la mayor transparencia, porque nuestra intención es que el sistema funcione bien y que se prestigie desde un comienzo.  Eso significa capacitar a fiscales y jueces, preocuparnos de la infraestructura, de la tecnología, del trabajo con la policía, de que el sistema no tenga ningún vicio de ninguna naturaleza desde el punto de vista público, ni que pueda ser objetable desde el punto de vista político.  En esa perspectiva, cuando se produjeron los problemas con los nombramientos de Secretarios Regionales Ministeriales de Justicia como fiscales regionales, también señalamos que no nos parecía conveniente que en el futuro se hiciera esa elección, sin perjuicio de que se hayan elegido pensando que eran los que más conocían el nuevo siste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tanto, en términos de contratación de estos abogados, se ha establecido un sistema a cargo de una Comisión en que participó Alex Carocca, el defensor regional, que será la persona que va a ser contraparte del fiscal regional y el Director de la Corporación de Asistencia Judicial.  Se han hecho publicaciones en los diarios sin ninguna intención de contratar a alguien en particular.  Vuelvo a insistir: la única posibilidad de que este sistema resulte es que no esté deslegitimado, porque si hay alguna situación que nos complique, en definitiva se va a desprestigiar el sistema, y esa no es nuestra intención.  El plan de contingencia tiene por finalidad que estos abogados tengan la representación del imputado, porque el propio Fiscal Nacional en muchas oportunidades ha insistido en los artículos del Código Procesal Penal que obligan a que exista un defensor so pena de nulidad de las actuaciones.  Lo hemos hecho a través de las Corporaciones porque no hay otro sistema.  El Ministerio no puede hacerse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pósito de la discusión que se dio en la Comisión respecto de que si había participación efectiva de privados o no la iba a haber en el nuevo sistema, a mí me parece que es importante que haya participación de privados.  Tengo la opinión de que tiene que existir una estructura -que nunca va a ser equivalente al fiscal, porque el fiscal tiene una cantidad de recursos mayores, tiene la posibilidad de relación con la policía, con toda la institucionalidad-, que exista una cabeza públicamente y que pueda ir al Congreso, que pueda ir a los tribunales, y que pueda representar al imputado de la misma manera.  En esa perspectiva, la única manera es crear un sistema propio, que es indispensable, porque cuando se detenga a una persona con la autorización del juez de garantía o en cualquier circunstancia, necesariamente tiene que haber un abogado, y el abogado particular va a estar para la defensa en el juicio oral, o en alguna instancia anterior, cuando haya sido contratado para ella, pero hay una instancia previa en que la única alternativa es que exista un funcionario dentro de esta estructura que esté presente en el acto, para que se hagan las primeras diligencias con los intervinientes del proceso que nosotros hemos entregado a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so es que el sistema tiene doble estructura, pero hay recursos suficientes para que los abogados particulares puedan licitar o puedan actuar.  Corporaciones privadas,  o entidades como sea que se organicen desde el punto de vista jurídico, para que puedan realmente realizar la defensa.  Esa es la razón por la cual hemos hecho este plan de contingencia, con todas las prevenciones que he señalado.  No estamos hablando de un régimen que sea permanente; simplemente durará cuanto nos demoremos en promulgar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H. Senador señor Viera-Gallo</w:t>
      </w:r>
      <w:r>
        <w:rPr>
          <w:rFonts w:eastAsia="Arial" w:cs="Arial" w:ascii="Arial" w:hAnsi="Arial"/>
          <w:sz w:val="24"/>
          <w:szCs w:val="24"/>
        </w:rPr>
        <w:t xml:space="preserve"> apuntó que las dudas no recaen sólo sobre el plan de contingencia, sino que sobre la estructura definitiva, que contempla desde el Defensor Nacional, el Consejo y las Defensorías Regionales, a las Defensorías Lo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imero, porque no toma en cuenta una estructura que ya existe, que se podría mejorar.  El ideal para mí habría sido que la estructura básica de estas Defensorías hubiesen sido las Corporaciones regionalizadas, y modernizadas en su parte penal. En segundo lugar, porque esta estructura de Defensoría Pública es muy débil, en la medida que los defensores locales son a contrata.  Entonces, no tendrán una estructura sólida como es el Ministerio Público.  No se trata de que sean iguales, pero tendrían que tener un mayor grado de estabilidad, de experiencia y de permanencia en el tiemp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a duda es por qué hay tanta reticencia a que las Corporaciones puedan participar en la nueva estructura, porque en la práctica, como ocurre en muchas ciudades pequeñas en que habrá un tribunal, se desconoce si hay abogados suficientes para ir a ese lugar, y si van y no son de un servicio ¿quién los va a vigilar?  Acepto que el servicio pueda abrirse a los privados, pero no parece lógico que la estructura básica de este sistema sean los privados y que se tome a las Corporaciones como si fuera un privado más, cuando las Corporaciones tienen una función pública, no son un Estudio de Abogados má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sistema temporal, resulta preocupante que el Gobierno se inmiscuya en la organización y en el nombramiento de los defensores, porque si los defensores son malos, la culpa será del Ministerio.  Por ello habría preferido que se postergara la entrada en vigencia de la reforma hasta que se cuente con la Defensoría en forma, lo que tiene un costo político que pueden asumir en conjunto el Gobierno con la Oposición, o bien que los nombramientos los hagan las Corporaciones, pero no el Ministerio, porque así como se atacó al Fiscal Nacional por algunos nombramientos, no quisiera que se atacara al Ministro por el nombramiento de los Defensores, o por actuaciones de los Defensores.  Entiendo la preocupación de la emergencia, pero se debería haber buscado una fórmula en que aquello fuera responsabilidad enteramente de las Corpo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nunció que no votará en contra del proyecto de ley, pero no le satisface, ni siquiera con las indicaciones presentadas.  Será necesario correr los riesgos, pero hubiera sido preferible una discusión más completa sobre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H. Senador señor Silva Cimma </w:t>
      </w:r>
      <w:r>
        <w:rPr>
          <w:rFonts w:eastAsia="Arial" w:cs="Arial" w:ascii="Arial" w:hAnsi="Arial"/>
          <w:sz w:val="24"/>
          <w:szCs w:val="24"/>
        </w:rPr>
        <w:t>expresó que comparte lo señalado por el H. Senador señor Viera Gallo, en el sentido de inclinarse más a favor de criterios tradicionales.  Hay veces en que los principios del pasado ofrecen argumentos que permiten dar una concepción vital más definida.   Don Arturo Alessandri creó el sistema de los Servicios de Asistencia Judicial de los Colegios de Abogados, con dos finalidades bien específicas; una, prestar servicios a favor de personas más pobres, necesitadas y carentes de recursos, lo que actualmente se fundamenta en la norma constitucional que reconoce a todas las personas el derecho a la defensa, y la otra, que era la formación de los futuros abogados una vez que se licenciaban, y que no entiende cómo se va a reemplazar. Pregunté quién va a realizar esta función, y se me respondió que algunas Universidades están preparando estas materias, pero debe considerarse que existen alrededor de 54 Escuelas de Derecho en Chile.  Esta función en épocas anteriores se llamaba la Clínica Jurídica, los Seminarios, pero nunca pensaron en reemplazar a la formación práctica del Licenciado mediante los seis meses de práctica ante los Tribunales de Justicia.  Ello luego se traslada a las Corporaciones Judiciales.   Es cierto que la defensa penal pública estará a cargo solamente de abogados y no postulantes a abogados, pero, en mi concepto, no puede quedar en el pasado una misión que fue muy acertada.  No entiendo  por qué se desestima la tradición,  y la práctica, que fue fundamental en el sentido de los antiguos Colegios Profesionales de Abogados.  Ahora, estas Corporaciones que se crearon con un esfuerzo del Estado, son subestimadas hasta el punto que sólo se les va a conferir el derecho a postular a las licitaciones en condiciones paralelas con los abogados priv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idea de incorporar a los privados está bien concebida, pero parece que se está demostrando precisamente en este período de contingencia o de emergencia que, para justificar y garantizar la eficiencia del sistema no se debe preterir a las Corporaciones, sino que se las debe mantener en un plano de preferencia, independientemente de que se abran las puertas a los privados. En muchos casos seguramente los privados no podrán acceder, porque no tienen las posibilidad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jc w:val="both"/>
        <w:rPr>
          <w:b/>
          <w:b/>
          <w:bCs/>
        </w:rPr>
      </w:pPr>
      <w:r>
        <w:rPr/>
        <w:tab/>
      </w:r>
      <w:r>
        <w:rPr>
          <w:b/>
          <w:bCs/>
        </w:rPr>
        <w:t xml:space="preserve">El H. Senador señor Chadwick </w:t>
      </w:r>
      <w:r>
        <w:rPr/>
        <w:t>estimó que hay dos cosas distintas.  La primera de ellas es la forma en que se deben hacer las cosas, que va en relación con el prestigio del sistema y con la imagen que se puede generar.  Se generó un sistema en que existen dos partes, que es lo que nunca se puede olvidar.  No es bueno para el prestigio del sistema, para fortalecerlo, para la igualdad ante la ley, para los derechos garantizados en la Constitución, que el sistema se ponga en marcha con toda la parte acusatoria legalizada, institucionalizada, formalizada; y con la parte de la defensa en forma provisoria, transitoria, de emergencia.  Por ello se pregunta que, si todo lo que dice relación con la parte acusatoria hubiese quedado pendiente por efectos de fecha, ¿se hubiese podido establecer la Fiscalía por la vía de una solución provisoria?  Obviamente que no. ¿Por qué, cuando ocurre con la parte de la defensa, podemos aceptarlo y buscarle una solución de transitoriedad?  Se está produciendo un desequilibrio en el nuevo sistema en relación a que todo se hace en relación con las Fiscalías y no en relación con las Defensorí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A continuación, expresó el señor Senador que, dentro del proyecto de ley, le resultan complicadas dos situaciones: se pondrá en práctica la defensa penal pública por la vía de la solución transitoria, con recursos fiscales se contratarán abogados, se los mandará a especializarse en Estados Unidos, y su contrato contendrá un cláusula para efectos de comprometerlos.  La pregunta que uno se hace es que, si está estableciendo la ley una defensoría pública y estamos poniendo una serie de requisitos, de condiciones de funcionamiento, pero por otra parte se está generando un proceso transitorio en que se harán las contrataciones, se harán importantes inversiones, se mandará a capacitar a las personas, y después lo lógico es que se dice que ello será una “suerte de endoso”, que de alguna manera aparece como justificado frente a las inversiones que se hacen ¿qué solvencia tiene la institución que se está cre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l respecto, </w:t>
      </w:r>
      <w:r>
        <w:rPr>
          <w:rFonts w:eastAsia="Arial" w:cs="Arial" w:ascii="Arial" w:hAnsi="Arial"/>
          <w:b/>
          <w:bCs/>
          <w:sz w:val="24"/>
          <w:szCs w:val="24"/>
        </w:rPr>
        <w:t xml:space="preserve">el H. Senador señor Silva Cimma </w:t>
      </w:r>
      <w:r>
        <w:rPr>
          <w:rFonts w:eastAsia="Arial" w:cs="Arial" w:ascii="Arial" w:hAnsi="Arial"/>
          <w:sz w:val="24"/>
          <w:szCs w:val="24"/>
        </w:rPr>
        <w:t>acotó que ese endoso no se ha aplicado en general en la Administración; sólo ha ocurrido en algunos casos y ha sido un fracaso. Los sectores militares, en especial la Armada, los mandan a perfeccionarse a Inglaterra y Estados Unidos, y la cláusula que incorporan es que al volver deberán trabajar un número determinado de años en las Fuerzas Armadas, y sin embargo, se han retirado y la cláusula ha sido un fracaso. La han aplicado los Servicios de Salud respecto de los médicos, que deben permanecer en los Servicios durante un determinado tiempo, y también ha sido un fracaso. Luego, ¿cómo se pretende retener a es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Chadwick</w:t>
      </w:r>
      <w:r>
        <w:rPr>
          <w:rFonts w:eastAsia="Arial" w:cs="Arial" w:ascii="Arial" w:hAnsi="Arial"/>
          <w:sz w:val="24"/>
          <w:szCs w:val="24"/>
        </w:rPr>
        <w:t xml:space="preserve"> continuó planteando que el Senado está conociendo de un proyecto de ley como Cámara revisora, que viene de la Cámara de Diputados aprobado por una fuerte y marcada autonomía; el proyecto de ley que aprobó la Cámara de Diputados es de una institución absolutamente autónoma, y a esa institución con autonomía, en virtud de  mecanismos provisorios en razón de los recursos que se invertirán, se quiere endosarles los funcionarios que pueda contra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ntro de una visión más objetiva, que es parte de lo expresado, una duda que se presenta es el trabajo de las Corporaciones, que es muy intenso en esta etapa transitoria, y  luego serán parte del sistema.  Se entiende que es una parte que competirá en igualdad de condiciones con los privados, lo que refuerza la duda sobre qué posibilidad de igualdad tendrán los privados de participar en el sistema cuando desde ya las Corporaciones está en la etapa transitoria, van a fijar los estándares, harán las contrataciones, estarán en funcionamiento.  Luego, ¿qué perspectiva futura de participación tendrán los priv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El H. Senador señor Aburto </w:t>
      </w:r>
      <w:r>
        <w:rPr>
          <w:rFonts w:eastAsia="Arial" w:cs="Arial" w:ascii="Arial" w:hAnsi="Arial"/>
          <w:sz w:val="24"/>
          <w:szCs w:val="24"/>
        </w:rPr>
        <w:t xml:space="preserve">recordó que queda fundamentalmente este tema de la Defensoría Penal Pública para completar el nuevo sistema procesal penal. Siempre se ha hecho mucha publicidad, se ha puesto énfasis, en que el sistema comenzaría a funcionar de manera gradual en ciertas partes del territorio nacional y se escogieron las Regiones Pilotos, y ese sistema tiene una fecha determinada que entrará en vigor. Nos queda la Defensoría Penal Pública, pero, si se ha puesto énfasis especial en la entrada en vigencia del nuevo sistema procesal penal, no se puede cambiar, postergar, porque prácticamente está funcionan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traso en el despacho de este proyecto de ley tiene una solución con el sistema de emergencia que está  poniendo en práctica el Ministerio de Justicia, y los pasos que se han dado en esa dirección son adecuados.  En su concepto, no serán tantas las ventajas que tendrán los defensores que están en funciones en el período de emergencia con respecto a los demás, porque los cargos son muchísimos, las preferencias podrían darse sólo para ciertas z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manifestó su apoyo al Ministro de Justicia para hacer funcionar este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Presidente de la Comisión, H. Senador señor Sergio Díez,</w:t>
      </w:r>
      <w:r>
        <w:rPr>
          <w:rFonts w:eastAsia="Arial" w:cs="Arial" w:ascii="Arial" w:hAnsi="Arial"/>
          <w:sz w:val="24"/>
          <w:szCs w:val="24"/>
        </w:rPr>
        <w:t xml:space="preserve"> expresó que hay dos materias muy relacionadas pero que son distintas: una es la situación transitoria, y otra, la situación perma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situación transitoria, destacó que el prestigio de los agentes políticos está envuelto en la entrada en vigor del sistema a finales del año 2000. Así lo han planteado dos Presidentes de la República, y que no pudiera ponerse en funcionamiento en la fecha determinada por falta de equilibrio en la Defensoría Penal Pública, desprestigiaría el sistema entero. No se tiene que perder de vista dos cosas. Primero, que las regiones en donde se empieza son las llamadas “regiones piloto”, y como resultado de la prueba en esas regiones, no cabe duda de que tendremos que hacer ajustes en las respectivas leyes que están rigiendo el sistema.  Segundo, que, en el sistema intermedio, en estas regiones las partes deben estar asesoradas por un abogado, en cumplimiento del mandato constitucional.  Entonces, al igual que cuando se aprobó la ley del Ministerio Público, en que se señaló que existían situaciones transitorias, ésta también lo es, y se debe buscar la forma para que durante ella las personas tengan defensa jurí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el señor Presidente que comparte la idea de que, dentro de esta situación transitoria, en lugar del sistema completo, la defensa penal pública esté actuando en dos regiones del país; también comparte la idea de que el Estado refuerce en recursos y en personal, específicamente a las Corporaciones de Asistencia Judicial, en las dos regiones piloto. También resulta importante que aparezca que el Estado le entregó recursos a la Corporación, pero no que contribuye a nombrar a las personas y fijar sus políticas.  Creo que no resulta conveniente. Sencillamente les solicitaría a las dos Corporaciones que operan en estas regiones que asuman la defensa penal pública; si requieren convenios para funcionar, ello se haga, y luego se determinará cómo esta situación, que es transitoria, se concilia  con la situación perma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El señor Ministro de Justicia, don José Antonio Gómez</w:t>
      </w:r>
      <w:r>
        <w:rPr>
          <w:rFonts w:eastAsia="Arial" w:cs="Arial" w:ascii="Arial" w:hAnsi="Arial"/>
          <w:sz w:val="24"/>
          <w:szCs w:val="24"/>
        </w:rPr>
        <w:t xml:space="preserve"> precisó que es importante dejar abierta la posibilidad la participación de privados. Lo que no quisimos fue entregar la defensa penal pública exclusivamente a las Corporaciones, porque era inducir, como Ministerio, el resultado final del proyecto, de modo que asumo, en mi calidad de Ministro, la dificultad que significa haber hecho este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terrogante acerca de la forma en que se preste la defensa transitoriamente  está resuelta en la Ley Orgánica Constitucional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o se discutió en su momento, y se aceptó que la reforma procesal penal sólo estuviera condicionada al funcionamiento de la Defensoría Penal Pública a partir del año 2002.  Entonces, es imposible que nosotros asumamos que el 16 de diciembre próximo tiene que estar funcion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lugar, quiero reiterar que la estructura de emergencia está pensada desde el punto de vista del proyecto: una estructura orgánica, en que hay 12 funcionarios que van a estar ahí y 20, que son los privados.  Explicaba anteriormente que cuando se detenga a una persona  va a aparecer el abogado de la estructura.  Por eso el centro del tema está pensado en el proyecto de esa forma, y el resto es la participación de privados a través de lici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ercer lugar, yo creo que lo antiguo fue bueno, pero hoy día estamos aceptando una fórmula nueva, a la que tenemos que incorporarle ideas nuevas.  Yo creo que hay abogados jóvenes, asociaciones de abogados, que tienen la intención de participar en el sistema.  No soy partidario de que lo hagamos público exclusivamente, soy partidario de que tengamos una estructura que enfrente los problemas iniciales, pero tiene que haber participación de los privados.  Eso le va a dar aire nuevo, le va a dar estructura nueva, le va a dar vida nueva, a un proceso que es absolutamente nuevo para noso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w:t>
      </w:r>
      <w:r>
        <w:rPr>
          <w:rFonts w:eastAsia="Arial" w:cs="Arial" w:ascii="Arial" w:hAnsi="Arial"/>
          <w:sz w:val="24"/>
          <w:szCs w:val="24"/>
        </w:rPr>
        <w:t xml:space="preserve"> </w:t>
      </w:r>
      <w:r>
        <w:rPr>
          <w:rFonts w:eastAsia="Arial" w:cs="Arial" w:ascii="Arial" w:hAnsi="Arial"/>
          <w:b/>
          <w:bCs/>
          <w:sz w:val="24"/>
          <w:szCs w:val="24"/>
        </w:rPr>
        <w:t>Senador señor Viera-Gallo</w:t>
      </w:r>
      <w:r>
        <w:rPr>
          <w:rFonts w:eastAsia="Arial" w:cs="Arial" w:ascii="Arial" w:hAnsi="Arial"/>
          <w:sz w:val="24"/>
          <w:szCs w:val="24"/>
        </w:rPr>
        <w:t xml:space="preserve"> puntualizó que eso no está en duda, sino que están en duda los énfas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señor Ministro de Justicia</w:t>
      </w:r>
      <w:r>
        <w:rPr>
          <w:rFonts w:eastAsia="Arial" w:cs="Arial" w:ascii="Arial" w:hAnsi="Arial"/>
          <w:sz w:val="24"/>
          <w:szCs w:val="24"/>
        </w:rPr>
        <w:t xml:space="preserve"> añadió que pensamos entregarle esto a las Corporaciones, pero concluimos que tampoco eran un organismo apropiado, porque las Corporaciones se han mejorado ahora, pero en el sistema nuevo tiene que haber una igualdad de condiciones.  La estructura de las Corporaciones están dadas para todo tipo de defensa con un sistema que no está estructurado de la mejor forma.  Eso significa que habría que reformular las Corporaciones en su globalidad, para poner término, por ejemplo, al hecho de que la Metropolitana tenga bajo su responsabilidad, desde el punto de vista administrativo, la XII región.  Eso no tiene sentido.  Si tenemos la oportunidad de crear este sistema nuevo -lo hemos dicho públicamente-, tenemos que estructurarlo de otra manera. Quiero señalar que las Corporaciones tienen un gasto global de 5 mil millones de pesos.  El nuevo sistema va a incorporar a la defensa 27 mil millones de pesos.  Esa es la diferencia entre unas y otras.  Es imposible que exista una defensa civil de una forma y una defensa penal de otra man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forma de nombramiento de los defensores locales, esa flexibilidad permite de alguna manera poner metas.  A propósito de la consulta que se hacía en relación con los recursos, la forma en que opera el sistema es transferencia de fondos.  Son fondos fiscales que nosotros le transferimos a las Corporaciones, y corresponde a los fondos que están considerados en el Tesoro Público para la defensa.  O sea, financiamiento hay, y es legal.  Aquí estamos hablando de 32 personas si es que se contratan todos, en principio serían 23, y el sistema va a tener 417, es decir, es un segmento muy pequeño del universo que contempla e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Chadwick</w:t>
      </w:r>
      <w:r>
        <w:rPr>
          <w:rFonts w:eastAsia="Arial" w:cs="Arial" w:ascii="Arial" w:hAnsi="Arial"/>
          <w:sz w:val="24"/>
          <w:szCs w:val="24"/>
        </w:rPr>
        <w:t xml:space="preserve">  advirtió que se hace responsable de las leyes, pero no quiere asumir una responsabilidad de una materia respecto de la cual no se siente comprometido.  Aquí hay un problema sin duda, y hay que colaborar para que se solucione, pero la solución de carácter transitorio le corresponde al Gobierno.  No quiero que se entienda que hay un acuerdo de la Comisión sobre los términos del proceso de emergencia que se está implement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H. Senador señor Díez</w:t>
      </w:r>
      <w:r>
        <w:rPr>
          <w:rFonts w:eastAsia="Arial" w:cs="Arial" w:ascii="Arial" w:hAnsi="Arial"/>
          <w:sz w:val="24"/>
          <w:szCs w:val="24"/>
        </w:rPr>
        <w:t xml:space="preserve"> coincidió en que la Comisión se ha limitado a recabar antecedentes sobre este tema, que guarda directa relación con el proyecto de ley que está estudi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O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 de S. E. el Presidente de la República</w:t>
      </w:r>
      <w:r>
        <w:rPr>
          <w:rFonts w:eastAsia="Arial" w:cs="Arial" w:ascii="Arial" w:hAnsi="Arial"/>
          <w:sz w:val="24"/>
          <w:szCs w:val="24"/>
        </w:rPr>
        <w:t>, sustituye íntegramente el texto aprobado por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un mejor estudio, en el boletín de indicaciones, elaborado por la Secretaría del Senado, se desglosó respecto de cada una de las proposiciones que plantea. En atención al declarado propósito del Ejecutivo de estampar su patrocinio sobre ciertas disposiciones, la Comisión decidió que, cuando las compartiera, para ese efecto daría por aprobada la respectiva indicación que fuere idéntica al texto aprobado por la H. Cámara de Diputados, aunque, por razones obvias, ello no pudiera traducirse en una sugerencia de modificación al proyecto de ley aprobado en el primer trámite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aturaleza, objeto, funciones y sed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w:t>
      </w:r>
      <w:r>
        <w:rPr>
          <w:rFonts w:eastAsia="Arial" w:cs="Arial" w:ascii="Arial" w:hAnsi="Arial"/>
          <w:sz w:val="24"/>
          <w:szCs w:val="24"/>
        </w:rPr>
        <w:t>, relativa a la denominación del Título I, es idéntica a la redacción contemplada por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por la unanimidad de los integra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right="335" w:firstLine="57"/>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spacing w:before="120" w:after="0"/>
        <w:ind w:right="335" w:firstLine="57"/>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Crea un servicio público autónom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835" w:leader="none"/>
        </w:tabs>
        <w:spacing w:before="120" w:after="0"/>
        <w:ind w:right="335" w:hanging="0"/>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 xml:space="preserve">indicación 1.2 </w:t>
      </w:r>
      <w:r>
        <w:rPr/>
        <w:t>sustituye este precepto, con el único propósito de eliminar el carácter autónomo que se le otorga a este organismo.</w:t>
      </w:r>
    </w:p>
    <w:p>
      <w:pPr>
        <w:pStyle w:val="WWBodyText3"/>
        <w:tabs>
          <w:tab w:val="clear" w:pos="2268"/>
          <w:tab w:val="left" w:pos="2835" w:leader="none"/>
        </w:tabs>
        <w:spacing w:lineRule="auto" w:line="240" w:before="0" w:after="0"/>
        <w:rPr/>
      </w:pPr>
      <w:r>
        <w:rPr/>
      </w:r>
    </w:p>
    <w:p>
      <w:pPr>
        <w:pStyle w:val="TextBody"/>
        <w:tabs>
          <w:tab w:val="clear" w:pos="2268"/>
          <w:tab w:val="clear" w:pos="4253"/>
          <w:tab w:val="left" w:pos="2835" w:leader="none"/>
        </w:tabs>
        <w:spacing w:before="0" w:after="120"/>
        <w:ind w:right="-11" w:hanging="0"/>
        <w:rPr/>
      </w:pPr>
      <w:r>
        <w:rPr>
          <w:b w:val="false"/>
          <w:bCs w:val="false"/>
        </w:rPr>
        <w:tab/>
      </w:r>
      <w:r>
        <w:rPr/>
        <w:t>La</w:t>
      </w:r>
      <w:r>
        <w:rPr>
          <w:b w:val="false"/>
          <w:bCs w:val="false"/>
        </w:rPr>
        <w:t xml:space="preserve"> </w:t>
      </w:r>
      <w:r>
        <w:rPr/>
        <w:t>indicación número 2, del H. Senador señor Stange,</w:t>
      </w:r>
      <w:r>
        <w:rPr>
          <w:b w:val="false"/>
          <w:bCs w:val="false"/>
        </w:rPr>
        <w:t xml:space="preserve"> tiene igual finalidad.</w:t>
      </w:r>
    </w:p>
    <w:p>
      <w:pPr>
        <w:pStyle w:val="TextBody"/>
        <w:tabs>
          <w:tab w:val="clear" w:pos="2268"/>
          <w:tab w:val="clear" w:pos="4253"/>
          <w:tab w:val="left" w:pos="2835" w:leader="none"/>
        </w:tabs>
        <w:spacing w:before="0" w:after="120"/>
        <w:ind w:right="-11" w:hanging="0"/>
        <w:rPr>
          <w:b w:val="false"/>
          <w:b w:val="false"/>
          <w:bCs w:val="false"/>
        </w:rPr>
      </w:pPr>
      <w:r>
        <w:rPr>
          <w:b w:val="false"/>
          <w:bCs w:val="fals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liminación del término “autónomo” con que se califica la naturaleza jurídica del Servicio fue analizada por la Comisión durante el estudio del primer informe, en relación con el equilibrio entre el Ministerio Público y la Defensoría Penal Pública. En esa ocasión se conoció el punto de vista del señor Ministro de Justicia, en orden a que era innecesaria esa calificación, dada su naturaleza jurídica de servicio público descentralizado, lo que fue compartido, con el agregado de que era preferible reservar el concepto de autonomía para aquellos organismos a los cuales se los asigna directamente la Constitución Polí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a virtud, se aprobaron ambas indicaciones por la unanimidad de los integrantes de la Comisión, HH. Senadores señores Aburto, Chadwick, Díez, Hamilton y Silva. </w:t>
      </w:r>
    </w:p>
    <w:p>
      <w:pPr>
        <w:pStyle w:val="Normal"/>
        <w:tabs>
          <w:tab w:val="clear" w:pos="709"/>
          <w:tab w:val="left" w:pos="2835"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right="335" w:firstLine="57"/>
        <w:jc w:val="center"/>
        <w:rPr>
          <w:rFonts w:ascii="Arial" w:hAnsi="Arial" w:eastAsia="Arial" w:cs="Arial"/>
          <w:b/>
          <w:b/>
          <w:bCs/>
          <w:sz w:val="24"/>
          <w:szCs w:val="24"/>
          <w:lang w:val="es-MX"/>
        </w:rPr>
      </w:pPr>
      <w:r>
        <w:rPr>
          <w:rFonts w:eastAsia="Arial" w:cs="Arial" w:ascii="Arial" w:hAnsi="Arial"/>
          <w:b/>
          <w:bCs/>
          <w:sz w:val="24"/>
          <w:szCs w:val="24"/>
          <w:lang w:val="es-MX"/>
        </w:rPr>
        <w:t>Artículo 2º</w:t>
      </w:r>
    </w:p>
    <w:p>
      <w:pPr>
        <w:pStyle w:val="Normal"/>
        <w:tabs>
          <w:tab w:val="clear" w:pos="709"/>
          <w:tab w:val="left" w:pos="2835" w:leader="none"/>
        </w:tabs>
        <w:ind w:right="335" w:firstLine="57"/>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Señala que la finalidad de la Defensoría será proporcionar defensa penal pública a los imputados o acusados por un crimen, </w:t>
      </w:r>
      <w:r>
        <w:rPr>
          <w:rFonts w:eastAsia="Arial" w:cs="Arial" w:ascii="Arial" w:hAnsi="Arial"/>
          <w:sz w:val="24"/>
          <w:szCs w:val="24"/>
        </w:rPr>
        <w:t>simple delito o falta que sea de competencia de un juzgado de garantías o de un tribunal oral en lo penal, y que carezcan de abogado.</w:t>
      </w:r>
    </w:p>
    <w:p>
      <w:pPr>
        <w:pStyle w:val="Normal"/>
        <w:tabs>
          <w:tab w:val="clear" w:pos="709"/>
          <w:tab w:val="left" w:pos="2835" w:leader="none"/>
        </w:tabs>
        <w:ind w:right="335" w:firstLine="57"/>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pPr>
      <w:r>
        <w:rPr>
          <w:b w:val="false"/>
          <w:bCs w:val="false"/>
        </w:rPr>
        <w:tab/>
      </w:r>
      <w:r>
        <w:rPr/>
        <w:t xml:space="preserve">La indicación 1.3 </w:t>
      </w:r>
      <w:r>
        <w:rPr>
          <w:b w:val="false"/>
          <w:bCs w:val="false"/>
        </w:rPr>
        <w:t>reemplaza el artículo, a fin de agregar un inciso, conforme al cual la Ley de Presupuesto del Sector Público establecerá anualmente los recursos específicos que se destinarán a esta finalidad.</w:t>
      </w:r>
    </w:p>
    <w:p>
      <w:pPr>
        <w:pStyle w:val="TextBody"/>
        <w:tabs>
          <w:tab w:val="clear" w:pos="2268"/>
          <w:tab w:val="clear" w:pos="4253"/>
          <w:tab w:val="left" w:pos="2835" w:leader="none"/>
        </w:tabs>
        <w:rPr>
          <w:b w:val="false"/>
          <w:b w:val="false"/>
          <w:bCs w:val="false"/>
        </w:rPr>
      </w:pPr>
      <w:r>
        <w:rPr>
          <w:b w:val="false"/>
          <w:bCs w:val="false"/>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3, de los HH. Senadores señores Chadwick, Larraín, Stange y Urenda, </w:t>
      </w:r>
      <w:r>
        <w:rPr>
          <w:rFonts w:eastAsia="Arial" w:cs="Arial" w:ascii="Arial" w:hAnsi="Arial"/>
          <w:sz w:val="24"/>
          <w:szCs w:val="24"/>
        </w:rPr>
        <w:t>precisa que la defensa penal se proporcionará directamente o a través de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primer inciso de la propuesta del Ejecutivo, que repite el texto de la H. Cámara de Diputados, existió consenso en el sentido de eliminar la palabra “pública” que sigue al final de la expresión “defensa penal”, por cuanto la función que se cumplirá propiamente será la defens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para aclarar que la defensa penal no está circunscrita a los juzgados de garantía y a los tribunales orales, se preferió añadir en forma expresa que también se extiende a los procedimientos que se sigan en las Cortes de Apelaciones y en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e siguió la nomenclatura aprobada en el Código Procesal Penal respecto de los tribunales orales, en orden a denominarlos más certeramente “tribunales de juicio oral en lo penal”, criterio que esta Comisión tiene presente para incorporar en el Código Orgánico de Tribunales con ocasión del proyecto de ley que establece normas adecuatorias a la refor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l segundo inciso, esto es, a la necesidad de considerar anualmente en la Ley de Presupuestos los recursos específicos destinados a proporcionar defensa penal, la Comisión discutió su ubicación, por cuanto en el artículo 36, relativo al patrimonio de la Defensoría, se precisa que éste estará conformado, en primer lugar, por los aportes que anualmente le asigne dich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presentante del Ministerio de Hacienda, señor Pardo, explicó que, en atención a que los gastos no pueden predecirse con certeza, toda vez que no se puede saber la cantidad de personas que requerirán de atención y el trabajo que ello representará, el objetivo de esta regla es precisar que, en la práctica, siempre existirá una restricción fiscal para desarrollar el cometido de otorgar defens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mostró de acuerdo con el sentido de la disposición, pero resolvió trasladarla al artículo en que se describe el patrimonio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a indicación número 3, la Comisión la estimó innecesaria, porque el proyecto desarrolla más delante de modo detallado esa idea de que la defensa penal se proporciona directamente por la Defensoría Penal Pública o por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los términos que se han señalado, la unanimidad de los integrantes de la Comisión, HH. Senadores señores Aburto, Chadwick, Díez, Hamilton y Silva aprobó la indicación 1.3. La indicación número 3 fue rechazada por la unanimidad de sus miembros presentes, HH. Senadores señores Aburto,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335" w:firstLine="57"/>
        <w:jc w:val="center"/>
        <w:rPr>
          <w:rFonts w:ascii="Arial" w:hAnsi="Arial" w:eastAsia="Arial" w:cs="Arial"/>
          <w:b/>
          <w:b/>
          <w:bCs/>
          <w:sz w:val="24"/>
          <w:szCs w:val="24"/>
          <w:lang w:val="es-MX"/>
        </w:rPr>
      </w:pPr>
      <w:r>
        <w:rPr>
          <w:rFonts w:eastAsia="Arial" w:cs="Arial" w:ascii="Arial" w:hAnsi="Arial"/>
          <w:b/>
          <w:bCs/>
          <w:sz w:val="24"/>
          <w:szCs w:val="24"/>
          <w:lang w:val="es-MX"/>
        </w:rPr>
        <w:t>Artículo 3º</w:t>
      </w:r>
    </w:p>
    <w:p>
      <w:pPr>
        <w:pStyle w:val="Normal"/>
        <w:tabs>
          <w:tab w:val="clear" w:pos="709"/>
          <w:tab w:val="left" w:pos="2835" w:leader="none"/>
        </w:tabs>
        <w:ind w:right="335" w:firstLine="57"/>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Fija el domicilio y sede de la Defensoría en la ciudad de Santiag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 indicación número 1.4, de S. E. el Presidente de la República,</w:t>
      </w:r>
      <w:r>
        <w:rPr>
          <w:rFonts w:eastAsia="Arial" w:cs="Arial" w:ascii="Arial" w:hAnsi="Arial"/>
          <w:sz w:val="24"/>
          <w:szCs w:val="24"/>
          <w:lang w:val="es-MX"/>
        </w:rPr>
        <w:t xml:space="preserve"> es del mismo tenor al precepto aprobado por la H. Cámara de Diputad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WWBodyText3"/>
        <w:tabs>
          <w:tab w:val="clear" w:pos="2268"/>
          <w:tab w:val="left" w:pos="2835" w:leader="none"/>
        </w:tabs>
        <w:spacing w:lineRule="auto" w:line="240" w:before="0" w:after="0"/>
        <w:rPr/>
      </w:pPr>
      <w:r>
        <w:rPr/>
        <w:tab/>
      </w:r>
      <w:r>
        <w:rPr>
          <w:b/>
          <w:bCs/>
        </w:rPr>
        <w:t>La</w:t>
      </w:r>
      <w:r>
        <w:rPr/>
        <w:t xml:space="preserve"> </w:t>
      </w:r>
      <w:r>
        <w:rPr>
          <w:b/>
          <w:bCs/>
        </w:rPr>
        <w:t xml:space="preserve">indicación número 4, del H. Senador señor Urenda, </w:t>
      </w:r>
      <w:r>
        <w:rPr/>
        <w:t>sustituye el artículo para precisar que es la Defensoría Nacional la que tendrá su domicilio y sede en la ciudad de Santiag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a Comisión entendió que la regla sólo sienta el principio general que la Defensoría, en tanto servicio público perteneciente a la Administración del Estado, tendrá su sede y domicilio en la ciudad de Santiago, lo cual no obstará a que las distintas Defensorías Regionales tengan su sede en las respectivas capitales regionales, como de hecho se establece más adelante. Para plasmar de mejor manera esta idea, y no reiterar el encabezamiento del artículo anterior, resolvió reemplazar la expresión “La Defensoría” por “El Servici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Consiguientemente, aprobó con enmiendas la indicación 1.4 y desechó la indicación número 4.</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 Dichos acuerdos fueron adoptados por la unanimidad de los integrantes prese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Título II</w:t>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De la organización y atribuciones de la Defensoría Penal Pública.</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Párrafo 1º</w:t>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center"/>
        <w:rPr>
          <w:rFonts w:ascii="Arial" w:hAnsi="Arial" w:eastAsia="Arial" w:cs="Arial"/>
          <w:sz w:val="24"/>
          <w:szCs w:val="24"/>
          <w:lang w:val="es-MX"/>
        </w:rPr>
      </w:pPr>
      <w:r>
        <w:rPr>
          <w:rFonts w:eastAsia="Arial" w:cs="Arial" w:ascii="Arial" w:hAnsi="Arial"/>
          <w:b/>
          <w:bCs/>
          <w:sz w:val="24"/>
          <w:szCs w:val="24"/>
          <w:lang w:val="es-MX"/>
        </w:rPr>
        <w:t>De los órganos de la Defensoría Penal Públic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s</w:t>
      </w:r>
      <w:r>
        <w:rPr>
          <w:rFonts w:eastAsia="Arial" w:cs="Arial" w:ascii="Arial" w:hAnsi="Arial"/>
          <w:sz w:val="24"/>
          <w:szCs w:val="24"/>
          <w:lang w:val="es-MX"/>
        </w:rPr>
        <w:t xml:space="preserve"> </w:t>
      </w:r>
      <w:r>
        <w:rPr>
          <w:rFonts w:eastAsia="Arial" w:cs="Arial" w:ascii="Arial" w:hAnsi="Arial"/>
          <w:b/>
          <w:bCs/>
          <w:sz w:val="24"/>
          <w:szCs w:val="24"/>
          <w:lang w:val="es-MX"/>
        </w:rPr>
        <w:t>indicaciones número 1.5 y 1.6, de S.E. el Presidente de la República</w:t>
      </w:r>
      <w:r>
        <w:rPr>
          <w:rFonts w:eastAsia="Arial" w:cs="Arial" w:ascii="Arial" w:hAnsi="Arial"/>
          <w:sz w:val="24"/>
          <w:szCs w:val="24"/>
          <w:lang w:val="es-MX"/>
        </w:rPr>
        <w:t>, relativas a la denominación del título y del párrafo, son del mismo tenor que la norma considerada por la H. Cámara de Diputados.</w:t>
      </w:r>
    </w:p>
    <w:p>
      <w:pPr>
        <w:pStyle w:val="Piedepgina"/>
        <w:widowControl/>
        <w:tabs>
          <w:tab w:val="clear" w:pos="4252"/>
          <w:tab w:val="clear" w:pos="8504"/>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Piedepgina"/>
        <w:widowControl/>
        <w:tabs>
          <w:tab w:val="clear" w:pos="4252"/>
          <w:tab w:val="clear" w:pos="8504"/>
          <w:tab w:val="left" w:pos="2835" w:leader="none"/>
        </w:tabs>
        <w:jc w:val="both"/>
        <w:rPr>
          <w:rFonts w:ascii="Arial" w:hAnsi="Arial" w:eastAsia="Arial" w:cs="Arial"/>
          <w:lang w:val="es-MX"/>
        </w:rPr>
      </w:pPr>
      <w:r>
        <w:rPr>
          <w:rFonts w:eastAsia="Arial" w:cs="Arial" w:ascii="Arial" w:hAnsi="Arial"/>
          <w:lang w:val="es-MX"/>
        </w:rPr>
        <w:tab/>
        <w:t>- Conforme al criterio adoptado al inicio de la discusión particular, se aprobaron unánimemente, con la misma votación recién expresada.</w:t>
      </w:r>
    </w:p>
    <w:p>
      <w:pPr>
        <w:pStyle w:val="Piedepgina"/>
        <w:widowControl/>
        <w:tabs>
          <w:tab w:val="clear" w:pos="4252"/>
          <w:tab w:val="clear" w:pos="8504"/>
          <w:tab w:val="left" w:pos="2835" w:leader="none"/>
        </w:tabs>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Artículo 4º</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Dispone que la Defensoría se organizará en una Defensoría Nacional y Defensorías Regionales. Estas últimas </w:t>
      </w:r>
      <w:r>
        <w:rPr>
          <w:rFonts w:eastAsia="Arial" w:cs="Arial" w:ascii="Arial" w:hAnsi="Arial"/>
          <w:sz w:val="24"/>
          <w:szCs w:val="24"/>
        </w:rPr>
        <w:t>organizarán su trabajo a través de las Defensorías Locales y de los abogados y personas jurídicas, públicas o privadas, con quienes convengan la prestación del servicio de la defensa penal.</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WWBodyText3"/>
        <w:tabs>
          <w:tab w:val="clear" w:pos="2268"/>
          <w:tab w:val="left" w:pos="2835" w:leader="none"/>
        </w:tabs>
        <w:spacing w:lineRule="auto" w:line="240" w:before="0" w:after="0"/>
        <w:rPr>
          <w:lang w:val="es-MX"/>
        </w:rPr>
      </w:pPr>
      <w:r>
        <w:rPr>
          <w:lang w:val="es-MX"/>
        </w:rPr>
        <w:tab/>
        <w:t>Contempla además la existencia de un Consejo Nacional de la Defensa Penal Pública y Jurados Regionales, que cumplirán las funciones que les asigna esta ley.</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w:t>
      </w:r>
      <w:r>
        <w:rPr>
          <w:rFonts w:eastAsia="Arial" w:cs="Arial" w:ascii="Arial" w:hAnsi="Arial"/>
          <w:sz w:val="24"/>
          <w:szCs w:val="24"/>
          <w:lang w:val="es-MX"/>
        </w:rPr>
        <w:t xml:space="preserve"> </w:t>
      </w:r>
      <w:r>
        <w:rPr>
          <w:rFonts w:eastAsia="Arial" w:cs="Arial" w:ascii="Arial" w:hAnsi="Arial"/>
          <w:b/>
          <w:bCs/>
          <w:sz w:val="24"/>
          <w:szCs w:val="24"/>
          <w:lang w:val="es-MX"/>
        </w:rPr>
        <w:t xml:space="preserve">indicación número 1.7, de S.E. el Presidente de la República, </w:t>
      </w:r>
      <w:r>
        <w:rPr>
          <w:rFonts w:eastAsia="Arial" w:cs="Arial" w:ascii="Arial" w:hAnsi="Arial"/>
          <w:sz w:val="24"/>
          <w:szCs w:val="24"/>
          <w:lang w:val="es-MX"/>
        </w:rPr>
        <w:t>reproduce el precepto aprobado por la H. Cámara de Diputado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5, de los HH. Senadores señores Chadwick, Larraín y Stange,</w:t>
      </w:r>
      <w:r>
        <w:rPr>
          <w:rFonts w:eastAsia="Arial" w:cs="Arial" w:ascii="Arial" w:hAnsi="Arial"/>
        </w:rPr>
        <w:t xml:space="preserve"> suprime a las personas jurídicas de derecho público como sujetos hábiles para la prestación del servicio de la defensa penal.</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Uno de los autores de la indicación, el H. Senador señor Chadwick, manifestó que la finalidad de la proposición obedecía a que se consideró conveniente evitar que participen en las licitaciones a que de lugar la defensa penal las instituciones públicas, en especial, las Corporaciones de Asistencia Judicial, por el temor de que no se produzca una participación en igualdad de oportunidades con los privados que quieran tomar parte en este proceso, lo que desalentaría la postulación de estos últimos, transformándola en ilusoria.</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El señor Ministro de Justicia planteó un punto de vista distinto. La organización de la defensa penal, precisó, requiere de la participación de las actuales Corporaciones de Asistencia Judicial, que han manifestado interés por participar en este proceso, ya que no puede desaprovecharse la experiencia que han adquirido en esta materia y, además, porque ellas deberán hacerse cargo de la defensa en aquellas zonas del país, que van a existir, en las cuales no existan abogados u organismos privados interesados en asumir la defensa.</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os recursos con que cuenta la defensa penal pública son mínimos en relación con los que posee el Ministerio Público, razón que es suficiente para no establecer aún más restricciones a una buena defensa, como sería establecer esta limitante en cuanto a las personas que pueden participar en la licitación y por ende en la labor de defensa de los imputado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Agregó que permitir la participación de las Corporaciones en este sistema, además, redundará en un mayor beneficio para la realización de las demás actividades que cumplen. En efecto, continuó, hoy en día estos organismos brindan importante asesoría en materias civiles, laborales y de menores, a las que se destinan cerca del 50% de sus recursos, es decir, cerca de 3 mil millones de pesos, ya que el otro 50% es destinado a la asesoría penal. Al incorporarse a este sistema, para el cual se contempla un financiamiento distinto, los recursos podrán destinarse a la asesoría en aquellas otras materias, lo que significaría un importante mejoramiento en el servicio que actualmente prestan. </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Concluyó subrayando que la finalidad del sistema de defensoría es dar una defensa eficaz, cualquiera sea la persona, órgano o institución que realice tal función. El objetivo, por lo tanto, no es dotar de mayores recursos a las Corporaciones, y por ello no se va a incentivar de manera especial la participación de entes públicos en los procesos de licitación. La defensa será entregada a quienes brinden las mejores posibilidades de defensa de acuerdo a ciertos parámetros que están definidos en la ley, y que serán permanentemente controlados. En definitiva, a nivel de principio, lo único que se quiere lograr es no restringir, por definición, el tipo de personas u organismos que puedan realizar la defensa, sino que establecer la mayor amplitud, ya que esa es la única forma de lograr, efectivamente, un buen servicio a quienes resulten imputado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os asesores del señor Ministro añadieron que la igualdad que debe existir para poder participar en los procesos de licitación va a quedar resguardada al establecer las bases de la licitación, y a través de otra serie de exigencias que se van a contemplar para otorgar la defensa. Estimaron que no sólo resulta trascendental que participen las Corporaciones de Asistencia Judicial, sino que también otros organismos públicos, como por ejemplo el Instituto de Desarrollo Indígena, ubicado en la IX Región – uno de las regiones piloto - que ha manifestado su interés por tomar parte en este proces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n relación con las Corporaciones, el H. Senador señor Díez manifestó sus aprensiones sobre la participación que les correspondería a los estudiantes que realicen sus prácticas profesionales en materias penales, destacando que deberían intervenir de manera activa, ya que será la única forma de ir adquiriendo la experiencia necesaria que posteriormente requerirán para el ejercicio de la profesión.</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l señor Ministro de Justicia señaló que, no obstante la importancia que reviste que los estudiantes de derecho vayan adquiriendo la mayor experiencia posible en la realización de sus prácticas, debe tenerse presente que su participación directa puede resultar altamente riesgosa, dada la naturaleza del juicio oral, en el que deberían enfrentarse a toda una estructura de acusación, compuesta por los fiscales y por toda la organización que el Estado contempla para ello, lo cual requiere de una experiencia mayor para, efectivamente, mejorar las condiciones de la defens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Sobre el particular, el Subjefe de la Unidad Coordinadora de la Reforma Procesal Penal, señor Decap, puso de relieve que la experiencia en el derecho comparado demuestra que quienes participan directamente en la defensa de los imputados, en el juicio oral, son aquellos abogados dotados de una amplia experiencia que, de alguna forma, aseguran que el servicio que se está brindando sea de la mayor calidad. Por ello, agregó, no resultaría adecuado entregar a los estudiantes la responsabilidad de la defensa, sabiendo que una buena o mala defensa resultará esencial para el futuro del imputad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Respecto de la propuesta contenida en la indicación número 5, como se  trata de una especie de definición a nivel de principio, la Comisión prefirió no consignar en esta disposición la naturaleza de las personas jurídicas que pueden participar en la defensa, porque ello resultará de la normativa sobre los prestadores que se contempla en su oportunid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No estuvo de acuerdo con la nomenclatura empleada respecto del Consejo Nacional de Defensa Penal Pública y de los Jurados Regional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WWBodyText3"/>
        <w:tabs>
          <w:tab w:val="clear" w:pos="2268"/>
          <w:tab w:val="left" w:pos="2835" w:leader="none"/>
        </w:tabs>
        <w:spacing w:lineRule="auto" w:line="240" w:before="0" w:after="0"/>
        <w:rPr>
          <w:lang w:val="es-MX"/>
        </w:rPr>
      </w:pPr>
      <w:r>
        <w:rPr>
          <w:lang w:val="es-MX"/>
        </w:rPr>
        <w:tab/>
        <w:t>Después de revisar la regulación que el Ejecutivo propone para el primero, en orden a centrar su cometido en las licitaciones y no asignarle el carácter de asesor del Defensor Nacional, coincidió la Comisión en que reflejaría con mayor propiedad su naturaleza la denominación de “Consejo de Licitaciones de la Defensa Penal Públic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También fue partidaria de no utilizar el término “Jurados Regionales” para referirse a los órganos encargados de resolver las licitaciones en la Región, ya que el término “jurado” tiene una acepción específica en el derecho procesal penal. Consideró que sería más apropiado el nombre de “Comité de Adjudicación Regional”</w:t>
      </w:r>
      <w:r>
        <w:rPr>
          <w:rStyle w:val="FootnoteCharacters"/>
          <w:rStyle w:val="FootnoteAnchor"/>
          <w:rFonts w:eastAsia="Arial" w:cs="Arial" w:ascii="Arial" w:hAnsi="Arial"/>
          <w:lang w:val="es-MX"/>
        </w:rPr>
        <w:footnoteReference w:id="2"/>
      </w:r>
      <w:r>
        <w:rPr>
          <w:rFonts w:eastAsia="Arial" w:cs="Arial" w:ascii="Arial" w:hAnsi="Arial"/>
          <w:sz w:val="24"/>
          <w:szCs w:val="24"/>
          <w:lang w:val="es-MX"/>
        </w:rPr>
        <w:t>.</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w:t>
      </w:r>
      <w:r>
        <w:rPr>
          <w:rFonts w:eastAsia="Arial" w:cs="Arial" w:ascii="Arial" w:hAnsi="Arial"/>
          <w:sz w:val="24"/>
          <w:szCs w:val="24"/>
          <w:lang w:val="es-MX"/>
        </w:rPr>
        <w:t xml:space="preserve"> </w:t>
      </w:r>
      <w:r>
        <w:rPr>
          <w:rFonts w:eastAsia="Arial" w:cs="Arial" w:ascii="Arial" w:hAnsi="Arial"/>
          <w:b/>
          <w:bCs/>
          <w:sz w:val="24"/>
          <w:szCs w:val="24"/>
          <w:lang w:val="es-MX"/>
        </w:rPr>
        <w:t>indicación número 123, de S.E. el Presidente de la República,</w:t>
      </w:r>
      <w:r>
        <w:rPr>
          <w:rFonts w:eastAsia="Arial" w:cs="Arial" w:ascii="Arial" w:hAnsi="Arial"/>
          <w:sz w:val="24"/>
          <w:szCs w:val="24"/>
          <w:lang w:val="es-MX"/>
        </w:rPr>
        <w:t xml:space="preserve"> reemplaza el inciso tercero del artículo, y tiene por finalidad cambiar la denominación del Consejo Nacional y del Jurado, en la forma planteada por la Comisión.</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 Se aprobaron con modificaciones las indicaciones números 1.7 y 5 y en los mismos términos la número 123, por la unanimidad de los HH. Senadores señores Aburto, Chadwick, Díez y Silva.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Párrafo 2º</w:t>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Defensor Nacional</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 indicación número 1.8, de S. E. el Presidente de la República,</w:t>
      </w:r>
      <w:r>
        <w:rPr>
          <w:rFonts w:eastAsia="Arial" w:cs="Arial" w:ascii="Arial" w:hAnsi="Arial"/>
          <w:sz w:val="24"/>
          <w:szCs w:val="24"/>
          <w:lang w:val="es-MX"/>
        </w:rPr>
        <w:t xml:space="preserve"> reproduce la denominación del párraf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La Comisión decidió sustituir el apelativo del párrafo, ya que no da cuenta cabal de su contenido, el que no solamente se refiere al Defensor Nacional sino que otros aspectos propios de la estructura de esa unidad. En esa virtud, dio a este párrafo la denominación de “Defensoría Nacional”.</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Así lo acordó la unanimidad de los integrantes de la Comisión, HH. Senadores señores Aburto, Chadwick, Díez, Hamilton y Silva, con lo que quedó aprobada la indicación con enmienda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Artículo 5º</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Manifiesta que el Defensor Nacional es el jefe superior del Servicio y responsable de su funcionamiento, y declara que e</w:t>
      </w:r>
      <w:r>
        <w:rPr>
          <w:rFonts w:eastAsia="Arial" w:cs="Arial" w:ascii="Arial" w:hAnsi="Arial"/>
          <w:sz w:val="24"/>
          <w:szCs w:val="24"/>
        </w:rPr>
        <w:t>jercerá sus atribuciones personalmente o a través de los distintos órganos de la Defensoría, en conformidad 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lang w:val="es-MX"/>
        </w:rPr>
        <w:tab/>
      </w:r>
      <w:r>
        <w:rPr>
          <w:rFonts w:eastAsia="Arial" w:cs="Arial" w:ascii="Arial" w:hAnsi="Arial"/>
          <w:b/>
          <w:bCs/>
          <w:sz w:val="24"/>
          <w:szCs w:val="24"/>
          <w:lang w:val="es-MX"/>
        </w:rPr>
        <w:t>La</w:t>
      </w:r>
      <w:r>
        <w:rPr>
          <w:rFonts w:eastAsia="Arial" w:cs="Arial" w:ascii="Arial" w:hAnsi="Arial"/>
          <w:sz w:val="24"/>
          <w:szCs w:val="24"/>
          <w:lang w:val="es-MX"/>
        </w:rPr>
        <w:t xml:space="preserve"> </w:t>
      </w:r>
      <w:r>
        <w:rPr>
          <w:rFonts w:eastAsia="Arial" w:cs="Arial" w:ascii="Arial" w:hAnsi="Arial"/>
          <w:b/>
          <w:bCs/>
          <w:sz w:val="24"/>
          <w:szCs w:val="24"/>
          <w:lang w:val="es-MX"/>
        </w:rPr>
        <w:t>indicación número 1.9, de S. E. el Presidente de la República,</w:t>
      </w:r>
      <w:r>
        <w:rPr>
          <w:rFonts w:eastAsia="Arial" w:cs="Arial" w:ascii="Arial" w:hAnsi="Arial"/>
          <w:sz w:val="24"/>
          <w:szCs w:val="24"/>
          <w:lang w:val="es-MX"/>
        </w:rPr>
        <w:t xml:space="preserve"> reproduce el artículo en los mismo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omisión acordó, en primer lugar, eliminar por innecesaria la afirmación de que el Defensor Nacional es el responsable del funcionamiento del servicio, ya que es inherente a su calidad de jefe superior del mism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término, prefirió suprimir también la disposición relativa a la forma en que el Defensor Nacional ejercerá sus atribuciones. Por una parte, porque tampoco se justifica en virtud de las reglas generales aplicables a la Administración del Estado, y, por otro lado, porque es equívoca, en la medida que el artículo precedente da la calidad de órganos de la Defensoría –en la redacción que proponemos- al Consejo de Licitaciones de la Defensa Penal Pública y a los Comités de Adjudicación Regionales, que son órganos desconcentrados respecto de los cuales, en el ámbito de tales competencias, al Defensor Nacional no le corresponde ejercer atribuciones jerárquic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esa virtud, la indicación fue aprobada con modificaciones por la unanimidad de los integrantes presentes de la Comisión, HH. Senadores señores Aburto, Chadwick, Díez y Silva.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Artículo 6º</w:t>
      </w:r>
    </w:p>
    <w:p>
      <w:pPr>
        <w:pStyle w:val="Piedepgina"/>
        <w:widowControl/>
        <w:tabs>
          <w:tab w:val="clear" w:pos="4252"/>
          <w:tab w:val="clear" w:pos="8504"/>
          <w:tab w:val="left" w:pos="2835" w:leader="none"/>
        </w:tabs>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Enumera los requisitos para ser </w:t>
      </w:r>
      <w:r>
        <w:rPr>
          <w:rFonts w:eastAsia="Arial" w:cs="Arial" w:ascii="Arial" w:hAnsi="Arial"/>
          <w:sz w:val="24"/>
          <w:szCs w:val="24"/>
        </w:rPr>
        <w:t>nombrado Defensor Nacional. Estos son ser ciudadano con derecho a sufragio; tener a lo menos diez años el título de abogado; haber cumplido cuarenta años de edad, y no encontrarse sujeto a alguna de las incapacidades e incompatibilidades para ingresar a la administración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10, de S. E. el Presidente de la República </w:t>
      </w:r>
      <w:r>
        <w:rPr>
          <w:rFonts w:eastAsia="Arial" w:cs="Arial" w:ascii="Arial" w:hAnsi="Arial"/>
          <w:sz w:val="24"/>
          <w:szCs w:val="24"/>
        </w:rPr>
        <w:t>considera el precepto en los mismo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s indicaciones números 6 y 7, del H. Senador señor Stange</w:t>
      </w:r>
      <w:r>
        <w:rPr/>
        <w:t>, proponen aumentar a quince el número de años en posesión del título de abogado, y a cuarenta y cinco años la edad mínima para poder servir el carg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se manifestó de acuerdo con los requisitos que se consideran para ser nombrado Defensor Nacional, salvo aquel que exige una determinada edad mínima, que se aparta de las reglas estatutarias generales y en la especie no configura un parámetro objetivo acerca de la idoneidad para servir el cargo. Descartó, por tanto, la letra c) que lo contempla, y al mismo tiempo la indicación número 7, que proponía elevar la edad mínim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n cuanto a la posesión del título de abogado, juzgó suficiente el término de diez años que se establece en la letra b), desechando por consiguiente el aumento propuesto por la indicación número 6.</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 De acuerdo a lo anterior, se aprobó la indicación del Ejecutivo con enmiendas, y se rechazaron las otras dos indicaciones, por la unanimidad de los integrantes presentes de la Comisión, HH. Senadores señores Aburto, Chadwick, Díez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lang w:val="es-MX"/>
        </w:rPr>
      </w:pPr>
      <w:r>
        <w:rPr>
          <w:rFonts w:eastAsia="Arial" w:cs="Arial" w:ascii="Arial" w:hAnsi="Arial"/>
          <w:b/>
          <w:bCs/>
          <w:sz w:val="24"/>
          <w:szCs w:val="24"/>
          <w:lang w:val="es-MX"/>
        </w:rPr>
        <w:t>Artículo 7º</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WWBodyText3"/>
        <w:tabs>
          <w:tab w:val="clear" w:pos="2268"/>
          <w:tab w:val="left" w:pos="2835" w:leader="none"/>
        </w:tabs>
        <w:spacing w:lineRule="auto" w:line="240" w:before="0" w:after="0"/>
        <w:rPr>
          <w:lang w:val="es-MX"/>
        </w:rPr>
      </w:pPr>
      <w:r>
        <w:rPr>
          <w:lang w:val="es-MX"/>
        </w:rPr>
        <w:tab/>
        <w:t>Contempla el procedimiento a seguir para el nombramiento del Defensor Nacional, la duración en el cargo y la forma de cesación en sus funcion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WWBodyText3"/>
        <w:tabs>
          <w:tab w:val="clear" w:pos="2268"/>
          <w:tab w:val="left" w:pos="2835" w:leader="none"/>
        </w:tabs>
        <w:spacing w:lineRule="auto" w:line="240" w:before="0" w:after="0"/>
        <w:rPr>
          <w:lang w:val="es-MX"/>
        </w:rPr>
      </w:pPr>
      <w:r>
        <w:rPr>
          <w:lang w:val="es-MX"/>
        </w:rPr>
        <w:tab/>
        <w:t>Al efecto, dispone que el Defensor Nacional será nombrado por el Presidente de la República; durará diez años en su cargo y no podrá ser designado para el período siguiente; cesará en sus funciones por las causales establecidas en el Estatuto Administrativo; en caso de remoción, ésta deberá disponerse por el Presidente de la República, con acuerdo del Senado, y cesará en el cargo al cumplir setenta y cinco años de edad.</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w:t>
      </w:r>
      <w:r>
        <w:rPr>
          <w:rFonts w:eastAsia="Arial" w:cs="Arial" w:ascii="Arial" w:hAnsi="Arial"/>
          <w:sz w:val="24"/>
          <w:szCs w:val="24"/>
          <w:lang w:val="es-MX"/>
        </w:rPr>
        <w:t xml:space="preserve"> </w:t>
      </w:r>
      <w:r>
        <w:rPr>
          <w:rFonts w:eastAsia="Arial" w:cs="Arial" w:ascii="Arial" w:hAnsi="Arial"/>
          <w:b/>
          <w:bCs/>
          <w:sz w:val="24"/>
          <w:szCs w:val="24"/>
          <w:lang w:val="es-MX"/>
        </w:rPr>
        <w:t xml:space="preserve">indicación número </w:t>
      </w:r>
      <w:r>
        <w:rPr>
          <w:rFonts w:eastAsia="Arial" w:cs="Arial" w:ascii="Arial" w:hAnsi="Arial"/>
          <w:b/>
          <w:bCs/>
          <w:sz w:val="24"/>
          <w:szCs w:val="24"/>
        </w:rPr>
        <w:t>1.11, de S.E. el Presidente de la República</w:t>
      </w:r>
      <w:r>
        <w:rPr>
          <w:rFonts w:eastAsia="Arial" w:cs="Arial" w:ascii="Arial" w:hAnsi="Arial"/>
          <w:sz w:val="24"/>
          <w:szCs w:val="24"/>
        </w:rPr>
        <w:t>, reemplaza el artículo para señalar solamente que el Defensor Nacional será funcionario de su exclusiva confianza</w:t>
      </w:r>
      <w:r>
        <w:rPr/>
        <w:t>.</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8, del H. Senador señor Stange, </w:t>
      </w:r>
      <w:r>
        <w:rPr>
          <w:rFonts w:eastAsia="Arial" w:cs="Arial" w:ascii="Arial" w:hAnsi="Arial"/>
          <w:sz w:val="24"/>
          <w:szCs w:val="24"/>
        </w:rPr>
        <w:t>añade al inciso primero</w:t>
      </w:r>
      <w:r>
        <w:rPr>
          <w:rFonts w:eastAsia="Arial" w:cs="Arial" w:ascii="Arial" w:hAnsi="Arial"/>
          <w:b/>
          <w:bCs/>
          <w:sz w:val="24"/>
          <w:szCs w:val="24"/>
        </w:rPr>
        <w:t xml:space="preserve"> </w:t>
      </w:r>
      <w:r>
        <w:rPr>
          <w:rFonts w:eastAsia="Arial" w:cs="Arial" w:ascii="Arial" w:hAnsi="Arial"/>
          <w:sz w:val="24"/>
          <w:szCs w:val="24"/>
        </w:rPr>
        <w:t>que para el nombramiento del Defensor Nacional el Presidente de la República requerirá el acuerdo del Senado, adoptado por los dos tercios de sus miembros en ejercicio, en sesión especialmente convocada al efecto. Agrega que, si el Senado no aprobare la proposición del Presidente de la República, éste deberá proponer un nombre en sustitución del rechazado, repitiéndose el procedimiento hasta que se apruebe un nombramiento.</w:t>
      </w:r>
    </w:p>
    <w:p>
      <w:pPr>
        <w:pStyle w:val="Normal"/>
        <w:tabs>
          <w:tab w:val="clear" w:pos="709"/>
          <w:tab w:val="left" w:pos="2835" w:leader="none"/>
        </w:tabs>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l H. Senador señor Aburto se manifestó de acuerdo con establecer la participación del Senado en el nombramiento del Defensor Nacional. La intervención de esta Corporación resulta justificada, en su concepto, ya que, aun cuando la Defensoría compartirá la naturaleza de servicio público descentralizado que tienen otros tantos existentes en la Administración del Estado, deberá cumplir funciones que son esenciales para el adecuado funcionamiento del nuevo sistema procesal penal, lo que le da una connotación particular y hace que no resulte conveniente dejar entregada sólo al Presidente de la República la responsabilidad del nombramiento de este funcionari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El H. Senador señor Silva observó que, aunque este planteamiento es razonable, si se analiza el tema desde la perspectiva de la organización administrativa del Estado no caben dudas de que la decisión sobre el particular debe quedar radicada solamente en el Jefe del Estado. De acuerdo al criterio que se ha escuchado, continuó, se estaría subvalorando a otros importantes servicios del Estado, como son, por ejemplo, el Consejo de Defensa del Estado y el Servicio de Impuestos Internos, cuyo jefes de servicio son nombrados solamente por el Presidente de la República.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Otra razón para oponerse a la intervención del Senado, en concepto del H. Senador señor Silva, dice relación con la naturaleza de la autoridad de que se trata. En efecto, reconociendo la importancia de que existan controles recíprocos entres los distintos órganos del Estado, una de cuyas manifestaciones es la concurrencia de organismos distintos en el nombramiento de algunas importantes autoridades, en la especie se trata de una autoridad administrativa respecto de la cual resulta absolutamente inadecuado que participe un órgano político como es el Senado. La participación de éste último se remite a la designación de los integrantes de la Corte Suprema, o de organismos autónomos o autoridades que no son de la exclusiva confianza del Presidente de la República, como el Contralor General de la República o los Consejeros del Banco Central. Aumentar la participación del Senado en los nombramientos a las jefaturas de servicios públicos sería erróneo, ya que lo iría transformando en coadministrador por la vía de su concurrencia a tales designaciones.</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Concluyó su argumentación recordando que, de acuerdo al artículo 32, Nº 12, de la Carta Fundamental, es una atribución exclusiva del Presidente de la República nombrar y remover a los funcionarios que la ley denomina como de su exclusiva confianza, como son los jefes de los servicios públicos, y, en este caso, el Defensor Nacional de la Defensoría Pública. </w:t>
      </w:r>
      <w:r>
        <w:rPr>
          <w:rStyle w:val="FootnoteCharacters"/>
          <w:rStyle w:val="FootnoteAnchor"/>
          <w:rFonts w:eastAsia="Arial" w:cs="Arial" w:ascii="Arial" w:hAnsi="Arial"/>
          <w:lang w:val="es-MX"/>
        </w:rPr>
        <w:footnoteReference w:id="3"/>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l asesor del Ministerio de Justicia, señor Blanco, fue de parecer de que no se justifica la participación del Senado en la designación del Defensor Nacional, ya que éste es un organizador de recursos materiales y humanos y no el encargado de prestar el servicio de defensa penal, labor que será asumida por las personas naturales y jurídicas que se determinen en su moment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xml:space="preserve">La mayoría de la Comisión, integrada por los HH. Senadores señores Chadwick, Díez y Silva, se inclinó por rechazar la indicación número 8. A favor de ella se manifestó el H. Senador señor Aburto, con la prevención de que es partidario de que el Senado adoptase su acuerdo por la simple mayoría de los Senadores en ejercicio. </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En relación con la indicación número 1.11, juzgó la Comisión que, reducido el artículo a la sola mención de la calidad de funcionario de exclusiva confianza del Presidente de la Republica que tendrá el Defensor Nacional, carece de justificación a la luz de lo dispuesto en el artículo 42, inciso tercero, de la ley Nº 18.575, Orgánica Constitucional de Bases Generales de la Administración del Estado, conforme al cual “los jefes superiores de servicio…serán de exclusiva confianza del Presidente de la República”.</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Por la misma mayoría que se acaba de señalar fue rechazada la indicación número 1.11 y el artículo.</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Heading1"/>
        <w:tabs>
          <w:tab w:val="clear" w:pos="2268"/>
          <w:tab w:val="left" w:pos="2835" w:leader="none"/>
        </w:tabs>
        <w:spacing w:lineRule="auto" w:line="240"/>
        <w:rPr>
          <w:lang w:val="es-MX"/>
        </w:rPr>
      </w:pPr>
      <w:r>
        <w:rPr>
          <w:lang w:val="es-MX"/>
        </w:rPr>
        <w:t>Artículo 8º</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ivide en 15 letras, en las cuales se enumeran las atribuciones d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2, de S. E. el Presidente de la República</w:t>
      </w:r>
      <w:r>
        <w:rPr>
          <w:rFonts w:eastAsia="Arial" w:cs="Arial" w:ascii="Arial" w:hAnsi="Arial"/>
          <w:sz w:val="24"/>
          <w:szCs w:val="24"/>
        </w:rPr>
        <w:t>, reproduce las atribuciones consignadas en el texto de la H. Cámara de Diputados, con la única enmienda consistente en que la letra c) no contempla la participación del Consejo Nacional de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comienda al Defensor Nacional dirigir, organizar y administrar la Defensoría, controlarla y velar por el cumplimiento de sus obje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en los mismos términos por la unanimidad de los integrantes de la Comisión, HH. Senadores señores Aburto, Chadwick, Díez, Hamilton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Le entrega la atribución de fijar los criterios de actuación de la Defensoría para el cumplimiento de los objetivos establecido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9, de los HH. Senadores señores Chadwick, Larraín y Stange</w:t>
      </w:r>
      <w:r>
        <w:rPr/>
        <w:t>, obliga al Defensor Nacional a oir previamente al Consejo Nacional para estos efect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Con ocasión del estudio de la indicación descrita, la Comisión debatió la naturaleza que tendrá el Consejo Nacional de la Defensoría Penal Pública, frente a lo cual se planteó una alternativ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La primera posibilidad, contemplada en el texto aprobado por la H. Cámara de Diputados, y recogida en algunas indicaciones, es otorgarle al Consejo el carácter de organismo asesor del Defensor Nacional y, en tal mérito, dotarlo de las atribuciones respectivas, dentro de las cuales estaría la de participar en la determinación de los criterios de actuación de la Defensoría Penal Pública.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otra fórmula, que es la sustentada por el Ejecutivo en sus indicaciones, es configurar a este organismo como un cuerpo técnico, encargado fundamentalmente de convocar y establecer las bases de la  licitación de la defensoría penal. En esta concepción, destacó el representante del Ministerio de Hacienda, señor Pardo, que el Consejo no asume funciones de coadministrador del Servicio, sino que le corresponden atribuciones muy específicas relacionadas con el proceso de licitación y la terminación de los contratos que se celebren, por lo que su eventual participación en otras materias no podría afectar la dirección que se entrega al Defensor Nac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acogió los puntos de vista del Ejecutivo, conviniendo en que, no obstante la definición acerca de la naturaleza básica del Consejo, podía considerarse su participación en ciertas materias específicas, como es, precisamente, la señalada en la letra b) en análisi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Este criterio se recogió en </w:t>
      </w:r>
      <w:r>
        <w:rPr>
          <w:b/>
          <w:bCs/>
        </w:rPr>
        <w:t xml:space="preserve">la indicación número 124, letra a), de S.E. el Presidente de la República, </w:t>
      </w:r>
      <w:r>
        <w:rPr/>
        <w:t>destinada a intercalar la expresión “oyendo al Consejo”, la que resultó aprobada, junto con la letra b) que modifica. La indicación número 9, en consecuencia, quedó asimismo acogida con enmiendas. Los acuerdos se tomaron por la unanimidad de los miembros de la Comisión, HH. Senadores señores Aburto, Chadwick, Díez, Hamilton y Silv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Letra c)</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Confiere al Defensor Nacional la atribución de fijar, oyendo previamente al Consejo Nacional, los criterios que se aplicarán en materia de recursos humanos, de remuneraciones, de inversiones, de gastos de los fondos respectivos, de planificación del desarrollo y de administración y finanz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e acuerdo a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del Ejecutivo, signada como 1.12,</w:t>
      </w:r>
      <w:r>
        <w:rPr>
          <w:rFonts w:eastAsia="Arial" w:cs="Arial" w:ascii="Arial" w:hAnsi="Arial"/>
          <w:sz w:val="24"/>
          <w:szCs w:val="24"/>
        </w:rPr>
        <w:t xml:space="preserve"> se elimina la participación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junto con la indicación, por la misma unanimidad de los integrantes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esta letra, el Defensor Nacional tendrá la atribución de fijar los niveles procesales básicos que deben cumplir quienes presten servicios de defensa penal pública. En uso de esta facultad no podrá dar instrucciones u ordenar realizar u omitir la realización de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10, de los HH. Senadores señores Chadwick, Larraín y Stange,</w:t>
      </w:r>
      <w:r>
        <w:rPr/>
        <w:t xml:space="preserve"> en el mismo sentido de la número 9, exige que se oiga previamente al Consej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entró su análisis en el sentido que debe dársele a la expresión “niveles procesales bás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precisaron que dicha expresión quiere denotar que existirá un control de los servicios básicos que comprenderá la defensa penal, el cual no sólo apuntará a cautelar aspectos formales o las obligaciones procesales mínimas que establece el Código Procesal Penal, sino que también el cumplimiento de ciertos niveles de exigencia en la prestación, por ejemplo, garantizar el contacto del abogado con su defendido en forma previa a la audiencia, ya que esa es la única forma de garantizar una mejor defensa. Añadieron que en las bases de la licitación deberá quedar especificado lo que se requerirá en la prestación del servicio de defens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se alcance, pero se hizo cargo de la información dada por los señores representantes del Ejecutivo, en el sentido de que en el derecho comparado se utiliza la expresión “estándares”  -que de acuerdo al Diccionario de la Real Academia de la Lengua Española es sinónimo de tipos, niveles, modelos-, y reparó en que, a la luz del nuevo Código Procesal Penal, es preferible aludir al “procedimiento penal”, que comprende desde el inicio de la investigación en adelante, y no al “proceso”, concepto que descansa sobre las actuaciones judi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por tanto, técnicamente más apropiado sustituir la atribución de “fijar los niveles procesales básicos” por la de “fijar, con carácter general, los estándares básicos que deben cumplir en el procedimiento penal” quienes presten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la letra con ese cambio, por la unanimidad de los integrantes presentes de la Comisión, HH. Senadores señores Chadwick, Díez, Hamilton y Viera-Gallo. La indicación número 10 fue retirada por su autor, el H. Senador señor Chadwick.</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forme a esta letra, el Defensor Nacional aprobará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sin enmiendas por la unanimidad de los miembros presentes de la Comisión recién m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ñala que corresponderá al Defensor Nacional nombrar y remover a los defensores regionales, en conformidad a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11, del H. Senador señor Stange,</w:t>
      </w:r>
      <w:r>
        <w:rPr/>
        <w:t xml:space="preserve"> propone iniciar esta atribución con la frase “Disponer el término de los contratos celebrados con las instituciones seleccionadas en los casos contemplados en el contrato respectivo y en esta ley,”.</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propuesta consiste en trasladar esa atribución, que el proyecto de ley radica en el Consejo Nacional de la Defensa Penal Pública –Consejo de Licitaciones de la Defensa Penal Pública en el texto que proponemos-, al Defensor Nac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no compartió esa idea, haciendo suyo el parecer de los señores representantes del Ejecutivo, en el sentido de que no conviene reunir en uno solo el órgano encargado de la fiscalización y el que tiene a su cargo la aplicación de la sanción de mayor severidad, como es la terminación del contr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la letra en los mismos términos, rechazándose la indicación, por la unanimidad de los integrantes presentes de la Comisión, HH. Senadores señores Chadwick, Díez y Hamilto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g)</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rega al Defensor Nacional la atribución de controlar el funcionamiento administrativo de las Defensorías Reg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a unanimidad de los integrantes presentes de la Comisión, HH. Senadores señores Chadwick, Díez y Hamilton, acordó eliminar esta letra, porque esta atribución se encuentra incorporada en la letra a) de este mismo artículo, que encomienda al Defensor Nacional controlar la Defensoría en su tot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su reemplazo, </w:t>
      </w:r>
      <w:r>
        <w:rPr>
          <w:rFonts w:eastAsia="Arial" w:cs="Arial" w:ascii="Arial" w:hAnsi="Arial"/>
          <w:b/>
          <w:bCs/>
          <w:sz w:val="24"/>
          <w:szCs w:val="24"/>
        </w:rPr>
        <w:t xml:space="preserve">la indicación número 124, letra b), de S.E. el Presidente de la República, </w:t>
      </w:r>
      <w:r>
        <w:rPr>
          <w:rFonts w:eastAsia="Arial" w:cs="Arial" w:ascii="Arial" w:hAnsi="Arial"/>
          <w:sz w:val="24"/>
          <w:szCs w:val="24"/>
        </w:rPr>
        <w:t>sugiere incluir como atribución del Defensor Nacional la de determinar la ubicación de las defensorías locales y la distribución en cada una de ellas de los defensores locales y demás funcionarios, a propuesta del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n forma unánime por los HH. señores Senadores recién m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h)</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gna al Defensor Nacional la facultad de convocar a reuniones conjuntas a los defensores regionales, a lo menos dos veces en el año calendario, para tratar materias de interés i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rdó eliminar este literal, que estimó superfluo atendida la potestad jerárquica de que estará investido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suprimida por la unanimidad de los integrantes presentes de la Comisión, HH. Senadores señores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s i) y j)</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virtud de la letra i), el Defensor Nacional deberá elaborar anualmente el presupuesto de la Defensoría y administrar, en conformidad a la ley, los recursos que le sean asign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la letra j) estará encargado de determinar el monto de los fondos por licitar a nivel nacional y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bas atribuciones guardan estrecha relación, puesto que el monto de los fondos por licitar deberá estar comprendido en el proyecto de presupuesto anual de la Defensoría. Observó la Comisión que, de acuerdo al artículo 12 propuesto en la indicación del Ejecutivo signada 1.17, le corresponde al Consejo proponer al Defensor Nacional la cantidad de los montos a licitar, lo que la movió a interrogarse cuál debería ser el órgano que proponga el monto de los fondos y cuál el que resuelva esta materia, dentro del proceso de formulación del proyecto de presu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punto, el representante del Ministerio de Hacienda, señor Pardo, precisó que de acuerdo a la estructura que tiene la Defensoría Nacional en la proposición del Ejecutivo, que es idéntica a la de todo servicio público, el Consejo no posee facultades de administración, que involucran la gestión financiera de la institución, sino que estas se radican en el jefe superior, que es el Defensor Nacional. La posibilidad de que el Consejo tuviera facultades resolutivas en estas materias vendría a alterar la administración financier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 atención a lo anterior, la Comisión estimó que lo más apropiado era rechazar la letra j), e incluir dentro de la actual letra i) el deber del Defensor Nacional de oir al Consejo sobre el monto de los fondos por licitar, durante la elaboración interna del proyecto de presupuesto i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S.E. el Presidente de la República</w:t>
      </w:r>
      <w:r>
        <w:rPr>
          <w:rFonts w:eastAsia="Arial" w:cs="Arial" w:ascii="Arial" w:hAnsi="Arial"/>
          <w:sz w:val="24"/>
          <w:szCs w:val="24"/>
        </w:rPr>
        <w:t xml:space="preserve"> hizo suyo ese parecer mediante la </w:t>
      </w:r>
      <w:r>
        <w:rPr>
          <w:rFonts w:eastAsia="Arial" w:cs="Arial" w:ascii="Arial" w:hAnsi="Arial"/>
          <w:b/>
          <w:bCs/>
          <w:sz w:val="24"/>
          <w:szCs w:val="24"/>
        </w:rPr>
        <w:t>indicación número 124, letra c)</w:t>
      </w:r>
      <w:r>
        <w:rPr>
          <w:rFonts w:eastAsia="Arial" w:cs="Arial" w:ascii="Arial" w:hAnsi="Arial"/>
          <w:sz w:val="24"/>
          <w:szCs w:val="24"/>
        </w:rPr>
        <w:t>, que propuso incorporar en la letra i) las expresiones “oyendo al Consejo sobre el monto de los fondos por lici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letra i) y la indicación 124, letra c), resultaron aprobadas, y la letra j) rechazada, por la unanimidad de los integrantes presentes de la Comisión HH. Senadores señores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k)</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trega al Defensor Nacional la representación judicial y extrajudicial de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enmiendas por la unanimidad de los integrantes presentes de la Comisión, HH. Senadores señores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aculta al Defensor Nacional para contratar personas naturales o jurídicas, en calidad de consultores externos, para el diseño y ejecución de procesos de evaluación de la Defensoría, con cargo a los recurso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ultó aprobada con la misma votación recién expresada.</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s ll) y m)</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ll) encomienda al Defensor Nacional llevar las estadísticas del Servicio, las que serán siempre públicas. Para este efecto, publicará a lo menos un informe semestral con los datos más relevantes, el que se encontrará siempre a disposición de cualquier inter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Conforme a la letra m) deberá 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 xml:space="preserve">La Comisión se mostró de acuerdo con esas ideas, que se enmarcan en la aplicación del principio de publicidad de los actos de la Administración, pero notó una eventual redundancia en exigir informes semestrales y una memoria anual, sobre todo si esta última debe llevar información estadística desagregada por región. </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Para armonizar mejor ambos literales prefirió refundirlos, de forma tal de consignar en una sola letra tanto la obligación de llevar las estadísticas del Servicio como la de elaborar una memoria que dé cuenta de su gestión anual. En el cumplimiento de este cometido, deberá publicar informes, al menos semestrales, con los datos más relevantes; y en la memoria se incluirá información desagregada de los servicios prestados por el sistema de defensa penal pública en el ámbito regional y nacional.</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Recogió también las ideas restantes, declarando que estos antecedentes serán siempre públicos y se encontrarán a disposición de cualquier interesado, sin perjuicio de la obligación de enviar una copia de la memoria anual a las autoridades que se mencionan.</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rPr>
          <w:sz w:val="24"/>
          <w:szCs w:val="24"/>
        </w:rPr>
      </w:pPr>
      <w:r>
        <w:rPr>
          <w:sz w:val="24"/>
          <w:szCs w:val="24"/>
        </w:rPr>
        <w:tab/>
        <w:t xml:space="preserve">- Refundidas en la forma que se indicó, se aprobaron ambas letras por la unanimidad de los integrantes presentes de la Comisión, HH. Senadores señores Chadwick, Díez y Hamilton. </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jc w:val="center"/>
        <w:rPr>
          <w:b/>
          <w:b/>
          <w:bCs/>
          <w:sz w:val="24"/>
          <w:szCs w:val="24"/>
        </w:rPr>
      </w:pPr>
      <w:r>
        <w:rPr>
          <w:b/>
          <w:bCs/>
          <w:sz w:val="24"/>
          <w:szCs w:val="24"/>
        </w:rPr>
        <w:t>Letra n)</w:t>
      </w:r>
    </w:p>
    <w:p>
      <w:pPr>
        <w:pStyle w:val="Personal"/>
        <w:tabs>
          <w:tab w:val="clear" w:pos="709"/>
          <w:tab w:val="left" w:pos="2835" w:leader="none"/>
        </w:tabs>
        <w:rPr>
          <w:b/>
          <w:b/>
          <w:bCs/>
          <w:sz w:val="24"/>
          <w:szCs w:val="24"/>
        </w:rPr>
      </w:pPr>
      <w:r>
        <w:rPr>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punta que al Defensor Nacional le corresponderá también ejercer las demás atribuciones que esta u otra ley le confiera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ersonal"/>
        <w:tabs>
          <w:tab w:val="clear" w:pos="709"/>
          <w:tab w:val="left" w:pos="2835" w:leader="none"/>
        </w:tabs>
        <w:rPr>
          <w:sz w:val="24"/>
          <w:szCs w:val="24"/>
        </w:rPr>
      </w:pPr>
      <w:r>
        <w:rPr>
          <w:sz w:val="24"/>
          <w:szCs w:val="24"/>
        </w:rPr>
        <w:tab/>
        <w:t xml:space="preserve">- Fue aprobada por la unanimidad de los miembros presentes de la Comisión HH. Senadores señores Chadwick, Díez y Hamilton. </w:t>
      </w:r>
    </w:p>
    <w:p>
      <w:pPr>
        <w:pStyle w:val="Personal"/>
        <w:tabs>
          <w:tab w:val="clear" w:pos="709"/>
          <w:tab w:val="left" w:pos="2835" w:leader="none"/>
        </w:tabs>
        <w:rPr>
          <w:sz w:val="24"/>
          <w:szCs w:val="24"/>
        </w:rPr>
      </w:pPr>
      <w:r>
        <w:rPr>
          <w:sz w:val="24"/>
          <w:szCs w:val="24"/>
        </w:rPr>
      </w:r>
    </w:p>
    <w:p>
      <w:pPr>
        <w:pStyle w:val="Personal"/>
        <w:tabs>
          <w:tab w:val="clear" w:pos="709"/>
          <w:tab w:val="left" w:pos="2835" w:leader="none"/>
        </w:tabs>
        <w:jc w:val="center"/>
        <w:rPr>
          <w:b/>
          <w:b/>
          <w:bCs/>
          <w:sz w:val="24"/>
          <w:szCs w:val="24"/>
        </w:rPr>
      </w:pPr>
      <w:r>
        <w:rPr>
          <w:b/>
          <w:bCs/>
          <w:sz w:val="24"/>
          <w:szCs w:val="24"/>
        </w:rPr>
        <w:t>Artículo 9º</w:t>
      </w:r>
    </w:p>
    <w:p>
      <w:pPr>
        <w:pStyle w:val="Personal"/>
        <w:tabs>
          <w:tab w:val="clear" w:pos="709"/>
          <w:tab w:val="left" w:pos="2835" w:leader="none"/>
        </w:tabs>
        <w:rPr>
          <w:b/>
          <w:b/>
          <w:bCs/>
          <w:sz w:val="24"/>
          <w:szCs w:val="24"/>
        </w:rPr>
      </w:pPr>
      <w:r>
        <w:rPr>
          <w:b/>
          <w:bCs/>
          <w:sz w:val="24"/>
          <w:szCs w:val="24"/>
        </w:rPr>
      </w:r>
    </w:p>
    <w:p>
      <w:pPr>
        <w:pStyle w:val="Normal"/>
        <w:tabs>
          <w:tab w:val="clear" w:pos="709"/>
          <w:tab w:val="left" w:pos="2835" w:leader="none"/>
        </w:tabs>
        <w:jc w:val="both"/>
        <w:rPr/>
      </w:pPr>
      <w:r>
        <w:rPr/>
        <w:tab/>
      </w:r>
      <w:r>
        <w:rPr>
          <w:rFonts w:eastAsia="Arial" w:cs="Arial" w:ascii="Arial" w:hAnsi="Arial"/>
          <w:sz w:val="24"/>
          <w:szCs w:val="24"/>
        </w:rPr>
        <w:t>Contempla las unidades administrativas con que contará la Defensoría: Recursos Humanos; Informática; Administración y Finanzas; Estudios, y Evaluación, Control y Recla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esta última, señala que tendrá por objeto implementar los mecanismos necesarios para el adecuado control jurídico, contable y administrativo de la Defensoría; velar por el correcto uso de sus recursos, realizando el control de la ejecución presupuestaria; fijar los indicadores de gestión del servicio; estudiar, diseñar y ejecutar los programas de fiscalización y evaluación permanente respecto a los organismos y personas que presten servicios de defensa penal pública, y tramitar, cuando corresponda, los reclamos interpuestos en contra de un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grega que existirá un Director Ejecutivo Nacional encargado de organizar y supervisar las unidades administrativas del Servicio sobre la base de las instrucciones generales que dicte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3, de S.E. el Presidente de la República,</w:t>
      </w:r>
      <w:r>
        <w:rPr>
          <w:rFonts w:eastAsia="Arial" w:cs="Arial" w:ascii="Arial" w:hAnsi="Arial"/>
          <w:sz w:val="24"/>
          <w:szCs w:val="24"/>
        </w:rPr>
        <w:t xml:space="preserve"> sustituye el artículo con el objeto de expresar que la Defensoría tendrá las unidades administrativas que sean necesarias para cumplir las funciones de Recursos Humanos, Informática, Administración y Finanzas, Estudios, y Evaluación, Control y Reclamos. Mantiene, en cuanto a la última, la mención de las actividades que compren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 xml:space="preserve">indicación número 12, del H. Senador señor Stange, </w:t>
      </w:r>
      <w:r>
        <w:rPr>
          <w:rFonts w:eastAsia="Arial" w:cs="Arial" w:ascii="Arial" w:hAnsi="Arial"/>
        </w:rPr>
        <w:t>propone denominar al Director Ejecutivo Nacional como Director Administrativ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manifestó partidaria de la forma de estructurar la Defensoría Nacional que plantea el Ejecutivo en su indicación, para seguir el criterio de dotar de mayor flexibilidad a la jefatura superior del servicio que se consagró en la Ley Orgánica Constitucional del Ministerio Público, y que se ajusta a la atribución que les corresponde de acuerdo al artículo 28, inciso segundo, de la Ley Orgánica Constitucional de Bases Generales de la Administración del Estado, en cuanto a “organizar” 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estuvo de acuerdo, en cambio, con el desarrollo exhaustivo de las diferentes acciones que comprende la función de evaluación, control y reclamos. Consideró inconveniente seguir ese predicamento sólo respecto de una de las cinco funciones genéricas que menciona el artículo, porque, mientras en lo que atañe a las cuatro primeras se abre margen al reglamento, la última sólo podría ser objeto de modificaciones posteriores mediante una ley. Sin perjuicio de ello, como advirtió que sería útil evitar eventuales dudas que pudiesen surgir sobre su alcance, acordó precisar – en un inciso distinto - que la función de evaluación comprenderá las acciones de estudiar, diseñar y ejecutar los programas de fiscalización y evaluación permanente de las personas naturales y jurídicas que presten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después de examinar el sentido de la expresión “reclamos”, concluyó que era más propio hablar de “reclamaciones”, concepto que también decidió utilizar más adelante en reemplazo del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upresión de la referencia al Director Ejecutivo Nacional prevista en la indicación del Ejecutivo se explica porque propone establecerla en el artículo 10 que sugiere.  Por consiguiente, la Comisión decidió examinar en esa oportunidad la indicación númer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os términos, la Comisión aprobó la indicación 1.13 por la unanimidad de sus miembros presentes, HH. Senadores señores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lang w:val="es-MX"/>
        </w:rPr>
      </w:pPr>
      <w:r>
        <w:rPr>
          <w:lang w:val="es-MX"/>
        </w:rPr>
        <w:t>Artículo 10</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Obliga al </w:t>
      </w:r>
      <w:r>
        <w:rPr>
          <w:rFonts w:eastAsia="Arial" w:cs="Arial" w:ascii="Arial" w:hAnsi="Arial"/>
          <w:sz w:val="24"/>
          <w:szCs w:val="24"/>
        </w:rPr>
        <w:t>Defensor Nacional a rendir cuenta de las actividades de la Defensoría en el mes de marzo de cada año, en audiencia pública, y consigna las materias a que debe referirse en ella.</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pPr>
      <w:r>
        <w:rPr/>
        <w:tab/>
        <w:t>La indicación número 1.14, de S.E. el Presidente de la República</w:t>
      </w:r>
      <w:r>
        <w:rPr>
          <w:b w:val="false"/>
          <w:bCs w:val="false"/>
        </w:rPr>
        <w:t>, propone reemplazarlo por otro que establece que un Director Administrativo Nacional, sobre la base de las instrucciones generales, objetivos, políticas y planes de acción que fije el Defensor Nacional, organizará y supervisará las unidades administrativas del Servicio.</w:t>
      </w:r>
    </w:p>
    <w:p>
      <w:pPr>
        <w:pStyle w:val="TextBody"/>
        <w:tabs>
          <w:tab w:val="clear" w:pos="2268"/>
          <w:tab w:val="clear" w:pos="4253"/>
          <w:tab w:val="left" w:pos="2835" w:leader="none"/>
        </w:tabs>
        <w:rPr/>
      </w:pPr>
      <w:r>
        <w:rPr>
          <w:b w:val="false"/>
          <w:bCs w:val="false"/>
        </w:rPr>
        <w:tab/>
      </w:r>
      <w:r>
        <w:rPr/>
        <w:t xml:space="preserve">La indicación número 13, del H. Senador señor Stange, </w:t>
      </w:r>
      <w:r>
        <w:rPr>
          <w:b w:val="false"/>
          <w:bCs w:val="false"/>
        </w:rPr>
        <w:t>precisa que la cuenta del Defensor Nacional deberá ser rendida ante el Presidente de la República y el Ministro de Justicia, y</w:t>
      </w:r>
      <w:r>
        <w:rPr/>
        <w:t xml:space="preserve"> la indicación número 14, del mismo H. señor Senador, </w:t>
      </w:r>
      <w:r>
        <w:rPr>
          <w:b w:val="false"/>
          <w:bCs w:val="false"/>
        </w:rPr>
        <w:t>elimina la mención de los contenidos de la cuen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se manifestó conteste con el criterio del Ejecutivo de eliminar la obligación del Defensor Nacional de rendir cuenta pública sobre las actividades del servicio. Consideró que la publicidad de las actuaciones de la Defensoría se logra con la obligación consignada en el artículo 7º letra k) del texto que proponemos, de manera más congruente con su calidad de servicio público y con la naturaleza de funcionario de la exclusiva confianza del Presidente de la República que tendrá el Defensor Nacional. Ello es sin perjuicio de las demás reglas sobre publicidad y transparencia que se le apliquen junto con los demás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consiguiente, acordó aprobar la indicación número 1.14, con cambios de forma; rechazar la indicación número 13, y aprobar las indicaciones números 12 y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ichos acuerdos se adoptaron por la unanimidad de los integrantes presentes de la Comisión, HH. Senadores señores Chadwick, Díez y Hamilt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lang w:val="es-MX"/>
        </w:rPr>
      </w:pPr>
      <w:r>
        <w:rPr>
          <w:lang w:val="es-MX"/>
        </w:rPr>
        <w:t>Artículo 11</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a reglas para la subrogación del Defensor Nacional, ordenando que sea subrogado por el Defensor Regional que determine mediante resolución, pudiendo establecer entre varios el orden de subrogación que estime conveniente. A falta de designación, será subrogado por el Defensor Regional más antigu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cisa que la subrogación procederá por el solo ministerio de la ley cuando, por cualquier motivo, el Defensor Nacional se encuentre impedido de desempeñar su cargo.</w:t>
      </w:r>
    </w:p>
    <w:p>
      <w:pPr>
        <w:pStyle w:val="Piedepgina"/>
        <w:widowControl/>
        <w:tabs>
          <w:tab w:val="clear" w:pos="4252"/>
          <w:tab w:val="clear" w:pos="8504"/>
          <w:tab w:val="left" w:pos="2835" w:leader="none"/>
        </w:tabs>
        <w:rPr>
          <w:rFonts w:ascii="Arial" w:hAnsi="Arial" w:eastAsia="Arial" w:cs="Arial"/>
          <w:sz w:val="24"/>
          <w:szCs w:val="24"/>
          <w:lang w:val="es-CL"/>
        </w:rPr>
      </w:pPr>
      <w:r>
        <w:rPr>
          <w:rFonts w:eastAsia="Arial" w:cs="Arial" w:ascii="Arial" w:hAnsi="Arial"/>
          <w:sz w:val="24"/>
          <w:szCs w:val="24"/>
          <w:lang w:val="es-CL"/>
        </w:rPr>
      </w:r>
    </w:p>
    <w:p>
      <w:pPr>
        <w:pStyle w:val="Piedepgina"/>
        <w:widowControl/>
        <w:tabs>
          <w:tab w:val="clear" w:pos="4252"/>
          <w:tab w:val="clear" w:pos="8504"/>
          <w:tab w:val="left" w:pos="2835" w:leader="none"/>
        </w:tabs>
        <w:jc w:val="both"/>
        <w:rPr/>
      </w:pPr>
      <w:r>
        <w:rPr>
          <w:rFonts w:eastAsia="Arial" w:cs="Arial" w:ascii="Arial" w:hAnsi="Arial"/>
          <w:lang w:val="es-CL"/>
        </w:rPr>
        <w:tab/>
      </w:r>
      <w:r>
        <w:rPr>
          <w:rFonts w:eastAsia="Arial" w:cs="Arial" w:ascii="Arial" w:hAnsi="Arial"/>
          <w:b/>
          <w:bCs/>
          <w:lang w:val="es-CL"/>
        </w:rPr>
        <w:t>La</w:t>
      </w:r>
      <w:r>
        <w:rPr>
          <w:rFonts w:eastAsia="Arial" w:cs="Arial" w:ascii="Arial" w:hAnsi="Arial"/>
          <w:lang w:val="es-CL"/>
        </w:rPr>
        <w:t xml:space="preserve"> </w:t>
      </w:r>
      <w:r>
        <w:rPr>
          <w:rFonts w:eastAsia="Arial" w:cs="Arial" w:ascii="Arial" w:hAnsi="Arial"/>
          <w:b/>
          <w:bCs/>
          <w:lang w:val="es-CL"/>
        </w:rPr>
        <w:t>indicación número 1.15, de S.E. el Presidente de la República</w:t>
      </w:r>
      <w:r>
        <w:rPr>
          <w:rFonts w:eastAsia="Arial" w:cs="Arial" w:ascii="Arial" w:hAnsi="Arial"/>
          <w:lang w:val="es-CL"/>
        </w:rPr>
        <w:t>, reitera esta disposición en los mismos términos.</w:t>
      </w:r>
    </w:p>
    <w:p>
      <w:pPr>
        <w:pStyle w:val="Piedepgina"/>
        <w:widowControl/>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Piedepgina"/>
        <w:widowControl/>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 Se aprobó el precepto y la indicación por la unanimidad de los integrantes presentes de la Comisión, HH. Senadores señores Chadwick, Díez y Hamilton.</w:t>
      </w:r>
    </w:p>
    <w:p>
      <w:pPr>
        <w:pStyle w:val="Piedepgina"/>
        <w:widowControl/>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Piedepgina"/>
        <w:widowControl/>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Párrafo 3º</w:t>
      </w:r>
    </w:p>
    <w:p>
      <w:pPr>
        <w:pStyle w:val="Piedepgina"/>
        <w:widowControl/>
        <w:tabs>
          <w:tab w:val="clear" w:pos="4252"/>
          <w:tab w:val="clear" w:pos="8504"/>
          <w:tab w:val="left" w:pos="2835" w:leader="none"/>
        </w:tabs>
        <w:jc w:val="center"/>
        <w:rPr>
          <w:rFonts w:ascii="Arial" w:hAnsi="Arial" w:eastAsia="Arial" w:cs="Arial"/>
          <w:b/>
          <w:b/>
          <w:bCs/>
          <w:lang w:val="es-CL"/>
        </w:rPr>
      </w:pPr>
      <w:r>
        <w:rPr>
          <w:rFonts w:eastAsia="Arial" w:cs="Arial" w:ascii="Arial" w:hAnsi="Arial"/>
          <w:b/>
          <w:bCs/>
          <w:lang w:val="es-CL"/>
        </w:rPr>
        <w:t>Consejo Nacional de la Defensa Penal Pública.</w:t>
      </w:r>
    </w:p>
    <w:p>
      <w:pPr>
        <w:pStyle w:val="Piedepgina"/>
        <w:widowControl/>
        <w:tabs>
          <w:tab w:val="clear" w:pos="4252"/>
          <w:tab w:val="clear" w:pos="8504"/>
          <w:tab w:val="left" w:pos="2835" w:leader="none"/>
        </w:tabs>
        <w:rPr>
          <w:rFonts w:ascii="Arial" w:hAnsi="Arial" w:eastAsia="Arial" w:cs="Arial"/>
          <w:b/>
          <w:b/>
          <w:bCs/>
          <w:lang w:val="es-CL"/>
        </w:rPr>
      </w:pPr>
      <w:r>
        <w:rPr>
          <w:rFonts w:eastAsia="Arial" w:cs="Arial" w:ascii="Arial" w:hAnsi="Arial"/>
          <w:b/>
          <w:bCs/>
          <w:lang w:val="es-CL"/>
        </w:rPr>
      </w:r>
    </w:p>
    <w:p>
      <w:pPr>
        <w:pStyle w:val="Piedepgina"/>
        <w:widowControl/>
        <w:tabs>
          <w:tab w:val="clear" w:pos="4252"/>
          <w:tab w:val="clear" w:pos="8504"/>
          <w:tab w:val="left" w:pos="2835" w:leader="none"/>
        </w:tabs>
        <w:jc w:val="both"/>
        <w:rPr/>
      </w:pPr>
      <w:r>
        <w:rPr>
          <w:rFonts w:eastAsia="Arial" w:cs="Arial" w:ascii="Arial" w:hAnsi="Arial"/>
          <w:lang w:val="es-CL"/>
        </w:rPr>
        <w:tab/>
      </w:r>
      <w:r>
        <w:rPr>
          <w:rFonts w:eastAsia="Arial" w:cs="Arial" w:ascii="Arial" w:hAnsi="Arial"/>
          <w:b/>
          <w:bCs/>
          <w:lang w:val="es-CL"/>
        </w:rPr>
        <w:t>S.E. el Presidente de la República</w:t>
      </w:r>
      <w:r>
        <w:rPr>
          <w:rFonts w:eastAsia="Arial" w:cs="Arial" w:ascii="Arial" w:hAnsi="Arial"/>
          <w:lang w:val="es-CL"/>
        </w:rPr>
        <w:t xml:space="preserve">, </w:t>
      </w:r>
      <w:r>
        <w:rPr>
          <w:rFonts w:eastAsia="Arial" w:cs="Arial" w:ascii="Arial" w:hAnsi="Arial"/>
          <w:b/>
          <w:bCs/>
          <w:lang w:val="es-CL"/>
        </w:rPr>
        <w:t>mediante la</w:t>
      </w:r>
      <w:r>
        <w:rPr>
          <w:rFonts w:eastAsia="Arial" w:cs="Arial" w:ascii="Arial" w:hAnsi="Arial"/>
          <w:lang w:val="es-CL"/>
        </w:rPr>
        <w:t xml:space="preserve"> </w:t>
      </w:r>
      <w:r>
        <w:rPr>
          <w:rFonts w:eastAsia="Arial" w:cs="Arial" w:ascii="Arial" w:hAnsi="Arial"/>
          <w:b/>
          <w:bCs/>
          <w:lang w:val="es-CL"/>
        </w:rPr>
        <w:t xml:space="preserve">indicación número 1.16, </w:t>
      </w:r>
      <w:r>
        <w:rPr>
          <w:rFonts w:eastAsia="Arial" w:cs="Arial" w:ascii="Arial" w:hAnsi="Arial"/>
          <w:lang w:val="es-CL"/>
        </w:rPr>
        <w:t xml:space="preserve">reiteró inicialmente la denominación del párrafo, la que luego enmendó por medio de </w:t>
      </w:r>
      <w:r>
        <w:rPr>
          <w:rFonts w:eastAsia="Arial" w:cs="Arial" w:ascii="Arial" w:hAnsi="Arial"/>
          <w:b/>
          <w:bCs/>
          <w:lang w:val="es-CL"/>
        </w:rPr>
        <w:t xml:space="preserve">la indicación número 125, </w:t>
      </w:r>
      <w:r>
        <w:rPr>
          <w:rFonts w:eastAsia="Arial" w:cs="Arial" w:ascii="Arial" w:hAnsi="Arial"/>
          <w:lang w:val="es-CL"/>
        </w:rPr>
        <w:t>en el sentido de cambiar la expresión “Nacional” por “de Licitaciones”.</w:t>
      </w:r>
    </w:p>
    <w:p>
      <w:pPr>
        <w:pStyle w:val="Piedepgina"/>
        <w:widowControl/>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Piedepgina"/>
        <w:widowControl/>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De esa manera aceptó el punto de vista de la Comisión, de llamar a este órgano Consejo de Licitaciones de la Defensa Penal Pública, denominación que responde de manera más adecuada a sus atribuciones entregadas por la ley.</w:t>
      </w:r>
    </w:p>
    <w:p>
      <w:pPr>
        <w:pStyle w:val="Piedepgina"/>
        <w:widowControl/>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r>
    </w:p>
    <w:p>
      <w:pPr>
        <w:pStyle w:val="Piedepgina"/>
        <w:widowControl/>
        <w:tabs>
          <w:tab w:val="clear" w:pos="4252"/>
          <w:tab w:val="clear" w:pos="8504"/>
          <w:tab w:val="left" w:pos="2835" w:leader="none"/>
        </w:tabs>
        <w:jc w:val="both"/>
        <w:rPr>
          <w:rFonts w:ascii="Arial" w:hAnsi="Arial" w:eastAsia="Arial" w:cs="Arial"/>
          <w:lang w:val="es-CL"/>
        </w:rPr>
      </w:pPr>
      <w:r>
        <w:rPr>
          <w:rFonts w:eastAsia="Arial" w:cs="Arial" w:ascii="Arial" w:hAnsi="Arial"/>
          <w:lang w:val="es-CL"/>
        </w:rPr>
        <w:tab/>
        <w:t>- Ambas indicaciones se acogieron por la unanimidad de los integrantes presentes de la Comisión, HH. Senadores señores Chadwick, Díez y Viera-Gallo.</w:t>
      </w:r>
    </w:p>
    <w:p>
      <w:pPr>
        <w:pStyle w:val="Piedepgina"/>
        <w:widowControl/>
        <w:tabs>
          <w:tab w:val="clear" w:pos="4252"/>
          <w:tab w:val="clear" w:pos="8504"/>
          <w:tab w:val="left" w:pos="2835" w:leader="none"/>
        </w:tabs>
        <w:rPr>
          <w:rFonts w:ascii="Arial" w:hAnsi="Arial" w:eastAsia="Arial" w:cs="Arial"/>
          <w:lang w:val="es-CL"/>
        </w:rPr>
      </w:pPr>
      <w:r>
        <w:rPr>
          <w:rFonts w:eastAsia="Arial" w:cs="Arial" w:ascii="Arial" w:hAnsi="Arial"/>
          <w:lang w:val="es-CL"/>
        </w:rPr>
      </w:r>
    </w:p>
    <w:p>
      <w:pPr>
        <w:pStyle w:val="Heading1"/>
        <w:tabs>
          <w:tab w:val="clear" w:pos="2268"/>
          <w:tab w:val="left" w:pos="2835" w:leader="none"/>
        </w:tabs>
        <w:spacing w:lineRule="auto" w:line="240"/>
        <w:rPr>
          <w:lang w:val="es-MX"/>
        </w:rPr>
      </w:pPr>
      <w:r>
        <w:rPr>
          <w:lang w:val="es-MX"/>
        </w:rPr>
        <w:t>Artículo 12</w:t>
      </w:r>
    </w:p>
    <w:p>
      <w:pPr>
        <w:pStyle w:val="Piedepgina"/>
        <w:widowControl/>
        <w:tabs>
          <w:tab w:val="clear" w:pos="4252"/>
          <w:tab w:val="clear" w:pos="8504"/>
          <w:tab w:val="left" w:pos="2835" w:leader="none"/>
        </w:tabs>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fine al Consejo Nacional de la Defensa Penal Pública como el órgano asesor del Defensor Nacional en todas las materias relacionadas con el cabal cumplimiento de los objetivos, funciones y atribuciones de la Defensoría, y enumera sus atribuciones en seis le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1.17, de S.E. el Presidente de la República,</w:t>
      </w:r>
      <w:r>
        <w:rPr/>
        <w:t xml:space="preserve"> sustituye el artículo, fundamentalmente para concebir a este organismo como el cuerpo técnico colegiado encargado de convocar y de establecer las bases de licitación y, eventualmente, de disponer el término de conformidad al contrato o a la ley, de los convenios con los abogados o instituciones que prestarán la defensa penal pública de los imputados o acu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b/>
          <w:bCs/>
          <w:sz w:val="24"/>
          <w:szCs w:val="24"/>
        </w:rPr>
        <w:t>La indicación número 15, de los HH. Senadores señores Chadwick, Larraín y Stange</w:t>
      </w:r>
      <w:r>
        <w:rPr>
          <w:rFonts w:eastAsia="Arial" w:cs="Arial" w:ascii="Arial" w:hAnsi="Arial"/>
          <w:sz w:val="24"/>
          <w:szCs w:val="24"/>
        </w:rPr>
        <w:t>, sigue la definición de este organismo propuesta por la H. Cámara de Diputados, en el sentido de considerar al Consejo Nacional de la Defensa Penal Pública como el cuerpo técnico asesor del Defensor Nacional en todas las materias relacionadas con el cabal cumplimiento de los objetivos y funciones de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reiteraron que este es uno de los puntos esenciales de la iniciativa legal en estudio, ya que se refiere a una cuestión conceptual. A su juicio, la naturaleza del Consejo no puede ser la de un órgano asesor, inserto en la administración del servicio, sino que de un ente técnico, con atribuciones distintas a las del Defensor Nacional, concentradas en los procesos de licitación y contratación de servicios de defensa penal. Consiguientemente, el Consejo no tendrá una estructura institucional que le permita asumir funciones de asesoría, como se plantea en el texto de la H. Cámara de Diputados y en la indicación númer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a Comisión estuvo de acuerdo en configurar al Consejo como un organismo técnico, con funciones determinadas, que convino en precisar que estarán relacionadas con el sistema de licitaciones de la defensa penal pública, y no conferirle en términos amplios la calidad de asesor del Defensor Nac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b/>
          <w:b/>
          <w:bCs/>
        </w:rPr>
      </w:pPr>
      <w:r>
        <w:rPr/>
        <w:tab/>
        <w:t xml:space="preserve">Conforme a lo anterior, la Comisión aprobó con cambios el primer inciso de la indicación presidencial y rechazó la número 15 por la unanimidad de los integrantes presentes, HH. Senadores señores Chadwick, Díez, Hamilton, Viera-Gallo y Zurit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examinó las atribuciones específicas que entrega al Consejo la indicación presiden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Contempla la facultad de proponer al Defensor Nacional el monto de los fondos por licitar, a nivel nacional y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 xml:space="preserve">indicación número 16, del H. Senador señor Parra, </w:t>
      </w:r>
      <w:r>
        <w:rPr>
          <w:rFonts w:eastAsia="Arial" w:cs="Arial" w:ascii="Arial" w:hAnsi="Arial"/>
        </w:rPr>
        <w:t xml:space="preserve">propone suprimir la atribución prevista en la letra a) de la H. Cámara de Diputados, cual es convocar a licitaciones a nivel regional de conformidada a esta ley y su reglamento. En su reemplazo, y por medio de la </w:t>
      </w:r>
      <w:r>
        <w:rPr>
          <w:rFonts w:eastAsia="Arial" w:cs="Arial" w:ascii="Arial" w:hAnsi="Arial"/>
          <w:b/>
          <w:bCs/>
        </w:rPr>
        <w:t>indicación</w:t>
      </w:r>
      <w:r>
        <w:rPr>
          <w:rFonts w:eastAsia="Arial" w:cs="Arial" w:ascii="Arial" w:hAnsi="Arial"/>
        </w:rPr>
        <w:t xml:space="preserve"> </w:t>
      </w:r>
      <w:r>
        <w:rPr>
          <w:rFonts w:eastAsia="Arial" w:cs="Arial" w:ascii="Arial" w:hAnsi="Arial"/>
          <w:b/>
          <w:bCs/>
        </w:rPr>
        <w:t>número 18, el mencionado señor Senador</w:t>
      </w:r>
      <w:r>
        <w:rPr>
          <w:rFonts w:eastAsia="Arial" w:cs="Arial" w:ascii="Arial" w:hAnsi="Arial"/>
        </w:rPr>
        <w:t xml:space="preserve"> sugiere</w:t>
      </w:r>
      <w:r>
        <w:rPr>
          <w:rFonts w:eastAsia="Arial" w:cs="Arial" w:ascii="Arial" w:hAnsi="Arial"/>
          <w:b/>
          <w:bCs/>
        </w:rPr>
        <w:t xml:space="preserve"> </w:t>
      </w:r>
      <w:r>
        <w:rPr>
          <w:rFonts w:eastAsia="Arial" w:cs="Arial" w:ascii="Arial" w:hAnsi="Arial"/>
        </w:rPr>
        <w:t>que el Consejo fije las bases según las cuales los Defensores Regionales podrán celebrar convenios con abogados particulares o personas jurídicas de derecho público o de derecho privado o la Corporación de Asistencia Judicial de la respectiv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Chadwick, Díez y Viera-Gallo, resolvió aprobar en esta parte la indicación presidencial y desechar las indicaciones del H. Senador señor Parra, que consultan un sistema distinto para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 la atribución del Consejo de fijar las bases de las licitaciones a nive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7, del H. Senador señor Viera-Gallo</w:t>
      </w:r>
      <w:r>
        <w:rPr>
          <w:rFonts w:eastAsia="Arial" w:cs="Arial" w:ascii="Arial" w:hAnsi="Arial"/>
          <w:sz w:val="24"/>
          <w:szCs w:val="24"/>
        </w:rPr>
        <w:t>, considera la atribución de aprobar las bases de las licitaciones a nivel regional, según la proposición que para ello realice la Defensoría Regional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sta idea, ya que mantiene la decisión en el Consejo Nacional, pero otorga participación a los órganos regionales encargados del servicio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126, de S.E. el Presidente de la República, </w:t>
      </w:r>
      <w:r>
        <w:rPr>
          <w:rFonts w:eastAsia="Arial" w:cs="Arial" w:ascii="Arial" w:hAnsi="Arial"/>
          <w:sz w:val="24"/>
          <w:szCs w:val="24"/>
        </w:rPr>
        <w:t>recogió esa posición, proponiendo el mismo texto con ligeros cambios de forma. Quedó aprobada por la misma unanimidad de la Comisión recién mencionada, así como la indicación número 17, esta última co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 indicación número 19, del H. Senador señor Parra,</w:t>
      </w:r>
      <w:r>
        <w:rPr/>
        <w:t xml:space="preserve"> consulta como letra b) la atribución de fijar las bases por las cuales el Defensor Nacional determinará el arancel de los honorarios por las prestaciones conven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el mismo quórum antes indicado, la indicación fue rechazada, ya que restringe la atribución del Defensor Nacional en una materia que es propiamente de administración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De acuerdo a esta letra, el Consejo deberá convocar a las licitaciones a nivel regional de conformidad a esta ley y su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20, del H. Senador señor Parra, </w:t>
      </w:r>
      <w:r>
        <w:rPr>
          <w:rFonts w:eastAsia="Arial" w:cs="Arial" w:ascii="Arial" w:hAnsi="Arial"/>
          <w:sz w:val="24"/>
          <w:szCs w:val="24"/>
        </w:rPr>
        <w:t>contempla en este lugar la atribución de resolver los reclamos que en contra de los Defensores Regionales se interpusieren con motivo de la celebración de convenios a que se refiere la letra anterior, es decir, la prevista en su indicación número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miembros presentes de la Comisión aprobó la indicación presidencial y rechazó la númer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comienda al Consejo resolver las apelaciones en contra de las decisiones del Jurado regional acerca de los reclamos presentados por los participantes en los proceso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21, del H. Senador señor Stange, </w:t>
      </w:r>
      <w:r>
        <w:rPr>
          <w:rFonts w:eastAsia="Arial" w:cs="Arial" w:ascii="Arial" w:hAnsi="Arial"/>
          <w:sz w:val="24"/>
          <w:szCs w:val="24"/>
        </w:rPr>
        <w:t>propone eliminar la letra d) contemplada por la H. Cámara de Diputados, consistente en disponer el término de los contratos celebrados con las instituciones seleccionadas en los casos contemplados en el contrato respectivo y en esta ley. Esta propuesta es concordante con la indicación número 11, del mismo señor Senador, que entregaba tal atribución directamente al Defensor Nacional, y fue desechada por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miembros presentes de la Comisión aprobó la indicación presidencial, con las enmiendas resultantes de acuerdos anteriores, y rechazó la númer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carga al Consejo la medida de disponer el término de los contratos celebrados con las instituciones seleccionadas en los casos contemplados en el contrato respectivo y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22, del H. Senador señor Parra, </w:t>
      </w:r>
      <w:r>
        <w:rPr>
          <w:rFonts w:eastAsia="Arial" w:cs="Arial" w:ascii="Arial" w:hAnsi="Arial"/>
          <w:sz w:val="24"/>
          <w:szCs w:val="24"/>
        </w:rPr>
        <w:t>contempla la atribución de proponer al Defensor Nacional el monto de los fondos destinados a la celebración de los convenios a que se refiere la letra b), a nivel nacional y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idea del Ejecutivo, pero advirtió la necesidad de precisarla en dos aspectos: uno, aludir a la “terminación” de los contratos, por ser la nomenclatura que se utiliza respecto de los contratos de tracto sucesivo, como son los de la especie; y dos, consignar que esos contratos son los de prestación de servicios de defensa penal pública celebrados en virtud de licitaciones “con personas naturales o jurídicas”, y no únicamente con instit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indicación número 22 está acorde con la indicación número 18, que descarta las licitaciones y postula únicamente la celebración de conven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Chadwick, Díez y Viera-Gallo, aprobó con cambios la letra d) del Ejecutivo y rechazó la indicación númer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l Consejo deberá cumplir las demás funciones señalada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modificaciones, por la misma 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final del artículo que se informa añade que, en el ejercicio de sus atribuciones, el Consejo no podrá intervenir ni sugerir de manera directa o indirecta los criterios específicos “con que se realicen las defensas que practiquen las distintas instancias del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la idea, pero prefirió aclarar la última parte de la regla, en el sentido de que se refiere a los criterios específicos “de prestación de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os términos, se aprobó por igual 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stablece que el Consejo estará integrado por el Ministro de Justicia o su representante, quien lo presidirá; el Ministro de Hacienda o su representante; dos representantes de las asociaciones gremiales de abogados existentes en el país, uno de la Región Metropolitana de Santiago y uno de regiones, elegidos por sus Presidentes, de entre ellos, y  por dos académicos con más de cinco años de docencia universitaria en el área del Derecho Procesal Penal o Penal, designados por el Presidente de la Repúblic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grega que el Consejo tendrá un Secretario General, designado por la mayoría de sus miembros en ejercicio. Este funcionario será ministro de fe respecto de las actuaciones del Consej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pPr>
      <w:r>
        <w:rPr>
          <w:b w:val="false"/>
          <w:bCs w:val="false"/>
        </w:rPr>
        <w:tab/>
      </w:r>
      <w:r>
        <w:rPr/>
        <w:t>La</w:t>
      </w:r>
      <w:r>
        <w:rPr>
          <w:b w:val="false"/>
          <w:bCs w:val="false"/>
        </w:rPr>
        <w:t xml:space="preserve"> </w:t>
      </w:r>
      <w:r>
        <w:rPr/>
        <w:t>indicación número 1.18, de S.E. el Presidente de la República,</w:t>
      </w:r>
      <w:r>
        <w:rPr>
          <w:b w:val="false"/>
          <w:bCs w:val="false"/>
        </w:rPr>
        <w:t xml:space="preserve"> reemplaza el precepto para incorporar en la integración del Consejo al Ministro de Economía, Fomento y Reconstrucción o su representante, en reemplazo de los dos representantes de las asociaciones gremiales de abogados existentes en el país; y para manifestar que la Defensoría Nacional brindará el apoyo administrativo necesario para el funcionamiento del Consejo, eliminando el cargo de Secretario General de este órgano.</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23 y 24, del H. Senador señor Stange</w:t>
      </w:r>
      <w:r>
        <w:rPr>
          <w:rFonts w:eastAsia="Arial" w:cs="Arial" w:ascii="Arial" w:hAnsi="Arial"/>
          <w:sz w:val="24"/>
          <w:szCs w:val="24"/>
        </w:rPr>
        <w:t>, impiden que los Ministros de Justicia y de Hacienda sean representados en la integración del Consejo.</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pPr>
      <w:r>
        <w:rPr/>
        <w:tab/>
      </w:r>
      <w:r>
        <w:rPr>
          <w:rFonts w:eastAsia="Arial" w:cs="Arial" w:ascii="Arial" w:hAnsi="Arial"/>
          <w:b/>
          <w:bCs/>
        </w:rPr>
        <w:t>La</w:t>
      </w:r>
      <w:r>
        <w:rPr>
          <w:rFonts w:eastAsia="Arial" w:cs="Arial" w:ascii="Arial" w:hAnsi="Arial"/>
        </w:rPr>
        <w:t xml:space="preserve"> </w:t>
      </w:r>
      <w:r>
        <w:rPr>
          <w:rFonts w:eastAsia="Arial" w:cs="Arial" w:ascii="Arial" w:hAnsi="Arial"/>
          <w:b/>
          <w:bCs/>
        </w:rPr>
        <w:t xml:space="preserve">indicación número 25, del H. Senador señor Sabag, </w:t>
      </w:r>
      <w:r>
        <w:rPr>
          <w:rFonts w:eastAsia="Arial" w:cs="Arial" w:ascii="Arial" w:hAnsi="Arial"/>
        </w:rPr>
        <w:t>sustituye los representantes de las asociaciones gremiales de abogados por dos representantes del Colegio de Abogados de Chile, elegidos por sus Presidentes Regionales de entre ello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pPr>
      <w:r>
        <w:rPr/>
        <w:tab/>
        <w:t xml:space="preserve">En relación con los dos integrantes académicos, se formularon cuatro indicaciones: </w:t>
      </w:r>
      <w:r>
        <w:rPr>
          <w:b/>
          <w:bCs/>
        </w:rPr>
        <w:t>las</w:t>
      </w:r>
      <w:r>
        <w:rPr/>
        <w:t xml:space="preserve"> </w:t>
      </w:r>
      <w:r>
        <w:rPr>
          <w:b/>
          <w:bCs/>
        </w:rPr>
        <w:t>indicaciones números 26 y 29, de los HH. Senadores señores Chadwick, Larraín y Stange</w:t>
      </w:r>
      <w:r>
        <w:rPr/>
        <w:t xml:space="preserve">, distinguen entre un académico nombrado por el Presidente de la República, y otro designado por los Decanos de las Facultades del Derecho del país; </w:t>
      </w:r>
      <w:r>
        <w:rPr>
          <w:b/>
          <w:bCs/>
        </w:rPr>
        <w:t>la indicación número 27, del H. Senador señor Stange,</w:t>
      </w:r>
      <w:r>
        <w:rPr/>
        <w:t xml:space="preserve"> aumenta el número de años de docencia exigidos de cinco a diez, y </w:t>
      </w:r>
      <w:r>
        <w:rPr>
          <w:b/>
          <w:bCs/>
        </w:rPr>
        <w:t>la</w:t>
      </w:r>
      <w:r>
        <w:rPr/>
        <w:t xml:space="preserve"> </w:t>
      </w:r>
      <w:r>
        <w:rPr>
          <w:b/>
          <w:bCs/>
        </w:rPr>
        <w:t xml:space="preserve">indicación número 28, del mismo H. Senador señor Stange, </w:t>
      </w:r>
      <w:r>
        <w:rPr/>
        <w:t>añade que serán nombrados de entre una quina propuesta por el Consejo de 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explicaron que la integración de este Consejo tiene su razón de ser en las funciones que asumirá dicho órgano en el sistema de defensa penal pública, específicamente, en que sus decisiones involucrarán fondos públicos. En esa medida, su integración no puede ser exactamente paritaria entre los representantes del Estado y los de otros organismos, sino que debe contemplar una mayor participación de primer sector. Sobre esa base, la decisión acerca de los ministros que debieran estar presentes se adoptó teniendo en vista la mayor relación con la materia de que se trata: en el ámbito de la defensa propiamente tal, el Ministro de Justicia, y en lo relativo a gestión y administración, los Secretarios de Estado en las Carteras de Hacienda y de Economía, Fomento y Reconstr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en que no sólo integraran el Consejo especialistas en Derecho, sino que también autoridades relacionadas con las áreas de la economía y de la administración, pero juzgó que resulta más pertinente la participación del Ministro de Planificación y Cooperación, si se toma en cuenta el sentido social que inspira la defensa penal pública, que la del Ministro de Economía, Fomento y Reconstrucción planteada en la indicación d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la conveniencia de abrir la posibilidad de que no sean directamente los Ministros quienes concurran al Consejo, ya que las exigencias propias de su cargo impedirían en muchas oportunidades que pudieran asistir a las sesiones, estimó que, en lo que respecta a las Carteras de Hacienda y de Planificación y Cooperación, podría permitirse que tal función la cumpla directamente el Ministro o un representante suyo. En cambio, tratándose del Ministro de Justicia, creyó necesario aplicar un criterio más restrictivo, dado que será el encargado de presidir el Consejo, y exigir la presencia del propio Ministro o del Subsecr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Por otra parte, la Comisión compartió la idea de integración de dos académicos de Derecho Procesal Penal o Derecho Penal al Consejo, con la precisión de que son áreas diferentes, y de que su nombramiento no sea resorte del Presidente de la República– quien está suficientemente representado con los tres Ministros de Estado-, sino que uno se designe por el Consejo de Rectores, y otro por el Colegio de Abogados con mayor número de afiliado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atención a estos acuerdos, se presentó </w:t>
      </w:r>
      <w:r>
        <w:rPr>
          <w:rFonts w:eastAsia="Arial" w:cs="Arial" w:ascii="Arial" w:hAnsi="Arial"/>
          <w:b/>
          <w:bCs/>
          <w:sz w:val="24"/>
          <w:szCs w:val="24"/>
        </w:rPr>
        <w:t>la indicación número 127, de S.E. el Presidente de la República,</w:t>
      </w:r>
      <w:r>
        <w:rPr>
          <w:rFonts w:eastAsia="Arial" w:cs="Arial" w:ascii="Arial" w:hAnsi="Arial"/>
          <w:sz w:val="24"/>
          <w:szCs w:val="24"/>
        </w:rPr>
        <w:t xml:space="preserve"> que efectúa las modificaciones pertinentes en la indicación presidencial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De acuerdo a lo anterior, se rechazaron las indicaciones números 23 a 29, y resultaron aprobadas, con enmiendas, las indicaciones del Ejecutivo números 1.18 y 127. Así se resolvió por la unanimidad de los integrantes presentes de la Comisión, HH. Senadores señores Chadwick, Díez y Viera-Gall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posterioridad, el H. Senador señor Viera-Gallo planteó su inquietud por la excesiva vinculación del Consejo con el Presidente de la República, evidenciada por la forma en que se integrará y por el hecho de que la presidencia del mismo estará confiada al Ministro o al Subsecretario de Justicia. Razonó que esta concepción puede disminuir la autonomía de la Defensoría y asocia su buen o mal funcionamiento con la gestión gubernamental, apareciendo el Gobierno de turno ante la comunidad como el responsable del nivel de defensa que se proporcione a los imputados, lo que a todas luces no es adecuado, ni tampoco refleja la verdadera sit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 Senador señor Silva recordó que en los primeros preceptos de esta iniciativa legal se convino en que la Defensoría Penal Pública se constituyera como un servicio público descentralizado, perteneciente a la Administración del Estado, y no como organismo autónomo, a similitud del Ministerio Público o el Banco Central de Chile. En consecuencia, el jefe respectivo será un funcionario de la exclusiva confianza del Presidente de la República, y la actividad del servicio y de sus órganos, al igual como ocurre con los demás servicios públicos del país, estará asociada al del Gobierno respec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os señores representantes del Ejecutivo subrayaron que no sería apropiado que el Defensor Nacional tenga un papel protagónico dentro del Consejo, porque éste aprueba las bases de las licitaciones y convoca a licitaciones, y al Defensor Nacional le corresponderá, directamente o por medio de un representante, participar en el Comité de Adjudicación Regional que las resolverá, y las reclamaciones en su contra serán conocidas precisamente por el Consejo. Por otro lado, el Defensor Nacional debe evaluar con la mayor imparcialidad la actividad de los encargados de prestar el servicio de defensa penal pública, y de allí que se reserve al Consejo la medida más severa aplicable a las infracciones, cual es poner término a los contratos respectivos. Añadieron que, atendida la decisión de dotar de autonomía constitucional al Ministerio Público, resulta esencial la participación del Ejecutivo en el Consejo de la Defensoría Penal Pública para alcanzar un mayor equilibrio entre ambos organ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la Comisión optó por mantener su dec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os miembros del Consejo serán designados por un período de cuatro años, podrán ser reelegidos por una sola vez y se renovarán por parci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a que el cargo de integrante del Consejo es incompatible con el de consejero de las Corporaciones de Asistencia Judicial o de integrante o partícipe de cualquier institución que esté postulando a prestar defensa penal pública o que la pre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e expresando que en caso de muerte, renuncia, ausencia injustificada calificada por el Consejo, o cualquier inhabilidad o incapacidad sobreviniente que afectare a uno o más consejeros, la o las vacantes que se produjeren serán llenadas mediante el mismo sistema de designación o elección que correspondiere al consejero que deba ser reemplazado. En tal caso, el nuevo consejero servirá el cargo por el tiempo que faltare al titular predecesor para enterar su período, pudiendo luego ser reelegido conforme a esta ley.</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19, de S.E. el Presidente de la República,</w:t>
      </w:r>
      <w:r>
        <w:rPr>
          <w:rFonts w:eastAsia="Arial" w:cs="Arial" w:ascii="Arial" w:hAnsi="Arial"/>
        </w:rPr>
        <w:t xml:space="preserve"> reproduce la norma aprobada por la Cámara de Diputado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pPr>
      <w:r>
        <w:rPr/>
        <w:tab/>
      </w:r>
      <w:r>
        <w:rPr>
          <w:b/>
          <w:bCs/>
        </w:rPr>
        <w:t>La</w:t>
      </w:r>
      <w:r>
        <w:rPr/>
        <w:t xml:space="preserve"> </w:t>
      </w:r>
      <w:r>
        <w:rPr>
          <w:b/>
          <w:bCs/>
        </w:rPr>
        <w:t xml:space="preserve">indicación número 30, del H. Senador señor Urenda, </w:t>
      </w:r>
      <w:r>
        <w:rPr/>
        <w:t>aclara que la nueva designación por una sola vez únicamente se refiere a los representantes de las asociaciones gremiales de abogados existentes en el país y los académicos que integran este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31, del mismo H. señor Senador, </w:t>
      </w:r>
      <w:r>
        <w:rPr>
          <w:rFonts w:eastAsia="Arial" w:cs="Arial" w:ascii="Arial" w:hAnsi="Arial"/>
          <w:sz w:val="24"/>
          <w:szCs w:val="24"/>
        </w:rPr>
        <w:t>reemplaza, en el inciso tercero, la palabra “reelegido” por “nuevamente desig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a Comisión se manifestó, en términos generales, de acuerdo con el contenido del artículo, reproducido por la indicación presidencial, sin perjuicio de lo cual estimó necesario efectuar ciertas precisione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En primer lugar, distinguió en cuanto al plazo de duración en los cargos de consejeros de los Ministros o sus representantes y los académicos. Respecto de los primeros, concordó en que, por la naturaleza del cargo o representación que invistirán, su permanencia en el Consejo no debe estar referida a un plazo, sino que al ejercicio de su cargo, en el caso de los Ministros o Subsecretario de Estado, o mientras cuenten con la confianza del Ministros, tratándose de sus representantes. La duración temporal de cuatro años y la renovación por parcialidades, en cambio, sí es procedente respecto de los académicos que integrarán el Consejo.</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En relación con estos últimos consejeros, la Comisión no estuvo de acuerdo en prohibir que puedan ser designados en dichos cargos por más de dos veces. Estimó que no existe mayor fundamento para establecer esta limitación, toda vez que el nombramiento será efectuado por organismos autónomos que deben poseer capacidad para decidir esta materia sin estar sujetos a restricciones como la señalada. También consideró pertinente dar la posibilidad de mantenerse en estos cargos si demostraban haber desempeñado adecuadamente la función. Por otros lado, acordó establecer en los artículos transitorios el mecanismo conforme al cual se realizará la primera renovación por parcialidade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Finalmente, la Comisión revisó la norma referida a las incapacidades e inhabilidades que pudieran afectar a los consejeros. Decidió complementarla, en el sentido de que la causal será calificada por los demás miembros del Consejo -lo que sólo se preve en relación con la ausencia injustificada- y de diferenciar entre el reemplazo definitivo o transitorio.</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En esos términos, se aprobaron con enmiendas las indicaciones 1.19 y 30, y sin cambios la indicación número 31, por la unanimidad de los integrantes de la Comisión, HH. Senadores señores Aburto, Chadwick, Díez, Hamilton y Silva.</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15</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 como funciones del Presidente del Consejo, las de presidir las sesiones ordinarias y extraordinarias, y dirimir los empates de votos que se produjer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n caso de ausencia, el Presidente será reemplazado con todas sus facultades, por el miembro del Consejo presente en la sesión que siga en el orden de precedencia establecido en el artículo 13.</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20, de S. E. el Presidente de la República</w:t>
      </w:r>
      <w:r>
        <w:rPr>
          <w:rFonts w:eastAsia="Arial" w:cs="Arial" w:ascii="Arial" w:hAnsi="Arial"/>
        </w:rPr>
        <w:t>, reproduce el precepto aprobado por la H. Cámara de Diputado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signada con</w:t>
      </w:r>
      <w:r>
        <w:rPr>
          <w:rFonts w:eastAsia="Arial" w:cs="Arial" w:ascii="Arial" w:hAnsi="Arial"/>
          <w:sz w:val="24"/>
          <w:szCs w:val="24"/>
        </w:rPr>
        <w:t xml:space="preserve"> </w:t>
      </w:r>
      <w:r>
        <w:rPr>
          <w:rFonts w:eastAsia="Arial" w:cs="Arial" w:ascii="Arial" w:hAnsi="Arial"/>
          <w:b/>
          <w:bCs/>
          <w:sz w:val="24"/>
          <w:szCs w:val="24"/>
        </w:rPr>
        <w:t>el número 32, de los HH. Senadores señores Chadwick, Larraín y Stange,</w:t>
      </w:r>
      <w:r>
        <w:rPr>
          <w:rFonts w:eastAsia="Arial" w:cs="Arial" w:ascii="Arial" w:hAnsi="Arial"/>
          <w:sz w:val="24"/>
          <w:szCs w:val="24"/>
        </w:rPr>
        <w:t xml:space="preserve"> propone sustituir el artículo, con el objeto principal de eliminar la atribución del Presidente del Consejo para dirimir los empa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33, del H. Senador señor Urenda</w:t>
      </w:r>
      <w:r>
        <w:rPr>
          <w:rFonts w:eastAsia="Arial" w:cs="Arial" w:ascii="Arial" w:hAnsi="Arial"/>
          <w:sz w:val="24"/>
          <w:szCs w:val="24"/>
        </w:rPr>
        <w:t>, precisa que, tratándose de Consejeros que tengan un mismo origen, subrogará al Presidente el más antigu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La Comisión, por la unanimidad de sus integrantes, HH. Senadores señores Aburto, Chadwick, Díez, Hamilton y Silva, aprobó el artículo y la indicación del Ejecutivo, rechazando las otras dos indicaciones: la número 32, por ser útil el sistema de voto dirimente, y la número 33, por ser innecesaria atendida la nueva integración del Consej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Consejo sesionará ordinariamente dos veces al año, sin perjuicio de las sesiones extraordinarias que sea necesario realizar, las que deberán ser convocadas por el Presidente del Consejo con, al menos, diez días de anticip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ecisa que el quórum de funcionamiento del Consejo será de cuatro de sus miembros en ejercicio y que adoptará sus acuerdos con el voto de la mayoría de los presentes.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21, de S. E. el Presidente de la República</w:t>
      </w:r>
      <w:r>
        <w:rPr>
          <w:rFonts w:eastAsia="Arial" w:cs="Arial" w:ascii="Arial" w:hAnsi="Arial"/>
        </w:rPr>
        <w:t>, considera el precepto en los mismos términos aprobados por la H. Cámara de Diputad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34,</w:t>
      </w:r>
      <w:r>
        <w:rPr>
          <w:rFonts w:eastAsia="Arial" w:cs="Arial" w:ascii="Arial" w:hAnsi="Arial"/>
          <w:sz w:val="24"/>
          <w:szCs w:val="24"/>
        </w:rPr>
        <w:t xml:space="preserve"> </w:t>
      </w:r>
      <w:r>
        <w:rPr>
          <w:rFonts w:eastAsia="Arial" w:cs="Arial" w:ascii="Arial" w:hAnsi="Arial"/>
          <w:b/>
          <w:bCs/>
          <w:sz w:val="24"/>
          <w:szCs w:val="24"/>
        </w:rPr>
        <w:t>de los HH. Senadores señores Chadwick, Larraín y Stange,</w:t>
      </w:r>
      <w:r>
        <w:rPr>
          <w:rFonts w:eastAsia="Arial" w:cs="Arial" w:ascii="Arial" w:hAnsi="Arial"/>
          <w:sz w:val="24"/>
          <w:szCs w:val="24"/>
        </w:rPr>
        <w:t xml:space="preserve"> establece un quórum único, para el funcionamiento del Consejo y para adoptar sus acuerdos, de la mayoría absoluta de su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fue de parecer que la exigencia de cuatro consejeros – de un máximo de cinco – para que el Consejo pueda funcionar es demasiado alta, y consideró suficiente la mayoría absoluta de su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 cambio, juzgó apropiado consignar como quórum para adoptar acuerdos el de la mayoría de los miembros presente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 En la forma que se ha señalado, ambas indicaciones resultaron aprobadas por la unanimidad de los miembros de la Comisión, HH. Senadores señores Aburto, Chadwick, Díez, Hamilton y Silva. </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Heading1"/>
        <w:tabs>
          <w:tab w:val="clear" w:pos="2268"/>
          <w:tab w:val="left" w:pos="2835" w:leader="none"/>
        </w:tabs>
        <w:spacing w:lineRule="auto" w:line="240"/>
        <w:rPr/>
      </w:pPr>
      <w:r>
        <w:rPr/>
        <w:t>De las Defensorías Regionale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pPr>
      <w:r>
        <w:rPr>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22, de S. E. el Presidente de la República</w:t>
      </w:r>
      <w:r>
        <w:rPr>
          <w:rFonts w:eastAsia="Arial" w:cs="Arial" w:ascii="Arial" w:hAnsi="Arial"/>
          <w:sz w:val="24"/>
          <w:szCs w:val="24"/>
        </w:rPr>
        <w:t>, repite la denominación del párraf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uniformar la nomenclatura con los demás Párrafos de este Título, la Comisión prefirió suprimir la expresión “De 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Con ese cambio, fue aprobada por la unanimidad de los miembros de la Comisión, HH. Senadores señores Aburto, Chadwick, Díez, Hamilton y Silva</w:t>
      </w:r>
      <w:r>
        <w:rPr/>
        <w:t>.</w:t>
      </w:r>
    </w:p>
    <w:p>
      <w:pPr>
        <w:pStyle w:val="Footnote"/>
        <w:tabs>
          <w:tab w:val="clear" w:pos="709"/>
          <w:tab w:val="left" w:pos="2835" w:leader="none"/>
        </w:tabs>
        <w:rPr>
          <w:lang w:val="es-ES"/>
        </w:rPr>
      </w:pPr>
      <w:r>
        <w:rPr>
          <w:lang w:val="es-ES"/>
        </w:rPr>
      </w:r>
    </w:p>
    <w:p>
      <w:pPr>
        <w:pStyle w:val="Heading1"/>
        <w:tabs>
          <w:tab w:val="clear" w:pos="2268"/>
          <w:tab w:val="left" w:pos="2835" w:leader="none"/>
        </w:tabs>
        <w:spacing w:lineRule="auto" w:line="240"/>
        <w:rPr>
          <w:lang w:val="es-MX"/>
        </w:rPr>
      </w:pPr>
      <w:r>
        <w:rPr>
          <w:lang w:val="es-MX"/>
        </w:rPr>
        <w:t>Artículo 17</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Expresa que la Defensoría Regional es la encargada de la administración de los medios y recursos necesarios para la prestación de la defensa penal pública en la Región o </w:t>
      </w:r>
      <w:r>
        <w:rPr>
          <w:rFonts w:eastAsia="Arial" w:cs="Arial" w:ascii="Arial" w:hAnsi="Arial"/>
          <w:sz w:val="24"/>
          <w:szCs w:val="24"/>
        </w:rPr>
        <w:t>en la extensión geográfica que corresponda, si en la Región hubiere más de un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23, de S. E. el Presidente de la República</w:t>
      </w:r>
      <w:r>
        <w:rPr>
          <w:rFonts w:eastAsia="Arial" w:cs="Arial" w:ascii="Arial" w:hAnsi="Arial"/>
          <w:sz w:val="24"/>
          <w:szCs w:val="24"/>
        </w:rPr>
        <w:t>, considera el artículo en los mismos términos en que fue aprobado por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Comisión fue partidaria de complementar la norma con la finalidad de la Defensoría prevista en el artículo 2º, en el sentido de que la defensa penal pública será brindada a </w:t>
      </w:r>
      <w:r>
        <w:rPr>
          <w:rFonts w:eastAsia="Arial" w:cs="Arial" w:ascii="Arial" w:hAnsi="Arial"/>
          <w:sz w:val="24"/>
          <w:szCs w:val="24"/>
          <w:lang w:val="es-MX"/>
        </w:rPr>
        <w:t xml:space="preserve">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esa enmienda, fue aprobada la indicación por la unanimidad de los integrantes de la Comisión, HH. Senadores señores Aburto, Chadwick, Dí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e la existencia de una Defensoría Regional en cada una de las regiones del país, con excepción de la Región Metropolitana de Santiago, en la que habrá 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grega que las Defensorías Regionales tendrán su sede en la capital regional respectiva y que, en la Región Metropolitana de Santiago, la sede y la distribución territorial serán determinadas por el Defensor Nacional.</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24, de S.E. el Presidente de la República</w:t>
      </w:r>
      <w:r>
        <w:rPr>
          <w:rFonts w:eastAsia="Arial" w:cs="Arial" w:ascii="Arial" w:hAnsi="Arial"/>
        </w:rPr>
        <w:t>, reproduce el precepto en los mismos término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 xml:space="preserve">indicación número 35, del H. Senador señor Stange, </w:t>
      </w:r>
      <w:r>
        <w:rPr>
          <w:rFonts w:eastAsia="Arial" w:cs="Arial" w:ascii="Arial" w:hAnsi="Arial"/>
        </w:rPr>
        <w:t>propone que la sede y la distribución territorial de las Defensorías Regionales de la Región Metropolitana de Santiago correspondan a las de las Cortes de Apelaciones respectiva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os señores representantes del Ejecutivo plantearon que, desde el punto de vista funcional, la relación de las Defensorías Regionales con las Cortes de Apelaciones no resulta ser la más importante, como tampoco lo será la que exista con los tribunales de juicio oral en lo penal, toda vez que estarán encargadas de realizar una función diversa, relacionada con la gestión de recursos públicos. La equivalencia más idónea, por tanto, es con las Fiscalías regionales, y por ello, se plantea que exista una Defensoría Regional en cada capital regional, con excepción de la Región Metropolitana de Santiago, respecto de la cual se faculta al Defensor Nacional para realizar dicha determinación.</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La Comisión aceptó esta explicación, por lo que dio su aprobación al artículo y a la indicación del Ejecutivo por la unanimidad de sus miembros, HH. Senadores señores Aburto, Chadwick, Díez, Hamilton y Silva. Por igual quórum rechazó la indicación número 35.</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MX"/>
        </w:rPr>
      </w:pPr>
      <w:r>
        <w:rPr>
          <w:lang w:val="es-MX"/>
        </w:rPr>
        <w:t>Artículo 19</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la Defensoría Regional estará a cargo de un Defensor Regional, quien será nombrado por el Defensor Nacional, previo concurso público de oposición y antecedentes. Durará cinco años en el cargo y podrá ser designado sucesivamente, a través de concurso público, cada vez que postule a un nuevo perío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esará en su cargo por las causales establecidas en el Estatuto Administrativo, y le queda expresamente prohibido el ejercicio de la profesión de abogado, salvo en causa propia o de su cónyuge.</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25, de S.E. el Presidente de la República</w:t>
      </w:r>
      <w:r>
        <w:rPr>
          <w:rFonts w:eastAsia="Arial" w:cs="Arial" w:ascii="Arial" w:hAnsi="Arial"/>
        </w:rPr>
        <w:t xml:space="preserve"> considera el precepto sin modificacione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36, del H. Senador señor Urenda,</w:t>
      </w:r>
      <w:r>
        <w:rPr>
          <w:rFonts w:eastAsia="Arial" w:cs="Arial" w:ascii="Arial" w:hAnsi="Arial"/>
        </w:rPr>
        <w:t xml:space="preserve"> establece que el Defensor Regional durará cinco años en el cargo y podrá ser designado nuevamente por una sola vez.</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Hicieron saber los señores representantes del Ejecutivo que el propósito de estas reglas es alterar las normas generales de la Ley de Bases Generales de la Administración del Estado sobre nombramiento y remoción de los Directores Regionales de servicios públicos, con el fin de otorgar a estos cargos un perfil más técnico y menos político. En esa medida, no se justificaría permitir que sólo pudiera ser nombrado nuevamente por una sola vez.</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a unanimidad de la Comisión estuvo de acuerdo con ese propósito, que reafirma la manera en que debe ser entendida la prestación del servicio de defensa penal a los imputados. Sólo le pareció conveniente reiterar el sujeto de las oraciones una vez avanzado el artículo, y trasladar el inciso final, relativo a la prohibición de ejercicio de la profesión, al artículo 29 -27 del texto que proponemos-, para tratarla conjuntamente con la incompatibilidad con empleos remunerados que afecta tanto al Defensor Nacional como a los Defensores Regionale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Con las enmiendas aludidas, los integrantes presentes de la Comisión, HH. Senadores señores Aburto, Chadwick, Díez, Hamilton y Silva, aprobaron la indicación 1.25 y desecharon la indicación número 36.</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2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Menciona, como requisitos para ser Defensor Regional, los de ser ciudadano con derecho a sufragio; tener a lo menos cinco años el título de abogado; haber cumplido treinta años, y no encontrarse sujeto a alguna de las incapacidades e incompatibilidades para el ingreso a la administración públ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26, de S.E. el Presidente de la República</w:t>
      </w:r>
      <w:r>
        <w:rPr>
          <w:rFonts w:eastAsia="Arial" w:cs="Arial" w:ascii="Arial" w:hAnsi="Arial"/>
          <w:sz w:val="24"/>
          <w:szCs w:val="24"/>
        </w:rPr>
        <w:t>, reproduce el precepto aprobado por la H. Cámara de Diputados.</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37 y 39, ambas del H. Senador señor Stange</w:t>
      </w:r>
      <w:r>
        <w:rPr>
          <w:rFonts w:eastAsia="Arial" w:cs="Arial" w:ascii="Arial" w:hAnsi="Arial"/>
          <w:sz w:val="24"/>
          <w:szCs w:val="24"/>
        </w:rPr>
        <w:t xml:space="preserve"> proponen aumentar de cinco a diez el número de años en posesión del título de abogado, y de treinta a cuarenta la edad mínima de los postulantes, en tanto que la </w:t>
      </w:r>
      <w:r>
        <w:rPr>
          <w:rFonts w:eastAsia="Arial" w:cs="Arial" w:ascii="Arial" w:hAnsi="Arial"/>
          <w:b/>
          <w:bCs/>
          <w:sz w:val="24"/>
          <w:szCs w:val="24"/>
        </w:rPr>
        <w:t>indicación número 38, del H. Senador señor Moreno,</w:t>
      </w:r>
      <w:r>
        <w:rPr>
          <w:rFonts w:eastAsia="Arial" w:cs="Arial" w:ascii="Arial" w:hAnsi="Arial"/>
          <w:sz w:val="24"/>
          <w:szCs w:val="24"/>
        </w:rPr>
        <w:t xml:space="preserve"> propone eliminar la exigencia de una edad mínima para asumir el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 materia, la Comisión siguió los mismos criterios acordados cuando se fijaron los requisitos para ser Defensor Nacional, en el sentido de eliminar la exigencia de una determinada edad para poder servir estos cargos, y no aumentar el número de años que se requiere estar en posesión del título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mérito de lo anterior, por la unanimidad de los integrantes presentes de la Comisión, HH. Senadores señores Aburto, Chadwick, Díez, Hamilton y Silva, se aprobó la indicación número 38 y la indicación 1.26, esta última con enmiendas, y se rechazaron las indicaciones números 37 y 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xml:space="preserve">Enumera en doce letras las atribuciones del Defensor Regional. </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pPr>
      <w:r>
        <w:rPr>
          <w:rFonts w:eastAsia="Arial" w:cs="Arial" w:ascii="Arial" w:hAnsi="Arial"/>
          <w:sz w:val="24"/>
          <w:szCs w:val="24"/>
          <w:lang w:val="es-MX"/>
        </w:rPr>
        <w:tab/>
      </w:r>
      <w:r>
        <w:rPr>
          <w:rFonts w:eastAsia="Arial" w:cs="Arial" w:ascii="Arial" w:hAnsi="Arial"/>
          <w:b/>
          <w:bCs/>
          <w:sz w:val="24"/>
          <w:szCs w:val="24"/>
          <w:lang w:val="es-MX"/>
        </w:rPr>
        <w:t>La indicación número 1.27, de S. E. el Presidente de la República,</w:t>
      </w:r>
      <w:r>
        <w:rPr>
          <w:rFonts w:eastAsia="Arial" w:cs="Arial" w:ascii="Arial" w:hAnsi="Arial"/>
          <w:sz w:val="24"/>
          <w:szCs w:val="24"/>
          <w:lang w:val="es-MX"/>
        </w:rPr>
        <w:t xml:space="preserve"> sustituye el artículo considerando diez atribuciones para esta autoridad, que se reseñan a continuación.</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agra la potestad de dictar, conforme a las instrucciones generales del Defensor Nacional, las normas e instrucciones necesarias para la organización y funcionamiento de la Defensoría Regional y para el adecuado desempeño de los defensores locales en los casos en que debieren interveni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eno de la Comisión, surgió la duda acerca de la conveniencia de precisar que, en el uso de esta facultad, los Defensores Regionales no podrían dar a los defensores locales instrucciones u ordenar realizar u omitir la realización de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estimaron útil efectuar dicha puntualización, porque tiene directa relación con la esencia del sistema, conforme a la cual el Servicio no realizará la defensa, salvo en ciertos casos de excepción, sino que sólo le corresponderá determinar los estándares básicos a aplicar en el procedimiento penal, de modo tal que la estrategia judicial de la defensa en los casos concretos será de cargo del abogado que asuma dicha tarea. Es cierto que la norma regula la relación al interior del Servicio, entre los Defensores Regionales y los Defensores Locales, pero este argumento resulta válido para todo el sistema de defensa penal pública. No resulta adecuado abrir el campo de atribuciones de los Defensores Regionales en esta materia, porque se afecta el grado de autonomía que debe tener el profesional que asume la defensa en orden a determinar su estrategia, sobre todo si el acusado o inculpado cuenta con las herramientas para obtener la mejor defensa de sus intereses cuando estima que no es bien defendido, como es el derecho a cambiar de abogado en cualquier momento del pro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gunos HH. señores Senadores hicieron saber la subsistencia de sus dudas sobre respecto de este punto. En su concepto, sería razonable otorgar a los Defensores Regionales algún grado de control acerca de la labor que ejecutan estos Defensores Locales para resguardar de mejor manera el bien jurídico involucrado, que no es otro que la adecuada defensa penal de los imputados o acusados. Recalcaron que el sistema, por sí solo, no asegura que todos los defensores serán idóneos y, en ese sentido, la posibilidad de que los Defensores Regionales pudieran intervenir en la dirección de los procesos podría ser adecuada. Si bien es cierto que la eventual prohibición a los Defensores Regionales reconoce su antecedente en el caso del Ministerio Público, en donde se prohibe al Fiscal Nacional -artículo 17, letra a), inciso segundo, de la Ley Orgánica Constitucional del Ministerio Público - dar instrucciones sobre la forma de llevar la investigación, en este Servicio la situación sería distinta, toda vez que las implicancias también son de otra índo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l término del debate, la Comisión tuvo en cuenta que, aun cuando tal posibilidad de control por parte de los Defensores Regionales podría resultar de utilidad en el marco teórico, es dable suponer que, en el terreno práctico, ocasionaría importantes dificultades en la defensa de los inculpados, toda vez que limitaría la actividad de los encargados de realizar la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obre esa base, la </w:t>
      </w:r>
      <w:r>
        <w:rPr>
          <w:rFonts w:eastAsia="Arial" w:cs="Arial" w:ascii="Arial" w:hAnsi="Arial"/>
          <w:b/>
          <w:bCs/>
          <w:sz w:val="24"/>
          <w:szCs w:val="24"/>
        </w:rPr>
        <w:t xml:space="preserve">indicación número 128, de S.E. el Presidente de la República, </w:t>
      </w:r>
      <w:r>
        <w:rPr>
          <w:rFonts w:eastAsia="Arial" w:cs="Arial" w:ascii="Arial" w:hAnsi="Arial"/>
          <w:sz w:val="24"/>
          <w:szCs w:val="24"/>
        </w:rPr>
        <w:t>propuso agregar en esta letra que el Defensor Regional, “en uso de esta atribución no podrá dar instrucciones específicas ni ordenar realizar u omitir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por la unanimidad de sus integrantes presentes, HH. Senadores señores Aburto, Chadwick Díez y Silva, aprobó la letra a) y la indicación número 1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adica en el Defensor Regional las atribuciones de conocer, tramitar y resolver, en su caso, los reclamos que se presenten por los usuarios de la defensa penal pública, de acuerdo co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al como hizo con anterioridad, reemplazó el sustantivo “reclamos” por la voz “reclamaciones”, que es la que resulta pertinente de acuerdo al Diccionario de la Lengua Española. Asimismo, por razones de mayor propiedad en el sentido del concepto, y de concordancia con la nomenclatura que se utiliza más adelante, cambió la palabra “usuarios” por “benefici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letra, con esas enmiendas, se aprobó por la misma unanimidad recién expres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s c), d) y 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c) contempla la atribución de supervisar y controlar el funcionamiento administrativo de la Defensoría Regional y de las Defensorías Locales que de ella depe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d) encomienda al Defensor Regional velar por el eficaz desempeño del personal a su cargo y por la adecuada administración del presu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tra e) lo faculta para comunicar al Defensor Nacional las necesidades presupuestarias de la Defensoría Regional y de las Defensorías Locales que de ella depe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s potestades no le merecieron observaciones a la Comisión, la que les prestó aprobación en los mismos términos, y por igual unanim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H. Cámara de Diputados, en esta letra, permite que el Defensor Regional proponga al Defensor Nacional la ubicación de las Defensorías Locales y la distribución en cada una de ellas de los defensores locales y demás funcion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atribución no fue considerada en la indicación 1.27 del Ejecutivo, que se anal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 su vez, </w:t>
      </w:r>
      <w:r>
        <w:rPr>
          <w:rFonts w:eastAsia="Arial" w:cs="Arial" w:ascii="Arial" w:hAnsi="Arial"/>
          <w:b/>
          <w:bCs/>
          <w:sz w:val="24"/>
          <w:szCs w:val="24"/>
        </w:rPr>
        <w:t>la indicación número 40, del H. Senador señor Moreno,</w:t>
      </w:r>
      <w:r>
        <w:rPr>
          <w:rFonts w:eastAsia="Arial" w:cs="Arial" w:ascii="Arial" w:hAnsi="Arial"/>
          <w:sz w:val="24"/>
          <w:szCs w:val="24"/>
        </w:rPr>
        <w:t xml:space="preserve"> sugirió mantener la letra aprobada en el primer trámite constitucional, pero eliminar la posibilidad de que proponga la ubicación de las Defensorías Locales. Esta indicación es concordante con la idea de ese H. señor Senador, manifestada en la indicación número 47, en orden a que la ubicación de las Defensorías Locales sea fijada por decreto supremo fundado d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eñores representantes del Ejecutivo explicaron que la supresión de esta atribución obedece a que se desea restablecer el planteamiento del Mensaje, en el sentido de que sea directamente la ley la que fije los criterios de ubicación de las Defensorías Locales. Así, se propone más adelante reemplazar el artículo 26 para establecer que sólo podrá haber Defensorías Locales en aquellas ciudades cuya población exceda de 50.000 habitantes y, en todo caso, en las ciudades capitales de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Comisión, luego de estudiar el referido artículo 26, concluyó, por las razones que se consignan en esa oportunidad, que es adecuado conservar la atribución de que se trata, lo que contó con la aquiesencia del Ejecutivo. Ello se exteriorizó en la </w:t>
      </w:r>
      <w:r>
        <w:rPr>
          <w:rFonts w:eastAsia="Arial" w:cs="Arial" w:ascii="Arial" w:hAnsi="Arial"/>
          <w:b/>
          <w:bCs/>
          <w:sz w:val="24"/>
          <w:szCs w:val="24"/>
        </w:rPr>
        <w:t>indicación número 128, de S.E. el Presidente de la República</w:t>
      </w:r>
      <w:r>
        <w:rPr>
          <w:rFonts w:eastAsia="Arial" w:cs="Arial" w:ascii="Arial" w:hAnsi="Arial"/>
          <w:sz w:val="24"/>
          <w:szCs w:val="24"/>
        </w:rPr>
        <w:t>, que propuso reincorporar la letra f), en los mismo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prestó su acuerdo unánime, por los mismos HH. señores Senadores, a la referida indicación 128, con lo que desechó la indicación número 4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g)</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fía al Defensor Regional la facultad de disponer las medidas que faciliten y aseguren el acceso expedito a la Defensoría Regional y a las Defensorías Locales, así como la debida atención de los imputados y de los acus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sin enmiendas, por la unanimidad de los HH. Senadores señores Aburto, Díez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h)</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adica en el Defensor Regional la atribución de autorizar la realización de los peritajes solicitados por los profesionales que se desempeñen en la defensa penal pública, y aprobar los gastos para ello, previo informe del administrad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era más propio expresar que corresponderá a esa autoridad autorizar “la contratación de peritos para la realización de los informes” que solicitaren los defensores, ya que es una facultad relacionada más bien con el financiamiento de esas diligencias que con su mérito. Por otra parte, para no consignar denominaciones de cargos que no están recogidas en la planta que se establece luego, y anticipando su criterio de dar flexibilidad en esta materia, prefirió no referirse al “administrador regional”, sino que al “jefe de la respectiva unidad administrativa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e la manera señalada, se aprobó por la unanimidad de los HH. Senadores señores Aburto, Díez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i)</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Ordena al Defensor Regional que recepcione las postulaciones de los interesados en los procesos de licitación, poniendo los antecedentes a disposición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41, del H. Senador señor Parra, </w:t>
      </w:r>
      <w:r>
        <w:rPr>
          <w:rFonts w:eastAsia="Arial" w:cs="Arial" w:ascii="Arial" w:hAnsi="Arial"/>
          <w:sz w:val="24"/>
          <w:szCs w:val="24"/>
        </w:rPr>
        <w:t>propone eliminar dicha atribución, en armonía con su postulado de no contemplar lici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siguiendo el criterio que fijó con anterioridad, rechazó la indicación y dio su aprobación a esta letra. Votaron los HH. Senadores señores Aburto, Díez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j)</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Defensor Regional debe entregar al Defensor Nacional, una vez al año, un informe de las dificultades e inconvenientes habidos en el funcionamiento de la Defensoría Regional y sus propuestas para subsanarlas o mejorar su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por la misma unanimidad.</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k)</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texto de la H. Cámara de Diputados compete al Defensor Regional, conforme a esta letra, designar, en cada caso, de acuerdo con un sistema objetivo y uniforme, la institución o defensor penal público que deberá asumir la defensa de un imputado o acu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indicación presidencial en informe no considera esta atribución. Plantean suprimirla </w:t>
      </w:r>
      <w:r>
        <w:rPr>
          <w:rFonts w:eastAsia="Arial" w:cs="Arial" w:ascii="Arial" w:hAnsi="Arial"/>
          <w:b/>
          <w:bCs/>
          <w:sz w:val="24"/>
          <w:szCs w:val="24"/>
        </w:rPr>
        <w:t>la indicación número 42, del H. Senador señor Fernández</w:t>
      </w:r>
      <w:r>
        <w:rPr>
          <w:rFonts w:eastAsia="Arial" w:cs="Arial" w:ascii="Arial" w:hAnsi="Arial"/>
          <w:sz w:val="24"/>
          <w:szCs w:val="24"/>
        </w:rPr>
        <w:t xml:space="preserve">, y </w:t>
      </w:r>
      <w:r>
        <w:rPr>
          <w:rFonts w:eastAsia="Arial" w:cs="Arial" w:ascii="Arial" w:hAnsi="Arial"/>
          <w:b/>
          <w:bCs/>
          <w:sz w:val="24"/>
          <w:szCs w:val="24"/>
        </w:rPr>
        <w:t>la indicación número 129, de los HH. Senadores señores Larraín y Stang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ustificaron la exclusión de esta letra los señores representantes del Ejecutivo en el hecho de que no se concilia con el sistema de designación de defensor que contempla el Código Procesal Penal y que también se consagra en esta misma iniciativa, en cuanto a priorizar la elección por parte del propio imputado o acusado a quien se debe prestar defens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La Comisión, integrada del modo antes señalado, compartió ese punto de vista, con lo cual quedaron acogidas las indicaciones números 42 y 1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Por otro lado, </w:t>
      </w:r>
      <w:r>
        <w:rPr>
          <w:rFonts w:eastAsia="Arial" w:cs="Arial" w:ascii="Arial" w:hAnsi="Arial"/>
          <w:b/>
          <w:bCs/>
          <w:sz w:val="24"/>
          <w:szCs w:val="24"/>
          <w:lang w:val="es-MX"/>
        </w:rPr>
        <w:t>la</w:t>
      </w:r>
      <w:r>
        <w:rPr>
          <w:rFonts w:eastAsia="Arial" w:cs="Arial" w:ascii="Arial" w:hAnsi="Arial"/>
          <w:b/>
          <w:bCs/>
          <w:sz w:val="24"/>
          <w:szCs w:val="24"/>
        </w:rPr>
        <w:t xml:space="preserve"> indicación número 43, del H. Senador señor Viera-Gallo</w:t>
      </w:r>
      <w:r>
        <w:rPr>
          <w:rFonts w:eastAsia="Arial" w:cs="Arial" w:ascii="Arial" w:hAnsi="Arial"/>
          <w:sz w:val="24"/>
          <w:szCs w:val="24"/>
        </w:rPr>
        <w:t xml:space="preserve"> sugiere agregar una nueva atribución, de acuerdo a la cual el Defensor Regional propondrá al Consejo Nacional las bases de las licitaciones a nivel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La Comisión aceptó tal propuesta porque guarda armonía con la indicación número 17, del mismo H. señor Senador, ya aprob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lara que el Defensor Regional también debe ejercer las demás funciones que le encomiende la ley y las que les delegue el Defensor Nacional.</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tab/>
        <w:t>- Se acogió con un cambio de forma por la unanimidad de los integrantes presentes de la Comisión, HH. Senadores señores Aburto, Díez y Silva.</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Heading1"/>
        <w:tabs>
          <w:tab w:val="clear" w:pos="2268"/>
          <w:tab w:val="left" w:pos="2835" w:leader="none"/>
        </w:tabs>
        <w:spacing w:lineRule="auto" w:line="240"/>
        <w:rPr>
          <w:lang w:val="es-MX"/>
        </w:rPr>
      </w:pPr>
      <w:r>
        <w:rPr>
          <w:lang w:val="es-MX"/>
        </w:rPr>
        <w:t>Artículo 22</w:t>
      </w:r>
    </w:p>
    <w:p>
      <w:pPr>
        <w:pStyle w:val="Normal"/>
        <w:tabs>
          <w:tab w:val="clear" w:pos="709"/>
          <w:tab w:val="left" w:pos="2835" w:leader="none"/>
        </w:tabs>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Dispone que las unidades administrativas de c</w:t>
      </w:r>
      <w:r>
        <w:rPr>
          <w:rFonts w:eastAsia="Arial" w:cs="Arial" w:ascii="Arial" w:hAnsi="Arial"/>
          <w:sz w:val="24"/>
          <w:szCs w:val="24"/>
        </w:rPr>
        <w:t xml:space="preserve">ada Defensoría Regional serán las siguientes: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a) Recursos human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b) Informát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c)  Administración y finanzas, y</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d) Control y reclam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un Director Ejecutivo Regional organizará y supervisará las unidades administrativas, sobre la base de las instrucciones generales que dicte el Defensor Regional.</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brá, además, una Secretaría Ejecutiva, que será responsable de la administración de los contratos con las instituciones y abogados que hayan licitado fondos o con convenio vigente para prestar defensa penal pública en la Región o en la extensión territorial qu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1.28, de S.E. el Presidente de la República, </w:t>
      </w:r>
      <w:r>
        <w:rPr>
          <w:rFonts w:eastAsia="Arial" w:cs="Arial" w:ascii="Arial" w:hAnsi="Arial"/>
          <w:sz w:val="24"/>
          <w:szCs w:val="24"/>
        </w:rPr>
        <w:t>expresa que la Defensoría Regional tendrá las unidades administrativas que sean necesarias para cumplir las funciones de recursos humanos, informática, administración y finanzas, y control y recla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sugerencia se complementa luego con la indicación número 1.29, que traslada al artículo siguiente la mención del cargo de Director Ejecutivo Regional –que denomina Director Administrativo Regional- y de la existencia de una Secretaría Ejecu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44, del H. Senador señor Parra </w:t>
      </w:r>
      <w:r>
        <w:rPr>
          <w:rFonts w:eastAsia="Arial" w:cs="Arial" w:ascii="Arial" w:hAnsi="Arial"/>
          <w:sz w:val="24"/>
          <w:szCs w:val="24"/>
        </w:rPr>
        <w:t>suprime en el inciso tercero la alusión a la licitación de fon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en que la fórmula propuesta en la indicación 1.28, consistente en no precisar las unidades que existirán en las Defensorías Regionales sino que señalar las funciones conforme a las cuales deberán organizarse permite mayor flexibilidad y sigue el criterio estampado a propósito de la Defensoría Nacional, de todas formas podría ser demasiado restrictivo para el buen funcionamiento de estos organismos regionales, que presentan características distintas de la estructura cent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se motivo, y teniendo en cuenta la opinión del H. Senador señor Silva Cimma, en orden a que el inciso segundo del artículo 28 de la Ley de Bases Generales de la Administración del Estado entrega a los jefes de servicio la potestad de “organizar” el respectivo servicio, prefirió que se entregase al Defensor Nacional la determinación, en cada Defensoría Regional, de las jefaturas y las unidades administrativas que resulten necesarias para el cumplimiento de los objetivos señalados en la ley. Ello importaría también la supresión de las alusiones al Director Ejecutivo Regional o Director Administrativo Regional y a la Secretaría Ejecu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untaron los señores representantes del Ejecutivo que no veían inconvenientes en esa idea, con la salvedad de que las referencias a dos órganos específicos dentro de las Defensorías Regionales pretende diferenciar la relación con los terceros prestadores de los servicios de defensa penal, que tendría a su cargo la Secretaria Ejecutiva, del conocimiento de las demás materias, que se canalizarían por el Director Administrativo Regional. Consideraron que establecer una estructura para los órganos encargados de las licitaciones en forma separada de la gestión del servicio en su conjunto contribuiría en grado importante a la transpa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aron los HH. señores integrantes de la Comisión que ese propósito puede igualmente alcanzarse por la vía alternativa que se propone, sin generar en la propia ley una burocracia que no sería positiva para el buen funcionamiento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30, de S.E. el Presidente de la República</w:t>
      </w:r>
      <w:r>
        <w:rPr>
          <w:rFonts w:eastAsia="Arial" w:cs="Arial" w:ascii="Arial" w:hAnsi="Arial"/>
          <w:sz w:val="24"/>
          <w:szCs w:val="24"/>
        </w:rPr>
        <w:t>, recoge el debate, sugiriendo expresar que cada Defensoría Regional tendrá las jefaturas y contará con las unidades administrativas que determine el Defensor Nacional para el cumplimiento de los objetivos señalados en la presente ley. Un Director Administrativo Regional, sobre la base de las intrucciones que dicte el Defensor Nacional, organizará y supervisará las unidades administrativas que se determ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Díez y Silva aprobó la indicación número 130, dando por rechazadas las indicaciones números 1.28 y 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3</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pPr>
      <w:r>
        <w:rPr/>
        <w:tab/>
        <w:t>Contempla la obligación del Defensor Regional de rendir anualmente cuenta pública de las actividades desarrolladas por la Defensoría a su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1.29, de S.E. el Presidente de la República, </w:t>
      </w:r>
      <w:r>
        <w:rPr>
          <w:rFonts w:eastAsia="Arial" w:cs="Arial" w:ascii="Arial" w:hAnsi="Arial"/>
          <w:sz w:val="24"/>
          <w:szCs w:val="24"/>
        </w:rPr>
        <w:t>reemplaza este artículo por una nueva disposición, que establece que un Director Administrativo Regional, sobre la base de las instrucciones que dicte el Defensor Regional, organizará y supervisará las unidades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grega que habrá, además, una Secretaría Ejecutiva, que será responsable de la administración de los contratos con las instituciones y abogados que hayan licitado fondos o con convenio vigente para prestar defensa penal pública en la Región o en la extensión territorial que correspon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45, del H. Senador señor Stange, </w:t>
      </w:r>
      <w:r>
        <w:rPr>
          <w:rFonts w:eastAsia="Arial" w:cs="Arial" w:ascii="Arial" w:hAnsi="Arial"/>
          <w:sz w:val="24"/>
          <w:szCs w:val="24"/>
        </w:rPr>
        <w:t>propone que la cuenta pública se rinda en el mes de marzo de cada año, en lugar por enero, como aparece en el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la Comisión en que la indicación 1.29 perdió oportunidad en virtud del acuerdo tomado sobre el artículo precedente, y que, respecto del artículo 23 del texto aprobado en el primer trámite constitucional, eran aplicables los mismos razonamientos que llevaron, tanto al Ejecutivo como a la Comisión, a desechar la idea de la cuenta pública anual d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Díez y Silva, rechazó las indicaciones 1.29 y 45 y el artículo que se in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4</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el Defensor Regional será subrogado por el defensor local que determine mediante resolución,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Procederá la subrogación por el solo ministerio de la ley cuando, por cualquier motivo, el Defensor Regional se encuentre impedido de desempeñar su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30, de S.E. el Presidente de la República,</w:t>
      </w:r>
      <w:r>
        <w:rPr>
          <w:rFonts w:eastAsia="Arial" w:cs="Arial" w:ascii="Arial" w:hAnsi="Arial"/>
          <w:sz w:val="24"/>
          <w:szCs w:val="24"/>
        </w:rPr>
        <w:t xml:space="preserve"> considera la disposición en sus mismos términos. </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Si bien a la Comisión no le mereció reparos la norma, porque no hay inconveniente para que un funcionario a contrata –como será el defensor local- subrogue a un funcionario de planta –el Defensor Regional, fue de parecer de que la calidad jurídica del primero hace conveniente establecer un sistema en que se conozca con certeza la persona de quien será llamado a subrogar. Para dar mayor énfasis a la primera de las reglas aplicables en virtud de este artículo acordó redactarla en términos de señalar que “el Defensor Regional determinará mediante resolución el defensor local que lo subrogará”.</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 En esos términos aprobó el artículo y la indicación, por la unanimidad de los integrantes presentes, HH. Senadores señores Aburto, Díez y Silva. </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Párrafo 5º</w:t>
      </w:r>
    </w:p>
    <w:p>
      <w:pPr>
        <w:pStyle w:val="Piedepgina"/>
        <w:widowControl/>
        <w:tabs>
          <w:tab w:val="clear" w:pos="4252"/>
          <w:tab w:val="clear" w:pos="8504"/>
          <w:tab w:val="left" w:pos="2835" w:leader="none"/>
        </w:tabs>
        <w:jc w:val="center"/>
        <w:rPr>
          <w:rFonts w:ascii="Arial" w:hAnsi="Arial" w:eastAsia="Arial" w:cs="Arial"/>
        </w:rPr>
      </w:pPr>
      <w:r>
        <w:rPr>
          <w:rFonts w:eastAsia="Arial" w:cs="Arial" w:ascii="Arial" w:hAnsi="Arial"/>
          <w:b/>
          <w:bCs/>
        </w:rPr>
        <w:t>Defensorías Locale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sz w:val="24"/>
          <w:szCs w:val="24"/>
        </w:rPr>
        <w:tab/>
        <w:t>La indicación número 1.31, de S.E. el Presidente de la República</w:t>
      </w:r>
      <w:r>
        <w:rPr>
          <w:rFonts w:eastAsia="Arial" w:cs="Arial" w:ascii="Arial" w:hAnsi="Arial"/>
          <w:sz w:val="24"/>
          <w:szCs w:val="24"/>
        </w:rPr>
        <w:t xml:space="preserve">, mantiene esta denominación sin cambi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a por la unanimidad de los integrantes presentes de la Comisión, HH. Senadores señores Aburto, Díez y Silva.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5</w:t>
      </w:r>
    </w:p>
    <w:p>
      <w:pPr>
        <w:pStyle w:val="Heading1"/>
        <w:tabs>
          <w:tab w:val="clear" w:pos="2268"/>
          <w:tab w:val="left" w:pos="2835" w:leader="none"/>
        </w:tabs>
        <w:spacing w:lineRule="auto" w:line="240"/>
        <w:jc w:val="both"/>
        <w:rPr/>
      </w:pPr>
      <w:r>
        <w:rPr/>
      </w:r>
    </w:p>
    <w:p>
      <w:pPr>
        <w:pStyle w:val="Heading1"/>
        <w:tabs>
          <w:tab w:val="clear" w:pos="2268"/>
          <w:tab w:val="left" w:pos="2835" w:leader="none"/>
        </w:tabs>
        <w:spacing w:lineRule="auto" w:line="240"/>
        <w:jc w:val="both"/>
        <w:rPr/>
      </w:pPr>
      <w:r>
        <w:rPr/>
        <w:tab/>
      </w:r>
      <w:r>
        <w:rPr>
          <w:b w:val="false"/>
          <w:bCs w:val="false"/>
        </w:rPr>
        <w:t>Declara que las Defensorías Locales contarán con los defensores locales, profesionales, personal de apoyo y con los medios materiales que determine el Defensor Nacional, a propuesta del Defensor Regional respectivo.</w:t>
      </w:r>
    </w:p>
    <w:p>
      <w:pPr>
        <w:pStyle w:val="Heading1"/>
        <w:tabs>
          <w:tab w:val="clear" w:pos="2268"/>
          <w:tab w:val="left" w:pos="2835" w:leader="none"/>
        </w:tabs>
        <w:spacing w:lineRule="auto" w:line="240"/>
        <w:jc w:val="both"/>
        <w:rPr>
          <w:b w:val="false"/>
          <w:b w:val="false"/>
          <w:bCs w:val="false"/>
        </w:rPr>
      </w:pPr>
      <w:r>
        <w:rPr>
          <w:b w:val="false"/>
          <w:bCs w:val="false"/>
        </w:rPr>
      </w:r>
    </w:p>
    <w:p>
      <w:pPr>
        <w:pStyle w:val="Heading1"/>
        <w:tabs>
          <w:tab w:val="clear" w:pos="2268"/>
          <w:tab w:val="left" w:pos="2835" w:leader="none"/>
        </w:tabs>
        <w:spacing w:lineRule="auto" w:line="240"/>
        <w:jc w:val="both"/>
        <w:rPr>
          <w:b w:val="false"/>
          <w:b w:val="false"/>
          <w:bCs w:val="false"/>
        </w:rPr>
      </w:pPr>
      <w:r>
        <w:rPr>
          <w:b w:val="false"/>
          <w:bCs w:val="false"/>
        </w:rPr>
        <w:tab/>
        <w:t>Añade que cada Defensoría Local estará a cargo de un defensor local que, con la denominación de defensor jefe, será designado por el Defensor  Nacional, a propuesta del respectivo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32</w:t>
      </w:r>
      <w:r>
        <w:rPr>
          <w:rFonts w:eastAsia="Arial" w:cs="Arial" w:ascii="Arial" w:hAnsi="Arial"/>
          <w:sz w:val="24"/>
          <w:szCs w:val="24"/>
        </w:rPr>
        <w:t xml:space="preserve">, </w:t>
      </w:r>
      <w:r>
        <w:rPr>
          <w:rFonts w:eastAsia="Arial" w:cs="Arial" w:ascii="Arial" w:hAnsi="Arial"/>
          <w:b/>
          <w:bCs/>
          <w:sz w:val="24"/>
          <w:szCs w:val="24"/>
        </w:rPr>
        <w:t>de S.E. el Presidente de la República</w:t>
      </w:r>
      <w:r>
        <w:rPr>
          <w:rFonts w:eastAsia="Arial" w:cs="Arial" w:ascii="Arial" w:hAnsi="Arial"/>
          <w:sz w:val="24"/>
          <w:szCs w:val="24"/>
        </w:rPr>
        <w:t>, establece, en reemplazo del precepto anterior, que las Defensorías Locales son unidades operativas en las que se desempeñarán los defensores locales de la Región. Si la Defensoría Local cuenta con dos o más defensores locales, se nombrará un defensor jef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46, del H. Senador señor Stange, </w:t>
      </w:r>
      <w:r>
        <w:rPr>
          <w:rFonts w:eastAsia="Arial" w:cs="Arial" w:ascii="Arial" w:hAnsi="Arial"/>
          <w:sz w:val="24"/>
          <w:szCs w:val="24"/>
        </w:rPr>
        <w:t>propone sustituir el nombre de “defensor jefe” por “jefe de la ofic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licaron los señores representantes del Ejecutivo que la indicación 1.32 obedece a que se ha preferido dar un concepto de defensoría local que referirse a un aspecto, por lo demás obvio, cual es el de los recursos humanos y materiales con que contarán. Lo sustancial de la indicación, sin embargo, es la segunda parte, conforme a la cual sólo existirá un defensor jefe en aquellas defensorías en que hayan dos o más defensores locales, a diferencia del texto aprobado en el primer trámite constitucional, que los contempla aun cuando ese abogado sea el único defensor en la defensoría local. Consideraron que este criterio, que se instauró en la Ley Orgánica Constitucional del Ministerio Público para los fiscales locales, no se justifica, por lo que debe ser revi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La Comisión, por la unanimidad de sus integrantes presentes, HH. Senadores señores Aburto, Díez y Silva, aprobó la indicación 1.32 y con ella la expresión “defensor jefe”, por lo que rechazó la indicación número 4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lang w:val="es-MX"/>
        </w:rPr>
      </w:pPr>
      <w:r>
        <w:rPr>
          <w:lang w:val="es-MX"/>
        </w:rPr>
        <w:t>Artículo 26</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lang w:val="es-MX"/>
        </w:rPr>
        <w:tab/>
        <w:t xml:space="preserve">Dispone que la </w:t>
      </w:r>
      <w:r>
        <w:rPr>
          <w:rFonts w:eastAsia="Arial" w:cs="Arial" w:ascii="Arial" w:hAnsi="Arial"/>
          <w:sz w:val="24"/>
          <w:szCs w:val="24"/>
        </w:rPr>
        <w:t xml:space="preserve">ubicación de las Defensorías Locales en el territorio de cada Defensoría Regional será determinada por el Defensor Nacional, a propuesta del respectivo Defensor Regional. En la distribución geográfica y organización de las Defensorías Locales se atenderá especialmente a criterios de carga de trabajo, extensión territorial, facilidad de las comunicaciones y eficiencia en el uso de los recurs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Como se anticipó al examinar el artículo 21, letra f),</w:t>
      </w:r>
      <w:r>
        <w:rPr>
          <w:rFonts w:eastAsia="Arial" w:cs="Arial" w:ascii="Arial" w:hAnsi="Arial"/>
          <w:b/>
          <w:bCs/>
          <w:sz w:val="24"/>
          <w:szCs w:val="24"/>
        </w:rPr>
        <w:t xml:space="preserve"> la</w:t>
      </w:r>
      <w:r>
        <w:rPr>
          <w:rFonts w:eastAsia="Arial" w:cs="Arial" w:ascii="Arial" w:hAnsi="Arial"/>
          <w:sz w:val="24"/>
          <w:szCs w:val="24"/>
        </w:rPr>
        <w:t xml:space="preserve"> </w:t>
      </w:r>
      <w:r>
        <w:rPr>
          <w:rFonts w:eastAsia="Arial" w:cs="Arial" w:ascii="Arial" w:hAnsi="Arial"/>
          <w:b/>
          <w:bCs/>
          <w:sz w:val="24"/>
          <w:szCs w:val="24"/>
        </w:rPr>
        <w:t xml:space="preserve">indicación número 1.33, de S.E. el Presidente de la República, </w:t>
      </w:r>
      <w:r>
        <w:rPr>
          <w:rFonts w:eastAsia="Arial" w:cs="Arial" w:ascii="Arial" w:hAnsi="Arial"/>
          <w:sz w:val="24"/>
          <w:szCs w:val="24"/>
        </w:rPr>
        <w:t xml:space="preserve">reemplaza el precepto para señalar que sólo podrá haber Defensorías Locales en ciudades cuya población exceda de 50.000 habitantes y, en todo caso, en las ciudades capitales de Región. El Defensor Regional deberá organizarlas de manera que presten defensa, en los casos que les corresponden, en todos los juzgados de garantía de la Región, para lo cual deberán trasladarse los defensores necesarios a aquellos juzgados de garantía que funcionen en ciudades que carezcan de Defensorías Locales. </w:t>
      </w:r>
    </w:p>
    <w:p>
      <w:pPr>
        <w:pStyle w:val="Personal"/>
        <w:tabs>
          <w:tab w:val="clear" w:pos="709"/>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47, del H. Senador señor Moreno,</w:t>
      </w:r>
      <w:r>
        <w:rPr>
          <w:rFonts w:eastAsia="Arial" w:cs="Arial" w:ascii="Arial" w:hAnsi="Arial"/>
          <w:sz w:val="24"/>
          <w:szCs w:val="24"/>
        </w:rPr>
        <w:t xml:space="preserve"> congruente con la indicación número 40, de su misma autoría, propone que la ubicación de las Defensorías Locales sea fijada mediante decreto supremo fundado d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presentante del Ministerio de Hacienda, señor Pardo, explicó que un aspecto es el número de defensores locales que se van a distribuir entre las distintas Defensorías Locales, que el artículo 33 considera en un máximo de 145 abogados, y otro aspecto es el relativo a tales unidades operativas, consideradas como oficinas que deberán contar con toda la infraestructura indispensable para su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estas últimas, el criterio del Ejecutivo, tanto desde un punto de vista de la rigurosidad presupuestaria, como desde la perspectiva de definir la estructura operativa de ellas, es el de determinar en esta ley el número de defensorías locales que existirán. En ese sentido, se ha estimado adecuado considerar defensorías sólo en aquellas ciudades cuya población exceda de 50.000 habitantes, y en todo caso, en las ciudades capitales de Región. Mediante la aplicación de este criterio habría 57 defensorías lo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iscrepó de este razonamiento en orden a fijar en la ley, de modo directo o indirecto, el número de defensorías locales, por estimar que debería haber la suficiente flexibilidad para tomar en cada oportunidad las decisiones que aconseje la evolución de las circunstancias. A su juicio, debe ser el Defensor Nacional, a propuesta de los respectivos Defensores Regionales, quien determine el número de defensorías necesario para el buen funcionamiento de la defensa penal, conforme a las disponibilidades presupuestarias que cada año ofrezca la Ley de Presupuestos del sector público. Cualquier número que se señale puede resultar luego superado por la realidad, y ello obligaría a modificar la ley cada vez que fuese necesario crear una nueva, en circunstancias que las limitaciones derivadas de la Ley de Presupuestos son suficientes para regular est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Fue de opinión, además, que no resulta acertada la indicación del Ejecutivo al hacer depender la ubicación de las defensorías locales, fundamentalmente, de la cantidad de habitantes que tengan las distintas ciudades, y no de otros elementos relacionados más directamente con las necesidades derivadas del siste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Mediante </w:t>
      </w:r>
      <w:r>
        <w:rPr>
          <w:rFonts w:eastAsia="Arial" w:cs="Arial" w:ascii="Arial" w:hAnsi="Arial"/>
          <w:b/>
          <w:bCs/>
          <w:sz w:val="24"/>
          <w:szCs w:val="24"/>
        </w:rPr>
        <w:t xml:space="preserve">la indicación 131, S.E. el Presidente de la República </w:t>
      </w:r>
      <w:r>
        <w:rPr>
          <w:rFonts w:eastAsia="Arial" w:cs="Arial" w:ascii="Arial" w:hAnsi="Arial"/>
          <w:sz w:val="24"/>
          <w:szCs w:val="24"/>
        </w:rPr>
        <w:t>recomendó disponer que la ubicación de las Defensorías Locales en el territorio de cada Defensoría Regional será determinada por el Defensor Nacional, a propuesta del respectivo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e la indicación que podrá haber hasta cincuenta y siete Defensorías Locales en el país, las que serán distribuidas conforme a los criterios de carga de trabajo, extensión territorial, facilidades de comunicaciones y eficiencia en el uso de l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presentante del Ministerio de Hacienda, señor Pardo, explicó que, luego de reevaluar la situación, el Ejecutivo acepta cambiar el criterio de relacionar el número de defensorías locales con la población de las ciudades, pero insiste en la necesidad de determinar en la ley su cantidad total. Subrayó que la cifra que se plantea, de 57 defensorías locales, es el resultado de los mismos estudios que también condujeron a determinar en su oportunidad las cifras de tribunales con competencia en lo criminal y de fiscalías locales. En ese sentido, la única innovación es la determinación del número máximo de defensorías locales, lo que no afecta las facultades del Defensor Nacional para realizar su distribución, que sí resultaban constreñidas con la anterior propuesta. Consideró que la circunstancia de que sea la ley la que fije esa cantidad es congruente con el hecho de que también es ella la que, en el artículo 18, determina la cifra de Defensorías Reg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antuvo su criterio en orden a considerar inconveniente la determinación por ley de esta materia, pero, admitiendo que ella corresponde a la iniciativa exclusiva del Presidente de la República, la aceptó, recomendando que en todo caso se revisara la posibilidad de aumentar el número máximo en previsión de las futuras necesidades del servicio. El representante del Ministerio de Hacienda, señor Pardo, manifestó que, en efecto, se continúa estudiando esa posibilidad, y que se hará saber a la H. Comisión de Hacienda las conclusiones a que se lle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Díez, Fernández y Silva aprobó la indicación número 131, dando por rechazadas las otras dos proposi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27</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Faculta a los defensores locales para ejercer funciones directivas o de jefaturas en las Defensorías Locales en que se desempeñen.</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34, de S.E. el Presidente de la República,</w:t>
      </w:r>
      <w:r>
        <w:rPr>
          <w:rFonts w:eastAsia="Arial" w:cs="Arial" w:ascii="Arial" w:hAnsi="Arial"/>
          <w:sz w:val="24"/>
          <w:szCs w:val="24"/>
        </w:rPr>
        <w:t xml:space="preserve"> sustituye el artículo para mantener esta disposición como inciso primero, añadiendo que los defensores locales sólo podrán asumir la defensa de los imputados que carezcan de abogado en el momento que preste declaración ante la fiscalía y/o en la primera audiencia judicial que durante la etapa de instrucción se celebre en el proceso correspondiente, y excepcionalmente, a falta de abogado defensor conforme se regula en el artículo 53, podrán asumir la defensa de imputados o acusados en etapas posteriores del ju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os señores representantes del Ejecutivo informaron que la norma que se conserva apunta a habilitar legalmente a los defensores locales a ejercer funciones directivas o de jefaturas, las cuales, por la naturaleza de su nombramiento a contrata, no podrían desempeñar, según la reiterada jurisprudencia de la Contraloría General de la Repúblic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En lo que concierne a las reglas que se propone agregar, explicaron que responden a que el sistema de defensa penal pública descansa sobre la base de que sólo de manera muy excepcional los defensores locales asumirán la defensa de un imputado o acusado, ya que esa será la labor del abogado que corresponda conforme se haya adjudicado la licit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tab/>
        <w:t>En el seno de la Comisión existió consenso en esa idea, pero se reparó en la necesidad de ajustar la disposición a los términos del Código Procesal Penal. En ese sentido se convino en establecer que los defensores locales asumirán la defensa de los imputados que carezcan de abogado desde la primera actuación del procedimiento dirigido en su contra y, en todo caso, antes de la realización de la primera audiencia judicial a que aquél fuere citado. La asumirán, asimismo, siempre que de conformidad al Código Procesal Penal falte abogado defensor, por cualquier causa y en cualquiera etapa del procedimiento. Mantendrán la defensa hasta que la asuma el defensor que designe el imputado o acusado, salvo que éste fuere autorizado por el tribunal para defenderse person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ichos conceptos se recogieron en la </w:t>
      </w:r>
      <w:r>
        <w:rPr>
          <w:rFonts w:eastAsia="Arial" w:cs="Arial" w:ascii="Arial" w:hAnsi="Arial"/>
          <w:b/>
          <w:bCs/>
          <w:sz w:val="24"/>
          <w:szCs w:val="24"/>
        </w:rPr>
        <w:t xml:space="preserve">indicación número 132, de S.E. el Presidente de la República, </w:t>
      </w:r>
      <w:r>
        <w:rPr>
          <w:rFonts w:eastAsia="Arial" w:cs="Arial" w:ascii="Arial" w:hAnsi="Arial"/>
          <w:sz w:val="24"/>
          <w:szCs w:val="24"/>
        </w:rPr>
        <w:t>que reemplaza los incisos nuevos del artículo propuesto por la indicación 1.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s indicaciones 1.34 y 132 resultaron aprobadas por la unanimidad de los integrantes presentes de la Comisión, HH. Senadores señores Aburto, Díez y Silva, la primera de ella con modific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numera los requisitos para ocupar el cargo de defensor local: ser ciudadano con derecho a sufragio; tener título de abogado, y no encontrarse sujeto a alguna de las incapacidades e incompatibilidades para el ingreso a la administración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1.35 de S.E. el Presidente de la República, </w:t>
      </w:r>
      <w:r>
        <w:rPr>
          <w:rFonts w:eastAsia="Arial" w:cs="Arial" w:ascii="Arial" w:hAnsi="Arial"/>
          <w:sz w:val="24"/>
          <w:szCs w:val="24"/>
        </w:rPr>
        <w:t xml:space="preserve">mantiene el precepto en los mismos términos, y </w:t>
      </w:r>
      <w:r>
        <w:rPr>
          <w:rFonts w:eastAsia="Arial" w:cs="Arial" w:ascii="Arial" w:hAnsi="Arial"/>
          <w:b/>
          <w:bCs/>
          <w:sz w:val="24"/>
          <w:szCs w:val="24"/>
        </w:rPr>
        <w:t>la indicación número 48, del H. Senador Stange</w:t>
      </w:r>
      <w:r>
        <w:rPr>
          <w:rFonts w:eastAsia="Arial" w:cs="Arial" w:ascii="Arial" w:hAnsi="Arial"/>
          <w:sz w:val="24"/>
          <w:szCs w:val="24"/>
        </w:rPr>
        <w:t xml:space="preserve">, exige la posesión del título de abogado por cinco años.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Teniendo en cuenta lo resuelto al estudiar los requisitos que se exigirán para desempeñar el cargo de Defensor Regional, la unanimidad de los HH. Senadores señores Aburto, Díez y Silva, aprobó el artículo y la indicación del Ejecutivo y rechazó la signada con el número 48.</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Título III</w:t>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Personal</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1.36, de S.E. el Presidente de la República</w:t>
      </w:r>
      <w:r>
        <w:rPr>
          <w:rFonts w:eastAsia="Arial" w:cs="Arial" w:ascii="Arial" w:hAnsi="Arial"/>
        </w:rPr>
        <w:t xml:space="preserve"> contempla la misma denominación para este título.</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 Se aprobó sin modificaciones por la unanimidad de los miembros presentes de la Comisión, HH. Senadores señores Aburto, Díez, y Silva. </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MX"/>
        </w:rPr>
      </w:pPr>
      <w:r>
        <w:rPr>
          <w:lang w:val="es-MX"/>
        </w:rPr>
        <w:t>Artículo 29</w:t>
      </w:r>
    </w:p>
    <w:p>
      <w:pPr>
        <w:pStyle w:val="Piedepgina"/>
        <w:widowControl/>
        <w:tabs>
          <w:tab w:val="clear" w:pos="4252"/>
          <w:tab w:val="clear" w:pos="8504"/>
          <w:tab w:val="left" w:pos="2835" w:leader="none"/>
        </w:tabs>
        <w:rPr>
          <w:rFonts w:ascii="Arial" w:hAnsi="Arial" w:eastAsia="Arial" w:cs="Arial"/>
          <w:lang w:val="es-MX"/>
        </w:rPr>
      </w:pPr>
      <w:r>
        <w:rPr>
          <w:rFonts w:eastAsia="Arial" w:cs="Arial" w:ascii="Arial" w:hAnsi="Arial"/>
          <w:lang w:val="es-MX"/>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l personal de la Defensoría estará afecto a las disposiciones de esta ley y a las normas de la ley Nº 18.834, sobre Estatu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 incompatibilidad entre las funciones de Defensor Nacional y las de Defensor Regional con todo empleo remunerado, con excepción de las actividades docentes hasta por un máximo de seis horas sema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otorga la calidad de funcionarios de la exclusiva confianza del Defensor Nacional al Director Ejecutivo Nacional y los jefes de las distintas unidades administrativas de la Defensoría, y de funcionarios de la exclusiva confianza del Defensor Regional al Director Ejecutivo Regional y los jefes de las unidades administrativas de la Defensoría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úmero 1.37, de S.E. el Presidente de la República,</w:t>
      </w:r>
      <w:r>
        <w:rPr>
          <w:rFonts w:eastAsia="Arial" w:cs="Arial" w:ascii="Arial" w:hAnsi="Arial"/>
          <w:sz w:val="24"/>
          <w:szCs w:val="24"/>
        </w:rPr>
        <w:t xml:space="preserve"> sustituye el artículo, pero reemplaza solamente las disposiciones relativas a los funcionarios de exclusiva confianza, imponiendo dicha calidad al Director Administrativo Nacional, los Directores Administrativos Regionales y los jefes de la distintas unidades administrativas de la Defensoría. Todos ellos serán funcionarios de la exclusiva confianza d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el primer inciso, que sujeta al personal de la Defensoría a las disposiciones de esta ley y de la ley Nº 18.834, sobre Estatuto Administrativo, la Comisión dejó constancia que a estos funcionarios también les serán aplicables las otras normas que regulan al personal de la Administración del Estado, tales como las contenidas en la Ley Orgánica Constitucional de Bases Generales de la Administración del Estado, lo que estimó innecesario consignar expres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Por otra parte, la Comisión compartió la conveniencia de establecer incompatibilidades laborales para los cargos de Defensor Nacional y  Defensor Regional. Mantuvo la incompatibilidad con todo empleo remunerado, pero adecuó la excepción sobre ejercicio de actividades docentes con la del Estatuto Administrativo</w:t>
      </w:r>
      <w:r>
        <w:rPr>
          <w:rStyle w:val="FootnoteCharacters"/>
          <w:rStyle w:val="FootnoteAnchor"/>
          <w:rFonts w:eastAsia="Arial" w:cs="Arial" w:ascii="Arial" w:hAnsi="Arial"/>
        </w:rPr>
        <w:footnoteReference w:id="4"/>
      </w:r>
      <w:r>
        <w:rPr>
          <w:rFonts w:eastAsia="Arial" w:cs="Arial" w:ascii="Arial" w:hAnsi="Arial"/>
          <w:sz w:val="24"/>
          <w:szCs w:val="24"/>
        </w:rPr>
        <w:t>, elevando a doce el número máximo de horas semanales que puede destinar para tales efectos. Además, existió consenso entre sus integrantes en cuanto a considerar la prohibición de ejercicio de la profesión de abogado, diferenciando entre una de carácter absoluto para el Defensor Nacional, con la sola salvedad de que se trate de casos propios o de su cónyuge, y de una específica para las materias penales respecto del Defensor Regional, con la misma excepción. Con ello se quiere poner énfasis tanto en la dedicación exclusiva que deben tener para el ejercicio de sus cargos como a la necesidad de reforzar la probidad administrativa, evitando compromisos o intereses que pudieran hacer surgir cualquier duda sobre la rectitud de su obr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relativo a los cargos de la exclusiva confianza, la Comisión fue partidaria de que resulta innecesario contemplar reglas en este artículo, toda vez que en el artículo siguiente, que fija la planta del personal, se consignan separadamente los directivos que serán de exclusiva confianza del jefe del servicio. Rechazó, por ende, el inciso final previsto en la indicación 1.3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Teniendo en cuenta los criterios de la Comisión sobre los otros dos incisos de dicha indicación, se </w:t>
      </w:r>
      <w:r>
        <w:rPr>
          <w:rFonts w:eastAsia="Arial" w:cs="Arial" w:ascii="Arial" w:hAnsi="Arial"/>
          <w:b/>
          <w:bCs/>
          <w:sz w:val="24"/>
          <w:szCs w:val="24"/>
        </w:rPr>
        <w:t xml:space="preserve">formuló la indicación número 133 por S.E. el Presidente de la República, </w:t>
      </w:r>
      <w:r>
        <w:rPr>
          <w:rFonts w:eastAsia="Arial" w:cs="Arial" w:ascii="Arial" w:hAnsi="Arial"/>
          <w:sz w:val="24"/>
          <w:szCs w:val="24"/>
        </w:rPr>
        <w:t>que la modifica para aumentar a doce las horas que pueden destinarse a actividades docentes, y prohibir el ejercicio de la profesión de modo absoluto al Defensor Nacional y relativo a los Defensores Regionales, “salvo que se trate de un derecho que lo atañe directamente a él o a su cónyu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el incremento de las horas susceptibles de ser dedicadas a labores docentes, pero juzgó que la excepción en que se permitirá el ejercicio de la profesión de abogado por las señaladas autoridades queda formulada de manera más precisa si se alude a los “casos propios o de su cónyuge”, lo que comprende tanto los criminales como los de cualquier otra índole jurídica, en los planos judicial, contractual o extracontractual, y no plantea la inquietud sobre la necesidad de determinar previamente si se trata o no de un derecho propiamente 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consecuencia, se aprobaron las indicaciones 1.37 y 133 con enmiendas, por la unanimidad de los integrantes presentes de la Comisión, HH. Senadores señores Aburto, Díez, Fernández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Fija la planta de personal de la Defensoría Penal Pública, la que consta de un total de 454 funcionarios, entre los que se considera el Defensor Nacional, la planta de directivos de carrera y de directivos de exclusiva confianza, y las plantas de profesionales, técnicos, administrativos y auxiliar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r>
      <w:r>
        <w:rPr>
          <w:b/>
          <w:bCs/>
        </w:rPr>
        <w:t>La</w:t>
      </w:r>
      <w:r>
        <w:rPr/>
        <w:t xml:space="preserve"> </w:t>
      </w:r>
      <w:r>
        <w:rPr>
          <w:b/>
          <w:bCs/>
        </w:rPr>
        <w:t xml:space="preserve">indicación número 1.38, de S.E. el Presidente de la República </w:t>
      </w:r>
      <w:r>
        <w:rPr/>
        <w:t>establece la misma planta del servicio, con cambios solamente en las plantas del personal de directiv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En armonía con la idea de mayor flexibilidad que orientó a la Comisión durante el estudio de los artículos 22 y 23, se presentó </w:t>
      </w:r>
      <w:r>
        <w:rPr>
          <w:b/>
          <w:bCs/>
        </w:rPr>
        <w:t>la indicación número 134, de S.E. el Presidente de la República,</w:t>
      </w:r>
      <w:r>
        <w:rPr/>
        <w:t xml:space="preserve"> que reemplaza en la planta de directivos de exclusiva confianza propuesta por la anterior indicación los cargos de “Secretarios Ejecutivos de Defensorías Regionales” por la denominación más genérica de “Jefes de Unidades Administrativas Regionales”. Para armonizarla con el nombre que se les asigna en el artículo 3º transitorio que proponemos, la Comisión optó por emplear el apelativo de “Jefes de Unidades de Defensorías Regional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 Ambas indicaciones resultaron aprobadas por la unanimidad de los integrantes de la Comisión, HH. Senadores señores Aburto, Chadwick, Díez, Hamilton y Silva, con enmiendas. </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31</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a los requisitos especiales para el ingreso y promoción en las plantas y cargos que señala de la Defensoría, además de los requisitos generales establecidos en la ley Nº 18.834, sobre Estatu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39, de S.E. el Presidente de la República</w:t>
      </w:r>
      <w:r>
        <w:rPr>
          <w:rFonts w:eastAsia="Arial" w:cs="Arial" w:ascii="Arial" w:hAnsi="Arial"/>
          <w:sz w:val="24"/>
          <w:szCs w:val="24"/>
        </w:rPr>
        <w:t>, sustituye el artículo, con el objeto de introducir diversos camb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como consecuencia de la supresión de los cargos de fiscalizadores, elimina los requisitos de experiencia profesional que se contemplaban a su respecto, cambiando la referencia a los directivos grad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precisa la redacción de la experiencia profesional aplicable a los cargos de profesionales grados 9, 10 y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agrega requisitos para los cargos de administrativos, manteniendo la exigencia de tener la licencia de educación media o equival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último término, añade asimismo requisitos de experiencia laboral para ocupar los cargos remunerados con los grados superiores en la planta de auxiliares, además del de haber aprobado la educación bás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or otro lado, se presentaron cuatro </w:t>
      </w:r>
      <w:r>
        <w:rPr>
          <w:rFonts w:eastAsia="Arial" w:cs="Arial" w:ascii="Arial" w:hAnsi="Arial"/>
          <w:b/>
          <w:bCs/>
          <w:sz w:val="24"/>
          <w:szCs w:val="24"/>
        </w:rPr>
        <w:t>indicaciones, números 49, 50, 51 y 52, de autoría del H. Senador señor Ur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as ellas están destinadas a sustituir, en las diversas plantas, las exigencias de años de “experiencia profesional en el sector público o en el privado” por la de años “en posesión del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no estuvo de acuerdo con el aumento de requisitos, que contempla la indicación del Ejecutivo, para desempeñarse en los cargos que tienen asignados los grados superiores de la planta de auxiliares. Lo consideró innecesario porque la experiencia laboral previa puede ser indiferente atendidas las actividades que deban realizar, la cantidad de personas que habitualmente postulan a estos cargos abre la posibilidad de una adecuada selección, y porque, con el transcurso del tiempo, la experiencia laboral en el propio servicio irá determinando, vía procesos calificatorios u otros mecanismos propios de la carrera funcionaria, la idoneidad para ocupar esos cargos superiores. En lo inmediato, establecer una exigencia de esta naturaleza puede significar una dificultad para muchas personas jóvenes que están ingresando al mercado laboral, o que se mantienen en calidad de desocup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atinente a las propuestas del H. Senador señor Urenda, la Comisión coincidió en que altera los criterios que, con absoluta generalidad se han establecido para el sector público, en el sentido de requerir experiencia profesional, esto es, de desempeño efectivo de la profesión y no sólo años de posesión del título profesional. Tal criterio, en parecer de la Comisión, se justifica, porque de otro modo no habría razones para discriminar desfavorablemente al profesional que recién ha recibido su título, frente a aquel que lo recibió hace años pero no ha ejercido nunca la prof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consecuencia, la unanimidad de los integrantes de la Comisión, HH. Senadores señores Aburto, Chadwick, Díez, Hamilton y Silva, aprobó la indicación presidencial con modificaciones y desechó las demá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las vacantes en los cargos de las plantas de Directivos de Carrera, Profesionales y Técnicos, se llenarán por concurso público, que se regulará, en lo que sea pertinente, por las normas del Párrafo 1º del Título II de la ley Nº 18.8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grega que los postulantes al concurso tendrán derecho a reclamar ante la Contraloría General de la República en los términos del artículo 154 de la ley Nº 18.8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0, de S.E. el Presidente de la República</w:t>
      </w:r>
      <w:r>
        <w:rPr>
          <w:rFonts w:eastAsia="Arial" w:cs="Arial" w:ascii="Arial" w:hAnsi="Arial"/>
          <w:sz w:val="24"/>
          <w:szCs w:val="24"/>
        </w:rPr>
        <w:t xml:space="preserve">, reemplaza el artículo, con el objeto de cambiar el concurso público por un concurso de oposición interno, limitado a los funcionarios del Servicio que cumplan con los requisitos correspondientes. </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En el curso del debate, se produjo consenso entre la Comisión y los señores representantes del Ejecutivo en el sentido de que tal concurso interno se propone emplear, no para proveer todas las vacantes que se produzcan en las plantas mencionadas, sino como mecanismo de promoción dentro de ellas en reemplazo del ascenso.  Se convino en precisar, al comienzo de la disposición, que ella se aplicará, no a “las vacantes en los cargos”, sino a “las promociones a los cargos vacante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pPr>
      <w:r>
        <w:rPr>
          <w:rFonts w:eastAsia="Arial" w:cs="Arial" w:ascii="Arial" w:hAnsi="Arial"/>
        </w:rPr>
        <w:tab/>
        <w:t>Los señores representantes del Ejecutivo hicieron ver la conveniencia, toda vez que se tratará de un concurso interno, de evitar dudas de interpretación sobre la aplicación supletoria de la regla contenida en el artículo 18 del Estatuto Administrativo, que contempla la posibilidad de declarar desierto el concurso público. Para ello sugirieron a la Comisión incluir un inciso que establezca que e</w:t>
      </w:r>
      <w:r>
        <w:rPr>
          <w:rFonts w:eastAsia="Arial" w:cs="Arial" w:ascii="Arial" w:hAnsi="Arial"/>
          <w:spacing w:val="-3"/>
        </w:rPr>
        <w:t>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Piedepgina"/>
        <w:widowControl/>
        <w:tabs>
          <w:tab w:val="clear" w:pos="4252"/>
          <w:tab w:val="clear" w:pos="8504"/>
          <w:tab w:val="left" w:pos="2835" w:leader="none"/>
        </w:tabs>
        <w:jc w:val="both"/>
        <w:rPr>
          <w:rFonts w:ascii="Arial" w:hAnsi="Arial" w:eastAsia="Arial" w:cs="Arial"/>
          <w:spacing w:val="-3"/>
        </w:rPr>
      </w:pPr>
      <w:r>
        <w:rPr>
          <w:rFonts w:eastAsia="Arial" w:cs="Arial" w:ascii="Arial" w:hAnsi="Arial"/>
          <w:spacing w:val="-3"/>
        </w:rPr>
      </w:r>
    </w:p>
    <w:p>
      <w:pPr>
        <w:pStyle w:val="Piedepgina"/>
        <w:widowControl/>
        <w:tabs>
          <w:tab w:val="clear" w:pos="4252"/>
          <w:tab w:val="clear" w:pos="8504"/>
          <w:tab w:val="left" w:pos="2835" w:leader="none"/>
        </w:tabs>
        <w:jc w:val="both"/>
        <w:rPr>
          <w:rFonts w:ascii="Arial" w:hAnsi="Arial" w:eastAsia="Arial" w:cs="Arial"/>
          <w:spacing w:val="-3"/>
        </w:rPr>
      </w:pPr>
      <w:r>
        <w:rPr>
          <w:rFonts w:eastAsia="Arial" w:cs="Arial" w:ascii="Arial" w:hAnsi="Arial"/>
          <w:spacing w:val="-3"/>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spacing w:val="-3"/>
        </w:rPr>
        <w:tab/>
        <w:t xml:space="preserve">Ambas modificaciones se consideraron en la </w:t>
      </w:r>
      <w:r>
        <w:rPr>
          <w:rFonts w:eastAsia="Arial" w:cs="Arial" w:ascii="Arial" w:hAnsi="Arial"/>
          <w:b/>
          <w:bCs/>
          <w:spacing w:val="-3"/>
        </w:rPr>
        <w:t>indicación número 135, de S.E. el Presidente de la República</w:t>
      </w:r>
      <w:r>
        <w:rPr>
          <w:rFonts w:eastAsia="Arial" w:cs="Arial" w:ascii="Arial" w:hAnsi="Arial"/>
          <w:spacing w:val="-3"/>
        </w:rPr>
        <w:t>.</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La unanimidad de los integrantes de la Comisión, HH. Senadores señores Aburto, Chadwick, Díez, Hamilton y Silva, aprobó las mencionadas indicaciones presidenciales, la primera de ellas con modificacione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3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Dispone que los defensores locales serán funcionarios a contrata; el acceso a los empleos correspondientes se efectuará por concurso público; este personal no será considerado para calcular el porcentaje máximo de personal a contrata respecto del personal de planta que establece el inciso segundo del artículo 9º de la ley Nº 18.834, y que habrá 145 defensores locales, los cuales deberán ser contratados entre los grados 5 y 11, ambos inclusive, de la Planta de Profesionales del Servici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1, de S.E. el Presidente de la República,</w:t>
      </w:r>
      <w:r>
        <w:rPr>
          <w:rFonts w:eastAsia="Arial" w:cs="Arial" w:ascii="Arial" w:hAnsi="Arial"/>
          <w:sz w:val="24"/>
          <w:szCs w:val="24"/>
        </w:rPr>
        <w:t xml:space="preserve"> mantiene el artículo en los mismo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aron, por la unanimidad anteriormente señal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ñala que, en materia de remuneraciones, el personal se regirá por las normas del Título I del decreto ley  Nº 3.551, de 1981, y su legislación complementar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tendrá derecho a percibir la asignación de modernización, en los términos establecidos por los artículos 1º, 3º, 4º, 5º, 6º y 7º de la ley Nº 19.553, y la bonificación del artículo 8º de la misma ley.</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2, de S.E. el Presidente de la República,</w:t>
      </w:r>
      <w:r>
        <w:rPr>
          <w:rFonts w:eastAsia="Arial" w:cs="Arial" w:ascii="Arial" w:hAnsi="Arial"/>
          <w:sz w:val="24"/>
          <w:szCs w:val="24"/>
        </w:rPr>
        <w:t xml:space="preserve"> considera el artículo sin modificaciones.</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Fueron aprobados por la unanimidad de los integrantes presentes de la Comisión, HH. Senadores señores Aburto, Díez y Silva.</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cede al personal de la planta y a contrata del Servicio una "asignación de defensa penal pública", cuyos montos mensuales establece de acuerdo a las plantas y grados respectiv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3, de S.E. el Presidente de la República,</w:t>
      </w:r>
      <w:r>
        <w:rPr>
          <w:rFonts w:eastAsia="Arial" w:cs="Arial" w:ascii="Arial" w:hAnsi="Arial"/>
          <w:sz w:val="24"/>
          <w:szCs w:val="24"/>
        </w:rPr>
        <w:t xml:space="preserve"> considera el precepto sin enmiendas.</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El señor representante del Ministerio de Hacienda explicó que las normas sobre remuneraciones descansan en la necesidad de homologar las de los distintos funcionarios que tomarán parte en el nuevo procedimiento penal, es decir, el fiscal, el defensor y el juez, sin perjuicio de los distintos estatutos que les son aplicables. De allí que, en materia de remuneraciones, los fiscales del Ministerio Público fueron asimilados a los magistrados del Poder Judicial y, por ejemplo, la remuneración del Fiscal Nacional es equivalente a la del Presidente de la Corte Suprema, incluida todas sus asignaciones. </w:t>
      </w:r>
      <w:r>
        <w:rPr>
          <w:rStyle w:val="FootnoteCharacters"/>
          <w:rStyle w:val="FootnoteAnchor"/>
          <w:rFonts w:eastAsia="Arial" w:cs="Arial" w:ascii="Arial" w:hAnsi="Arial"/>
        </w:rPr>
        <w:footnoteReference w:id="5"/>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os funcionarios de la Defensoría Penal Pública, que se rigen por la Ley Orgánica Constitucional de Bases Generales de la Administración del Estado, en virtud del artículo precedente se les hace aplicables las normas que rigen a las instituciones fiscalizadoras, que corresponden a la más alta escala de remuneraciones para el personal sometido a tales reglas estatutarias. No obstante, es necesario efectuar un  ajuste para lograr el referido propósito de equivalencia de remuneraciones con el Poder Judicial y el Ministerio Público, lo que se consigue mediante esta asignación especial.</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rFonts w:ascii="Arial" w:hAnsi="Arial" w:eastAsia="Arial" w:cs="Arial"/>
        </w:rPr>
      </w:pPr>
      <w:r>
        <w:rPr>
          <w:rFonts w:eastAsia="Arial" w:cs="Arial"/>
        </w:rPr>
      </w:r>
    </w:p>
    <w:p>
      <w:pPr>
        <w:pStyle w:val="WWBodyText3"/>
        <w:tabs>
          <w:tab w:val="clear" w:pos="2268"/>
          <w:tab w:val="left" w:pos="2835" w:leader="none"/>
        </w:tabs>
        <w:spacing w:lineRule="auto" w:line="240"/>
        <w:rPr/>
      </w:pPr>
      <w:r>
        <w:rPr/>
        <w:tab/>
        <w:t>Advirtió que los montos que se consignan para cada grado en las diferentes categorías de la planta serán actualizados, en virtud de que se ha retardado la fecha inicialmente considerada para la entrada en vigencia de la ley, conforme a la cual se había hecho la estimación de la asignación.</w:t>
      </w:r>
    </w:p>
    <w:p>
      <w:pPr>
        <w:pStyle w:val="WWBodyText3"/>
        <w:tabs>
          <w:tab w:val="clear" w:pos="2268"/>
          <w:tab w:val="left" w:pos="2835" w:leader="none"/>
        </w:tabs>
        <w:spacing w:lineRule="auto" w:line="240"/>
        <w:rPr/>
      </w:pPr>
      <w:r>
        <w:rPr/>
      </w:r>
    </w:p>
    <w:p>
      <w:pPr>
        <w:pStyle w:val="WWBodyText3"/>
        <w:tabs>
          <w:tab w:val="clear" w:pos="2268"/>
          <w:tab w:val="left" w:pos="2835" w:leader="none"/>
        </w:tabs>
        <w:spacing w:lineRule="auto" w:line="240"/>
        <w:rPr/>
      </w:pPr>
      <w:r>
        <w:rPr/>
        <w:tab/>
        <w:t xml:space="preserve">La actualización se consideró en la </w:t>
      </w:r>
      <w:r>
        <w:rPr>
          <w:b/>
          <w:bCs/>
        </w:rPr>
        <w:t>indicación número 136, de S.E. el Presidente de la República,</w:t>
      </w:r>
      <w:r>
        <w:rPr/>
        <w:t xml:space="preserve"> conforme al cual se c</w:t>
      </w:r>
      <w:r>
        <w:rPr>
          <w:spacing w:val="-3"/>
        </w:rPr>
        <w:t xml:space="preserve">oncede dicha asignación al personal de planta y a contrata del Servicio, en valores vigentes al 30 de noviembre de 2000, los que se reajustarán en los mismos porcentajes que se determinen para las remuneraciones del sector público. </w:t>
      </w:r>
    </w:p>
    <w:p>
      <w:pPr>
        <w:pStyle w:val="Piedepgina"/>
        <w:widowControl/>
        <w:tabs>
          <w:tab w:val="clear" w:pos="4252"/>
          <w:tab w:val="clear" w:pos="8504"/>
          <w:tab w:val="left" w:pos="2835" w:leader="none"/>
        </w:tabs>
        <w:rPr>
          <w:rFonts w:ascii="Arial" w:hAnsi="Arial" w:eastAsia="Arial" w:cs="Arial"/>
          <w:spacing w:val="-3"/>
        </w:rPr>
      </w:pPr>
      <w:r>
        <w:rPr>
          <w:rFonts w:eastAsia="Arial" w:cs="Arial" w:ascii="Arial" w:hAnsi="Arial"/>
          <w:spacing w:val="-3"/>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La asignación para cada cargo es la que se señala en el siguiente cuadr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tbl>
      <w:tblPr>
        <w:tblW w:w="8363" w:type="dxa"/>
        <w:jc w:val="left"/>
        <w:tblInd w:w="277" w:type="dxa"/>
        <w:tblLayout w:type="fixed"/>
        <w:tblCellMar>
          <w:top w:w="0" w:type="dxa"/>
          <w:left w:w="70" w:type="dxa"/>
          <w:bottom w:w="0" w:type="dxa"/>
          <w:right w:w="70" w:type="dxa"/>
        </w:tblCellMar>
      </w:tblPr>
      <w:tblGrid>
        <w:gridCol w:w="4961"/>
        <w:gridCol w:w="1701"/>
        <w:gridCol w:w="1701"/>
      </w:tblGrid>
      <w:tr>
        <w:trPr>
          <w:tblHeader w:val="true"/>
        </w:trPr>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Planta                                                              Grados Escala        Montos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        mensuales</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fensor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t>3°</w:t>
            </w:r>
          </w:p>
          <w:p>
            <w:pPr>
              <w:pStyle w:val="Normal"/>
              <w:rPr>
                <w:rFonts w:ascii="Arial" w:hAnsi="Arial" w:eastAsia="Arial" w:cs="Arial"/>
                <w:sz w:val="24"/>
                <w:szCs w:val="24"/>
              </w:rPr>
            </w:pPr>
            <w:r>
              <w:rPr>
                <w:rFonts w:eastAsia="Arial" w:cs="Arial" w:ascii="Arial" w:hAnsi="Arial"/>
                <w:sz w:val="24"/>
                <w:szCs w:val="24"/>
              </w:rPr>
              <w:t>4°</w:t>
            </w:r>
          </w:p>
          <w:p>
            <w:pPr>
              <w:pStyle w:val="Normal"/>
              <w:rPr>
                <w:rFonts w:ascii="Arial" w:hAnsi="Arial" w:eastAsia="Arial" w:cs="Arial"/>
                <w:sz w:val="24"/>
                <w:szCs w:val="24"/>
              </w:rPr>
            </w:pP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t>6°</w:t>
            </w:r>
          </w:p>
          <w:p>
            <w:pPr>
              <w:pStyle w:val="Normal"/>
              <w:rPr>
                <w:rFonts w:ascii="Arial" w:hAnsi="Arial" w:eastAsia="Arial" w:cs="Arial"/>
                <w:sz w:val="24"/>
                <w:szCs w:val="24"/>
              </w:rPr>
            </w:pPr>
            <w:r>
              <w:rPr>
                <w:rFonts w:eastAsia="Arial" w:cs="Arial" w:ascii="Arial" w:hAnsi="Arial"/>
                <w:sz w:val="24"/>
                <w:szCs w:val="24"/>
              </w:rPr>
              <w:t>7°</w:t>
            </w:r>
          </w:p>
          <w:p>
            <w:pPr>
              <w:pStyle w:val="Normal"/>
              <w:rPr>
                <w:rFonts w:ascii="Arial" w:hAnsi="Arial" w:eastAsia="Arial" w:cs="Arial"/>
                <w:sz w:val="24"/>
                <w:szCs w:val="24"/>
              </w:rPr>
            </w:pPr>
            <w:r>
              <w:rPr>
                <w:rFonts w:eastAsia="Arial" w:cs="Arial" w:ascii="Arial" w:hAnsi="Arial"/>
                <w:sz w:val="24"/>
                <w:szCs w:val="24"/>
              </w:rPr>
              <w:t>8°</w:t>
            </w:r>
          </w:p>
          <w:p>
            <w:pPr>
              <w:pStyle w:val="Normal"/>
              <w:rPr>
                <w:rFonts w:ascii="Arial" w:hAnsi="Arial" w:eastAsia="Arial" w:cs="Arial"/>
                <w:sz w:val="24"/>
                <w:szCs w:val="24"/>
              </w:rPr>
            </w:pPr>
            <w:r>
              <w:rPr>
                <w:rFonts w:eastAsia="Arial" w:cs="Arial" w:ascii="Arial" w:hAnsi="Arial"/>
                <w:sz w:val="24"/>
                <w:szCs w:val="24"/>
              </w:rPr>
              <w:t>9°</w:t>
            </w:r>
          </w:p>
          <w:p>
            <w:pPr>
              <w:pStyle w:val="Normal"/>
              <w:rPr>
                <w:rFonts w:ascii="Arial" w:hAnsi="Arial" w:eastAsia="Arial" w:cs="Arial"/>
                <w:sz w:val="24"/>
                <w:szCs w:val="24"/>
              </w:rPr>
            </w:pPr>
            <w:r>
              <w:rPr>
                <w:rFonts w:eastAsia="Arial" w:cs="Arial" w:ascii="Arial" w:hAnsi="Arial"/>
                <w:sz w:val="24"/>
                <w:szCs w:val="24"/>
              </w:rPr>
              <w:t>10°</w:t>
            </w:r>
          </w:p>
          <w:p>
            <w:pPr>
              <w:pStyle w:val="Normal"/>
              <w:rPr>
                <w:rFonts w:ascii="Arial" w:hAnsi="Arial" w:eastAsia="Arial" w:cs="Arial"/>
                <w:sz w:val="24"/>
                <w:szCs w:val="24"/>
              </w:rPr>
            </w:pPr>
            <w:r>
              <w:rPr>
                <w:rFonts w:eastAsia="Arial" w:cs="Arial" w:ascii="Arial" w:hAnsi="Arial"/>
                <w:sz w:val="24"/>
                <w:szCs w:val="24"/>
              </w:rPr>
              <w:t>11°</w:t>
            </w:r>
          </w:p>
          <w:p>
            <w:pPr>
              <w:pStyle w:val="Normal"/>
              <w:rPr>
                <w:rFonts w:ascii="Arial" w:hAnsi="Arial" w:eastAsia="Arial" w:cs="Arial"/>
                <w:sz w:val="24"/>
                <w:szCs w:val="24"/>
              </w:rPr>
            </w:pPr>
            <w:r>
              <w:rPr>
                <w:rFonts w:eastAsia="Arial" w:cs="Arial" w:ascii="Arial" w:hAnsi="Arial"/>
                <w:sz w:val="24"/>
                <w:szCs w:val="24"/>
              </w:rPr>
              <w:t>12°</w:t>
            </w:r>
          </w:p>
          <w:p>
            <w:pPr>
              <w:pStyle w:val="Normal"/>
              <w:rPr>
                <w:rFonts w:ascii="Arial" w:hAnsi="Arial" w:eastAsia="Arial" w:cs="Arial"/>
                <w:sz w:val="24"/>
                <w:szCs w:val="24"/>
              </w:rPr>
            </w:pPr>
            <w:r>
              <w:rPr>
                <w:rFonts w:eastAsia="Arial" w:cs="Arial" w:ascii="Arial" w:hAnsi="Arial"/>
                <w:sz w:val="24"/>
                <w:szCs w:val="24"/>
              </w:rPr>
              <w:t>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w:t>
            </w:r>
          </w:p>
          <w:p>
            <w:pPr>
              <w:pStyle w:val="Normal"/>
              <w:rPr>
                <w:rFonts w:ascii="Arial" w:hAnsi="Arial" w:eastAsia="Arial" w:cs="Arial"/>
                <w:sz w:val="24"/>
                <w:szCs w:val="24"/>
              </w:rPr>
            </w:pPr>
            <w:r>
              <w:rPr>
                <w:rFonts w:eastAsia="Arial" w:cs="Arial" w:ascii="Arial" w:hAnsi="Arial"/>
                <w:sz w:val="24"/>
                <w:szCs w:val="24"/>
              </w:rPr>
              <w:t>15°</w:t>
            </w:r>
          </w:p>
          <w:p>
            <w:pPr>
              <w:pStyle w:val="Normal"/>
              <w:rPr>
                <w:rFonts w:ascii="Arial" w:hAnsi="Arial" w:eastAsia="Arial" w:cs="Arial"/>
                <w:sz w:val="24"/>
                <w:szCs w:val="24"/>
              </w:rPr>
            </w:pPr>
            <w:r>
              <w:rPr>
                <w:rFonts w:eastAsia="Arial" w:cs="Arial" w:ascii="Arial" w:hAnsi="Arial"/>
                <w:sz w:val="24"/>
                <w:szCs w:val="24"/>
              </w:rPr>
              <w:t>16°</w:t>
            </w:r>
          </w:p>
          <w:p>
            <w:pPr>
              <w:pStyle w:val="Normal"/>
              <w:rPr>
                <w:rFonts w:ascii="Arial" w:hAnsi="Arial" w:eastAsia="Arial" w:cs="Arial"/>
                <w:sz w:val="24"/>
                <w:szCs w:val="24"/>
              </w:rPr>
            </w:pPr>
            <w:r>
              <w:rPr>
                <w:rFonts w:eastAsia="Arial" w:cs="Arial" w:ascii="Arial" w:hAnsi="Arial"/>
                <w:sz w:val="24"/>
                <w:szCs w:val="24"/>
              </w:rPr>
              <w:t>17°</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w:t>
            </w:r>
          </w:p>
          <w:p>
            <w:pPr>
              <w:pStyle w:val="Normal"/>
              <w:rPr>
                <w:rFonts w:ascii="Arial" w:hAnsi="Arial" w:eastAsia="Arial" w:cs="Arial"/>
                <w:sz w:val="24"/>
                <w:szCs w:val="24"/>
              </w:rPr>
            </w:pPr>
            <w:r>
              <w:rPr>
                <w:rFonts w:eastAsia="Arial" w:cs="Arial" w:ascii="Arial" w:hAnsi="Arial"/>
                <w:sz w:val="24"/>
                <w:szCs w:val="24"/>
              </w:rPr>
              <w:t>17°</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t>19°</w:t>
            </w:r>
          </w:p>
          <w:p>
            <w:pPr>
              <w:pStyle w:val="Normal"/>
              <w:rPr>
                <w:rFonts w:ascii="Arial" w:hAnsi="Arial" w:eastAsia="Arial" w:cs="Arial"/>
                <w:sz w:val="24"/>
                <w:szCs w:val="24"/>
              </w:rPr>
            </w:pPr>
            <w:r>
              <w:rPr>
                <w:rFonts w:eastAsia="Arial" w:cs="Arial" w:ascii="Arial" w:hAnsi="Arial"/>
                <w:sz w:val="24"/>
                <w:szCs w:val="24"/>
              </w:rPr>
              <w:t>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t>19°</w:t>
            </w:r>
          </w:p>
          <w:p>
            <w:pPr>
              <w:pStyle w:val="Normal"/>
              <w:rPr>
                <w:rFonts w:ascii="Arial" w:hAnsi="Arial" w:eastAsia="Arial" w:cs="Arial"/>
                <w:sz w:val="24"/>
                <w:szCs w:val="24"/>
              </w:rPr>
            </w:pPr>
            <w:r>
              <w:rPr>
                <w:rFonts w:eastAsia="Arial" w:cs="Arial" w:ascii="Arial" w:hAnsi="Arial"/>
                <w:sz w:val="24"/>
                <w:szCs w:val="24"/>
              </w:rPr>
              <w:t>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554.76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779.328</w:t>
            </w:r>
          </w:p>
          <w:p>
            <w:pPr>
              <w:pStyle w:val="Normal"/>
              <w:rPr>
                <w:rFonts w:ascii="Arial" w:hAnsi="Arial" w:eastAsia="Arial" w:cs="Arial"/>
                <w:sz w:val="24"/>
                <w:szCs w:val="24"/>
              </w:rPr>
            </w:pPr>
            <w:r>
              <w:rPr>
                <w:rFonts w:eastAsia="Arial" w:cs="Arial" w:ascii="Arial" w:hAnsi="Arial"/>
                <w:sz w:val="24"/>
                <w:szCs w:val="24"/>
              </w:rPr>
              <w:t>$1.245.095</w:t>
            </w:r>
          </w:p>
          <w:p>
            <w:pPr>
              <w:pStyle w:val="Normal"/>
              <w:rPr>
                <w:rFonts w:ascii="Arial" w:hAnsi="Arial" w:eastAsia="Arial" w:cs="Arial"/>
                <w:sz w:val="24"/>
                <w:szCs w:val="24"/>
              </w:rPr>
            </w:pPr>
            <w:r>
              <w:rPr>
                <w:rFonts w:eastAsia="Arial" w:cs="Arial" w:ascii="Arial" w:hAnsi="Arial"/>
                <w:sz w:val="24"/>
                <w:szCs w:val="24"/>
              </w:rPr>
              <w:t>$1.174.119</w:t>
            </w:r>
          </w:p>
          <w:p>
            <w:pPr>
              <w:pStyle w:val="Normal"/>
              <w:rPr>
                <w:rFonts w:ascii="Arial" w:hAnsi="Arial" w:eastAsia="Arial" w:cs="Arial"/>
                <w:sz w:val="24"/>
                <w:szCs w:val="24"/>
              </w:rPr>
            </w:pPr>
            <w:r>
              <w:rPr>
                <w:rFonts w:eastAsia="Arial" w:cs="Arial" w:ascii="Arial" w:hAnsi="Arial"/>
                <w:sz w:val="24"/>
                <w:szCs w:val="24"/>
              </w:rPr>
              <w:t>$1.118.23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47.842</w:t>
            </w:r>
          </w:p>
          <w:p>
            <w:pPr>
              <w:pStyle w:val="Normal"/>
              <w:rPr>
                <w:rFonts w:ascii="Arial" w:hAnsi="Arial" w:eastAsia="Arial" w:cs="Arial"/>
                <w:sz w:val="24"/>
                <w:szCs w:val="24"/>
              </w:rPr>
            </w:pPr>
            <w:r>
              <w:rPr>
                <w:rFonts w:eastAsia="Arial" w:cs="Arial" w:ascii="Arial" w:hAnsi="Arial"/>
                <w:sz w:val="24"/>
                <w:szCs w:val="24"/>
              </w:rPr>
              <w:t>$453.708</w:t>
            </w:r>
          </w:p>
          <w:p>
            <w:pPr>
              <w:pStyle w:val="Normal"/>
              <w:rPr>
                <w:rFonts w:ascii="Arial" w:hAnsi="Arial" w:eastAsia="Arial" w:cs="Arial"/>
                <w:sz w:val="24"/>
                <w:szCs w:val="24"/>
              </w:rPr>
            </w:pPr>
            <w:r>
              <w:rPr>
                <w:rFonts w:eastAsia="Arial" w:cs="Arial" w:ascii="Arial" w:hAnsi="Arial"/>
                <w:sz w:val="24"/>
                <w:szCs w:val="24"/>
              </w:rPr>
              <w:t>$432.577</w:t>
            </w:r>
          </w:p>
          <w:p>
            <w:pPr>
              <w:pStyle w:val="Normal"/>
              <w:rPr>
                <w:rFonts w:ascii="Arial" w:hAnsi="Arial" w:eastAsia="Arial" w:cs="Arial"/>
                <w:sz w:val="24"/>
                <w:szCs w:val="24"/>
              </w:rPr>
            </w:pPr>
            <w:r>
              <w:rPr>
                <w:rFonts w:eastAsia="Arial" w:cs="Arial" w:ascii="Arial" w:hAnsi="Arial"/>
                <w:sz w:val="24"/>
                <w:szCs w:val="24"/>
              </w:rPr>
              <w:t>$405.713</w:t>
            </w:r>
          </w:p>
          <w:p>
            <w:pPr>
              <w:pStyle w:val="Normal"/>
              <w:rPr>
                <w:rFonts w:ascii="Arial" w:hAnsi="Arial" w:eastAsia="Arial" w:cs="Arial"/>
                <w:sz w:val="24"/>
                <w:szCs w:val="24"/>
              </w:rPr>
            </w:pPr>
            <w:r>
              <w:rPr>
                <w:rFonts w:eastAsia="Arial" w:cs="Arial" w:ascii="Arial" w:hAnsi="Arial"/>
                <w:sz w:val="24"/>
                <w:szCs w:val="24"/>
              </w:rPr>
              <w:t>$382.810</w:t>
            </w:r>
          </w:p>
          <w:p>
            <w:pPr>
              <w:pStyle w:val="Normal"/>
              <w:rPr>
                <w:rFonts w:ascii="Arial" w:hAnsi="Arial" w:eastAsia="Arial" w:cs="Arial"/>
                <w:sz w:val="24"/>
                <w:szCs w:val="24"/>
              </w:rPr>
            </w:pPr>
            <w:r>
              <w:rPr>
                <w:rFonts w:eastAsia="Arial" w:cs="Arial" w:ascii="Arial" w:hAnsi="Arial"/>
                <w:sz w:val="24"/>
                <w:szCs w:val="24"/>
              </w:rPr>
              <w:t>$360.577</w:t>
            </w:r>
          </w:p>
          <w:p>
            <w:pPr>
              <w:pStyle w:val="Normal"/>
              <w:rPr>
                <w:rFonts w:ascii="Arial" w:hAnsi="Arial" w:eastAsia="Arial" w:cs="Arial"/>
                <w:sz w:val="24"/>
                <w:szCs w:val="24"/>
              </w:rPr>
            </w:pPr>
            <w:r>
              <w:rPr>
                <w:rFonts w:eastAsia="Arial" w:cs="Arial" w:ascii="Arial" w:hAnsi="Arial"/>
                <w:sz w:val="24"/>
                <w:szCs w:val="24"/>
              </w:rPr>
              <w:t>$319.898</w:t>
            </w:r>
          </w:p>
          <w:p>
            <w:pPr>
              <w:pStyle w:val="Normal"/>
              <w:rPr>
                <w:rFonts w:ascii="Arial" w:hAnsi="Arial" w:eastAsia="Arial" w:cs="Arial"/>
                <w:sz w:val="24"/>
                <w:szCs w:val="24"/>
              </w:rPr>
            </w:pPr>
            <w:r>
              <w:rPr>
                <w:rFonts w:eastAsia="Arial" w:cs="Arial" w:ascii="Arial" w:hAnsi="Arial"/>
                <w:sz w:val="24"/>
                <w:szCs w:val="24"/>
              </w:rPr>
              <w:t>$282.001</w:t>
            </w:r>
          </w:p>
          <w:p>
            <w:pPr>
              <w:pStyle w:val="Normal"/>
              <w:rPr>
                <w:rFonts w:ascii="Arial" w:hAnsi="Arial" w:eastAsia="Arial" w:cs="Arial"/>
                <w:sz w:val="24"/>
                <w:szCs w:val="24"/>
              </w:rPr>
            </w:pPr>
            <w:r>
              <w:rPr>
                <w:rFonts w:eastAsia="Arial" w:cs="Arial" w:ascii="Arial" w:hAnsi="Arial"/>
                <w:sz w:val="24"/>
                <w:szCs w:val="24"/>
              </w:rPr>
              <w:t>$248.56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60.780</w:t>
            </w:r>
          </w:p>
          <w:p>
            <w:pPr>
              <w:pStyle w:val="Normal"/>
              <w:rPr>
                <w:rFonts w:ascii="Arial" w:hAnsi="Arial" w:eastAsia="Arial" w:cs="Arial"/>
                <w:sz w:val="24"/>
                <w:szCs w:val="24"/>
              </w:rPr>
            </w:pPr>
            <w:r>
              <w:rPr>
                <w:rFonts w:eastAsia="Arial" w:cs="Arial" w:ascii="Arial" w:hAnsi="Arial"/>
                <w:sz w:val="24"/>
                <w:szCs w:val="24"/>
              </w:rPr>
              <w:t>$208.542</w:t>
            </w:r>
          </w:p>
          <w:p>
            <w:pPr>
              <w:pStyle w:val="Normal"/>
              <w:rPr>
                <w:rFonts w:ascii="Arial" w:hAnsi="Arial" w:eastAsia="Arial" w:cs="Arial"/>
                <w:sz w:val="24"/>
                <w:szCs w:val="24"/>
              </w:rPr>
            </w:pPr>
            <w:r>
              <w:rPr>
                <w:rFonts w:eastAsia="Arial" w:cs="Arial" w:ascii="Arial" w:hAnsi="Arial"/>
                <w:sz w:val="24"/>
                <w:szCs w:val="24"/>
              </w:rPr>
              <w:t>$183.575</w:t>
            </w:r>
          </w:p>
          <w:p>
            <w:pPr>
              <w:pStyle w:val="Normal"/>
              <w:rPr>
                <w:rFonts w:ascii="Arial" w:hAnsi="Arial" w:eastAsia="Arial" w:cs="Arial"/>
                <w:sz w:val="24"/>
                <w:szCs w:val="24"/>
              </w:rPr>
            </w:pPr>
            <w:r>
              <w:rPr>
                <w:rFonts w:eastAsia="Arial" w:cs="Arial" w:ascii="Arial" w:hAnsi="Arial"/>
                <w:sz w:val="24"/>
                <w:szCs w:val="24"/>
              </w:rPr>
              <w:t>$144.071</w:t>
            </w:r>
          </w:p>
          <w:p>
            <w:pPr>
              <w:pStyle w:val="Normal"/>
              <w:rPr>
                <w:rFonts w:ascii="Arial" w:hAnsi="Arial" w:eastAsia="Arial" w:cs="Arial"/>
                <w:sz w:val="24"/>
                <w:szCs w:val="24"/>
              </w:rPr>
            </w:pPr>
            <w:r>
              <w:rPr>
                <w:rFonts w:eastAsia="Arial" w:cs="Arial" w:ascii="Arial" w:hAnsi="Arial"/>
                <w:sz w:val="24"/>
                <w:szCs w:val="24"/>
              </w:rPr>
              <w:t>$123.27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1.197</w:t>
            </w:r>
          </w:p>
          <w:p>
            <w:pPr>
              <w:pStyle w:val="Normal"/>
              <w:rPr>
                <w:rFonts w:ascii="Arial" w:hAnsi="Arial" w:eastAsia="Arial" w:cs="Arial"/>
                <w:sz w:val="24"/>
                <w:szCs w:val="24"/>
              </w:rPr>
            </w:pPr>
            <w:r>
              <w:rPr>
                <w:rFonts w:eastAsia="Arial" w:cs="Arial" w:ascii="Arial" w:hAnsi="Arial"/>
                <w:sz w:val="24"/>
                <w:szCs w:val="24"/>
              </w:rPr>
              <w:t>$76.934</w:t>
            </w:r>
          </w:p>
          <w:p>
            <w:pPr>
              <w:pStyle w:val="Normal"/>
              <w:rPr>
                <w:rFonts w:ascii="Arial" w:hAnsi="Arial" w:eastAsia="Arial" w:cs="Arial"/>
                <w:sz w:val="24"/>
                <w:szCs w:val="24"/>
              </w:rPr>
            </w:pPr>
            <w:r>
              <w:rPr>
                <w:rFonts w:eastAsia="Arial" w:cs="Arial" w:ascii="Arial" w:hAnsi="Arial"/>
                <w:sz w:val="24"/>
                <w:szCs w:val="24"/>
              </w:rPr>
              <w:t>$65.828</w:t>
            </w:r>
          </w:p>
          <w:p>
            <w:pPr>
              <w:pStyle w:val="Normal"/>
              <w:rPr>
                <w:rFonts w:ascii="Arial" w:hAnsi="Arial" w:eastAsia="Arial" w:cs="Arial"/>
                <w:sz w:val="24"/>
                <w:szCs w:val="24"/>
              </w:rPr>
            </w:pPr>
            <w:r>
              <w:rPr>
                <w:rFonts w:eastAsia="Arial" w:cs="Arial" w:ascii="Arial" w:hAnsi="Arial"/>
                <w:sz w:val="24"/>
                <w:szCs w:val="24"/>
              </w:rPr>
              <w:t>$54.203</w:t>
            </w:r>
          </w:p>
          <w:p>
            <w:pPr>
              <w:pStyle w:val="Normal"/>
              <w:rPr>
                <w:rFonts w:ascii="Arial" w:hAnsi="Arial" w:eastAsia="Arial" w:cs="Arial"/>
                <w:sz w:val="24"/>
                <w:szCs w:val="24"/>
              </w:rPr>
            </w:pPr>
            <w:r>
              <w:rPr>
                <w:rFonts w:eastAsia="Arial" w:cs="Arial" w:ascii="Arial" w:hAnsi="Arial"/>
                <w:sz w:val="24"/>
                <w:szCs w:val="24"/>
              </w:rPr>
              <w:t>$44.826</w:t>
            </w:r>
          </w:p>
          <w:p>
            <w:pPr>
              <w:pStyle w:val="Normal"/>
              <w:rPr>
                <w:rFonts w:ascii="Arial" w:hAnsi="Arial" w:eastAsia="Arial" w:cs="Arial"/>
                <w:sz w:val="24"/>
                <w:szCs w:val="24"/>
              </w:rPr>
            </w:pPr>
            <w:r>
              <w:rPr>
                <w:rFonts w:eastAsia="Arial" w:cs="Arial" w:ascii="Arial" w:hAnsi="Arial"/>
                <w:sz w:val="24"/>
                <w:szCs w:val="24"/>
              </w:rPr>
              <w:t>$36.813</w:t>
            </w:r>
          </w:p>
          <w:p>
            <w:pPr>
              <w:pStyle w:val="Normal"/>
              <w:rPr>
                <w:rFonts w:ascii="Arial" w:hAnsi="Arial" w:eastAsia="Arial" w:cs="Arial"/>
                <w:sz w:val="24"/>
                <w:szCs w:val="24"/>
              </w:rPr>
            </w:pPr>
            <w:r>
              <w:rPr>
                <w:rFonts w:eastAsia="Arial" w:cs="Arial" w:ascii="Arial" w:hAnsi="Arial"/>
                <w:sz w:val="24"/>
                <w:szCs w:val="24"/>
              </w:rPr>
              <w:t>$37.932</w:t>
            </w:r>
          </w:p>
          <w:p>
            <w:pPr>
              <w:pStyle w:val="Normal"/>
              <w:rPr>
                <w:rFonts w:ascii="Arial" w:hAnsi="Arial" w:eastAsia="Arial" w:cs="Arial"/>
                <w:sz w:val="24"/>
                <w:szCs w:val="24"/>
              </w:rPr>
            </w:pPr>
            <w:r>
              <w:rPr>
                <w:rFonts w:eastAsia="Arial" w:cs="Arial" w:ascii="Arial" w:hAnsi="Arial"/>
                <w:sz w:val="24"/>
                <w:szCs w:val="24"/>
              </w:rPr>
              <w:t>$34.569</w:t>
            </w:r>
          </w:p>
          <w:p>
            <w:pPr>
              <w:pStyle w:val="Normal"/>
              <w:rPr>
                <w:rFonts w:ascii="Arial" w:hAnsi="Arial" w:eastAsia="Arial" w:cs="Arial"/>
                <w:sz w:val="24"/>
                <w:szCs w:val="24"/>
              </w:rPr>
            </w:pPr>
            <w:r>
              <w:rPr>
                <w:rFonts w:eastAsia="Arial" w:cs="Arial" w:ascii="Arial" w:hAnsi="Arial"/>
                <w:sz w:val="24"/>
                <w:szCs w:val="24"/>
              </w:rPr>
              <w:t>$28.589</w:t>
            </w:r>
          </w:p>
          <w:p>
            <w:pPr>
              <w:pStyle w:val="Normal"/>
              <w:rPr>
                <w:rFonts w:ascii="Arial" w:hAnsi="Arial" w:eastAsia="Arial" w:cs="Arial"/>
                <w:sz w:val="24"/>
                <w:szCs w:val="24"/>
              </w:rPr>
            </w:pPr>
            <w:r>
              <w:rPr>
                <w:rFonts w:eastAsia="Arial" w:cs="Arial" w:ascii="Arial" w:hAnsi="Arial"/>
                <w:sz w:val="24"/>
                <w:szCs w:val="24"/>
              </w:rPr>
              <w:t>$23.477</w:t>
            </w:r>
          </w:p>
          <w:p>
            <w:pPr>
              <w:pStyle w:val="Normal"/>
              <w:rPr>
                <w:rFonts w:ascii="Arial" w:hAnsi="Arial" w:eastAsia="Arial" w:cs="Arial"/>
                <w:sz w:val="24"/>
                <w:szCs w:val="24"/>
              </w:rPr>
            </w:pPr>
            <w:r>
              <w:rPr>
                <w:rFonts w:eastAsia="Arial" w:cs="Arial" w:ascii="Arial" w:hAnsi="Arial"/>
                <w:sz w:val="24"/>
                <w:szCs w:val="24"/>
              </w:rPr>
              <w:t>$19.658</w:t>
            </w:r>
          </w:p>
        </w:tc>
      </w:tr>
    </w:tbl>
    <w:p>
      <w:pPr>
        <w:pStyle w:val="Normal"/>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La Comisión, por la unanimidad de sus integrantes presentes, HH. Senadores señores Aburto, Silva y Zurita aprobó la indicación 136, quedando desechada la indicación 1.43.</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Título IV</w:t>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Patrimonio</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 xml:space="preserve">indicación número 1.44, de S.E. el Presidente de la República, </w:t>
      </w:r>
      <w:r>
        <w:rPr>
          <w:rFonts w:eastAsia="Arial" w:cs="Arial" w:ascii="Arial" w:hAnsi="Arial"/>
        </w:rPr>
        <w:t>considera la misma denominación para este título.</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 Fue aprobada por la unanimidad antes señalada.</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36</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la conformación del patrimonio de la Defensoría. Además de los bienes muebles e inmuebles que adquiera a título gratuito u oneroso, su patrimonio estará compuest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Los aportes que anualmente le asigne la Ley de Presupues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os aportes de cooperación nacionales e internacionales que reciba para el desarrollo de sus actividades,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as costas judiciales devengadas en favor del imputado que haya sido atendido por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s donaciones que se le hagan en conformidad a la ley, las que en todo caso estarán exentas de impuestos, no se someterán al trámite de insinuación y se aceptarán con beneficio de inven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Los frutos de tales bien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Los demás recursos que determinen las ley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5, de S.E. el Presidente de la República,</w:t>
      </w:r>
      <w:r>
        <w:rPr>
          <w:rFonts w:eastAsia="Arial" w:cs="Arial" w:ascii="Arial" w:hAnsi="Arial"/>
          <w:sz w:val="24"/>
          <w:szCs w:val="24"/>
        </w:rPr>
        <w:t xml:space="preserve"> contempla la disposición en sus mismos térmi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xml:space="preserve">Posteriormente, </w:t>
      </w:r>
      <w:r>
        <w:rPr>
          <w:b/>
          <w:bCs/>
        </w:rPr>
        <w:t>la indicación número 137, también de S.E. el Presidente de la República</w:t>
      </w:r>
      <w:r>
        <w:rPr/>
        <w:t>, modificó la anterior en dos aspectos. Primero, recoger el acuerdo de la Comisión adoptado al tratar el artículo 2°, en el sentido de incluir en la letra a) de este artículo la idea de que formarán parte del patrimonio del Servicio los aportes específicos que anualmente le asigne la Ley de Presupuestos del Sector Público, destinados al cumplimiento de la finalidad de la Defensoría señalada en el artículo 2º de esta ley. Segundo, incorporar en la letra e) en forma expresa, junto a los frutos, los productos de los bienes de la Defensoría, para evitar cualquier duda, aun cuando el artículo 643 del Código Civil da al concepto de frutos una acepción gené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estó su conformidad a esas enmiendas, adicionando otra en relación con la letra c). Esta considera patrimonio de la Defensoría las costas judiciales devengadas en favor del imputado que haya sido atendido por ella, sin diferenciar entre las costas personales y las procesales, lo que se explica en aquellos casos en que se ha prestado gratuitamente el servicio de defensa penal. Pero no es aplicable en toda esa extensión cuando la Defensoría, en ejercicio de la atribución que se le confiere más adelante tratándose de imputados o acusados que pueden solventar, total o parcialmente, su defensa, percibe de ellos alguna suma por concepto de cobro del arancel correspondiente. Para cubrir las distintas situaciones que pueden presentarse, la Comisión decidió advertir en la letra c) que las costas judiciales se incorporarán al patrimonio de este servicio “en su caso”.</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sa virtud, se acogieron las indicaciones del Ejecutivo con cambios, por la unanimidad de los integrantes presentes de la Comisión, HH. Senadores señores Aburto, Silva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 Beneficiarios y prestadores de la defensa penal pública</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1"/>
        <w:tabs>
          <w:tab w:val="clear" w:pos="2268"/>
          <w:tab w:val="left" w:pos="2835" w:leader="none"/>
        </w:tabs>
        <w:spacing w:lineRule="auto" w:line="240"/>
        <w:rPr/>
      </w:pPr>
      <w:r>
        <w:rPr/>
        <w:t>Párrafo 1º Benefici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1.46 y 1.47, de S.E. el Presidente de la República,</w:t>
      </w:r>
      <w:r>
        <w:rPr>
          <w:rFonts w:eastAsia="Arial" w:cs="Arial" w:ascii="Arial" w:hAnsi="Arial"/>
          <w:sz w:val="24"/>
          <w:szCs w:val="24"/>
        </w:rPr>
        <w:t xml:space="preserve"> consideran las mismas denominaciones para el título y el párraf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ron aprobadas por la unanimidad de los miembros presentes de la Comisión, HH. Senadores señores Aburto, Silva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Otorga la calidad de beneficiarios de la defensa penal pública a todos los imputados o acusados que carezcan de abogado y requieran de un defensor.</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1.48, de S.E. el Presidente de la República</w:t>
      </w:r>
      <w:r>
        <w:rPr/>
        <w:t xml:space="preserve"> mantiene la disposición sin enmiendas.</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53, del H. Senador señor Vega, </w:t>
      </w:r>
      <w:r>
        <w:rPr>
          <w:rFonts w:eastAsia="Arial" w:cs="Arial" w:ascii="Arial" w:hAnsi="Arial"/>
          <w:sz w:val="24"/>
          <w:szCs w:val="24"/>
        </w:rPr>
        <w:t>restringe la calidad de beneficiarios a los imputados o acusados que carezcan de recursos económicos para contratar los servicios de un abogado en forma particular y requieran de un defensor. Agrega que la defensoría penal pública será siempre gratuita, salvo la excepción que establece el artículo siguiente, y los pagos voluntarios que hagan los beneficiarios del sis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en conservar el artículo, por estimarlo más ajustado al principio consagrado en el artículo 19, Nº 3 de la Constitución Política de la República, que establece el derecho de toda persona a tener defensa jurídica. La indicación número 53, complementada por las otras que formula el mismo H. Senador señor Vega, si bien llega a un resultado que en la práctica puede ser similar, pone énfasis desde el comienzo en la capacidad económica que tenga la persona para costear su defensa, elemento que debe ser evaluado, pero sólo cuando se trate de determinar su contrib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En razón de lo anterior, la unanimidad de los integrantes presentes de la Comisión, HH. Senadores señores Aburto, Silva y Zurita, aprobó el precepto y la indicación presidencial y rechazó la indicación número 53.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8</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pPr>
      <w:r>
        <w:rPr/>
        <w:tab/>
        <w:t xml:space="preserve">Establece que la defensa penal pública será gratuita. Sólo excepcionalmente la Defensoría podrá cobrar, total o parcialmente, la defensa que preste a los beneficiarios que dispongan de recursos para financiarla privadamente. Para estos efectos considerará, al menos, su nivel de ingreso, capacidad de pago y el número de personas del grupo familiar que de ellos dependan, en conformidad con lo que señale el reglamento.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9, de S.E. el Presidente de la República</w:t>
      </w:r>
      <w:r>
        <w:rPr>
          <w:rFonts w:eastAsia="Arial" w:cs="Arial" w:ascii="Arial" w:hAnsi="Arial"/>
          <w:sz w:val="24"/>
          <w:szCs w:val="24"/>
        </w:rPr>
        <w:t>, reproduce la disposición aprobada por la H. Cámara de Diputados.</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54, del H. Senador señor Vega, </w:t>
      </w:r>
      <w:r>
        <w:rPr>
          <w:rFonts w:eastAsia="Arial" w:cs="Arial" w:ascii="Arial" w:hAnsi="Arial"/>
          <w:sz w:val="24"/>
          <w:szCs w:val="24"/>
        </w:rPr>
        <w:t>propone reemplazar el artículo por otro donde se establece que, excepcionalmente, con el solo objeto de permitir el curso progresivo del proceso penal respectivo y la validez de las actuaciones que en él deban practicarse, se prestará defensoría penal pública a personas que, teniendo los recursos económicos suficientes para contratar los servicios de un abogado, no hayan hecho el nombramiento de su defensor, hasta que se verifique la designación correspondiente en la forma legal. Añade que, para determinar la capacidad económica del imputado o inculpado, se considerará, al menos, su nivel de ingreso, capacidad de pago y el número de personas del grupo familiar que de ellos dependan, en conformidad con lo que señal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55, del H. Senador señor Stange, </w:t>
      </w:r>
      <w:r>
        <w:rPr>
          <w:rFonts w:eastAsia="Arial" w:cs="Arial" w:ascii="Arial" w:hAnsi="Arial"/>
          <w:sz w:val="24"/>
          <w:szCs w:val="24"/>
        </w:rPr>
        <w:t>elimina las excepciones al principio de que la defensa penal pública será gratui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56, de los HH. Senadores señores Chadwick, Larraín, Stange y Urenda,</w:t>
      </w:r>
      <w:r>
        <w:rPr>
          <w:rFonts w:eastAsia="Arial" w:cs="Arial" w:ascii="Arial" w:hAnsi="Arial"/>
          <w:sz w:val="24"/>
          <w:szCs w:val="24"/>
        </w:rPr>
        <w:t xml:space="preserve"> añade un inciso en el cual apunta que, siempre que corresponda cobrar a algún beneficiario por la defensa, se le deberá informar de ello y del monto que se cobrará, conforme a los aranceles indicados en el artículo siguiente, en cuanto se de inicio a las gestiones en su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a unanimidad de los integrantes presentes de la Comisión coincidió con que el principio en esta materia debe ser la gratuidad, y sólo de manera excepcional – cuando los beneficiarios dispongan de recursos -  podrá cobrarse por la defensa. Por tanto, se mostró contraria a la indicación  número 54, que se sustenta sobre la base de un principio distinto, que es que los beneficiarios del sistema serán las personas que carezcan de recursos para contratar un abogado; y de la indicación número 55, que no admite situaciones en que la defensa deba ser pag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uvo de acuerdo, en cambio, con la idea que aporta la indicación número 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obre la base de esa propuesta, </w:t>
      </w:r>
      <w:r>
        <w:rPr>
          <w:rFonts w:eastAsia="Arial" w:cs="Arial" w:ascii="Arial" w:hAnsi="Arial"/>
          <w:b/>
          <w:bCs/>
          <w:sz w:val="24"/>
          <w:szCs w:val="24"/>
        </w:rPr>
        <w:t>la indicación número 138, de S.E. el Presidente de la República,</w:t>
      </w:r>
      <w:r>
        <w:rPr>
          <w:rFonts w:eastAsia="Arial" w:cs="Arial" w:ascii="Arial" w:hAnsi="Arial"/>
          <w:sz w:val="24"/>
          <w:szCs w:val="24"/>
        </w:rPr>
        <w:t xml:space="preserve"> sugirió expresar que, siempre que correspondiere cobrar a algún beneficiario por la prestación del servicio de la defensa penal, se le deberá informar de ello en cuanto se de inicio a las gestiones en su favor, entregándole copia del arancel existente y de las modalidades de pago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e aprobó las indicaciones 1.49 y 56, con modificaciones, y en los mismos términos la indicación 138. Las indicaciones números 54 y 55 fueron desechadas. Todos los acuerdos se adoptaron por la unanimidad de los integrantes presentes de la Comisión, HH. Senadores señores Aburto, Chadwick y Silva.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mpla la obligación de la Defensoría de elaborar anualmente el arancel de los servicios que preste, para cuya determinación  deberá estimar el costo de los servicios prestados por la defensa y las etapas del proceso en que se hubiere asistido al beneficiario. Para estos efectos, se tomarán en consideración, entre otros, los costos técnicos y el promedio de los honorarios de la plaza, debiendo dichas tarifas ser competitivas o equivalentes con éstos.</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 indicación número 1.50, de S.E. el Presidente de la República</w:t>
      </w:r>
      <w:r>
        <w:rPr>
          <w:rFonts w:eastAsia="Arial" w:cs="Arial" w:ascii="Arial" w:hAnsi="Arial"/>
        </w:rPr>
        <w:t>, conserva el precepto en sus mismos término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pPr>
      <w:r>
        <w:rPr>
          <w:rFonts w:eastAsia="Arial" w:cs="Arial" w:ascii="Arial" w:hAnsi="Arial"/>
        </w:rPr>
        <w:tab/>
      </w:r>
      <w:r>
        <w:rPr>
          <w:rFonts w:eastAsia="Arial" w:cs="Arial" w:ascii="Arial" w:hAnsi="Arial"/>
          <w:b/>
          <w:bCs/>
        </w:rPr>
        <w:t>La</w:t>
      </w:r>
      <w:r>
        <w:rPr>
          <w:rFonts w:eastAsia="Arial" w:cs="Arial" w:ascii="Arial" w:hAnsi="Arial"/>
        </w:rPr>
        <w:t xml:space="preserve"> </w:t>
      </w:r>
      <w:r>
        <w:rPr>
          <w:rFonts w:eastAsia="Arial" w:cs="Arial" w:ascii="Arial" w:hAnsi="Arial"/>
          <w:b/>
          <w:bCs/>
        </w:rPr>
        <w:t>indicación número 57, del H. Senador señor Stange</w:t>
      </w:r>
      <w:r>
        <w:rPr>
          <w:rFonts w:eastAsia="Arial" w:cs="Arial" w:ascii="Arial" w:hAnsi="Arial"/>
        </w:rPr>
        <w:t xml:space="preserve"> propone suprimir este artículo, en concordancia con su indicación número 55.</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indicación número 58, del H. Senador señor Vega, </w:t>
      </w:r>
      <w:r>
        <w:rPr>
          <w:rFonts w:eastAsia="Arial" w:cs="Arial" w:ascii="Arial" w:hAnsi="Arial"/>
          <w:sz w:val="24"/>
          <w:szCs w:val="24"/>
        </w:rPr>
        <w:t>reemplaza la disposición a fin de establecer que la Defensoría, una vez terminada su representación, podrá cobrar, total o parcialmente, por los servicios que preste a las personas que tuvieren los recursos suficientes para contratar un abogado y no lo hicieren. Para tal efecto, la Defensoría deberá elaborar anualmente un arancel que fije el valor de los servicios que preste, para cuya determinación deberá considerarse, los costos técnicos de las diversas etapas del proceso y, especialmente, el promedio de los honorarios de la plaza, debiendo dichas tarifas ser equivalentes con éstos.</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Los señores representantes del Ejecutivo informaron que se realizó un estudio de aranceles, el que arrojó como conclusión que los precios estimados a cobrar son similares a los existentes en Europa y Estados Unidos, que ascienden a una suma cercana a los 500 dólares por cada caso. Por ello, la conveniencia económica del sistema para quienes participen en las licitaciones con el objeto de asumir las defensas estriba en el conjunto de casos que se presentarán. Subrayaron que debe tenderse a establecer un arancel que sea equivalente con los honorarios que habitualmente se cobran, ya que en caso contrario puede correrse el riesgo de realizar una competencia desleal y atraer hacia el sistema a todas aquellas personas que podrían recurrir a los servicios de abogados particulare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Algunos HH. señores Senadores manifestaron su preocupación, en el sentido de que los aranceles que se fijen puedan actuar como marco regulador de los honorarios en asuntos penales, afectando principalmente a abogados jóvenes o que no pertenezcan a grandes estudios jurídicos. Asimismo, pusieron de relieve que el arancel debe contemplar tarifas que sean efectivamente competitivas con los honorarios de la plaza, para impedir que mediante este mecanismo se subsidie a personas que poseen los ingresos suficientes para poder pagar la defensa, ya que el sistema propuesto en este proyecto de ley, que sienta el principio general de gratuidad, debe ser efectivamente asistencial, es decir, que se le proporcione a personas que no cuentan con los medios económicos para costear una defensa.</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xml:space="preserve">La Comisión aceptó el artículo, con cambios en su inciso primero, destinado a vincularlo más directamente con la regla del artículo anterior que permite excepcionalmente el cobro de la defensa; en su inciso segundo, para reemplazar la forma verbal “hubiere asistido” por “asistiere”, que es más congruente con el aviso previo sobre el costo de la defensa que se acababa de incorporar en el inciso final del artículo precedente, y en el inciso tercero, a fin de exigir que el arancel no contemple tarifas “equivalentes”, sino que “competitivas” con los honorarios de la plaza. </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Quedó constancia, asimismo, que la Defensoría podrá establecer un arancel nacional, aranceles regionales o seguir otra modalidad, y que, de acuerdo a tal decisión, deberá efectuarse la comparación con “el promedio de los honorarios de la plaza”. Los señores representantes del Ministerio de Justicia añadieron que, en su concepto, sería apropiado que se determinaren aranceles de carácter regional, para ajustarse en mejor medida a la realidad de las distintas zonas del país.</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 La unanimidad de los integrantes presentes de la Comisión, HH. Senadores señores Aburto, Chadwick, Hamilton y Silva,  aprobó la indicación 1.50 con las modificaciones descritas, en tanto que rechazó las dos indicaciones parlamentarias.</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rtículo 40</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presa que la Defensoría Regional determinará el monto que el beneficiario deberá pagar por el servicio, en el momento en que se ponga término a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mite que siempre el imputado o acusado que no se conforme con esa determinación reclame al Director Regional y, en última instancia, al juez o tribunal que actualmente conozca del proceso, en forma incid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51, de S.E. el Presidente de la República</w:t>
      </w:r>
      <w:r>
        <w:rPr>
          <w:rFonts w:eastAsia="Arial" w:cs="Arial" w:ascii="Arial" w:hAnsi="Arial"/>
          <w:sz w:val="24"/>
          <w:szCs w:val="24"/>
        </w:rPr>
        <w:t>, reitera esos precep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Con el objeto de efectuar una corrección formal al inciso segundo, </w:t>
      </w:r>
      <w:r>
        <w:rPr>
          <w:rFonts w:eastAsia="Arial" w:cs="Arial" w:ascii="Arial" w:hAnsi="Arial"/>
          <w:b/>
          <w:bCs/>
          <w:sz w:val="24"/>
          <w:szCs w:val="24"/>
        </w:rPr>
        <w:t>la indicación número 139, de S.E. el Presidente de la República,</w:t>
      </w:r>
      <w:r>
        <w:rPr>
          <w:rFonts w:eastAsia="Arial" w:cs="Arial" w:ascii="Arial" w:hAnsi="Arial"/>
          <w:sz w:val="24"/>
          <w:szCs w:val="24"/>
        </w:rPr>
        <w:t xml:space="preserve"> reemplaza la expresión “Director” por “Defen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59, del H. Senador señor Stange, </w:t>
      </w:r>
      <w:r>
        <w:rPr>
          <w:rFonts w:eastAsia="Arial" w:cs="Arial" w:ascii="Arial" w:hAnsi="Arial"/>
          <w:sz w:val="24"/>
          <w:szCs w:val="24"/>
        </w:rPr>
        <w:t>propone suprimir este artículo, siguiendo el criterio de que la defensa penal pública debe ser gratuita en todo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60, del H. Senador señor Vega,</w:t>
      </w:r>
      <w:r>
        <w:rPr>
          <w:rFonts w:eastAsia="Arial" w:cs="Arial" w:ascii="Arial" w:hAnsi="Arial"/>
          <w:sz w:val="24"/>
          <w:szCs w:val="24"/>
        </w:rPr>
        <w:t xml:space="preserve"> reemplaza el artículo, con el solo objeto de precisar en el inciso primero que el pago del monto fijado por la Defensoría procederá en el caso de excepción previsto en el artículo 38.</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61, de los HH. Senadores señores Chadwick, Larraín, Stange y Urenda,</w:t>
      </w:r>
      <w:r>
        <w:rPr>
          <w:rFonts w:eastAsia="Arial" w:cs="Arial" w:ascii="Arial" w:hAnsi="Arial"/>
          <w:sz w:val="24"/>
          <w:szCs w:val="24"/>
        </w:rPr>
        <w:t xml:space="preserve"> sustituye también la norma para regular más detalladamente la reclamación. Junto con precisar que el derecho a interponerla se le otorga al beneficiario cuando no esté conforme con el cobro o considere que él no guarda relación con lo que se le informó al comenzar la defensa, de acuerdo a lo dispuesto en el artículo 38, entrega su conocimiento directamente al tribunal que conozca o haya conocido del proceso en que fue defendido, y puntualiza que su reclamo se tramitará en forma incidental y mientras esté pendiente suspenderá los efectos de la resolución del Defensor Reg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62, del H. Senador señor Urenda, </w:t>
      </w:r>
      <w:r>
        <w:rPr>
          <w:rFonts w:eastAsia="Arial" w:cs="Arial" w:ascii="Arial" w:hAnsi="Arial"/>
          <w:sz w:val="24"/>
          <w:szCs w:val="24"/>
        </w:rPr>
        <w:t>cambia el inciso primero, para ordenar que, al asumir la defensa, la Defensoría Regional o Local, según lo disponga el Reglamento, haga una estimación del monto que el beneficiario deberá pagar por el servicio, por cada etapa procesal en la que eventualmente deberá intervenir. Al término de la defensa, determinará el monto definitivo a cancelar, con indicación de las razones que justifiquen la diferencia con la estimación inicial, si la hubier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se manifestó de acuerdo con la disposición. La idea de la indicación número 62 de que la Defensoría haga una estimación previa del monto que debería pagar el imputado o acusado antes de asumir su defensa ya ha sido recogida en el nuevo inciso final del artículo 38. Por otra parte, la propuesta de la indicación número 61 de que sea el Defensor Regional quien determine el monto a pagar finalizada la defensa y se reclame de inmediato judicialmente se estimó inconveniente, prefiriéndose la fórmula de que se determine el monto en un nivel jerárquico inferior, para consagrar primero la reclamación administrativa y luego, si fuere desechada, la jurisdiccional. Cabe señalar que, aun cuando la posibilidad de reclamar en sede administrativa es un derecho que igualmente asiste al beneficiario que no se conforme con la determinación, por aplicación del artículo 9° de la Ley Orgánica Constitucional de Bases Generales de la Administración del Estado, la Comisión se mostró partidaria de consagrarlo expresamen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lo que atañe a la redacción del inciso segundo, la Comisión convino en introducirle dos enmiendas: en primer lugar, reemplazó la expresión “Director” por “Defensor” –aceptando con ello la indicación número 139-, y en seguida, precisó que el órgano jurisdiccional competente será el juez o tribunal “que conozca o hubiere conocido las gestiones relativas al procedimiento”, para comprender el caso más evidente de que la prestación de los servicios de defensa ya hubiere concluido, y la situación de que el procedimiento no hubiere llegado a la etapa del juicio or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esa virtud, se aprobó, por la unanimidad de los integrantes presentes de la Comisión HH. Senadores señores Aburto, Chadwick, Hamilton y Silva, ambas indicaciones presidenciales, en tanto que se rechazaron las demás proposi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1</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Faculta perseguir por la vía judicial, conforme con las reglas generales establecidas en el Código de Procedimiento Civil, el cobro de lo que el beneficiario deba pagar, y permite encargar este cobro a tercer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52, de S.E. el Presidente de la República</w:t>
      </w:r>
      <w:r>
        <w:rPr>
          <w:rFonts w:eastAsia="Arial" w:cs="Arial" w:ascii="Arial" w:hAnsi="Arial"/>
          <w:sz w:val="24"/>
          <w:szCs w:val="24"/>
        </w:rPr>
        <w:t>, declara que la resolución que dicte el Defensor Regional indicando el monto adeudado tendrá el carácter de título ejecutivo para proceder a su cobro judicial, y mantiene la facultad para encargar este cobro a tercer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63, del H. Senador señor Stange, </w:t>
      </w:r>
      <w:r>
        <w:rPr>
          <w:rFonts w:eastAsia="Arial" w:cs="Arial" w:ascii="Arial" w:hAnsi="Arial"/>
          <w:sz w:val="24"/>
          <w:szCs w:val="24"/>
        </w:rPr>
        <w:t>propone suprimir el artícu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64, del H. Senador señor Vega, </w:t>
      </w:r>
      <w:r>
        <w:rPr>
          <w:rFonts w:eastAsia="Arial" w:cs="Arial" w:ascii="Arial" w:hAnsi="Arial"/>
          <w:sz w:val="24"/>
          <w:szCs w:val="24"/>
        </w:rPr>
        <w:t>propone su sustitución, con el objeto de precisar en el texto aprobado por la H. Cámara de Diputados que la obligación de pago del imputado o acusado emana del artículo 39.</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Se aprobó la indicación presidencial en los mismos términos, y se rechazó las demás indicaciones por la unanimidad de los integrantes presentes de la Comisión, HH. Senadores señores Aburto, Chadwick,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2°</w:t>
      </w:r>
    </w:p>
    <w:p>
      <w:pPr>
        <w:pStyle w:val="PlainText"/>
        <w:jc w:val="center"/>
        <w:rPr>
          <w:rFonts w:ascii="Arial" w:hAnsi="Arial" w:eastAsia="Arial" w:cs="Arial"/>
          <w:b/>
          <w:b/>
          <w:bCs/>
          <w:sz w:val="24"/>
          <w:szCs w:val="24"/>
        </w:rPr>
      </w:pPr>
      <w:r>
        <w:rPr>
          <w:rFonts w:eastAsia="Arial" w:cs="Arial" w:ascii="Arial" w:hAnsi="Arial"/>
          <w:b/>
          <w:bCs/>
          <w:sz w:val="24"/>
          <w:szCs w:val="24"/>
        </w:rPr>
        <w:t>Prestadore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53, de S.E. el Presidente de la República,</w:t>
      </w:r>
      <w:r>
        <w:rPr>
          <w:rFonts w:eastAsia="Arial" w:cs="Arial" w:ascii="Arial" w:hAnsi="Arial"/>
          <w:sz w:val="24"/>
          <w:szCs w:val="24"/>
        </w:rPr>
        <w:t xml:space="preserve"> mantiene la denominación de este párraf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ó la norma y la indicación por el mismo quórum antes indicado.</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2</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Manifiesta que la defensa penal pública será prestada por los abogados de la Defensoría, llamados defensores locales, y por los abogados particulares o pertenecientes a personas jurídicas que hayan sido seleccionadas en el proceso de licitación o con los que se haya celebrado convenio para la prestación del servici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54, de S.E. el Presidente de la República,</w:t>
      </w:r>
      <w:r>
        <w:rPr>
          <w:rFonts w:eastAsia="Arial" w:cs="Arial" w:ascii="Arial" w:hAnsi="Arial"/>
          <w:sz w:val="24"/>
          <w:szCs w:val="24"/>
        </w:rPr>
        <w:t xml:space="preserve"> reproduce la norma, agregando que la prestación de este servicio por los abogados de la Defensoría se hará en las condiciones establecidas en la presente le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 65, del H. Senador señor Fernández</w:t>
      </w:r>
      <w:r>
        <w:rPr>
          <w:rFonts w:eastAsia="Arial" w:cs="Arial" w:ascii="Arial" w:hAnsi="Arial"/>
          <w:sz w:val="24"/>
          <w:szCs w:val="24"/>
        </w:rPr>
        <w:t xml:space="preserve">, </w:t>
      </w:r>
      <w:r>
        <w:rPr>
          <w:rFonts w:eastAsia="Arial" w:cs="Arial" w:ascii="Arial" w:hAnsi="Arial"/>
          <w:b/>
          <w:bCs/>
          <w:sz w:val="24"/>
          <w:szCs w:val="24"/>
        </w:rPr>
        <w:t>y 140, de los HH. Senadores señores Larraín y Stange</w:t>
      </w:r>
      <w:r>
        <w:rPr>
          <w:rFonts w:eastAsia="Arial" w:cs="Arial" w:ascii="Arial" w:hAnsi="Arial"/>
          <w:sz w:val="24"/>
          <w:szCs w:val="24"/>
        </w:rPr>
        <w:t xml:space="preserve"> proponen reemplazar la mención de los abogados particulares por la de los abogados comprendidos en la nómina que para estos efectos efectuará la Defensoría Regional según el procedimiento establecido en la presente le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66, del H. Senador señor Parra, </w:t>
      </w:r>
      <w:r>
        <w:rPr>
          <w:rFonts w:eastAsia="Arial" w:cs="Arial" w:ascii="Arial" w:hAnsi="Arial"/>
          <w:sz w:val="24"/>
          <w:szCs w:val="24"/>
        </w:rPr>
        <w:t>propone eliminar en ese mismo acápite la frase "que hayan sido seleccionadas en el proceso de licitación 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nsideró que este artículo no se justifica desde un punto de vista normativo, sino que responde a un propósito simplemente didáctic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Por tal motivo, la unanimidad de sus integrantes presentes, HH. Senadores señores Aburto, Chadwick, Hamilton y Silva, acordó eliminar la disposición, dando por rechazadas todas la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3</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Obliga a la Defensoría a designar siempre defensores diversos a los distintos imputados o acusados en un mismo proceso. Excepcionalmente, permite designar un defensor común para varios imputados o acusados cuando los intereses sean idénticos, sin perjuicio de lo que establece el artículo 132 del Código Procesal Pe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1.55, de S.E. el Presidente de la República</w:t>
      </w:r>
      <w:r>
        <w:rPr>
          <w:rFonts w:eastAsia="Arial" w:cs="Arial" w:ascii="Arial" w:hAnsi="Arial"/>
          <w:sz w:val="24"/>
          <w:szCs w:val="24"/>
        </w:rPr>
        <w:t xml:space="preserve"> mantiene la disposición sin modificacion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67, de los HH. Senadores señores Chadwick, Larraín y Stange</w:t>
      </w:r>
      <w:r>
        <w:rPr>
          <w:rFonts w:eastAsia="Arial" w:cs="Arial" w:ascii="Arial" w:hAnsi="Arial"/>
          <w:sz w:val="24"/>
          <w:szCs w:val="24"/>
        </w:rPr>
        <w:t xml:space="preserve">, reemplaza este artículo, disponiendo que la Defensoría velará porque los distintos imputados o acusados en un mismo proceso tengan defensores diversos, sin perjuicio de la excepción anteriormente señalad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juzgó inoficioso regular esta materia, desde el momento en que la defensa de varios imputados en un mismo proceso se encuentra normada en el artículo 105 del Código Procesal Pe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consecuencia, la unanimidad de sus integrantes presentes, HH. Senadores señores Aburto, Chadwick, Hamilton y Silva, acordó suprimir el artículo y rechazar las indicaciones presentada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4</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Hace aplicable a los abogados que presten defensa penal pública las responsabilidades propias del ejercicio de la profesión y, además, las que se regulan en esta le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enta como principio que los defensores penales públicos ejercerán su función con transparencia, de manera de permitir a los defendidos el conocimiento de los procedimientos, contenidos y fundamentos de las actividades que emprendan en el cumplimiento de sus funcion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56, de S.E. el Presidente de la República,</w:t>
      </w:r>
      <w:r>
        <w:rPr>
          <w:rFonts w:eastAsia="Arial" w:cs="Arial" w:ascii="Arial" w:hAnsi="Arial"/>
          <w:sz w:val="24"/>
          <w:szCs w:val="24"/>
        </w:rPr>
        <w:t xml:space="preserve"> reitera este precept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68, del H. Senador señor Fernández, y 141, de los</w:t>
      </w:r>
      <w:r>
        <w:rPr>
          <w:rFonts w:eastAsia="Arial" w:cs="Arial" w:ascii="Arial" w:hAnsi="Arial"/>
          <w:sz w:val="24"/>
          <w:szCs w:val="24"/>
        </w:rPr>
        <w:t xml:space="preserve"> </w:t>
      </w:r>
      <w:r>
        <w:rPr>
          <w:rFonts w:eastAsia="Arial" w:cs="Arial" w:ascii="Arial" w:hAnsi="Arial"/>
          <w:b/>
          <w:bCs/>
          <w:sz w:val="24"/>
          <w:szCs w:val="24"/>
        </w:rPr>
        <w:t>HH. Senadores señores Larraín y Stange</w:t>
      </w:r>
      <w:r>
        <w:rPr>
          <w:rFonts w:eastAsia="Arial" w:cs="Arial" w:ascii="Arial" w:hAnsi="Arial"/>
          <w:sz w:val="24"/>
          <w:szCs w:val="24"/>
        </w:rPr>
        <w:t>, sustituyen el inciso primero para puntualizar que los abogados que presten defensa penal pública estarán sujetos, en el cumplimiento de sus deberes, a las responsabilidades deontológicas propias del ejercicio de la profesión y, además, a las que se regulan en esta le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os señores representantes del Ejecutivo explicaron que esta disposición, aun cuando pareciera obvia, responde a la necesidad de establecer los principios que debe guiar a todos quienes asuman la defensa de un imputado o acusado, por lo que se prefirió mantenerl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La Comisión, aceptando ese punto de vista, convino en conservar el inciso primero, por estimar más apropiado aludir a todas las responsabilidades propias del ejercicio de la profesión de abogado y no sólo a las deontológicas como se plantea en las indicaciones números 68 y 141. Respaldó asimismo el inciso segundo, pero juzgó necesario que la transparencia incluya el conocimiento por parte del defendido de los derechos que le reconoce esta ley, como, por ejemplo, el cambio del abogado defensor o la interposición de las reclamaciones que estime del caso.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esa virtud, la unanimidad de los integrantes presentes de la Comisión, HH. Senadores señores Aburto, Chadwick, Hamilton y Silva, aprobó la indicación presidencial con cambios y desechó las indicaciones números 68 y 141.</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5</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Prohibe al defensor penal público, una vez designado, excusarse de asumir la representación del imputado o acusad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57, de S.E. el Presidente de la República</w:t>
      </w:r>
      <w:r>
        <w:rPr>
          <w:rFonts w:eastAsia="Arial" w:cs="Arial" w:ascii="Arial" w:hAnsi="Arial"/>
          <w:sz w:val="24"/>
          <w:szCs w:val="24"/>
        </w:rPr>
        <w:t>, reitera el precept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69, del H. Senador señor Parra, </w:t>
      </w:r>
      <w:r>
        <w:rPr>
          <w:rFonts w:eastAsia="Arial" w:cs="Arial" w:ascii="Arial" w:hAnsi="Arial"/>
          <w:sz w:val="24"/>
          <w:szCs w:val="24"/>
        </w:rPr>
        <w:t>permite que el defensor penal público designado se excuse invocando razones éticas graves y fundadas. La excusa deberá ser resuelta por el Defensor Regional, quien, en caso de acogerla, deberá designar un nuevo defensor.</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70, de los HH. Senadores señores Chadwick, Larraín y Stange,</w:t>
      </w:r>
      <w:r>
        <w:rPr>
          <w:rFonts w:eastAsia="Arial" w:cs="Arial" w:ascii="Arial" w:hAnsi="Arial"/>
          <w:sz w:val="24"/>
          <w:szCs w:val="24"/>
        </w:rPr>
        <w:t xml:space="preserve"> permite excusarse a los abogados participantes en las licitaciones que presten la defensa penal pública cuando tengan copado el porcentaje de causas que les corresponden de conformidad a lo señalado en el artículo 48.</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La Comisión centró su debate en la posibilidad de que el defensor designado para asumir la defensa pueda excusarse de asumirla, como lo plantean las indicaciones números 69 y 70.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tuvo conteste en que la situación que plantea la indicación número 70 debe regularse, pero no por la vía de permitir que se configure una excusa, sino de dar aplicación al contrato celebrado en virtud del proceso de licitación, en el que constará la obligación del adjudicatario de prestar servicios de defensa penal pública hasta enterar el porcentaje de casos que correspon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admisibilidad de la excusa surge con propiedad cuando existe la obligación de prestar tal servicio, pero el abogado defensor invoca la concurrencia de determinadas circunstancias que genéricamente podrían denominarse de orden moral o ética para no asumir la defensa. Luego de examinar detenidamente el tema, la Comisión optó por no establecer excepciones al deber de prestar ese servicio. Pesó en su ánimo el hecho que de otra forma se debilita el derecho de toda persona a la defensa, al serle denegada la asistencia por un profesional jurídicamente obligado a prestarla, sea por su deber funcionario o por la obligación contraída al participar en la licitación, en ambos casos libremente aceptados. Esa negativa ocasionaría serias dificultades al funcionamiento normal del sistema, siendo los imputados o acusados los directamente afectad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esa virtud, la unanimidad de los integrantes presentes de la Comisión, HH. Senadores señores Aburto, Hamilton y Silva, aprobó el artículo y la indicación presidencial, y rechazó las indicaciones 69 y 70. </w:t>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A continuación, </w:t>
      </w:r>
      <w:r>
        <w:rPr>
          <w:rFonts w:eastAsia="Arial" w:cs="Arial" w:ascii="Arial" w:hAnsi="Arial"/>
          <w:b/>
          <w:bCs/>
          <w:sz w:val="24"/>
          <w:szCs w:val="24"/>
        </w:rPr>
        <w:t xml:space="preserve">el H. Senador señor Parra, presentó tres indicaciones, </w:t>
      </w:r>
      <w:r>
        <w:rPr>
          <w:rFonts w:eastAsia="Arial" w:cs="Arial" w:ascii="Arial" w:hAnsi="Arial"/>
          <w:sz w:val="24"/>
          <w:szCs w:val="24"/>
        </w:rPr>
        <w:t>en las que consulta igual número de artículos nuevos. Todas estas reglas se sustentan sobre un sistema distinto para la defensa penal pública, que no considera las licitaciones, sino que la celebración de convenios entre los defensores regionales y los abogados particulares o personas jurídicas, de derecho público o derecho privado, o las Corporaciones de Asistencia Judici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71 </w:t>
      </w:r>
      <w:r>
        <w:rPr>
          <w:rFonts w:eastAsia="Arial" w:cs="Arial" w:ascii="Arial" w:hAnsi="Arial"/>
          <w:sz w:val="24"/>
          <w:szCs w:val="24"/>
        </w:rPr>
        <w:t>propone un artículo conforme al cual los Defensores Regionales podrán celebrar convenios para la defensa de determinados imputados o acusados con abogados particulares o personas jurídicas de derecho público o de derecho privado o con la Corporación de Asistencia Judicial de la respectiva región que puedan asumir tales defensas a través de abogados de su dependenci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Ordena que las personas naturales o jurídicas o la Corporación de Asistencia Judicial con las que celebre convenios deberán estar incorporadas a un registro de carácter permanente que mantendrá cada Defensor Reg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ara figurar en el registro referido en el inciso anterior los abogados y las personas jurídicas e instituciones deberán solicitarlo en cualquier tiempo al Defensor Regional respectivo, el que sólo podrá rechazar la solicitud por motivos fundados. Esta resolución deberá notificarse al solicitante agraviado quien tendrá el plazo de cinco días hábiles para recurrir ante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recisa a continuación que el Defensor Regional velará porque la nómina de abogados y personas jurídicas e instituciones registradas aseguren contar con una capacidad de defensa de todos los casos y ante todos los juzgados de garantía, tribunales de juicio oral en lo penal y las Cortes de Apelaciones, cuando correspondier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El precepto sugerido mediante </w:t>
      </w:r>
      <w:r>
        <w:rPr>
          <w:rFonts w:eastAsia="Arial" w:cs="Arial" w:ascii="Arial" w:hAnsi="Arial"/>
          <w:b/>
          <w:bCs/>
          <w:sz w:val="24"/>
          <w:szCs w:val="24"/>
        </w:rPr>
        <w:t>la indicación número 72</w:t>
      </w:r>
      <w:r>
        <w:rPr>
          <w:rFonts w:eastAsia="Arial" w:cs="Arial" w:ascii="Arial" w:hAnsi="Arial"/>
          <w:sz w:val="24"/>
          <w:szCs w:val="24"/>
        </w:rPr>
        <w:t xml:space="preserve"> establece que el Defensor Regional determinará los casos en que celebrará convenios, teniendo en cuenta las disponibilidades presupuestarias y la imposibilidad de los defensores locales para atenderlos. Para este efecto comunicará su elección a la institución o abogado que determine y le señalará los términos del convenio que se le ofrec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Cada convenio individualizará al imputado o acusado cuya defensa se encomienda, el delito de que se trate, el tribunal en que se tramita la causa, el estado de la misma y el monto de los honorarios a paga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ispone, además, que los honorarios por las prestaciones profesionales convenidas, se determinarán por el Defensor Regional respectivo en base al arancel máximo que cada año fijará el Defensor Nacional oyendo al Consej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Finalmente, el artículo recomendado por </w:t>
      </w:r>
      <w:r>
        <w:rPr>
          <w:rFonts w:eastAsia="Arial" w:cs="Arial" w:ascii="Arial" w:hAnsi="Arial"/>
          <w:b/>
          <w:bCs/>
          <w:sz w:val="24"/>
          <w:szCs w:val="24"/>
        </w:rPr>
        <w:t>la indicación número 73</w:t>
      </w:r>
      <w:r>
        <w:rPr>
          <w:rFonts w:eastAsia="Arial" w:cs="Arial" w:ascii="Arial" w:hAnsi="Arial"/>
          <w:sz w:val="24"/>
          <w:szCs w:val="24"/>
        </w:rPr>
        <w:t xml:space="preserve">  preceptúa que los Defensores Regionales se valdrán de los servicios de la Corporación de Asistencia Judicial cada vez que lo estimen necesario y celebrarán con ella los convenios que corresponda en los términos señalados en el artículo anterior. Añade que los  honorarios percibidos por la respectiva Corporación de Asistencia Judicial constituirán ingresos propios de ell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Por apartarse de la línea seguida en esta materia por el proyecto de ley, que la Comisión aceptó, la unanimidad de los HH. Senadores señores Aburto, Hamilton y Silva rechazó esta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3º</w:t>
      </w:r>
    </w:p>
    <w:p>
      <w:pPr>
        <w:pStyle w:val="PlainText"/>
        <w:jc w:val="center"/>
        <w:rPr>
          <w:rFonts w:ascii="Arial" w:hAnsi="Arial" w:eastAsia="Arial" w:cs="Arial"/>
          <w:b/>
          <w:b/>
          <w:bCs/>
          <w:sz w:val="24"/>
          <w:szCs w:val="24"/>
        </w:rPr>
      </w:pPr>
      <w:r>
        <w:rPr>
          <w:rFonts w:eastAsia="Arial" w:cs="Arial" w:ascii="Arial" w:hAnsi="Arial"/>
          <w:b/>
          <w:bCs/>
          <w:sz w:val="24"/>
          <w:szCs w:val="24"/>
        </w:rPr>
        <w:t>Licitación</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58, de S.E. el Presidente de la República,</w:t>
      </w:r>
      <w:r>
        <w:rPr>
          <w:rFonts w:eastAsia="Arial" w:cs="Arial" w:ascii="Arial" w:hAnsi="Arial"/>
          <w:sz w:val="24"/>
          <w:szCs w:val="24"/>
        </w:rPr>
        <w:t xml:space="preserve"> mantiene la denominación del párrafo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74, del H. Senador señor Parra, </w:t>
      </w:r>
      <w:r>
        <w:rPr>
          <w:rFonts w:eastAsia="Arial" w:cs="Arial" w:ascii="Arial" w:hAnsi="Arial"/>
          <w:sz w:val="24"/>
          <w:szCs w:val="24"/>
        </w:rPr>
        <w:t>propone suprimirl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La unanimidad de los integrantes presentes de la Comisión, HH. Senadores señores Aburto, Hamilton y Silva, acogió la indicación 1.58 y desechó la indicación número 74.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6</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Manifiesta que la selección de las instituciones o abogados particulares que prestarán defensa penal pública se hará mediante licitaciones a nivel regional, según las bases y condiciones que fije el Consej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59, de S.E. el Presidente de la República</w:t>
      </w:r>
      <w:r>
        <w:rPr>
          <w:rFonts w:eastAsia="Arial" w:cs="Arial" w:ascii="Arial" w:hAnsi="Arial"/>
          <w:sz w:val="24"/>
          <w:szCs w:val="24"/>
        </w:rPr>
        <w:t>, reproduce el precept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75, del H. Senador señor Parra,</w:t>
      </w:r>
      <w:r>
        <w:rPr>
          <w:rFonts w:eastAsia="Arial" w:cs="Arial" w:ascii="Arial" w:hAnsi="Arial"/>
          <w:sz w:val="24"/>
          <w:szCs w:val="24"/>
        </w:rPr>
        <w:t xml:space="preserve"> lo suprim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76, del H. Senador señor Viera-Gallo, </w:t>
      </w:r>
      <w:r>
        <w:rPr>
          <w:rFonts w:eastAsia="Arial" w:cs="Arial" w:ascii="Arial" w:hAnsi="Arial"/>
          <w:sz w:val="24"/>
          <w:szCs w:val="24"/>
        </w:rPr>
        <w:t>agrega que dicho procedimiento tendrá lugar cuando se compruebe o estime fundadamente por el Consejo que el personal de la Defensoría será insuficiente para atender las necesidades del Servici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se manifestó conteste en que las indicaciones números 75 y 76 se apartan de la idea que informa este proyecto de ley en cuanto al sistema de prestación de la defensa penal pública, por lo que estuvo por mantener la disposición, con los solos reemplazos de la expresión “instituciones” por “personas jurídicas”, por su mayor precisión y para uniformar la nomenclatura empleada en este proyecto de ley, y de la fórmula “a nivel regional” por “las que se convocará en cada Región”, también por consideraciones de form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n perjuicio de lo anterior, durante el intercambio de ideas con los señores representantes del Ejecutivo llegó a la convicción de que era conveniente regular, aunque fuere genéricamente, el contenido de las bases de la licitación, y prever en forma expresa la posibilidad de que ellas contemplen la extensión del servicio de defensa penal desde la primera audiencia judicial, cuando no fuere suficiente la capacidad de atención que tengan los defensores local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Sobre esa base, se recibió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42,</w:t>
      </w:r>
      <w:r>
        <w:rPr>
          <w:rFonts w:eastAsia="Arial" w:cs="Arial" w:ascii="Arial" w:hAnsi="Arial"/>
          <w:sz w:val="24"/>
          <w:szCs w:val="24"/>
        </w:rPr>
        <w:t xml:space="preserve"> </w:t>
      </w:r>
      <w:r>
        <w:rPr>
          <w:rFonts w:eastAsia="Arial" w:cs="Arial" w:ascii="Arial" w:hAnsi="Arial"/>
          <w:b/>
          <w:bCs/>
          <w:sz w:val="24"/>
          <w:szCs w:val="24"/>
        </w:rPr>
        <w:t>de</w:t>
      </w:r>
      <w:r>
        <w:rPr>
          <w:rFonts w:eastAsia="Arial" w:cs="Arial" w:ascii="Arial" w:hAnsi="Arial"/>
          <w:sz w:val="24"/>
          <w:szCs w:val="24"/>
        </w:rPr>
        <w:t xml:space="preserve"> </w:t>
      </w:r>
      <w:r>
        <w:rPr>
          <w:rFonts w:eastAsia="Arial" w:cs="Arial" w:ascii="Arial" w:hAnsi="Arial"/>
          <w:b/>
          <w:bCs/>
          <w:sz w:val="24"/>
          <w:szCs w:val="24"/>
        </w:rPr>
        <w:t xml:space="preserve">S.E. el Presidente de la República, </w:t>
      </w:r>
      <w:r>
        <w:rPr>
          <w:rFonts w:eastAsia="Arial" w:cs="Arial" w:ascii="Arial" w:hAnsi="Arial"/>
          <w:sz w:val="24"/>
          <w:szCs w:val="24"/>
        </w:rPr>
        <w:t>que agrega un inciso segundo,</w:t>
      </w:r>
      <w:r>
        <w:rPr>
          <w:rFonts w:eastAsia="Arial" w:cs="Arial" w:ascii="Arial" w:hAnsi="Arial"/>
          <w:b/>
          <w:bCs/>
          <w:sz w:val="24"/>
          <w:szCs w:val="24"/>
        </w:rPr>
        <w:t xml:space="preserve"> </w:t>
      </w:r>
      <w:r>
        <w:rPr>
          <w:rFonts w:eastAsia="Arial" w:cs="Arial" w:ascii="Arial" w:hAnsi="Arial"/>
          <w:sz w:val="24"/>
          <w:szCs w:val="24"/>
        </w:rPr>
        <w:t>conforme a la cual las bases de la licitación establecerán, a lo menos, el porcentaje de casos previstos que se licita y, si la hubiere, la posibilidad de efectuar ofertas parciales, el número de años por el cual se contratará la prestación del servicio de defensa penal pública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n principio, aprobó la indicación sin modificaciones, pero luego, como consecuencia del acuerdo que adoptó al tratar el artículo siguiente, en el sentido de flexibilizar la duración de los lapsos por los cuales se llamará a licitación, reemplazó la frase “el número de años por el cual se contratará la prestación del servicio de defensa penal pública” por “el período por el cual se contratará la prestación del servicio de defensa penal pública, que no podrá ser prorrog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De conformidad a lo anterior, se rechazaron las indicaciones números 75 y 76 y se aprobaron las indicaciones presidenciales, con el cambio señalado. Estos acuerdos fueron adoptados por la unanimidad de los miembros presentes de la Comisión, HH. Senadores señores Aburto,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7</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Obliga al Consejo a llamar a licitación en cada Región cada tres añ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1.60, de S.E. el Presidente de la República</w:t>
      </w:r>
      <w:r>
        <w:rPr>
          <w:rFonts w:eastAsia="Arial" w:cs="Arial" w:ascii="Arial" w:hAnsi="Arial"/>
          <w:sz w:val="24"/>
          <w:szCs w:val="24"/>
        </w:rPr>
        <w:t xml:space="preserve"> reitera el precepto.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77, del H. Senador señor Parra,</w:t>
      </w:r>
      <w:r>
        <w:rPr>
          <w:rFonts w:eastAsia="Arial" w:cs="Arial" w:ascii="Arial" w:hAnsi="Arial"/>
          <w:sz w:val="24"/>
          <w:szCs w:val="24"/>
        </w:rPr>
        <w:t xml:space="preserve"> lo suprim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nsideró excesivamente rígido establecer en la ley la periodicidad del llamado a licitación, materia que debería ser de competencia del Consejo de Licitaciones, según las características que se presenten en cada oportunidad en la región respectiv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os señores representantes del Ejecutivo manifestaron su conformidad con ese punto de vista, haciendo notar que la determinación legal de la oportunidad en que debería licitarse el servicio obedecía al propósito de asegurar la continuidad de la aplicación de este mecanismo, y, en esa misma lìnea de pensamiento era conveniente prohibir expresamente que, invocando cualesquiera circunstancias, se resolviere prorrogar los contratos que se encontraren en ejecución a la fecha en que debería llamarse a licita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stuvo de acuerdo con establecer esa prohibición, ya que, si fracasare esa licitación, existirá el mecanismo excepcional que admite el artículo 53, conforme al cual el Defensor Nacional puede celebrar convenios directos por un plazo fijo para prestar este servicio. Acordó, en consecuencia, suprimir en su integridad la obligación del Consejo de llamar a licitación en cada Región cada tres años, toda vez que el deber de efectuar la convocatoria “a nivel regional” ya está previsto en el artículo precedente, e incorporar en éste la circunstancia de que las bases de la licitación consignarán “el período por el cual se contratará la prestación del servicio de defensa penal pública, que no podrá ser prorrog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otro lado, para complementar la idea de regular las líneas generales del llamado a licitación, decidió prever en esta artículo la forma de difusión y el contenido del avis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Al efecto, la </w:t>
      </w:r>
      <w:r>
        <w:rPr>
          <w:rFonts w:eastAsia="Arial" w:cs="Arial" w:ascii="Arial" w:hAnsi="Arial"/>
          <w:b/>
          <w:bCs/>
          <w:sz w:val="24"/>
          <w:szCs w:val="24"/>
        </w:rPr>
        <w:t>indicación número 143, de S.E. el Presidente de la República</w:t>
      </w:r>
      <w:r>
        <w:rPr>
          <w:rFonts w:eastAsia="Arial" w:cs="Arial" w:ascii="Arial" w:hAnsi="Arial"/>
          <w:sz w:val="24"/>
          <w:szCs w:val="24"/>
        </w:rPr>
        <w:t>, reemplaza el artículo, disponiendo en su reemplazo que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ó esta última indicación por la unanimidad de los integrantes presentes de la Comisión, HH. Senadores señores Aburto, Chadwick, Hamilton y Silva, desechándose las otras do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8</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Permite participar en la licitación a las personas naturales que cuenten con el título de abogado y cumplan con los demás requisitos para el ejercicio profesional, y a las personas jurídicas, públicas o privadas, con o sin fines de lucro, que cuenten con profesionales que cumplan los requisitos para el ejercicio profesional de abog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recisa que los postulantes a la licitación deberán señalar específicamente el porcentaje del total de causas al que postulan y el precio de sus servici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61, de S.E. el Presidente de la República,</w:t>
      </w:r>
      <w:r>
        <w:rPr>
          <w:rFonts w:eastAsia="Arial" w:cs="Arial" w:ascii="Arial" w:hAnsi="Arial"/>
          <w:sz w:val="24"/>
          <w:szCs w:val="24"/>
        </w:rPr>
        <w:t xml:space="preserve"> mantiene la disposición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78, del H. Senador señor Parra,</w:t>
      </w:r>
      <w:r>
        <w:rPr>
          <w:rFonts w:eastAsia="Arial" w:cs="Arial" w:ascii="Arial" w:hAnsi="Arial"/>
          <w:sz w:val="24"/>
          <w:szCs w:val="24"/>
        </w:rPr>
        <w:t xml:space="preserve"> propone suprimirl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En relación con la participación de personas jurídicas en las licitaciones se presentaron tres</w:t>
      </w:r>
      <w:r>
        <w:rPr>
          <w:rFonts w:eastAsia="Arial" w:cs="Arial" w:ascii="Arial" w:hAnsi="Arial"/>
          <w:b/>
          <w:bCs/>
          <w:sz w:val="24"/>
          <w:szCs w:val="24"/>
        </w:rPr>
        <w:t xml:space="preserve"> indicaciones: la número 79, del H. Senador señor Urenda,</w:t>
      </w:r>
      <w:r>
        <w:rPr>
          <w:rFonts w:eastAsia="Arial" w:cs="Arial" w:ascii="Arial" w:hAnsi="Arial"/>
          <w:sz w:val="24"/>
          <w:szCs w:val="24"/>
        </w:rPr>
        <w:t xml:space="preserve"> que exige que estén integradas por personas que cumplan los requisitos para ejercer la profesión de abogados; </w:t>
      </w:r>
      <w:r>
        <w:rPr>
          <w:rFonts w:eastAsia="Arial" w:cs="Arial" w:ascii="Arial" w:hAnsi="Arial"/>
          <w:b/>
          <w:bCs/>
          <w:sz w:val="24"/>
          <w:szCs w:val="24"/>
        </w:rPr>
        <w:t>la número 80, de los HH. Senadores señores Chadwick, Larraín y Stange,</w:t>
      </w:r>
      <w:r>
        <w:rPr>
          <w:rFonts w:eastAsia="Arial" w:cs="Arial" w:ascii="Arial" w:hAnsi="Arial"/>
          <w:sz w:val="24"/>
          <w:szCs w:val="24"/>
        </w:rPr>
        <w:t xml:space="preserve"> que limita la participación sólo a las personas jurídicas privadas, y </w:t>
      </w:r>
      <w:r>
        <w:rPr>
          <w:rFonts w:eastAsia="Arial" w:cs="Arial" w:ascii="Arial" w:hAnsi="Arial"/>
          <w:b/>
          <w:bCs/>
          <w:sz w:val="24"/>
          <w:szCs w:val="24"/>
        </w:rPr>
        <w:t>la número 81, del H. Senador señor Viera-Gallo</w:t>
      </w:r>
      <w:r>
        <w:rPr>
          <w:rFonts w:eastAsia="Arial" w:cs="Arial" w:ascii="Arial" w:hAnsi="Arial"/>
          <w:sz w:val="24"/>
          <w:szCs w:val="24"/>
        </w:rPr>
        <w:t>, que prohibe participar en la licitación a las asociaciones gremiales o colegios profesional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La Comisión rechazó la indicación número </w:t>
      </w:r>
      <w:r>
        <w:rPr>
          <w:rFonts w:eastAsia="Arial" w:cs="Arial" w:ascii="Arial" w:hAnsi="Arial"/>
          <w:b/>
          <w:bCs/>
          <w:sz w:val="24"/>
          <w:szCs w:val="24"/>
        </w:rPr>
        <w:t>78,</w:t>
      </w:r>
      <w:r>
        <w:rPr>
          <w:rFonts w:eastAsia="Arial" w:cs="Arial" w:ascii="Arial" w:hAnsi="Arial"/>
          <w:sz w:val="24"/>
          <w:szCs w:val="24"/>
        </w:rPr>
        <w:t xml:space="preserve"> por ser inconciliable con la decisión de licitar el servicio de defensa penal pública; la indicación número </w:t>
      </w:r>
      <w:r>
        <w:rPr>
          <w:rFonts w:eastAsia="Arial" w:cs="Arial" w:ascii="Arial" w:hAnsi="Arial"/>
          <w:b/>
          <w:bCs/>
          <w:sz w:val="24"/>
          <w:szCs w:val="24"/>
        </w:rPr>
        <w:t>79,</w:t>
      </w:r>
      <w:r>
        <w:rPr>
          <w:rFonts w:eastAsia="Arial" w:cs="Arial" w:ascii="Arial" w:hAnsi="Arial"/>
          <w:sz w:val="24"/>
          <w:szCs w:val="24"/>
        </w:rPr>
        <w:t xml:space="preserve"> porque es innecesariamente restrictiva en una materia que reclama la apertura de la posibilidad de competencia; la número </w:t>
      </w:r>
      <w:r>
        <w:rPr>
          <w:rFonts w:eastAsia="Arial" w:cs="Arial" w:ascii="Arial" w:hAnsi="Arial"/>
          <w:b/>
          <w:bCs/>
          <w:sz w:val="24"/>
          <w:szCs w:val="24"/>
        </w:rPr>
        <w:t>80,</w:t>
      </w:r>
      <w:r>
        <w:rPr>
          <w:rFonts w:eastAsia="Arial" w:cs="Arial" w:ascii="Arial" w:hAnsi="Arial"/>
          <w:sz w:val="24"/>
          <w:szCs w:val="24"/>
        </w:rPr>
        <w:t xml:space="preserve"> ya que se ha resuelto permitir la participación en las licitaciones de personas jurídicas de derecho público, siempre, por cierto, que la prestación del servicio de defensa penal sea una actividad que se encuentre dentro de su esfera de competencia, y la número </w:t>
      </w:r>
      <w:r>
        <w:rPr>
          <w:rFonts w:eastAsia="Arial" w:cs="Arial" w:ascii="Arial" w:hAnsi="Arial"/>
          <w:b/>
          <w:bCs/>
          <w:sz w:val="24"/>
          <w:szCs w:val="24"/>
        </w:rPr>
        <w:t>81</w:t>
      </w:r>
      <w:r>
        <w:rPr>
          <w:rFonts w:eastAsia="Arial" w:cs="Arial" w:ascii="Arial" w:hAnsi="Arial"/>
          <w:sz w:val="24"/>
          <w:szCs w:val="24"/>
        </w:rPr>
        <w:t>, por innecesaria, desde el momento en que es la ley –a saber, el decreto ley Nº 2757, de 1981- la que determina el campo de actuación propio de las asociaciones gremiales, dentro de las cuales se encuentran los colegios profesionales, y, conforme a esa normativa, no tienen por objeto la realización de este tipo de actividad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tuvo por aprobar el artículo y la indicación presidencial que lo reproduce, con la precisión de que los postulantes a las licitaciones deben señalar el porcentaje de “casos”, y no de “causas” al que postulan, para diferenciar los asuntos penales en general –a los cuales quiere referirse la disposición- de aquel grupo más reducido que constituirán los que sean sometidos a juicio por los tribunales correspondient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Conforme a lo anterior, la unanimidad de los integrantes de la Comisión, HH. Senadores señores Aburto, Chadwick, Díez, Hamilton y Silva aprobó con cambios el artículo y la indicación presidencial, y rechazó las demá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9</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la licitación será resuelta a nivel regional por un Jurado Regional, integrado por un representante del Ministerio de Justicia que no podrá ser el Secretario Regional Ministerial de Justicia; el Defensor Regional u otro profesional de la Defensoría Regional designado por éste, que no podrá ser uno de los que desempeñan labores de fiscalización; dos académicos de la Región, de las áreas de la economía y del derecho, designados por el Consejo, y por un juez con competencia penal elegido por la mayoría de los integrantes de los tribunales en lo penal y los jueces de garantías de la Región respectiv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untualiza que los miembros del jurado que deban ser elegidos, lo serán de acuerdo con el procedimiento que determine el reglamento.</w:t>
      </w:r>
    </w:p>
    <w:p>
      <w:pPr>
        <w:pStyle w:val="PlainText"/>
        <w:rPr>
          <w:rFonts w:ascii="Arial" w:hAnsi="Arial" w:eastAsia="Arial" w:cs="Arial"/>
          <w:sz w:val="24"/>
          <w:szCs w:val="24"/>
        </w:rPr>
      </w:pPr>
      <w:r>
        <w:rPr>
          <w:rFonts w:eastAsia="Arial" w:cs="Arial" w:ascii="Arial" w:hAnsi="Arial"/>
          <w:sz w:val="24"/>
          <w:szCs w:val="24"/>
        </w:rPr>
        <w:tab/>
        <w:t xml:space="preserve">Finalmente, establece que la función de miembro del jurado será incompatible con la condición de integrante o director de cualquiera de las instituciones participantes en el concurso o que tenga cualquier interés en la licitación.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62, de S.E. el Presidente de la República,</w:t>
      </w:r>
      <w:r>
        <w:rPr>
          <w:rFonts w:eastAsia="Arial" w:cs="Arial" w:ascii="Arial" w:hAnsi="Arial"/>
          <w:sz w:val="24"/>
          <w:szCs w:val="24"/>
        </w:rPr>
        <w:t xml:space="preserve"> de carácter sustitutivo, incorpora en el jurado al Defensor Nacional u otro profesional de la Defensoría Nacional designado por éste, que no podrá ser uno de los que desempeñan labores de fiscalización; y elimina un académico, consultando sólo a un académico de la Región, del área de la economía, designado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82, del H. Senador señor Parra, </w:t>
      </w:r>
      <w:r>
        <w:rPr>
          <w:rFonts w:eastAsia="Arial" w:cs="Arial" w:ascii="Arial" w:hAnsi="Arial"/>
          <w:sz w:val="24"/>
          <w:szCs w:val="24"/>
        </w:rPr>
        <w:t>propone suprimir el precept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 83, del Senador señor Fernández,</w:t>
      </w:r>
      <w:r>
        <w:rPr>
          <w:rFonts w:eastAsia="Arial" w:cs="Arial" w:ascii="Arial" w:hAnsi="Arial"/>
          <w:sz w:val="24"/>
          <w:szCs w:val="24"/>
        </w:rPr>
        <w:t xml:space="preserve"> </w:t>
      </w:r>
      <w:r>
        <w:rPr>
          <w:rFonts w:eastAsia="Arial" w:cs="Arial" w:ascii="Arial" w:hAnsi="Arial"/>
          <w:b/>
          <w:bCs/>
          <w:sz w:val="24"/>
          <w:szCs w:val="24"/>
        </w:rPr>
        <w:t xml:space="preserve">y 145, de los HH. Senadores señores Larraín y Stange, </w:t>
      </w:r>
      <w:r>
        <w:rPr>
          <w:rFonts w:eastAsia="Arial" w:cs="Arial" w:ascii="Arial" w:hAnsi="Arial"/>
          <w:sz w:val="24"/>
          <w:szCs w:val="24"/>
        </w:rPr>
        <w:t>proponen agregar en la integración de este organismo a dos representantes de la Asociación Gremial de Abogados de la Región designados por su President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Finalmente, de acuerdo a la indicación </w:t>
      </w:r>
      <w:r>
        <w:rPr>
          <w:rFonts w:eastAsia="Arial" w:cs="Arial" w:ascii="Arial" w:hAnsi="Arial"/>
          <w:b/>
          <w:bCs/>
          <w:sz w:val="24"/>
          <w:szCs w:val="24"/>
        </w:rPr>
        <w:t>número 144, de S.E. el Presidente de la República</w:t>
      </w:r>
      <w:r>
        <w:rPr>
          <w:rFonts w:eastAsia="Arial" w:cs="Arial" w:ascii="Arial" w:hAnsi="Arial"/>
          <w:sz w:val="24"/>
          <w:szCs w:val="24"/>
        </w:rPr>
        <w:t>, se reemplazó el nombre del Jurado Regional por la de Comité de Adjudicación Regional, según se convino al tratar el artículo 4º.</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os señores representantes del Ejecutivo consideraron que la sugerencia contenida en las indicaciones números 83 y 145 podría ocasionar variados problemas, relacionados, por ejemplo, con el hecho de que, en la generalidad de los casos, se tratará de abogados de ejercicio libre de la profesión que pudiesen tener cierto de grado de compromiso respecto de los postulantes, o con las dudas que surgirían si no hubiese asociaciones gremiales de abogados en la región, si existiese más de una, o si no fuese suficientemente representativa.</w:t>
      </w:r>
    </w:p>
    <w:p>
      <w:pPr>
        <w:pStyle w:val="PlainText"/>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b w:val="false"/>
          <w:b w:val="false"/>
          <w:bCs w:val="false"/>
        </w:rPr>
      </w:pPr>
      <w:r>
        <w:rPr>
          <w:b w:val="false"/>
          <w:bCs w:val="false"/>
        </w:rPr>
        <w:tab/>
        <w:t>La Comisión estimó atendibles esas consideraciones y se inclinó hacia el rechazo de las propuesta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n lo que atañe al juez con competencia penal que integrará el Comité de Adjudicación Regional, la Comisión realizó ajustes en la denominación de los nuevos tribunales en lo pe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otra parte, armonizó la norma sobre incompatibilidad de la función de miembro de este organismo con lo resuelto en su oportunidad sobre el cargo de integrante del Consejo de Licitaciones de la Defensa Penal Pública, estableciendo, al efecto, que no puede desempeñarse como miembro del Comité de Adjudicación Regional quien tuviere interés directo o indirecto respecto de alguna persona natural o jurídica que prestare o estuviere postulando a prestar servicios de defens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Chadwick, Hamilton y Silva aprobó la indicación número 1.62 con cambios, la 144 en los mismos términos, y rechazó las indicaciones números 82, 83 y 145.</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0</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Menciona los criterios conforme a los cuales deberá resolverse la licitación. Ellos serán el costo del servicio por ser prestado; la permanencia y habitualidad en el ejercicio de la profesión en la Región respectiva; el número y dedicación de abogados disponibles, en el caso de las instituciones; la experiencia y calificación de los profesionales que postulen; el apoyo administrativo de los postulantes; las sanciones aplicadas a los prestadores, y ,cuando proceda, el porcentaje de personas que, haciendo uso del derecho que  les concede el artículo 58, hubieren solicitado el cambio de defensor.</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63, de S.E. el Presidente de la República,</w:t>
      </w:r>
      <w:r>
        <w:rPr>
          <w:rFonts w:eastAsia="Arial" w:cs="Arial" w:ascii="Arial" w:hAnsi="Arial"/>
          <w:sz w:val="24"/>
          <w:szCs w:val="24"/>
        </w:rPr>
        <w:t xml:space="preserve"> reitera el precepto.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84, del H. Senador señor Parra,</w:t>
      </w:r>
      <w:r>
        <w:rPr>
          <w:rFonts w:eastAsia="Arial" w:cs="Arial" w:ascii="Arial" w:hAnsi="Arial"/>
          <w:sz w:val="24"/>
          <w:szCs w:val="24"/>
        </w:rPr>
        <w:t xml:space="preserve"> lo suprim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85, del H. Senador señor Fernández,</w:t>
      </w:r>
      <w:r>
        <w:rPr>
          <w:rFonts w:eastAsia="Arial" w:cs="Arial" w:ascii="Arial" w:hAnsi="Arial"/>
          <w:sz w:val="24"/>
          <w:szCs w:val="24"/>
        </w:rPr>
        <w:t xml:space="preserve"> y </w:t>
      </w:r>
      <w:r>
        <w:rPr>
          <w:rFonts w:eastAsia="Arial" w:cs="Arial" w:ascii="Arial" w:hAnsi="Arial"/>
          <w:b/>
          <w:bCs/>
          <w:sz w:val="24"/>
          <w:szCs w:val="24"/>
        </w:rPr>
        <w:t>146,</w:t>
      </w:r>
      <w:r>
        <w:rPr>
          <w:rFonts w:eastAsia="Arial" w:cs="Arial" w:ascii="Arial" w:hAnsi="Arial"/>
          <w:sz w:val="24"/>
          <w:szCs w:val="24"/>
        </w:rPr>
        <w:t xml:space="preserve"> </w:t>
      </w:r>
      <w:r>
        <w:rPr>
          <w:rFonts w:eastAsia="Arial" w:cs="Arial" w:ascii="Arial" w:hAnsi="Arial"/>
          <w:b/>
          <w:bCs/>
          <w:sz w:val="24"/>
          <w:szCs w:val="24"/>
        </w:rPr>
        <w:t xml:space="preserve">de los HH. Senadores señores Larraín y Stange, </w:t>
      </w:r>
      <w:r>
        <w:rPr>
          <w:rFonts w:eastAsia="Arial" w:cs="Arial" w:ascii="Arial" w:hAnsi="Arial"/>
          <w:sz w:val="24"/>
          <w:szCs w:val="24"/>
        </w:rPr>
        <w:t>consultan un inciso final nuevo, de acuerdo con el cual se establece que, sin perjuicio de la ponderación de los criterios antes señalados, se deberá considerar como antecedente fundamental para resolver las licitaciones la calidad profesional e idoneidad ética de los abogados que postulen, ya sea individualmente o incluidos en las nóminas de las personas jurídicas privadas que licite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reparó en que, de los siete criterios que se consignan en esta disposición, los cinco primeros son aplicables a todos los postulantes, y los dos últimos, en cambio, sólo a aquellos que se encontraren prestando el servicio de defensa penal pública conforme a esta ley o lo hubieren prestado con anterioridad a la licitación que se convoca, como son las eventuales sanciones que se les hubieren aplicado y el número de personas que hubieren solicitado el cambio de defensor. Prefirió hacer explícita esa diferencia, para lo cual dejó la enunciación referida a las cinco primeras circunstancias y contempló las dos restantes en un inciso separ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l mismo tiempo, para uniformar la nomenclatura, siguió el criterio antes expresado de reemplazar la palabra “instituciones” por “personas jurídic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No estuvo de acuerdo con las indicaciones números 85 y 146, toda vez que los conceptos de “calidad profesional e idoneidad ética” de los abogados interesados en asumir la defensa, que introducen como antecedente fundamental para resolver las licitaciones no van asociadas a elementos objetivos que permitan determinarlos, lo que abre un margen de apreciación en el que puede jugar un papel determinante la arbitrariedad, en circunstancias de lo que lo adecuado es que las licitaciones se resuelvan conforme a la mayor cantidad posible de criterios objetivos. Por otro lado, lo cierto es que ya están comprendidos en el cuarto de los criterios previstos en el proyecto, que se refiere a la “experiencia y calificación de los profesionales que postule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mérito de lo anterior, la Comisión, por la unanimidad de sus integrantes presentes, HH. Senadores señores Aburto, Chadwick, Hamilton y Silva aprobó la indicación presidencial con cambios y desechó las demá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1</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Señala que la decisión del concurso será pública y fundada. Cualquier reclamación interpuesta por alguno de los participantes será conocida y resuelta por el jurado, en contra de cuya resolución sólo procederá el recurso de apelación ante el Consej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64, de S.E. el Presidente de la República,</w:t>
      </w:r>
      <w:r>
        <w:rPr>
          <w:rFonts w:eastAsia="Arial" w:cs="Arial" w:ascii="Arial" w:hAnsi="Arial"/>
          <w:sz w:val="24"/>
          <w:szCs w:val="24"/>
        </w:rPr>
        <w:t xml:space="preserve"> mantiene el artículo sin cambio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86, del H. Senador señor Parra, </w:t>
      </w:r>
      <w:r>
        <w:rPr>
          <w:rFonts w:eastAsia="Arial" w:cs="Arial" w:ascii="Arial" w:hAnsi="Arial"/>
          <w:sz w:val="24"/>
          <w:szCs w:val="24"/>
        </w:rPr>
        <w:t>lo suprim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Tanto a este artículo como al próximo, se presentó la </w:t>
      </w:r>
      <w:r>
        <w:rPr>
          <w:rFonts w:eastAsia="Arial" w:cs="Arial" w:ascii="Arial" w:hAnsi="Arial"/>
          <w:b/>
          <w:bCs/>
          <w:sz w:val="24"/>
          <w:szCs w:val="24"/>
        </w:rPr>
        <w:t>indicación número 147, de S.E. el Presidente de la República</w:t>
      </w:r>
      <w:r>
        <w:rPr>
          <w:rFonts w:eastAsia="Arial" w:cs="Arial" w:ascii="Arial" w:hAnsi="Arial"/>
          <w:sz w:val="24"/>
          <w:szCs w:val="24"/>
        </w:rPr>
        <w:t xml:space="preserve">, que reemplaza la voz “jurado” por “Comité de Adjudicación Regional”.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unanimidad de los integrantes presentes de la Comisión, HH. Senadores señores Aburto, Chadwick, Hamilton y Silva, aprobó la indicación 1.64 con modificaciones y la indicación 147 en los mismos términos, en tanto que rechazó la indicación 86.</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2</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stablece las circunstancias en las cuales el jurado deberá declarar desierta la licitación. Ellas son que no se presente postulante alguno a la licitación; que, presentándose uno o más postulantes, ninguno cumpla con lo establecido en las bases de licitación, o que, presentándose uno o más postulantes, ninguna de las propuestas resulte satisfactoria de acuerdo con los criterios que enumera el artículo 50.</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65, de S.E. el Presidente de la República,</w:t>
      </w:r>
      <w:r>
        <w:rPr>
          <w:rFonts w:eastAsia="Arial" w:cs="Arial" w:ascii="Arial" w:hAnsi="Arial"/>
          <w:sz w:val="24"/>
          <w:szCs w:val="24"/>
        </w:rPr>
        <w:t xml:space="preserve"> reitera l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 xml:space="preserve">La indicación número 87, del H. Senador señor Parra, </w:t>
      </w:r>
      <w:r>
        <w:rPr>
          <w:rFonts w:eastAsia="Arial" w:cs="Arial" w:ascii="Arial" w:hAnsi="Arial"/>
          <w:sz w:val="24"/>
          <w:szCs w:val="24"/>
        </w:rPr>
        <w:t>plantea su supres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Comisión, con la misma votación señalada respecto del artículo anterior, acogió la indicación 1.65 con enmiendas            - derivadas de la aprobación de la indicación 147 y del cambio de referencia al artículo 50, que pasa a ser 46- y desechó la número 87.</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3</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Dispone que,  en caso de que la licitación sea declarada desierta, o de que el número de postulantes aceptados sea inferior al requerido para completar el total de causas licitadas, el Consejo lo comunicará al Defensor Nacional para que éste disponga que la Defensoría Regional respectiva, a través de los defensores locales correspondientes, asuma la defensa del porcentaje de causas no asignadas en la licitación.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ta labor se deberá realizar por el plazo que el Consejo señale, el que no podrá ser superior a seis meses, al cabo del cual se llamará nuevamente a licitación por el total de causas o por el porcentaje no cubierto, según correspon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Faculta al Defensor Nacional para que, en caso necesario, además, celebre convenios directos, por un plazo fijo, con abogados o instituciones públicas o privadas que se encuentren en condiciones de asumir la defensa penal de los imputados, hasta que se resuelva la nueva licita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1.66, de S.E. el Presidente de la República,</w:t>
      </w:r>
      <w:r>
        <w:rPr>
          <w:rFonts w:eastAsia="Arial" w:cs="Arial" w:ascii="Arial" w:hAnsi="Arial"/>
          <w:sz w:val="24"/>
          <w:szCs w:val="24"/>
        </w:rPr>
        <w:t xml:space="preserve"> contempla el mismo artícu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88, del H. Senador señor Parra, </w:t>
      </w:r>
      <w:r>
        <w:rPr>
          <w:rFonts w:eastAsia="Arial" w:cs="Arial" w:ascii="Arial" w:hAnsi="Arial"/>
          <w:sz w:val="24"/>
          <w:szCs w:val="24"/>
        </w:rPr>
        <w:t>propone suprimir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89, de los HH. Senadores señores Chadwick, Larraín y Stange,</w:t>
      </w:r>
      <w:r>
        <w:rPr>
          <w:rFonts w:eastAsia="Arial" w:cs="Arial" w:ascii="Arial" w:hAnsi="Arial"/>
          <w:sz w:val="24"/>
          <w:szCs w:val="24"/>
        </w:rPr>
        <w:t xml:space="preserve"> restringe la celebración de convenios directos sólo a los que se convengan con abogados o instituciones privad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90, del H. Senador señor Stange, </w:t>
      </w:r>
      <w:r>
        <w:rPr>
          <w:rFonts w:eastAsia="Arial" w:cs="Arial" w:ascii="Arial" w:hAnsi="Arial"/>
          <w:sz w:val="24"/>
          <w:szCs w:val="24"/>
        </w:rPr>
        <w:t>precisa que en el caso de celebración de convenios directos la defensa de los imputados deberá asumirse con arreglo a las disposiciones de esta le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esde el punto de vista de la redacción del precepto, la Comisión estuvo de acuerdo en hacerla congruente con la terminología utilizada en el Código Procesal Penal, para lo cual reemplazó, las tres veces que se utiliza, la palabra “causas” por “casos”, con el objeto de comprender también aquellos que en definitiva no dieren lugar a juicio. En el inciso primero aclaró que los defensores locales deberán asumir la defensa “de los casos comprendidos en el porcentaje no asignado en la licitación”. Por último, en el inciso tercero empleó la noción de “personas jurídicas” en lugar de “institu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relación con las indicaciones números 88 y 89, la Comisión acordó su rechazó en razón de ser inconciliables con los criterios ya adoptados sobre el particula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escartó también la indicación número 90, porque estimó que la defensa de los imputados no sólo debe asumirse con arreglo a las disposiciones de esta ley, sino, muy especialmente, a las reglas del Código Procesal Penal. Sin embargo, advirtió que los convenios directos no quedan expresamente sometidos a otras normas que las generales que señala el propio artículo en cuanto a oportunidad de celebración, duración y contraparte, las que juzgó insuficientes. Decidió, al efecto, consignar que, en la prestación de sus servicios, estas personas naturales o jurídicas se sujetarán a las mismas reglas aplicables a aquellas que fueren contratadas en virtud de los procesos de licitación. De esta forma, por ejemplo, no queda duda que estarán afectas a la misma normativa sobre control, informes y responsabilidad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mérito de lo anterior, la unanimidad de los integrantes presentes de la Comisión, HH. Senadores señores Aburto, Chadwick, Hamilton y Silva, aprobó la indicación presidencial en la forma señalada, y rechazó las demá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4</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stablece que los contratos a que dé lugar una licitación tendrán una duración de tres años y serán suscritos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pago de los fondos licitados será realizado en forma diferida, según lo establezca el reglamento, y en cada uno de estos pagos se retendrá, a título de garantía, un porcentaje del mismo, según se determine en las bases de la licita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demás de este fondo de reserva, el Consejo deberá exigir, al abogado o a la institución respectiva, boleta bancaria de garantía o cualquier otra caución que estime suficiente con el objeto de asegurar la adecuada prestación de los servicios licitad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67, de S.E. el Presidente de la República, </w:t>
      </w:r>
      <w:r>
        <w:rPr>
          <w:rFonts w:eastAsia="Arial" w:cs="Arial" w:ascii="Arial" w:hAnsi="Arial"/>
          <w:sz w:val="24"/>
          <w:szCs w:val="24"/>
        </w:rPr>
        <w:t>reproduce l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91, del H. Senador señor Parra</w:t>
      </w:r>
      <w:r>
        <w:rPr>
          <w:rFonts w:eastAsia="Arial" w:cs="Arial" w:ascii="Arial" w:hAnsi="Arial"/>
          <w:sz w:val="24"/>
          <w:szCs w:val="24"/>
        </w:rPr>
        <w:t>, la suprim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92, de los HH. Senadores señores Chadwick, Larraín, Stange y Urenda,</w:t>
      </w:r>
      <w:r>
        <w:rPr>
          <w:rFonts w:eastAsia="Arial" w:cs="Arial" w:ascii="Arial" w:hAnsi="Arial"/>
          <w:sz w:val="24"/>
          <w:szCs w:val="24"/>
        </w:rPr>
        <w:t xml:space="preserve"> sustituye el inciso segundo para añadir que, sin perjuicio del pago diferido, una parte de los fondos licitados sea pagada al comenzar las gestiones de defens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93, del H. Senador señor Urenda, </w:t>
      </w:r>
      <w:r>
        <w:rPr>
          <w:rFonts w:eastAsia="Arial" w:cs="Arial" w:ascii="Arial" w:hAnsi="Arial"/>
          <w:sz w:val="24"/>
          <w:szCs w:val="24"/>
        </w:rPr>
        <w:t>puntualiza que las dos garantías que ordena el artículo serán restituidas en la forma que establezca el reglamen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acordó eliminar el plazo de duración de los contratos a que dé lugar la licitación, porque será resorte del Consejo de Licitaciones y constará en las bases de la respectiva licitación, como se acordó al estudiar el artículo 47.</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Tampoco estuvo de acuerdo en estatuir que el pago se realice en forma diferida, porque es materia propia del reglamento, así como lo relativo a la devolución de las garantías. Por tal razón, se limitó a señalar que el pago de los fondos licitados se efectuará según lo establezca el reglamento, descartando las indicaciones números 92 y 93.</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e pareció útil a la Comisión prever la posibilidad de que el prestador del servicio estuviere expuesto a sufrir alguna de las sanciones que contempla esta ley. Para tal evento, estableció que, si se abriere en su contra proceso administrativo del cual pudiere resultar la aplicación de una sanción, las garantías sólo se entregarán o devolverán, según proceda, en la parte que excediere el monto a que pudiere ser condenado a paga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la forma que se ha señalado, la indicación presidencial resultó aprobada por la unanimidad de los integrantes presentes, HH. Senadores señores Aburto, Chadwick, Hamilton y Silva, y rechazadas las demá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4º</w:t>
      </w:r>
    </w:p>
    <w:p>
      <w:pPr>
        <w:pStyle w:val="PlainText"/>
        <w:jc w:val="center"/>
        <w:rPr>
          <w:rFonts w:ascii="Arial" w:hAnsi="Arial" w:eastAsia="Arial" w:cs="Arial"/>
          <w:b/>
          <w:b/>
          <w:bCs/>
          <w:sz w:val="24"/>
          <w:szCs w:val="24"/>
        </w:rPr>
      </w:pPr>
      <w:r>
        <w:rPr>
          <w:rFonts w:eastAsia="Arial" w:cs="Arial" w:ascii="Arial" w:hAnsi="Arial"/>
          <w:b/>
          <w:bCs/>
          <w:sz w:val="24"/>
          <w:szCs w:val="24"/>
        </w:rPr>
        <w:t>Designación de los defensore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68, de S.E. el Presidente de la República,</w:t>
      </w:r>
      <w:r>
        <w:rPr>
          <w:rFonts w:eastAsia="Arial" w:cs="Arial" w:ascii="Arial" w:hAnsi="Arial"/>
          <w:sz w:val="24"/>
          <w:szCs w:val="24"/>
        </w:rPr>
        <w:t xml:space="preserve"> mantiene la denominación del Párraf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94, del H. Senador señor Parra, </w:t>
      </w:r>
      <w:r>
        <w:rPr>
          <w:rFonts w:eastAsia="Arial" w:cs="Arial" w:ascii="Arial" w:hAnsi="Arial"/>
          <w:sz w:val="24"/>
          <w:szCs w:val="24"/>
        </w:rPr>
        <w:t>reemplaza el número, pasando a ser Párrafo 3º.</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Se aprobó junto con la indicación presidencial y se rechazó la indicación 94, por la unanimidad de los integrantes presentes de la Comisión, HH. Senadores señores Aburto, Chadwick,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5</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Obliga a los abogados que presten defensa penal pública a asumir la de todo imputado que carezca de defensor, en conformidad a esta le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69, de S.E. el Presidente de la República,</w:t>
      </w:r>
      <w:r>
        <w:rPr>
          <w:rFonts w:eastAsia="Arial" w:cs="Arial" w:ascii="Arial" w:hAnsi="Arial"/>
          <w:sz w:val="24"/>
          <w:szCs w:val="24"/>
        </w:rPr>
        <w:t xml:space="preserve"> reproduce el artículo sin innova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stimó que este precepto no se justifica, atendido que, precedentemente, se ha determinado los beneficiarios de la defensa penal pública y la obligación de asumir la defensa que tienen los abogados que fueren designados para ese efec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consecuencia, rechazó el artículo y la indicación por la unanimidad de sus integrantes presentes, HH. Senadores señores Aburto, Chadwick, Hamilton y Silv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6</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stablece el deber de la Defensoría Regional de elaborar una nómina de los abogados o instituciones seleccionados que deberán asumir la defensa penal pública de los imputados en todos los juzgados y tribunales de la Región respectiva. Deberá ser elaborada de acuerdo a un sistema objetivo y uniforme, que permita mantener los porcentajes de licitación. Permanentemente actualizada, será remitida a la o las defensorías regionales, jueces de garantías, tribunales orales en lo penal y cortes de apelaciones de la Reg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0, de S.E. el Presidente de la República,</w:t>
      </w:r>
      <w:r>
        <w:rPr>
          <w:rFonts w:eastAsia="Arial" w:cs="Arial" w:ascii="Arial" w:hAnsi="Arial"/>
          <w:sz w:val="24"/>
          <w:szCs w:val="24"/>
        </w:rPr>
        <w:t xml:space="preserve"> reitera l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95, del H. Senador señor Parra</w:t>
      </w:r>
      <w:r>
        <w:rPr>
          <w:rFonts w:eastAsia="Arial" w:cs="Arial" w:ascii="Arial" w:hAnsi="Arial"/>
          <w:sz w:val="24"/>
          <w:szCs w:val="24"/>
        </w:rPr>
        <w:t>, elimina el artícu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 96, del H. Senador señor Fernández,</w:t>
      </w:r>
      <w:r>
        <w:rPr>
          <w:rFonts w:eastAsia="Arial" w:cs="Arial" w:ascii="Arial" w:hAnsi="Arial"/>
          <w:sz w:val="24"/>
          <w:szCs w:val="24"/>
        </w:rPr>
        <w:t xml:space="preserve"> y </w:t>
      </w:r>
      <w:r>
        <w:rPr>
          <w:rFonts w:eastAsia="Arial" w:cs="Arial" w:ascii="Arial" w:hAnsi="Arial"/>
          <w:b/>
          <w:bCs/>
          <w:sz w:val="24"/>
          <w:szCs w:val="24"/>
        </w:rPr>
        <w:t xml:space="preserve">148, de los HH. Senadores señores Larraín y Stange, </w:t>
      </w:r>
      <w:r>
        <w:rPr>
          <w:rFonts w:eastAsia="Arial" w:cs="Arial" w:ascii="Arial" w:hAnsi="Arial"/>
          <w:sz w:val="24"/>
          <w:szCs w:val="24"/>
        </w:rPr>
        <w:t>sustituyen el inciso primero, para</w:t>
      </w:r>
      <w:r>
        <w:rPr>
          <w:rFonts w:eastAsia="Arial" w:cs="Arial" w:ascii="Arial" w:hAnsi="Arial"/>
          <w:b/>
          <w:bCs/>
          <w:sz w:val="24"/>
          <w:szCs w:val="24"/>
        </w:rPr>
        <w:t xml:space="preserve"> </w:t>
      </w:r>
      <w:r>
        <w:rPr>
          <w:rFonts w:eastAsia="Arial" w:cs="Arial" w:ascii="Arial" w:hAnsi="Arial"/>
          <w:sz w:val="24"/>
          <w:szCs w:val="24"/>
        </w:rPr>
        <w:t>disponer que la nómina se referirá solamente a los abogados seleccionados en los procesos de licitación, que deberán asumir la defensa penal pública de los imputados en todos los juzgados y tribunales de la región respectiva. Para estos efectos todos los abogados se individualizarán con sus propios nombres y, según proceda, se señalará su pertenencia a una institución licita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incidió con el criterio que inspiran las indicaciones números 96 y 148, en el sentido de que la individualización que resulta indispensable es la de los abogados entre los cuales habrá de designarse al que asumirá la defensa del imputado o acusado. Por tal motivo las aceptó con cambios de redacción, destinados a precisar, por ejemplo, que los abogados no necesariamente son los “seleccionados en los procesos de licitación”, ya que la seleccionada puede ser la persona jurídica a que pertenezcan, por lo que se decidió aludir a los abogados “que, en virtud de los procesos de licitación”, deberán asumir la defens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otra parte, juzgó confusa la regla que obliga a elaborar la nómina de acuerdo a un sistema objetivo y uniforme, “que permita mantener los porcentajes de licitación”. Este propósito, de que los abogados que escojan los imputados o procesados o, en su caso, se vea en la necesidad de indicar el juez, no reciban una carga de trabajo superior al porcentaje de casos que les corresponda en virtud de la licitación que hubieren ganado ellos o la persona jurídica a que pertenecen, en su caso, no se alcanza mediante la sola elaboración de la nómina, sino que guarda relación con las designaciones de defensor que se hagan respecto de tales profesionales. A este concepto apunta el artículo siguiente, cuando se refiere al abogado que esté disponible. En esa virtud, la Comisión prefirió suprimir el inciso segundo del artículo que se informa, para desarrollar esa idea el tratar el artículo 57 del proyecto aprobado en el primer trámite constitu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Finalmente, modificó las denominaciones de los organismos a que debe remitirse la nómina actualizada, precisando que se trata de los defensores locales y no de los regionales, los jueces de garantía y los tribunales de juicio oral en lo penal, además de las Cortes de Apelaciones de la Reg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Se aprobaron las indicaciones números 1.70, 96 y 148, con enmiendas, y se desechó la indicación número 95, por la unanimidad de los integrantes presentes de la Comisión, HH. Senadores señores Aburto, Chadwick,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7</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el imputado elegirá de la nómina a la institución o abogado que, estando disponible, asumirá su defens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1, de S.E. el Presidente de la República</w:t>
      </w:r>
      <w:r>
        <w:rPr>
          <w:rFonts w:eastAsia="Arial" w:cs="Arial" w:ascii="Arial" w:hAnsi="Arial"/>
          <w:sz w:val="24"/>
          <w:szCs w:val="24"/>
        </w:rPr>
        <w:t>, reproduce el artícu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 xml:space="preserve">La indicación número 97, del H. Senador señor Parra, </w:t>
      </w:r>
      <w:r>
        <w:rPr>
          <w:rFonts w:eastAsia="Arial" w:cs="Arial" w:ascii="Arial" w:hAnsi="Arial"/>
          <w:sz w:val="24"/>
          <w:szCs w:val="24"/>
        </w:rPr>
        <w:t>propone eliminar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98, del H. Senador señor Fernández,</w:t>
      </w:r>
      <w:r>
        <w:rPr>
          <w:rFonts w:eastAsia="Arial" w:cs="Arial" w:ascii="Arial" w:hAnsi="Arial"/>
          <w:sz w:val="24"/>
          <w:szCs w:val="24"/>
        </w:rPr>
        <w:t xml:space="preserve"> y </w:t>
      </w:r>
      <w:r>
        <w:rPr>
          <w:rFonts w:eastAsia="Arial" w:cs="Arial" w:ascii="Arial" w:hAnsi="Arial"/>
          <w:b/>
          <w:bCs/>
          <w:sz w:val="24"/>
          <w:szCs w:val="24"/>
        </w:rPr>
        <w:t xml:space="preserve">149, de los HH. Senadores señores Larraín y Stange, </w:t>
      </w:r>
      <w:r>
        <w:rPr>
          <w:rFonts w:eastAsia="Arial" w:cs="Arial" w:ascii="Arial" w:hAnsi="Arial"/>
          <w:sz w:val="24"/>
          <w:szCs w:val="24"/>
        </w:rPr>
        <w:t>plantean reemplazarlo para</w:t>
      </w:r>
      <w:r>
        <w:rPr>
          <w:rFonts w:eastAsia="Arial" w:cs="Arial" w:ascii="Arial" w:hAnsi="Arial"/>
          <w:b/>
          <w:bCs/>
          <w:sz w:val="24"/>
          <w:szCs w:val="24"/>
        </w:rPr>
        <w:t xml:space="preserve"> </w:t>
      </w:r>
      <w:r>
        <w:rPr>
          <w:rFonts w:eastAsia="Arial" w:cs="Arial" w:ascii="Arial" w:hAnsi="Arial"/>
          <w:sz w:val="24"/>
          <w:szCs w:val="24"/>
        </w:rPr>
        <w:t>establecer que será un derecho del imputado elegir al abogado que preste defensa penal pública que lo representará, ya sea que éste haya postulado individualmente o como integrante, partícipe o funcionario de una persona jurídica licita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os señores representantes del Ejecutivo explicaron que la disposición se sustenta en dos elementos: por un lado, la disponibilidad del abogado como defensor, que a su vez depende del porcentaje de casos que tenga a su cargo en relación con el que le corresponde de acuerdo al contrato celebrado, y por otro lado, la facultad de elegir que tiene el imputado o acusado, que es necesariamente relativa, porque se aplica sobre la base del universo de abogados disponibles que vaya quedan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La Comisión estimó que, en esa medida, es decir, que la posibilidad de elección de los acusados estará siempre en relación con el número de abogados que esté disponible para asumir la defensa, no puede plantearse como un derecho del imputado elegir a cualquier abogado que preste el servicio de defensa penal pública, como lo proponen las indicaciones 98 y 149. </w:t>
      </w:r>
    </w:p>
    <w:p>
      <w:pPr>
        <w:pStyle w:val="PlainText"/>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Para hacer mayor claridad sobre esta materia, la Comisión resolvió precisar, en primer término, que la elección del imputado o acusado recae siempre sobre una persona natural, cual es el abogado que desea que asuma su defensa, y no sobre una persona jurídica. En segundo lugar, que estarán disponibles los abogados que no alcanzaren el porcentaje total de casos en que les correspondiere asumir la defensa, en virtud de la licitación.</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Finalmente, con el objeto de armonizar este artículo con el que impone a quien sea designado defensor la obligación de asumir la defensa, agregó que el abogado disponible que hubiere sido elegido queda designado como defensor del imputado o acus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los términos señalados, la indicación 1.71 fue aprobada por la unanimidad de los integrantes presentes de la Comisión, HH. Senadores señores Aburto, Chadwick, Hamilton y Silva, la que al mismo tiempo rechazó las demás indic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8</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Considera el derecho del imputado a solicitar en cualquier momento, con fundamento plausible, el cambio de su defensor penal público, petición sobre la cual se pronunciará el Defensor Reg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2, de S.E. el Presidente de la República,</w:t>
      </w:r>
      <w:r>
        <w:rPr>
          <w:rFonts w:eastAsia="Arial" w:cs="Arial" w:ascii="Arial" w:hAnsi="Arial"/>
          <w:sz w:val="24"/>
          <w:szCs w:val="24"/>
        </w:rPr>
        <w:t xml:space="preserve"> reproduce el artícul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99, de los HH. Senadores señores Chadwick, Larraín, Stange y Urenda,</w:t>
      </w:r>
      <w:r>
        <w:rPr>
          <w:rFonts w:eastAsia="Arial" w:cs="Arial" w:ascii="Arial" w:hAnsi="Arial"/>
          <w:sz w:val="24"/>
          <w:szCs w:val="24"/>
        </w:rPr>
        <w:t xml:space="preserve"> de carácter sustitutiva, reconoce este derecho tanto al imputado como al acusado, y agrega que el reemplazante será elegido por el imputado o acusado de la nómina indicada en el artículo anterio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se manifestó de acuerdo con esta indicación, con la sola enmienda consistente en que el nuevo abogado será elegido “en la forma” indicada en el artículo anterio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Por la unanimidad de sus integrantes, HH. Senadores señores Aburto, Chadwick, Hamilton y Silva, aprobó la indicación número 99, con modificaciones, descartando la restante.</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9</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eclara que se entenderá, por el solo ministerio de la ley, que el abogado elegido tiene patrocinio y poder suficiente para actuar en favor del beneficiario, debiendo comparecer inmediatamente para entrevistarse con él e iniciar su labor de defens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3, de S.E. el Presidente de la República</w:t>
      </w:r>
      <w:r>
        <w:rPr>
          <w:rFonts w:eastAsia="Arial" w:cs="Arial" w:ascii="Arial" w:hAnsi="Arial"/>
          <w:sz w:val="24"/>
          <w:szCs w:val="24"/>
        </w:rPr>
        <w:t>, conserva esta norma sin cambi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00, del H. Senador señor Stange,</w:t>
      </w:r>
      <w:r>
        <w:rPr>
          <w:rFonts w:eastAsia="Arial" w:cs="Arial" w:ascii="Arial" w:hAnsi="Arial"/>
          <w:sz w:val="24"/>
          <w:szCs w:val="24"/>
        </w:rPr>
        <w:t xml:space="preserve"> agrega que el abogado elegido deberá perfeccionar su personería en conformidad a la le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no compartió el propósito de esta última indicación, porque debilita la norma general que se consagra, en virtud de la cual el abogado tiene el patrocinio y poder suficiente para asumir la defensa del imput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e preocupó, no obstante, el alcance que debe dársele a la expresión “poder suficiente”, y, al respecto, aun cuando pudiera estimarse innecesario, ya que se requiere la comparecencia e, incluso, el acuerdo del imputado o acusado para las actuaciones de mayor relevancia que contempla el Código Procesal Penal, prefirió aclarar que el poder a que se alude es aquél regulado en el inciso primero del artículo 7º del Código de Procedimiento Civil, es decir, el poder general para litigar, que no comprende las actuaciones mencionadas en el inciso segundo de la mism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simismo, para concordar este artículo con el artículo 41 del proyecto aprobado en el primer trámite constitucional, vale decir, la inexcusabilidad del abogado designado para asumir la defensa, cambió la mención del abogado “elegido” por la de abogado “design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Conforme a lo anterior, se aprobó con enmiendas la indicación presidencial por la unanimidad de los integrantes presentes de la Comisión, HH. Senadores señores Aburto, Chadwick, Hamilton y Silva, y se rechazó la indicación número 100.</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Título VI</w:t>
      </w:r>
    </w:p>
    <w:p>
      <w:pPr>
        <w:pStyle w:val="PlainText"/>
        <w:jc w:val="center"/>
        <w:rPr>
          <w:rFonts w:ascii="Arial" w:hAnsi="Arial" w:eastAsia="Arial" w:cs="Arial"/>
          <w:b/>
          <w:b/>
          <w:bCs/>
          <w:sz w:val="24"/>
          <w:szCs w:val="24"/>
        </w:rPr>
      </w:pPr>
      <w:r>
        <w:rPr>
          <w:rFonts w:eastAsia="Arial" w:cs="Arial" w:ascii="Arial" w:hAnsi="Arial"/>
          <w:b/>
          <w:bCs/>
          <w:sz w:val="24"/>
          <w:szCs w:val="24"/>
        </w:rPr>
        <w:t>Control, reclamos y sanciones</w:t>
      </w:r>
    </w:p>
    <w:p>
      <w:pPr>
        <w:pStyle w:val="PlainText"/>
        <w:jc w:val="center"/>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1º</w:t>
      </w:r>
    </w:p>
    <w:p>
      <w:pPr>
        <w:pStyle w:val="PlainText"/>
        <w:jc w:val="center"/>
        <w:rPr>
          <w:rFonts w:ascii="Arial" w:hAnsi="Arial" w:eastAsia="Arial" w:cs="Arial"/>
          <w:b/>
          <w:b/>
          <w:bCs/>
          <w:sz w:val="24"/>
          <w:szCs w:val="24"/>
        </w:rPr>
      </w:pPr>
      <w:r>
        <w:rPr>
          <w:rFonts w:eastAsia="Arial" w:cs="Arial" w:ascii="Arial" w:hAnsi="Arial"/>
          <w:b/>
          <w:bCs/>
          <w:sz w:val="24"/>
          <w:szCs w:val="24"/>
        </w:rPr>
        <w:t>Normas generale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 xml:space="preserve">indicaciones 1.74 y 1.75, ambas de S.E. el Presidente de la República, </w:t>
      </w:r>
      <w:r>
        <w:rPr>
          <w:rFonts w:eastAsia="Arial" w:cs="Arial" w:ascii="Arial" w:hAnsi="Arial"/>
          <w:sz w:val="24"/>
          <w:szCs w:val="24"/>
        </w:rPr>
        <w:t xml:space="preserve">reproducen la denominación del título y del párrafo en los mismos término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Ambas indicaciones fueron aprobadas por la unanimidad de los integrantes presentes de la Comisión, HH. Senadores señores Aburto, Chadwick, Hamilton y Silva. La primera, con la sola sustitución de la palabra “reclamos” por “reclamaciones”, y la segunda sin enmienda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0</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Señala que las personas e instituciones que presten servicios de defensa penal pública estarán sujetas al control y responsabilidad previstos en esta ley.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6, de S.E. el Presidente de la República</w:t>
      </w:r>
      <w:r>
        <w:rPr>
          <w:rFonts w:eastAsia="Arial" w:cs="Arial" w:ascii="Arial" w:hAnsi="Arial"/>
          <w:sz w:val="24"/>
          <w:szCs w:val="24"/>
        </w:rPr>
        <w:t>, mantiene el artículo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Comisión, por la unanimidad de sus integrantes presentes, HH. Senadores señores Aburto, Chadwick, Hamilton y Silva, acogió la indicación presidencial, cambiando los conceptos de “personas e instituciones” por “personas naturales y jurídica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1</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Considera las modalidades de control del desempeño de los defensores locales y de los abogados que presten defensa penal pública: inspecciones; auditorías externas; informes, que serán periódicos, anuales y final, o reclam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7, de S.E. el Presidente de la República</w:t>
      </w:r>
      <w:r>
        <w:rPr>
          <w:rFonts w:eastAsia="Arial" w:cs="Arial" w:ascii="Arial" w:hAnsi="Arial"/>
          <w:sz w:val="24"/>
          <w:szCs w:val="24"/>
        </w:rPr>
        <w:t>, reitera el precep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La Comisión, de acuerdo al criterio adoptado con anterioridad, reemplazó la noción de “reclamos” por la de “reclamaciones”. Luego, en virtud del acuerdo a que llegó respeto de la periodicidad y naturaleza de los informes al tratar el Párrafo 3° de este Título, consignó que éstos serán semestrales y final.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esos términos, la Comisión, por la unanimidad de sus integrantes presentes, HH. Senadores señores Aburto, Chadwick, Hamilton y Silva, aprobó la indicación.</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2º</w:t>
      </w:r>
    </w:p>
    <w:p>
      <w:pPr>
        <w:pStyle w:val="PlainText"/>
        <w:jc w:val="center"/>
        <w:rPr>
          <w:rFonts w:ascii="Arial" w:hAnsi="Arial" w:eastAsia="Arial" w:cs="Arial"/>
          <w:b/>
          <w:b/>
          <w:bCs/>
          <w:sz w:val="24"/>
          <w:szCs w:val="24"/>
        </w:rPr>
      </w:pPr>
      <w:r>
        <w:rPr>
          <w:rFonts w:eastAsia="Arial" w:cs="Arial" w:ascii="Arial" w:hAnsi="Arial"/>
          <w:b/>
          <w:bCs/>
          <w:sz w:val="24"/>
          <w:szCs w:val="24"/>
        </w:rPr>
        <w:t>Inspecciones y auditorías externa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78, de S.E. el Presidente de la República,</w:t>
      </w:r>
      <w:r>
        <w:rPr>
          <w:rFonts w:eastAsia="Arial" w:cs="Arial" w:ascii="Arial" w:hAnsi="Arial"/>
          <w:sz w:val="24"/>
          <w:szCs w:val="24"/>
        </w:rPr>
        <w:t xml:space="preserve"> mantiene la denominación del párrafo.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Se aprobó por la unanimidad de sus integrantes presentes, HH. Senadores señores Aburto, Chadwick,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2</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las inspecciones de las defensorías locales, de los abogados y de las instituciones que presten defensa penal pública se llevarán a cabo sin aviso previ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79, de S.E. el Presidente de la República,</w:t>
      </w:r>
      <w:r>
        <w:rPr>
          <w:rFonts w:eastAsia="Arial" w:cs="Arial" w:ascii="Arial" w:hAnsi="Arial"/>
          <w:sz w:val="24"/>
          <w:szCs w:val="24"/>
        </w:rPr>
        <w:t xml:space="preserve"> reproduce la norma sin modificacion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01, del H. Senador señor Parra, </w:t>
      </w:r>
      <w:r>
        <w:rPr>
          <w:rFonts w:eastAsia="Arial" w:cs="Arial" w:ascii="Arial" w:hAnsi="Arial"/>
          <w:sz w:val="24"/>
          <w:szCs w:val="24"/>
        </w:rPr>
        <w:t>reemplaza la frase "sin aviso previo" por "en la forma que determine el reglamen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fue de parecer que es propio de los servicios que realizan labores fiscalizadoras contar con la posibilidad de ejecutar inspecciones en terreno sin aviso previo y, por ello, no le pareció adecuado dejar que el reglamento regule este tipo de actuaciones. En consecuencia, aprobó la indicación presidencial, con la única enmienda consistente en reemplazar la expresión “instituciones“ por personas jurídic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se acuerdo, así como el rechazo de la indicación número 101, fue adoptado por la unanimidad de los integrantes presentes de la Comisión, HH. Senadores señores Aburto, Chadwick,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3</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Permite que, durante la inspección, se puedan examinar las actuaciones de la defensa, según la metodología que determine el reglamen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ara estos efectos, agrega la disposición, se podrán revisar las instalaciones en que se desarrollen las tareas, verificar los procedimientos administrativos de la institución, entrevistar a los beneficiarios del servicio y a los jueces que hayan intervenido en los procesos respectivos, asistir a las actuaciones de cualquier proceso en el que la institución o abogado que esté siendo fiscalizado se encuentre prestando defensa, y, en general, recabar todos los antecedentes que permitan formarse una impresión precisa acerca de las actividades objeto de la inspec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80, de S.E. el Presidente de la República, </w:t>
      </w:r>
      <w:r>
        <w:rPr>
          <w:rFonts w:eastAsia="Arial" w:cs="Arial" w:ascii="Arial" w:hAnsi="Arial"/>
          <w:sz w:val="24"/>
          <w:szCs w:val="24"/>
        </w:rPr>
        <w:t>considera la disposición en los mismos términ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introdujo enmiendas formales, destinadas a sustituir las menciones de la institución por las de prestador del servicio o persona jurídica, cambiar las referencias a los procesos por la de los procedimientos, y reemplazar la alusión a estar siendo fiscalizado por la de ser objeto de inspec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Comisión acogió en esa forma la indicación, por la unanimidad de sus integrantes presentes, HH. Senadores señores Aburto, Chadwick, Hamilton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4</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Obliga a emitir, al término de cada inspección, un informe que será remitido al Defensor Regional respectivo.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ñade que, en el caso de que el informe no fuere satisfactorio, deberá ser puesto por este último en conocimiento del defensor local, del abogado o de la institución, según corresponda, para que dentro del plazo de diez días formule las observaciones que estime convenient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81, de S.E. el Presidente de la República</w:t>
      </w:r>
      <w:r>
        <w:rPr>
          <w:rFonts w:eastAsia="Arial" w:cs="Arial" w:ascii="Arial" w:hAnsi="Arial"/>
          <w:sz w:val="24"/>
          <w:szCs w:val="24"/>
        </w:rPr>
        <w:t xml:space="preserve"> contempla el artículo sin enmienda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02</w:t>
      </w:r>
      <w:r>
        <w:rPr>
          <w:rFonts w:eastAsia="Arial" w:cs="Arial" w:ascii="Arial" w:hAnsi="Arial"/>
          <w:sz w:val="24"/>
          <w:szCs w:val="24"/>
        </w:rPr>
        <w:t xml:space="preserve">, </w:t>
      </w:r>
      <w:r>
        <w:rPr>
          <w:rFonts w:eastAsia="Arial" w:cs="Arial" w:ascii="Arial" w:hAnsi="Arial"/>
          <w:b/>
          <w:bCs/>
          <w:sz w:val="24"/>
          <w:szCs w:val="24"/>
        </w:rPr>
        <w:t>de los HH. Senadores señores Chadwick, Larraín, Stange y Urenda</w:t>
      </w:r>
      <w:r>
        <w:rPr>
          <w:rFonts w:eastAsia="Arial" w:cs="Arial" w:ascii="Arial" w:hAnsi="Arial"/>
          <w:sz w:val="24"/>
          <w:szCs w:val="24"/>
        </w:rPr>
        <w:t xml:space="preserve"> propone que en todo caso el informe sea puesto en conocimiento de quienes señala la norma, y no sólo cuando no fuere satisfactori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Uno de los autores de la indicación, el H. Senador señor Chadwick, explicó que consideraba adecuado que se ponga el informe en conocimiento de quienes han sido inspeccionados, tanto si fuere satisfactorio como si no lo fuera, porque ello redundaría en un mejor cumplimiento de las exigencias que deben satisface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stuvo de acuerdo con ese punto de vista, y, reparando en que el Defensor Regional no cuenta con un plazo determinado para poner el informe en conocimiento de los interesados, fue de opinión de establecer un plazo de diez días al efecto. Cambió, además, la alusión a la institución por la de la persona jurídic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Con esas enmiendas fueron aprobadas ambas indicaciones por la unanimidad de los integrantes presentes, HH. Senadores señores Aburto, Chadwick, Hamilton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5</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Señala que las auditorías externas tendrán lugar aleatoriamente, de acuerdo con las normas que se establezcan en el reglamento.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ñade que ellas serán realizadas por empresas auditoras independientes y tendrán por objeto controlar la administración financiera de los recursos provenientes de los fondos fiscales y el cumplimiento de los niveles procesales básicos previamente fijados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82, de S.E. el Presidente de la República,</w:t>
      </w:r>
      <w:r>
        <w:rPr>
          <w:rFonts w:eastAsia="Arial" w:cs="Arial" w:ascii="Arial" w:hAnsi="Arial"/>
          <w:sz w:val="24"/>
          <w:szCs w:val="24"/>
        </w:rPr>
        <w:t xml:space="preserve"> repite la norma.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03, de los HH. Senadores señores Chadwick, Larraín y Stange,</w:t>
      </w:r>
      <w:r>
        <w:rPr>
          <w:rFonts w:eastAsia="Arial" w:cs="Arial" w:ascii="Arial" w:hAnsi="Arial"/>
          <w:sz w:val="24"/>
          <w:szCs w:val="24"/>
        </w:rPr>
        <w:t xml:space="preserve"> propone sustituir el inciso segundo, para establecer que las auditorías tendrán por objeto controlar la calidad de la atención prestada y el cumplimiento de los niveles procesales básicos previamente fijados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H. Senador señor Silva observó que este sistema altera las normas generales.  Particularmente, destacó que,  en aquellos casos en que el prestador del servicio sea una persona jurídica de derecho público, el control interno es una atribución propia del jefe superior respectivo, y por ende, no parece justificado que se contrate una empresa privada para realizar tales acciones de control de la administración financiera de los recursos fiscal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incidió en que es preciso distinguir dos órdenes de fiscalización. Uno, que le compete al propio prestador del servicio, en su caso al jefe superior del servicio público - sin perjuicio de las atribuciones de la Contraloría General de la República -, se refiere al control de la administración financiera, respecto de lo cual no puede concedérsele atribuciones a empresas externas. No media tal reparo, en cambio, respecto del otro, que se refiere a la gestión propiamente tal, o, como señala la indicación número 103, al control “de la calidad de la atención prestada”, y, en estrecha vinculación con ese tema, al cumplimiento de los estándares básicos que deben cumplirse en el procedimiento penal, fijados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unanimidad de los integrantes presentes de la Comisión, HH. Senadores señores Aburto, Chadwick, Hamilton y Silva, aprobó ambas indicaciones, la primera de ellas con cambio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6</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Prohibe a los abogados u otros profesionales que participen en la defensa penal pública negarse a proporcionar la información requerida sobre los aspectos materia del control, durante las inspecciones y auditorías extern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Advierte que no alcanza dicha obligación a las informaciones, datos, notas personales o de trabajo de los abogados y cualquier referencia obtenida durante las inspecciones y auditorías externas y que sean relativas a casos particulares en los que se esté prestando  defensa penal pública, las que serán confidenciales. Castiga la infracción a este precepto con las penas que señala el artículo 247 del Código Penal, vale decir, reclusión menor en sus grados mínimo a medio y multa de seis a diez unidades tributarias mensuale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83, de S.E. el Presidente de la República,</w:t>
      </w:r>
      <w:r>
        <w:rPr>
          <w:rFonts w:eastAsia="Arial" w:cs="Arial" w:ascii="Arial" w:hAnsi="Arial"/>
          <w:sz w:val="24"/>
          <w:szCs w:val="24"/>
        </w:rPr>
        <w:t xml:space="preserve"> mantiene l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104, del H. Senador señor Fernández, 106, del H. Senador señor Parra</w:t>
      </w:r>
      <w:r>
        <w:rPr>
          <w:rFonts w:eastAsia="Arial" w:cs="Arial" w:ascii="Arial" w:hAnsi="Arial"/>
          <w:sz w:val="24"/>
          <w:szCs w:val="24"/>
        </w:rPr>
        <w:t xml:space="preserve">, </w:t>
      </w:r>
      <w:r>
        <w:rPr>
          <w:rFonts w:eastAsia="Arial" w:cs="Arial" w:ascii="Arial" w:hAnsi="Arial"/>
          <w:b/>
          <w:bCs/>
          <w:sz w:val="24"/>
          <w:szCs w:val="24"/>
        </w:rPr>
        <w:t xml:space="preserve">y 150, de los HH. Senadores señores Larraín y Stange, </w:t>
      </w:r>
      <w:r>
        <w:rPr>
          <w:rFonts w:eastAsia="Arial" w:cs="Arial" w:ascii="Arial" w:hAnsi="Arial"/>
          <w:sz w:val="24"/>
          <w:szCs w:val="24"/>
        </w:rPr>
        <w:t>respectivamente, persiguen la incorporación de un nuevo inciso segundo, en el cual se precisa que no quedarán incluidas en las informaciones que se deban proporcionar aquéllas que se encuentren amparadas por el secreto profes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 xml:space="preserve">indicaciones números 105 y 107, ambas del H. Senador señor Fernández, y 151 y 152, de los HH. Senadores señores Larraín y Stange, </w:t>
      </w:r>
      <w:r>
        <w:rPr>
          <w:rFonts w:eastAsia="Arial" w:cs="Arial" w:ascii="Arial" w:hAnsi="Arial"/>
          <w:sz w:val="24"/>
          <w:szCs w:val="24"/>
        </w:rPr>
        <w:t>respectivamente, efectúan modificaciones formales concordantes con su propuesta recién señala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stuvo de acuerdo con incorporar la limitación contemplada por las indicaciones 104, 106 y 150, en el sentido de exceptuar de las informaciones que se deban entregar en estas inspecciones y auditorías externas las que estén amparadas por el secreto profesional, sin perjuicio de mantener la confidencialidad de todas aquellas relativas a casos particulares en los que se esté prestando defens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roducto de lo anterior, efectuó las modificaciones formales pertinentes en los incisos que sigue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esa virtud se acogió sin cambios las indicaciones números 104 y 150; con enmiendas las indicaciones números 1.83, 106, 107 y 152, y se desecharon las indicaciones números 105 y 151, por la unanimidad de los integrantes presentes de la Comisión, HH. Senadores señores Aburto, Chadwick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3º</w:t>
      </w:r>
    </w:p>
    <w:p>
      <w:pPr>
        <w:pStyle w:val="PlainText"/>
        <w:jc w:val="center"/>
        <w:rPr>
          <w:rFonts w:ascii="Arial" w:hAnsi="Arial" w:eastAsia="Arial" w:cs="Arial"/>
          <w:b/>
          <w:b/>
          <w:bCs/>
          <w:sz w:val="24"/>
          <w:szCs w:val="24"/>
        </w:rPr>
      </w:pPr>
      <w:r>
        <w:rPr>
          <w:rFonts w:eastAsia="Arial" w:cs="Arial" w:ascii="Arial" w:hAnsi="Arial"/>
          <w:b/>
          <w:bCs/>
          <w:sz w:val="24"/>
          <w:szCs w:val="24"/>
        </w:rPr>
        <w:t>Informe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84, de S.E. el Presidente de la República</w:t>
      </w:r>
      <w:r>
        <w:rPr>
          <w:rFonts w:eastAsia="Arial" w:cs="Arial" w:ascii="Arial" w:hAnsi="Arial"/>
          <w:sz w:val="24"/>
          <w:szCs w:val="24"/>
        </w:rPr>
        <w:t>, reitera la denominación del párraf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Fue aprobada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s 67, 68 y70</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l artículo 67 obliga a los defensores locales, a los abogados y a las instituciones que presten defensa penal pública, a entregar los informes periódicos que se les soliciten por la Defensoría Regional o Nacional, para la mantención de un sistema de información general, obligación que se deberá cumplir por medio de formularios o por transferencia electrónica de datos, en la forma y oportunidad que determine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artículo 68 considera el deber de las personas e instituciones que presten defensa penal pública en conformidad a esta ley, de elaborar un informe anual de su gestión en la fecha que se establezca en el contrato respectiv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 su turno, el artículo 70 señala los contenidos mínimos que deberán contemplar los informes señalados en los artículos precedentes: a) las materias, casos y número de personas atendidas; b) el tipo y cantidad de las actuaciones realizadas, y c) las condiciones y plazos en los que se ha prestado el servici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1.85, 1.86 y 1.88, de S.E. el Presidente de la República,</w:t>
      </w:r>
      <w:r>
        <w:rPr>
          <w:rFonts w:eastAsia="Arial" w:cs="Arial" w:ascii="Arial" w:hAnsi="Arial"/>
          <w:sz w:val="24"/>
          <w:szCs w:val="24"/>
        </w:rPr>
        <w:t xml:space="preserve"> reproducen estas normas en los mismos términ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xistió consenso en la Comisión en la conveniencia de lograr la máxima transparencia en el funcionamiento de la defensa penal pública, pero, al mismo tiempo, de ser especialmente cuidadoso en evitar una excesiva rigidez y burocratización que dificulte de manera importante su accionar. En ese sentido, consideró inapropiada la exigencia de entregar informes periódicos a la Defensoría Regional o Nacional, sin señalamiento de las oportunidades en las que pueden ser requeridos, que establece el artículo 67.</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Tampoco juzgó claro el contenido de esos informes, porque si bien es cierto que lo menciona el artículo 70, éste alude a los informes “señalados en los artículos precedentes”, y dentro de tales preceptos figura el artículo 68, que se refiere a un informe anual sobre la gestión, lo que apuntaría a un objetivo diverso, toda vez que de otra forma bastaría con consolidar la información proporcionada en los dos informes semestral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Como conclusión del debate, consideró adecuado establecer la obligación de elaborar dos tipos de informe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una parte, tanto los defensores locales, como los abogados y las personas jurídicas que presten el servicio de defensa penal pública deberán entregar informes semestrales. Juzgó la Comisión que un período de seis meses resulta adecuado para dar cuenta suficientemente de la labor realizada, conforme a los contenidos que, como mínimo, se exponen en el artículo 70. Agregó, por estimarlo un dato de importancia para ir revisando y mejorando la defensa penal pública y, en su conjunto, el nuevo sistema procesal penal, la expresión de los inconvenientes que se hubieren producido en la tramitación de los cas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otra parte, al término del período para el que fueron contratadas las personas naturales y jurídicas prestadoras del servicio, deberán entregar otro informe, en el cual se incluya un balance final de su gest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En consecuencia, modificó el artículo 67 para definir la periodicidad en la entrega de los informes, y, a la vez, precisar que el Defensor Nacional sólo determinará la forma de cumplir esta obligación, y no ya la oportunidad.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Incorporó, a continuación, el artículo 70, para expresar de inmediato el contenido mínimo de tales informes semestral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último, contempló el artículo 68 y la obligación de presentar el balance final de la gest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los términos señalados, la unanimidad de los integrantes presentes de la Comisión , HH. Senadores señores Aburto, Díez, Silva, aprobó las tres indicaciones presidencial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9</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Manifiesta que, si los informes a que se refieren los artículos anteriores no fueren aprobados por el Defensor Regional, se deberán poner en conocimiento del interesado para que efectúe las correcciones necesarias en el plazo de treinta día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 ello no ocurriere, o las correcciones no fueren satisfactorias, se deberán elevar los antecedentes al Defensor Nacional para la aplicación de las sanciones que se establecen en esta le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87, de S.E. el Presidente de la República,</w:t>
      </w:r>
      <w:r>
        <w:rPr>
          <w:rFonts w:eastAsia="Arial" w:cs="Arial" w:ascii="Arial" w:hAnsi="Arial"/>
          <w:sz w:val="24"/>
          <w:szCs w:val="24"/>
        </w:rPr>
        <w:t xml:space="preserve"> reitera tales disposiciones, adicionando un inciso en el que dispone que, tanto los informes periódicos como los informes finales, con sus correcciones, deberán mantenerse en un registro público, a disposición de los interesado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08, de los HH. Senadores señores Chadwick, Larraín y Stange, </w:t>
      </w:r>
      <w:r>
        <w:rPr>
          <w:rFonts w:eastAsia="Arial" w:cs="Arial" w:ascii="Arial" w:hAnsi="Arial"/>
          <w:sz w:val="24"/>
          <w:szCs w:val="24"/>
        </w:rPr>
        <w:t>cambia el inciso segundo,</w:t>
      </w:r>
      <w:r>
        <w:rPr>
          <w:rFonts w:eastAsia="Arial" w:cs="Arial" w:ascii="Arial" w:hAnsi="Arial"/>
          <w:b/>
          <w:bCs/>
          <w:sz w:val="24"/>
          <w:szCs w:val="24"/>
        </w:rPr>
        <w:t xml:space="preserve"> </w:t>
      </w:r>
      <w:r>
        <w:rPr>
          <w:rFonts w:eastAsia="Arial" w:cs="Arial" w:ascii="Arial" w:hAnsi="Arial"/>
          <w:sz w:val="24"/>
          <w:szCs w:val="24"/>
        </w:rPr>
        <w:t>para ordenar que, en las eventualidades que allí se preven, el Defensor Nacional decidirá si solicita del Consejo o de los tribunales de justicia, según corresponda, la aplicación de las sanciones pertinent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tuvo presente que la indicación número 108 es concordante con las proposiciones que sus autores efectúan más adelante, en lo que se refiere a los órganos encargados de aplicar las sanciones previstas en esta ley. Acordó en definitiva desecharla, toda vez que, en el debate que se suscitó sobre esa materia, se convino en que no le corresponderá decidir sobre la aplicación de la sanción pertinente al Consejo, sino que al Defensor Regional, en contra de cuya resolución podrá recurrirse ante el Defensor Nacional, y que la materia será conocida por los tribunales de justicia sólo eventualmente, si se reclamare ante la Corte de Apelaciones agotada que fuere la vía administrativ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e inclinó por aceptar la indicación del Ejecutivo, haciéndola concordar con lo resuelto en su oportunidad acerca de la periodicidad de los informes, en el sentido de que la obligación de mantener los informes en un registro público, a disposición de los interesados, se refiere tanto a los informes semestrales como al informe fi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aprobación de la indicación número 1.87 en esa forma y el rechazo de la indicación número 108 se decidió por la unanimidad de los integrantes presentes de la Comisión,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4º</w:t>
      </w:r>
    </w:p>
    <w:p>
      <w:pPr>
        <w:pStyle w:val="PlainText"/>
        <w:jc w:val="center"/>
        <w:rPr>
          <w:rFonts w:ascii="Arial" w:hAnsi="Arial" w:eastAsia="Arial" w:cs="Arial"/>
          <w:b/>
          <w:b/>
          <w:bCs/>
          <w:sz w:val="24"/>
          <w:szCs w:val="24"/>
        </w:rPr>
      </w:pPr>
      <w:r>
        <w:rPr>
          <w:rFonts w:eastAsia="Arial" w:cs="Arial" w:ascii="Arial" w:hAnsi="Arial"/>
          <w:b/>
          <w:bCs/>
          <w:sz w:val="24"/>
          <w:szCs w:val="24"/>
        </w:rPr>
        <w:t>Reclamo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89, de S.E. el Presidente de la República, </w:t>
      </w:r>
      <w:r>
        <w:rPr>
          <w:rFonts w:eastAsia="Arial" w:cs="Arial" w:ascii="Arial" w:hAnsi="Arial"/>
          <w:sz w:val="24"/>
          <w:szCs w:val="24"/>
        </w:rPr>
        <w:t>reproduce la denominación del párrafo sin varia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ó, reemplazando el concepto de “reclamos” por “reclamaciones”, por la unanimidad de los integrantes, compuesta por lo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1</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Regula en cinco incisos el procedimiento de reclamo, en sede administrativa, por parte de los beneficiarios de la defens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0, de S.E. el Presidente de la República</w:t>
      </w:r>
      <w:r>
        <w:rPr>
          <w:rFonts w:eastAsia="Arial" w:cs="Arial" w:ascii="Arial" w:hAnsi="Arial"/>
          <w:sz w:val="24"/>
          <w:szCs w:val="24"/>
        </w:rPr>
        <w:t>, reproduce est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n el solo cambio de “reclamos” por “reclamaciones”, acogió los dos primeros incisos, en los cuales se permite presentarlas ante la Defensoría Nacional, Regional o Local, indistintamente, como manera de facilitar su interposición, pero, como el órgano competente para su conocimiento es la Defensoría Regional respectiva, se agrega que, si las reciben la Defensoría Nacional o la Local, las remitirán inmediatamente a aquéll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El inciso tercero expresa que, una vez que sea recibido el reclamo por parte de la Defensoría Regional, ésta lo pondrá de inmediato en conocimiento del defensor local, abogado o institución que ejerza o haya ejercido la defensa reclamada, quien deberá evacuar un informe dentro del plazo de cinco día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e acuerdo con el inciso cuarto, luego de recibido el informe o una vez vencido el plazo para su presentación, el Defensor Regional elevará los antecedentes a quien corresponda o se pronunciará sobre el reclamo, si ello se encontrare dentro de sus facultades, dentro del plazo de diez dí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Finalmente, el inciso quinto establece que la resolución del Defensor Regional será apelable para ante el Defensor Nacional dentro de cinco días, contados desde que se notifique al afectado la resolu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En relación con el inciso tercero, se recibieron </w:t>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indicaciones números 109, del H. Senador señor Fernández, y 153, de los HH. Senadores señores Larraín y Stange,</w:t>
      </w:r>
      <w:r>
        <w:rPr>
          <w:rFonts w:eastAsia="Arial" w:cs="Arial" w:ascii="Arial" w:hAnsi="Arial"/>
          <w:sz w:val="24"/>
          <w:szCs w:val="24"/>
        </w:rPr>
        <w:t xml:space="preserve"> que plantean sustituirlo para disponer que, recibido el reclamo por parte de la Defensoría Regional, ésta efectuará una investigación para acreditar los hechos que se imputan. Se dará traslado de diez días a la persona responsable por los hechos reclamados y se fijará un término prudencial para rendir prueba si fuere necesari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10, de los HH. Senadores señores Chadwick, Larraín y Stange, </w:t>
      </w:r>
      <w:r>
        <w:rPr>
          <w:rFonts w:eastAsia="Arial" w:cs="Arial" w:ascii="Arial" w:hAnsi="Arial"/>
          <w:sz w:val="24"/>
          <w:szCs w:val="24"/>
        </w:rPr>
        <w:t>relativa a los incisos tercero, cuarto y quinto, elimina al Defensor Regional y al Defensor Nacional como titulares de la potestad sancionadora. Al efecto, señala que el Defensor Regional elevará los antecedentes al Defensor Nacional quien deberá solicitar, a partir de ellos, las sanciones que sean procedentes del Consejo o de los tribunales de justicia, según correspond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ñade la indicación que, sin perjuicio de ello, tanto los Defensores Regionales como el Defensor Nacional impondrán directamente a los defensores locales las sanciones administrativas que correspondan de acuerdo a la legislación vigen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nsideró que el inciso tercero satisface un requerimiento básico del debido proceso, en cuanto dispone que se oiga al reclamado, quien tendrá la posibilidad de acompañar a su informe todos los antecedentes que justifiquen su actuación, sin necesidad de abrir formalmente una investigación, dar traslado y prever en forma expresa la posibilidad de apertura de un término probatorio, como sugiere la indicación número 109. Tuvo en cuenta también que es previsible que, en la práctica, una parte importante de las reclamaciones será de rápida resolución, lo que, por lo demás, atendida las circunstancias en que se plantearán, es del todo aconsejable para resguardar el derecho a defensa del imputado o acusado, y que, si la discrepancia fuere significativa, habrá fundamento plausible para que éste cambie de defenso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obre la base de esos razonamientos, se inclinó por aceptar esa disposición, pero distinguiendo, en el caso de que el prestador del servicio sea una persona jurídica, entre ésta y el abogado que tiene a su cargo el caso. Estimó la Comisión que la responsabilidad básica es siempre del profesional y, por ello, señaló primeramente que, recibida la reclamación por la Defensoría Regional, se pondrá en conocimiento del defensor local o abogado que ejerza o hubiere ejercido la defensa reclamada, quien deberá informar dentro de cinco días. A continuación, agregó la Comisión que, si el abogado perteneciere a una persona jurídica, se enviará a ésta copia de los antecedentes. De tal manera, la persona jurídica podrá a su vez tomar medidas para subsanar las deficiencias que hubieren dado motivo a la reclamación o hacer los descargos que corresponda para evitar que se le apliquen sanciones, pero la responsabilidad primordial queda centrada en el abogado que realizó la conducta u omitió el deber de actuación que pesaba sobre é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 la Comisión le pareció conveniente consignar, en forma expresa, que, si fuere necesario, la Defensoría Regional adoptará de inmediato las medidas que convenga para asegurar la debida defensa del afect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relación con el inciso cuarto, la Comisión prefirió señalar con claridad los órganos a los cuales corresponde pronunciarse sobre el reclamo: el Consejo o el propio Defensor Regional, de acuerdo a la naturaleza de la infracción imputada y a la eventual sanción aplicable. Descartó la aplicación directa de sanciones por los tribunales de justicia, como plantea la indicación número 110.</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inciso quinto no mereció observa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disposición contemplada al final de la indicación número 110, en orden a que, sin perjuicio del procedimiento descrito, tanto los Defensores Regionales como el Defensor Nacional impondrán directamente a los defensores locales las sanciones administrativas que correspondan de acuerdo a la legislación vigente, fue considerada útil por la Comisión. Estrictamente es innecesaria, toda vez que el defensor local será un funcionario público afecto al Estatuto Administrativo, y, en esa misma medida, sujeto a las medidas disciplinarias que éste contempla para hacer efectiva la responsabilidad administrativa. Así lo señala, por lo demás, el artículo 73 del proyecto de ley. Con todo, tratándose de reclamaciones presentadas por un beneficiario del sistema, pareció apropiado dejar constancia en este artículo de la posibilidad de aplicar sanciones administrativas al defensor local si fuera procedente, eso es, si hubiere vulnerado un deber funcionari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cogieron las indicaciones números 1.90 y 110, con modificaciones, y se desechó la indicación número 109, por la unanimidad de lo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2</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Contempla el procedimiento de reclamos en contra de las actuaciones propias del Defensor Regional, que son conocidos por 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91, de S.E. el Presidente de la República, </w:t>
      </w:r>
      <w:r>
        <w:rPr>
          <w:rFonts w:eastAsia="Arial" w:cs="Arial" w:ascii="Arial" w:hAnsi="Arial"/>
          <w:sz w:val="24"/>
          <w:szCs w:val="24"/>
        </w:rPr>
        <w:t>lo reproduce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Comisión, por la unanimidad de sus integrantes presentes, HH. Senadores señores Aburto, Díez y Silva, aprobó este artículo y la indicación, reemplazando la mención de los reclamos por la de las reclamacion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Párrafo 5º</w:t>
      </w:r>
    </w:p>
    <w:p>
      <w:pPr>
        <w:pStyle w:val="PlainText"/>
        <w:jc w:val="center"/>
        <w:rPr>
          <w:rFonts w:ascii="Arial" w:hAnsi="Arial" w:eastAsia="Arial" w:cs="Arial"/>
          <w:b/>
          <w:b/>
          <w:bCs/>
          <w:sz w:val="24"/>
          <w:szCs w:val="24"/>
        </w:rPr>
      </w:pPr>
      <w:r>
        <w:rPr>
          <w:rFonts w:eastAsia="Arial" w:cs="Arial" w:ascii="Arial" w:hAnsi="Arial"/>
          <w:b/>
          <w:bCs/>
          <w:sz w:val="24"/>
          <w:szCs w:val="24"/>
        </w:rPr>
        <w:t>Responsabilidades de los prestadores de la defensa penal pública.</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2, de S.E. el Presidente de la República,</w:t>
      </w:r>
      <w:r>
        <w:rPr>
          <w:rFonts w:eastAsia="Arial" w:cs="Arial" w:ascii="Arial" w:hAnsi="Arial"/>
          <w:sz w:val="24"/>
          <w:szCs w:val="24"/>
        </w:rPr>
        <w:t xml:space="preserve">  mantiene la denominación del párrafo en iguales términ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Fue aprobado, junto con la indicación, por la unanimidad de lo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3</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los defensores locales están sujetos a responsabilidad administrativa de acuerdo con las normas contenidas en la ley Nº 18.834, sobre Estatuto Administrativo, sin perjuicio de la responsabilidad civil y penal que pueda afectarl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3, de S.E. el Presidente de la República,</w:t>
      </w:r>
      <w:r>
        <w:rPr>
          <w:rFonts w:eastAsia="Arial" w:cs="Arial" w:ascii="Arial" w:hAnsi="Arial"/>
          <w:sz w:val="24"/>
          <w:szCs w:val="24"/>
        </w:rPr>
        <w:t xml:space="preserve"> reitera esta norm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mpartió el principio en que se basa la disposición. El H. Senador señor Silva Cimma dejó constancia que la responsabilidad del funcionario no obsta a la responsabilidad patrimonial que incumba a la Defensoría Penal Pública en virtud del inciso segundo del artículo 38 de la Constitución Política y de los artículos 4° y 44  de la Ley N° 18.575, Orgánica Constitucional de Bases Generales de la Administración del Est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Comisión, por la unanimidad de sus integrantes presentes, HH. Senadores señores Aburto, Díez y Silva, aprobó este artículo y la indicación.</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4</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numera las siguientes causales de responsabilidad de los abogados particulares que hayan sido seleccionados en el proceso de licitación o con los que se haya celebrado convenio para la prestación del servicio y las personas jurídicas públicas o privadas que presten la defensa penal pública:</w:t>
      </w:r>
    </w:p>
    <w:p>
      <w:pPr>
        <w:pStyle w:val="PlainText"/>
        <w:rPr>
          <w:rFonts w:ascii="Arial" w:hAnsi="Arial" w:eastAsia="Arial" w:cs="Arial"/>
          <w:sz w:val="24"/>
          <w:szCs w:val="24"/>
        </w:rPr>
      </w:pPr>
      <w:r>
        <w:rPr>
          <w:rFonts w:eastAsia="Arial" w:cs="Arial" w:ascii="Arial" w:hAnsi="Arial"/>
          <w:sz w:val="24"/>
          <w:szCs w:val="24"/>
        </w:rPr>
        <w:t>:</w:t>
      </w:r>
    </w:p>
    <w:p>
      <w:pPr>
        <w:pStyle w:val="PlainText"/>
        <w:rPr>
          <w:rFonts w:ascii="Arial" w:hAnsi="Arial" w:eastAsia="Arial" w:cs="Arial"/>
          <w:sz w:val="24"/>
          <w:szCs w:val="24"/>
        </w:rPr>
      </w:pPr>
      <w:r>
        <w:rPr>
          <w:rFonts w:eastAsia="Arial" w:cs="Arial" w:ascii="Arial" w:hAnsi="Arial"/>
          <w:sz w:val="24"/>
          <w:szCs w:val="24"/>
        </w:rPr>
        <w:tab/>
        <w:t>a) Cuando su defensa no fuere satisfactoria, de acuerdo con los niveles procesales básicos definidos por el Defensor Nacional;</w:t>
      </w:r>
    </w:p>
    <w:p>
      <w:pPr>
        <w:pStyle w:val="PlainText"/>
        <w:rPr>
          <w:rFonts w:ascii="Arial" w:hAnsi="Arial" w:eastAsia="Arial" w:cs="Arial"/>
          <w:sz w:val="24"/>
          <w:szCs w:val="24"/>
        </w:rPr>
      </w:pPr>
      <w:r>
        <w:rPr>
          <w:rFonts w:eastAsia="Arial" w:cs="Arial" w:ascii="Arial" w:hAnsi="Arial"/>
          <w:sz w:val="24"/>
          <w:szCs w:val="24"/>
        </w:rPr>
        <w:tab/>
        <w:t>b) Cuando se detecten irregularidades en la administración de los recursos licitados;</w:t>
      </w:r>
    </w:p>
    <w:p>
      <w:pPr>
        <w:pStyle w:val="PlainText"/>
        <w:rPr>
          <w:rFonts w:ascii="Arial" w:hAnsi="Arial" w:eastAsia="Arial" w:cs="Arial"/>
          <w:sz w:val="24"/>
          <w:szCs w:val="24"/>
        </w:rPr>
      </w:pPr>
      <w:r>
        <w:rPr>
          <w:rFonts w:eastAsia="Arial" w:cs="Arial" w:ascii="Arial" w:hAnsi="Arial"/>
          <w:sz w:val="24"/>
          <w:szCs w:val="24"/>
        </w:rPr>
        <w:tab/>
        <w:t>c) Cuando incurrieren en incumplimiento grave del contrato celebrado;</w:t>
      </w:r>
    </w:p>
    <w:p>
      <w:pPr>
        <w:pStyle w:val="PlainText"/>
        <w:rPr>
          <w:rFonts w:ascii="Arial" w:hAnsi="Arial" w:eastAsia="Arial" w:cs="Arial"/>
          <w:sz w:val="24"/>
          <w:szCs w:val="24"/>
        </w:rPr>
      </w:pPr>
      <w:r>
        <w:rPr>
          <w:rFonts w:eastAsia="Arial" w:cs="Arial" w:ascii="Arial" w:hAnsi="Arial"/>
          <w:sz w:val="24"/>
          <w:szCs w:val="24"/>
        </w:rPr>
        <w:tab/>
        <w:t xml:space="preserve">d) Cuando no hicieren entrega oportuna de los informes periódicos o anuales, o </w:t>
      </w:r>
    </w:p>
    <w:p>
      <w:pPr>
        <w:pStyle w:val="PlainText"/>
        <w:rPr>
          <w:rFonts w:ascii="Arial" w:hAnsi="Arial" w:eastAsia="Arial" w:cs="Arial"/>
          <w:sz w:val="24"/>
          <w:szCs w:val="24"/>
        </w:rPr>
      </w:pPr>
      <w:r>
        <w:rPr>
          <w:rFonts w:eastAsia="Arial" w:cs="Arial" w:ascii="Arial" w:hAnsi="Arial"/>
          <w:sz w:val="24"/>
          <w:szCs w:val="24"/>
        </w:rPr>
        <w:tab/>
        <w:t>e) Cuando emitieren informes fals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4, de S.E. el Presidente de la República</w:t>
      </w:r>
      <w:r>
        <w:rPr>
          <w:rFonts w:eastAsia="Arial" w:cs="Arial" w:ascii="Arial" w:hAnsi="Arial"/>
          <w:sz w:val="24"/>
          <w:szCs w:val="24"/>
        </w:rPr>
        <w:t xml:space="preserve"> reproduce la disposición sin modificacion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Respecto del encabezamiento del precepto, que señala las personas que pueden incurrir en responsabilidad, se presentaron dos indicaciones: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11, del H. Senador señor Parra, </w:t>
      </w:r>
      <w:r>
        <w:rPr>
          <w:rFonts w:eastAsia="Arial" w:cs="Arial" w:ascii="Arial" w:hAnsi="Arial"/>
          <w:sz w:val="24"/>
          <w:szCs w:val="24"/>
        </w:rPr>
        <w:t>que</w:t>
      </w:r>
      <w:r>
        <w:rPr>
          <w:rFonts w:eastAsia="Arial" w:cs="Arial" w:ascii="Arial" w:hAnsi="Arial"/>
          <w:b/>
          <w:bCs/>
          <w:sz w:val="24"/>
          <w:szCs w:val="24"/>
        </w:rPr>
        <w:t xml:space="preserve"> </w:t>
      </w:r>
      <w:r>
        <w:rPr>
          <w:rFonts w:eastAsia="Arial" w:cs="Arial" w:ascii="Arial" w:hAnsi="Arial"/>
          <w:sz w:val="24"/>
          <w:szCs w:val="24"/>
        </w:rPr>
        <w:t xml:space="preserve">suprime la referencia al hecho de haber sido seleccionados en el proceso de licitación, y </w:t>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2, de los HH. Senadores señores Chadwick, Larraín y Stange,</w:t>
      </w:r>
      <w:r>
        <w:rPr>
          <w:rFonts w:eastAsia="Arial" w:cs="Arial" w:ascii="Arial" w:hAnsi="Arial"/>
          <w:sz w:val="24"/>
          <w:szCs w:val="24"/>
        </w:rPr>
        <w:t xml:space="preserve"> que elimina la alusión a las personas jurídicas públic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tas dos indicaciones se desecharon por la Comisión, como consecuencia de las decisiones iniciales que adoptó en orden a consagrar el mecanismo de licitaciones y a la posibilidad de que postulen en ellas personas jurídicas de derecho públic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n perjuicio de esta medida, la Comisión consideró adecuado aclarar la redacción del encabezamiento, para referirse en general a las personas naturales o jurídicas que presten servicio de defensa penal pública, agregando, a mayor abundamiento, sea que lo hagan en virtud del contrato a que dio lugar la licitación o del convenio directo a que se refiere el inciso final del artículo 49 que proponem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También por razones de claridad, y de armonía con los distintos tipos de responsabilidad que recaen sobre los defensores locales en virtud del artículo precedente, especificó que la responsabilidad de que se trata en este precepto se aplica sin perjuicio de la responsabilidad civil y penal de los mismos prestadores del servici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ausal de la letra a) fue acogida por la Comisión, con los ajustes de forma necesarios para adecuarla a la nomenclatura convenida en su oportunidad. Queda, en consecuencia, describiendo el caso de que su defensa no fuere satisfactoria, de acuerdo con los estándares básicos, definidos, por el Defensor Nacional, que deben cumplir en el procedimiento penal quienes presten servicios de defens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b/>
          <w:bCs/>
          <w:sz w:val="24"/>
          <w:szCs w:val="24"/>
        </w:rPr>
        <w:tab/>
      </w:r>
      <w:r>
        <w:rPr>
          <w:rFonts w:eastAsia="Arial" w:cs="Arial" w:ascii="Arial" w:hAnsi="Arial"/>
          <w:sz w:val="24"/>
          <w:szCs w:val="24"/>
        </w:rPr>
        <w:t xml:space="preserve">En relación con el motivo de la letra b) se presentaron dos indicaciones: </w:t>
      </w:r>
      <w:r>
        <w:rPr>
          <w:rFonts w:eastAsia="Arial" w:cs="Arial" w:ascii="Arial" w:hAnsi="Arial"/>
          <w:b/>
          <w:bCs/>
          <w:sz w:val="24"/>
          <w:szCs w:val="24"/>
        </w:rPr>
        <w:t xml:space="preserve">la número 113, de los HH. Senadores señores Chadwick, Larraín y Stange, </w:t>
      </w:r>
      <w:r>
        <w:rPr>
          <w:rFonts w:eastAsia="Arial" w:cs="Arial" w:ascii="Arial" w:hAnsi="Arial"/>
          <w:sz w:val="24"/>
          <w:szCs w:val="24"/>
        </w:rPr>
        <w:t xml:space="preserve">para suprimirla; y </w:t>
      </w:r>
      <w:r>
        <w:rPr>
          <w:rFonts w:eastAsia="Arial" w:cs="Arial" w:ascii="Arial" w:hAnsi="Arial"/>
          <w:b/>
          <w:bCs/>
          <w:sz w:val="24"/>
          <w:szCs w:val="24"/>
        </w:rPr>
        <w:t>la número 114, del H. Senador señor Parra,</w:t>
      </w:r>
      <w:r>
        <w:rPr>
          <w:rFonts w:eastAsia="Arial" w:cs="Arial" w:ascii="Arial" w:hAnsi="Arial"/>
          <w:sz w:val="24"/>
          <w:szCs w:val="24"/>
        </w:rPr>
        <w:t xml:space="preserve"> para sustituir la expresión "licitados" por "materia de los conveni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juzgó, al respecto, que es indispensable fiscalizar que los recursos que el sistema pondrá a disposición de las personas u organismos encargados de la defensa penal pública sean empleados en dicha finalidad, pero que ello ha de efectuarse no por la vía de examinar la administración de tales fondos para detectar eventuales irregularidades, sino mediante el control de calidad de la gestión. Por tal circunstancia, al estudiar el artículo 65 del proyecto de ley, rechazó la idea de que las auditorías externas controlasen “la administración financiera de los recursos provenientes de los fondos fiscales”, incorporando en cambio el control de “la calidad de la atención prestada”. Desde el punto de vista del interés público, no estará llamada la Defensoría a preocuparse de la administración de los recursos, materia que será resorte de los prestadores del servicio, sino de la calidad de la atención que presten con ell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ceptó, por tanto, la indicación número 113, destinada a eliminar la causal que se informa, rechazando la indicación número 114.</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ausal de la letra c), vale decir, el incumplimiento grave del contrato celebrado, fue acogida, pero con la supresión del calificativo. Estimó la Comisión que esta es la causa más genérica, que comprende mayor número de infracciones, y por lo mismo no quiso restringirla desde un comienzo a la circunstancia de que aparezca revestida de gravedad, sino que entregarla al conocimiento de un órgano colegiado, como es el Consejo, quien ponderará los hechos que la configuran y, en su caso, la castigará con la aplicación de la medida más severa, cual es la terminación del contra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lo que concierne a las causales de la letra d), no hacer entrega oportuna de los informes periódicos o anuales, y e), emitir informes falsos, la Comisión fue de opinión que eran de similar naturaleza, puesto que en ambos casos afecta al propósito de contar con información oportuna y veraz. Decidió, por esa razón, refundirlas, consultando en definitiva la causal de no hacer entrega oportuna de los informes semestrales o del informe final, o consignar en ellos datos falsos. Con el objeto de ordenar las causales de acuerdo al órgano llamado a conocer de ellas, como esta será conocida por el Defensor Regional, la ubicó con la letra b), antes de la referida al incumplimiento de contrato, que quedó contemplada en la letra c).</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esa medida, quedó acogida la indicación número 1.94, con modifica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os acuerdos se adoptaron por la unanimidad de los integrantes presente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5</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Menciona las sanciones que podrán aplicarse a quienes incurran en las responsabilidades descritas en el artículo anterior: multas establecidas en los contratos respectivos; retención del total o parte de los pagos adeudados, de acuerdo con el contrato respectivo, o término del contrat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95, de S.E. el Presidente de la República, </w:t>
      </w:r>
      <w:r>
        <w:rPr>
          <w:rFonts w:eastAsia="Arial" w:cs="Arial" w:ascii="Arial" w:hAnsi="Arial"/>
          <w:sz w:val="24"/>
          <w:szCs w:val="24"/>
        </w:rPr>
        <w:t xml:space="preserve">reitera la norm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Observó la Comisión que la retención del total o parte de los pagos adeudados no configura propiamente una sanción, sino una medida provisoria, sobre la cual deberá adoptarse en su momento una decisión indicando el destino que tendrán en definitiva tales fondos. Ese es el concepto que consagra el mismo proyecto de ley en su artículo 54, conforme al cual en cada uno de los pagos que deban efectuarse a los prestadores del servicio se retendrá, a título de garantía, un porcentaje del mismo. Debido a ello, en el mismo artículo –que pasa a ser 50 en el texto que proponemos-, se incorporó la idea de que, en caso de abrirse un proceso administrativo del cual pudiese resultar la aplicación de alguna sanción, las garantías sólo se entregarán o devolverán en la parte que exceda del monto que pudiera ser condenada a pagar a dicho título. Vale decir, la retención de los fondos no es sino una medida destinada a asegurar el cumplimiento de la multa que en definitiva se pueda impone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otra parte, en concordancia con lo resuelto al tratar el artículo 12, letra d) –11, letra e) del texto que proponemos-, relativo a las atribuciones del Consejo, la Comisión cambió el concepto de “término” del contrato por el de “terminación” del mism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los términos que se han señalado, se aprobó la indicación,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6</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las multas se aplicarán en los casos previstos en las letras a), b) y d) del artículo 74 por el Director Regional, si requerido el prestador del servicio no pone término a la infracción cometida dentro del plazo máximo de treinta dí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Permite apelar de la resolución del Defensor Regional ante el Defensor Nacional dentro del plazo de cinco días de notificada, agregando que éste resolverá en los diez días siguiente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 xml:space="preserve">La indicación número 1.96, de S.E. el Presidente de la República, </w:t>
      </w:r>
      <w:r>
        <w:rPr>
          <w:rFonts w:eastAsia="Arial" w:cs="Arial" w:ascii="Arial" w:hAnsi="Arial"/>
          <w:sz w:val="24"/>
          <w:szCs w:val="24"/>
        </w:rPr>
        <w:t>considera el artículo en los mismos términ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5, de los HH. Senadores señores Chadwick, Larraín y Stange,</w:t>
      </w:r>
      <w:r>
        <w:rPr>
          <w:rFonts w:eastAsia="Arial" w:cs="Arial" w:ascii="Arial" w:hAnsi="Arial"/>
          <w:sz w:val="24"/>
          <w:szCs w:val="24"/>
        </w:rPr>
        <w:t xml:space="preserve"> propone sustituirlo, para ordenar que la aplicación de las multas sea solicitada por los Defensores Regionales a los tribunales de justicia en los casos indicados en las letras a) y c) del artículo 74.</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6, del H. Senador señor Urenda, persigue establecer en el inciso primero</w:t>
      </w:r>
      <w:r>
        <w:rPr>
          <w:rFonts w:eastAsia="Arial" w:cs="Arial" w:ascii="Arial" w:hAnsi="Arial"/>
          <w:sz w:val="24"/>
          <w:szCs w:val="24"/>
        </w:rPr>
        <w:t xml:space="preserve"> que la multa será procedente cuando el prestador del servicio “no cumpliere la obligación” –en vez de decir que “no pone término a la infracción”-, y que se aplicará sin perjuicio de las responsabilidades civiles, penales o administrativas que importe el incumplimien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no estuvo de acuerdo con la aplicación directa de las multas por los tribunales de justicia que plantea la indicación número 115, sin perjuicio de la eventual revisión de ellas que pueda hacer la Corte de Apelaciones, por lo que desechó tal propuest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Tampoco compartió la idea de dar plazo adicional al infractor como preve el inciso primero, lo que obliga al Defensor Regional a requerirle previamente que ponga término a la infracción. En esa virtud, no acogió la sugerencia de la indicación número 116 de mantener ese sistema, cambiando sólo la finalidad del lapso adicional de treinta días, y consideró que la advertencia en el sentido de que la multa procede sin perjuicio de las demás responsabilidades que deriven del incumplimiento ya está recogida al comienzo del artículo 74, que pasa a ser 69 en el texto que proponemos. Descartó también, por consiguiente, esta indica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resolvió expresar derechamente, en primer lugar, que las multas se aplicarán en los casos previstos en las letras a) y b) del artículo 69 que proponemos por el Defensor Regional. Esto es, en caso de que la defensa no fuere satisfactoria de acuerdos a los estándares básicos que se deben cumplir en el procedimiento penal, definidos por el Defensor Nacional, y cuando no se hiciere entrega oportuna de los informes semestrales o final, o se consignaren en ellos datos fals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seguida, puntualizó que en la resolución que aplique la multa se dispondrá que se impute a su valor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r último, introdujo un cambio formal en el inciso segun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la forma que se ha señalado, se aprobó la indicación presidencial, por la unanimidad de los integrantes presentes de la Comisión, HH. Senadores señores Aburto, Díez y Silva, y se rechazaron las otras indicaciones.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7</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stablece que la retención de los pagos adeudados o el término del contrato se dispondrán por el Consejo, a requerimiento del Defensor Regional, en los casos previstos en las letras c) y e) del artículo 74., vale decir, cuando se incurriere en incumplimiento grave del contrato celebrado o cuando emitieren informes falso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7, de S.E. el Presidente de la República,</w:t>
      </w:r>
      <w:r>
        <w:rPr>
          <w:rFonts w:eastAsia="Arial" w:cs="Arial" w:ascii="Arial" w:hAnsi="Arial"/>
          <w:sz w:val="24"/>
          <w:szCs w:val="24"/>
        </w:rPr>
        <w:t xml:space="preserve"> mantiene la disposición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 xml:space="preserve">La indicación número 117, de los HH. Senadores señores Chadwick, Larraín y Stange, </w:t>
      </w:r>
      <w:r>
        <w:rPr>
          <w:rFonts w:eastAsia="Arial" w:cs="Arial" w:ascii="Arial" w:hAnsi="Arial"/>
          <w:sz w:val="24"/>
          <w:szCs w:val="24"/>
        </w:rPr>
        <w:t>sustituye el artículo para señalar que, en tales casos, la retención de los pagos adeudados será dispuesta por el Consejo a solicitud del Director Regional, y, de igual modo, el Director Regional podrá solicitar a los tribunales de justicia la terminación de los contrat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esechada la retención de pagos como sanción, y asimismo la idea de aplicación directa de las sanciones por los tribunales de justicia, la Comisión acordó consignar en este artículo que la terminación del contrato se dispondrá por el Consejo, a requerimiento del Defensor Regional, en el caso previsto en la letra c) del artículo 69 que proponemos, o sea, el incumplimiento del contrato celebr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ó la indicación presidencial con cambios por la unanimidad de los integrantes presentes de la Comisión, HH. Senadores señores Aburto, Díez y Silva, en tanto que se rechazó la indicación 117.</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s</w:t>
      </w:r>
      <w:r>
        <w:rPr>
          <w:rFonts w:eastAsia="Arial" w:cs="Arial" w:ascii="Arial" w:hAnsi="Arial"/>
          <w:sz w:val="24"/>
          <w:szCs w:val="24"/>
        </w:rPr>
        <w:t xml:space="preserve"> </w:t>
      </w:r>
      <w:r>
        <w:rPr>
          <w:rFonts w:eastAsia="Arial" w:cs="Arial" w:ascii="Arial" w:hAnsi="Arial"/>
          <w:b/>
          <w:bCs/>
          <w:sz w:val="24"/>
          <w:szCs w:val="24"/>
        </w:rPr>
        <w:t xml:space="preserve">indicaciones números 118, del H. Senador señor Fernández, y 155, de los HH. Senadores señores Larraín y Stange, </w:t>
      </w:r>
      <w:r>
        <w:rPr>
          <w:rFonts w:eastAsia="Arial" w:cs="Arial" w:ascii="Arial" w:hAnsi="Arial"/>
          <w:sz w:val="24"/>
          <w:szCs w:val="24"/>
        </w:rPr>
        <w:t xml:space="preserve"> consultan un artículo nuevo a continuación del 77, que establece un recurso de reclamación que pueden interponer ante la Corte de Apelaciones los prestadores del servicio de defensa penal pública respecto de las sanciones aplicadas. El plazo para la interposición del recurso será de quince días hábiles, contado desde que sea notificada la medida al afectado, y su tramitación se sujetará al mismo procedimiento establecido para el recurso de protección, pero siempre habrá relación para la vista de la causa en segunda instanci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Como se anticipó, la Comisión acordó establecer un procedimiento de reclamación en contra de las resoluciones que apliquen multa o terminación del contrato, ante la Corte de Apelaciones respectiva, disposición que se puso en conocimiento de la Excma. Corte Suprema, conforme lo establece el artículo 74 de l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relación con ese artículo, el Excelentísimo Tribunal, mediante oficio número AD- 16.668, de 30 de octubre pasado, hizo notar que de acuerdo a la regulación del proyecto, la resolución del Defensor Regional que impone la multa puede también ser reclamada ante el Defensor Nacional, lo que abriría una doble vía para la reclamación – la administrativa y la judicial–, lo que en su concepto resulta no recomendable atendidas las dificultades de orden jurídico y práctico que se produciría con la coexistencia de dos recursos respecto de una misma sanción y la posibilidad de que tengan distintos resultados, con la consiguiente confusión que ello significa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les motivos, la Excelentísima Corte Suprema consideró que la reclamación ante la Corte de Apelaciones no debería tener lugar en contra de las multas aplicadas por los Defensores Regionales, sino solamente de la resolución del Defensor Nacional que se pronuncie sobre la apelación deducida por el afectado en relación con la sanción impuesta por el Defensor Regional. De esa manera, agregó, al margen de evitarse los inconvenientes de un doble recurso, se cumpliría con el principio que señala que la revisión judicial de los actos de la Administración debe producirse después que se agote el procedimiento administrativo para impugna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señaló que debía precisarse qué Corte de Apelaciones conocería de las reclamaciones en contra de las resoluciones que se apliquen en las regiones en que funcionan dos tribunales de alzada, como ocurre en las regiones Octava y Déc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xml:space="preserve">Teniendo en vista las observaciones de la Excma. Corte Suprema, </w:t>
      </w:r>
      <w:r>
        <w:rPr>
          <w:b/>
          <w:bCs/>
        </w:rPr>
        <w:t>la indicación número 154, de S.E. el Presidente de la República</w:t>
      </w:r>
      <w:r>
        <w:rPr/>
        <w:t xml:space="preserve"> propuso incorporar en el texto inicialmente aprobado por la Comisión las enmiendas encaminadas a subsanarla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Señala la indicación que las resoluciones que apliquen sanciones en virtud del artículo 71, inciso segundo, o del artículo 72, serán reclamables ante la Corte de Apelaciones, dentro de los diez días siguientes a la fecha de su notificación.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Conocerá de la reclamación la Corte de Apelaciones que sea competente sobre el territorio jurisdiccional en que se prestaren los servicios de defensa penal pública o se hubieren prestado. Si hubiere más de una Corte de Apelaciones, conocerá aquella cuyo asiento se encuentre en la capital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9"/>
          <w:tab w:val="left" w:pos="2835" w:leader="none"/>
        </w:tabs>
        <w:jc w:val="both"/>
        <w:rPr/>
      </w:pPr>
      <w:r>
        <w:rPr/>
      </w:r>
    </w:p>
    <w:p>
      <w:pPr>
        <w:pStyle w:val="PlainText"/>
        <w:rPr>
          <w:rFonts w:ascii="Arial" w:hAnsi="Arial" w:eastAsia="Arial" w:cs="Arial"/>
          <w:sz w:val="24"/>
          <w:szCs w:val="24"/>
        </w:rPr>
      </w:pPr>
      <w:r>
        <w:rPr>
          <w:rFonts w:eastAsia="Arial" w:cs="Arial" w:ascii="Arial" w:hAnsi="Arial"/>
          <w:sz w:val="24"/>
          <w:szCs w:val="24"/>
        </w:rPr>
        <w:tab/>
        <w:t>Sobre el particular, la Comisión reflexionó sobre la conveniencia de precisar en mayor medida las resoluciones reclamables. En efecto, si bien siempre las resoluciones serán dictadas por el Defensor Nacional, en el caso de la multa su aplicación es determinada por él, y, en cambio, tratándose de la terminación del contrato, se limita a hacer cumplir el acuerdo del Consejo. En ese sentido, estimó adecuado expresar en el encabezamiento que serán reclamables las resoluciones del Defensor Nacional que apliquen sanciones en virtud del artículo 71, inciso segundo, o que ordenen cumplir lo que el Consejo hubiere dispuesto en el caso del artículo 72.</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los términos que se han señalado se aprobaron las indicaciones, con enmiendas, por la unanimidad de los miembros de la Comisión, HH. Senadores señores Aburto, Díez, Fernánd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8</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Obliga a llevar un registro público de las sanciones aplicadas a los prestadores del servicio de la defensa penal pública, el que se encontrará a disposición de cualquier interesado en la defensoría regional respectiva y en las dependencias de la Defensoría Nac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98, de S.E. el Presidente de la República</w:t>
      </w:r>
      <w:r>
        <w:rPr>
          <w:rFonts w:eastAsia="Arial" w:cs="Arial" w:ascii="Arial" w:hAnsi="Arial"/>
          <w:sz w:val="24"/>
          <w:szCs w:val="24"/>
        </w:rPr>
        <w:t>, considera el mismo precep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La disposición y la indicación fueron aprobadas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Título VII</w:t>
      </w:r>
    </w:p>
    <w:p>
      <w:pPr>
        <w:pStyle w:val="PlainText"/>
        <w:jc w:val="center"/>
        <w:rPr>
          <w:rFonts w:ascii="Arial" w:hAnsi="Arial" w:eastAsia="Arial" w:cs="Arial"/>
          <w:b/>
          <w:b/>
          <w:bCs/>
          <w:sz w:val="24"/>
          <w:szCs w:val="24"/>
        </w:rPr>
      </w:pPr>
      <w:r>
        <w:rPr>
          <w:rFonts w:eastAsia="Arial" w:cs="Arial" w:ascii="Arial" w:hAnsi="Arial"/>
          <w:b/>
          <w:bCs/>
          <w:sz w:val="24"/>
          <w:szCs w:val="24"/>
        </w:rPr>
        <w:t>Disposiciones finale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99, de S.E. el Presidente de la República, </w:t>
      </w:r>
      <w:r>
        <w:rPr>
          <w:rFonts w:eastAsia="Arial" w:cs="Arial" w:ascii="Arial" w:hAnsi="Arial"/>
          <w:sz w:val="24"/>
          <w:szCs w:val="24"/>
        </w:rPr>
        <w:t>contempla la misma denominación para este títul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ó por la unanimidad de los integrantes presentes de la Comisión,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79</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Reemplaza el inciso primero del artículo 595 del Código Orgánico de Tribunales, relativo a los abogados de turno, con el solo objeto de suprimir el turno respecto de las causas criminal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00, de S.E. el Presidente de la República,</w:t>
      </w:r>
      <w:r>
        <w:rPr>
          <w:rFonts w:eastAsia="Arial" w:cs="Arial" w:ascii="Arial" w:hAnsi="Arial"/>
          <w:sz w:val="24"/>
          <w:szCs w:val="24"/>
        </w:rPr>
        <w:t xml:space="preserve"> mantiene la norma sin modificacion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estuvo de acuerdo con el propósito del artículo en orden a eliminar los abogados de turno en materia criminal, toda vez que la función que ellos asumen, cual es la defensa de los imputados o acusados en un procedimiento penal, estará a cargo de quienes prestarán ese servicio conforme a este cuerpo leg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Con todo, creyó de mejor técnica legislativa no reemplazar íntegramente el inciso primero del artículo 595, sino que limitarse a suprimir la mención de un tercer abogado que defienda las causas criminales contemplada en dich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ta enmienda está consultada en la letra b) del artículo 75 que proponemos, toda vez que en la letra a) se contempla otra modificación al Código Orgánico de Tribunales, resuelta al tratar la indicación número 119, como se expresará más adelante, y en la letra c) el cambio previsto inicialmente como artículo 80 de este proyecto de le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Así fue contemplado en </w:t>
      </w:r>
      <w:r>
        <w:rPr>
          <w:rFonts w:eastAsia="Arial" w:cs="Arial" w:ascii="Arial" w:hAnsi="Arial"/>
          <w:b/>
          <w:bCs/>
          <w:sz w:val="24"/>
          <w:szCs w:val="24"/>
        </w:rPr>
        <w:t>la indicación número 156, de S.E. el Presidente de la República,</w:t>
      </w:r>
      <w:r>
        <w:rPr>
          <w:rFonts w:eastAsia="Arial" w:cs="Arial" w:ascii="Arial" w:hAnsi="Arial"/>
          <w:sz w:val="24"/>
          <w:szCs w:val="24"/>
        </w:rPr>
        <w:t xml:space="preserve"> a la cual la Comisión dio su aproba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los términos que se ha indicado, quedó acogida la indicación número 156 y desechada la indicación número 1.100,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80</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Deroga el artículo 596 del Código Orgánico de Tribunales, que regula la representación y defensa de los procesados que no tuvieren procurador y abogado, por los procuradores del número y abogados que estuvieren de turno.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101, de S.E. el Presidente de la República, </w:t>
      </w:r>
      <w:r>
        <w:rPr>
          <w:rFonts w:eastAsia="Arial" w:cs="Arial" w:ascii="Arial" w:hAnsi="Arial"/>
          <w:sz w:val="24"/>
          <w:szCs w:val="24"/>
        </w:rPr>
        <w:t>reproduce el artículo en iguales términ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osteriormente, como se acaba de expresar, la indicación número 156, también de S.E. el Presidente de la República, incluyó esta derogación como letra c) del artículo 75 que proponem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De esa manera, se aprobó por la unanimidad de los miembros presentes de la Comisión, HH. Senadores señores Aburto, Díez y Silva, quedando desechada la indicación número 1.101.</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81</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Introduce dos modificaciones en la ley Nº 18.575, Orgánica Constitucional de Bases Generales de la Administración del Estado, destinadas a incorporar la Defensoría Penal Pública entre los organismos integrantes de la Administración del Estado que están sujetos a las normas generales de su Título I, pero exceptuados de las normas especiales de su Título II.</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precepto no fue considerado en la indicación sustitutiva presidencial, como consecuencia de la decisión de configurar plenamente a la Defensoría Penal Pública como un servicio público afecto al Título II de la ley N° 18.575, que se recoge en el proyecto de ley que os recomendamos aprobar. En consecuencia, quedó suprimido.</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19, del H. Senador señor Parra,</w:t>
      </w:r>
      <w:r>
        <w:rPr>
          <w:rFonts w:eastAsia="Arial" w:cs="Arial" w:ascii="Arial" w:hAnsi="Arial"/>
          <w:sz w:val="24"/>
          <w:szCs w:val="24"/>
        </w:rPr>
        <w:t xml:space="preserve"> propone agregar un artículo nuevo, de acuerdo al cual se establece que la práctica profesional a que se refiere el número 5º del artículo 523 del Código Orgánico de Tribunales podrá realizarse también desempeñando funciones de ayudante de un defensor local o en las personas jurídicas con las que se celebre convenio para la prestación de defensa penal públic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norma añade que el reglamento a que se refiere esa disposición establecerá los requisitos, formas y condiciones que tales prácticas deberán cumplir para ser aprobadas y su supervigilancia corresponderá siempre al Director General de la Corporación de Asistencia Judici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nsideró que la indicación aborda un tema de gran importancia. El nuevo ordenamiento procesal penal entrega a un abogado la función de investigar y, en su caso, ejercitar la acción penal pública, y contempla igual exigencia profesional para quienes tengan a su cargo la defensa de los acusados e imputados. Esta es una diferencia significativa respecto de lo que ocurre en la actualidad, en que la defensa de un gran porcentaje de personas procesadas y acusadas es asumida por egresados de las Escuelas de Derecho que están postulando al título de abogado, bajo la supervisión de un profesional. Estimó, por tanto, indispensable efectuar las adecuaciones del caso para que en el futuro sea posible continuar efectuando la práctica profesional en el campo penal, sin innovar, al menos por el momento, en el esquema general previsto en el mismo numerando 5º del artículo 523 del Código Orgánico de Tribunales, que supone la intervención de las Corporaciones de Asistencia Judicial del paí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Cabe recordar que ese precepto establece que, para poder ser abogado, se requiere haber cumplido satisfactoriamente una práctica profesional por seis meses en las Corporaciones de Asistencia Judicial a que se refiere la ley Nº 17.995, circunstancia que deberá acreditarse por el Director General de la respectiva Corpora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Mediante </w:t>
      </w:r>
      <w:r>
        <w:rPr>
          <w:rFonts w:eastAsia="Arial" w:cs="Arial" w:ascii="Arial" w:hAnsi="Arial"/>
          <w:b/>
          <w:bCs/>
          <w:sz w:val="24"/>
          <w:szCs w:val="24"/>
        </w:rPr>
        <w:t>la indicación 156, S.E. el Presidente de la República</w:t>
      </w:r>
      <w:r>
        <w:rPr>
          <w:rFonts w:eastAsia="Arial" w:cs="Arial" w:ascii="Arial" w:hAnsi="Arial"/>
          <w:sz w:val="24"/>
          <w:szCs w:val="24"/>
        </w:rPr>
        <w:t xml:space="preserve"> recogió ese planteamiento, sugiriendo adicionar el Nº 5º del artículo 523, con el objeto de facultar a las Corporaciones de Asistencia Judicial a fin de que celebren convenios para este efecto con el Ministerio Público y con la Defensorí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sa sugerencia, por razones de técnica legislativa, se contempló como letra a) del artículo 79 del proyecto de ley, que pasa a ser 75 del texto que proponem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unanimidad de los integrantes de la Comisión, HH. Senadores señores Aburto, Chadwick, Díez, Hamilton y Silva aprobó la indicación 156 en los mismos términos, con lo cual quedó acogida con modificaciones la indicación número 119.</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s transitorio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1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Establece la obligación del Presidente de la República de designar al Defensor Nacional dentro de los quince días siguientes a la publicación de esta ley en el Diario Ofici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102, de S.E. el Presidente de la República,</w:t>
      </w:r>
      <w:r>
        <w:rPr>
          <w:rFonts w:eastAsia="Arial" w:cs="Arial" w:ascii="Arial" w:hAnsi="Arial"/>
          <w:sz w:val="24"/>
          <w:szCs w:val="24"/>
        </w:rPr>
        <w:t xml:space="preserve"> mantiene este precepto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20, del H. Senador señor Urenda,</w:t>
      </w:r>
      <w:r>
        <w:rPr>
          <w:rFonts w:eastAsia="Arial" w:cs="Arial" w:ascii="Arial" w:hAnsi="Arial"/>
          <w:sz w:val="24"/>
          <w:szCs w:val="24"/>
        </w:rPr>
        <w:t xml:space="preserve"> dispone que dentro de los 30 días siguientes a la publicación de esta ley, el Presidente de la República propondrá al Senado el nombre de la persona que desempeñará el cargo de Defensor Nacional. Una vez que el Senado haya prestado su acuerdo, procederá a su nombramiento dentro del plazo de quince dí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coincidió en que no corresponde fijar plazos o condiciones para el ejercicio de atribuciones exclusivas del Presidente de la República, como es, precisamente, la designación de un jefe de servicio, que es un funcionario de su exclusiva confianza. Reiteró la decisión tomada en su oportunidad, en el sentido de no establecer para la Defensoría Penal Pública un régimen diferente de aquel que se aplica a los demás servicios públicos integrantes de la Administración del Est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En virtud de lo anterior, rechazó el artículo y ambas indicaciones por la unanimidad de sus integrantes presentes,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En reemplazo de esta disposición, se presentó la </w:t>
      </w:r>
      <w:r>
        <w:rPr>
          <w:rFonts w:eastAsia="Arial" w:cs="Arial" w:ascii="Arial" w:hAnsi="Arial"/>
          <w:b/>
          <w:bCs/>
          <w:sz w:val="24"/>
          <w:szCs w:val="24"/>
        </w:rPr>
        <w:t xml:space="preserve">indicación número 157, de S.E. el Presidente de la República, </w:t>
      </w:r>
      <w:r>
        <w:rPr>
          <w:rFonts w:eastAsia="Arial" w:cs="Arial" w:ascii="Arial" w:hAnsi="Arial"/>
          <w:sz w:val="24"/>
          <w:szCs w:val="24"/>
        </w:rPr>
        <w:t>que tiene por objeto regular la forma en que se producirá la primera renovación de los miembros del Consejo de Licitaciones de la Defensa Penal Pública que son académicos. En esa virtud, el precepto establece que el primer miembro del Consejo de Licitaciones que corresponda designar al Consejo de Rectores durará dos años en su carg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La indicación fue aprobada por la unanimidad de los integrantes de la Comisión, HH. Senadores señores Aburto, Chadwick, Díez, Hamilton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2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Contempla el deber del Presidente de la República de dictar el reglamento de esta ley dentro de los treinta días posteriores a la designación del Defensor Nacio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03, de S.E. el Presidente de la República,</w:t>
      </w:r>
      <w:r>
        <w:rPr>
          <w:rFonts w:eastAsia="Arial" w:cs="Arial" w:ascii="Arial" w:hAnsi="Arial"/>
          <w:sz w:val="24"/>
          <w:szCs w:val="24"/>
        </w:rPr>
        <w:t xml:space="preserve"> amplia el plazo para la dictación del reglamento a sesenta día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Por la misma razón señalada respecto del artículo 1º transitorio, se rechazó el artículo y la indicación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En reemplazo de este precepto, se presentó </w:t>
      </w:r>
      <w:r>
        <w:rPr>
          <w:rFonts w:eastAsia="Arial" w:cs="Arial" w:ascii="Arial" w:hAnsi="Arial"/>
          <w:b/>
          <w:bCs/>
          <w:sz w:val="24"/>
          <w:szCs w:val="24"/>
        </w:rPr>
        <w:t>la indicación número 158, de S.E. el Presidente de la República,</w:t>
      </w:r>
      <w:r>
        <w:rPr>
          <w:rFonts w:eastAsia="Arial" w:cs="Arial" w:ascii="Arial" w:hAnsi="Arial"/>
          <w:sz w:val="24"/>
          <w:szCs w:val="24"/>
        </w:rPr>
        <w:t xml:space="preserve"> conforme a la cual se propone modificar el artículo 6º transitorio de la ley Nº 19.665, con el objeto de incorporar al Defensor Nacional de la Defensoría Penal Pública en la Comisión de Coordinación de la Reforma Procesal Pena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Sobre el particular, se recordó que durante la tramitación de dicha ley, que introdujo diversas modificaciones al Código Orgánico de Tribunales, se había considerado la participación de dicho funcionario en esta Comisión,</w:t>
      </w:r>
      <w:r>
        <w:rPr>
          <w:rStyle w:val="FootnoteCharacters"/>
          <w:rStyle w:val="FootnoteAnchor"/>
          <w:rFonts w:eastAsia="Arial" w:cs="Arial" w:ascii="Arial" w:hAnsi="Arial"/>
        </w:rPr>
        <w:footnoteReference w:id="6"/>
      </w:r>
      <w:r>
        <w:rPr>
          <w:rFonts w:eastAsia="Arial" w:cs="Arial" w:ascii="Arial" w:hAnsi="Arial"/>
          <w:sz w:val="24"/>
          <w:szCs w:val="24"/>
        </w:rPr>
        <w:t xml:space="preserve"> lo que finalmente fue descartado porque no se estimó apropiado mencionar como integrante de ella a quien ocupare un cargo que todavía no se había creado. En esa virtud, la indicación solamente restablece una idea en la que había consenso, pero no se incluyó por consideraciones de oportunidad.</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La unanimidad de los integrantes de la Comisión, HH. Senadores señores Aburto, Díez, Fernández y Silva, aprobó esta proposición.</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3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 xml:space="preserve">Dispone que la primera provisión de todos los cargos de la planta de la Defensoría, a excepción de los cargos de exclusiva confianza, se hará por concurso público, los cuales se regularán, en lo que sea pertinente, por las normas del Párrafo I del Título II de la ley Nº 18.834.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simismo, contempla el cronograma de acuerdo al cual se realizará la provisión de cargos. De esta forma, el primer año se proveerán 88 cargos en la Defensoría Nacional y en las Defensorías Regionales de la IV y  IX Regiones; el segundo año corresponderá a 74 cargos de las Defensorías Regionales de las Regiones II, III y VII; el tercer año se proveerán 70 cargos en las Defensorías de la Región Metropolitana de Santiago, y finalmente, en el cuarto año, 221 cargos correspondientes a las Defensorás Regionales de las Regiones I, V, VI, VIII, X, XI y XII.</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Del mismo modo, establece el cronograma para la provisión de los cargos de los 145 defensores locales que se contratarán asimilados a la Planta de Profesionales, entre los grados 5 y 11. En el primer año, los cargos a proveer serán 12; el segundo 16; el tercero 59 y el cuarto 58.</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Precisa que, 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 indicación número 1.104, de S.E. el Presidente de la República</w:t>
      </w:r>
      <w:r>
        <w:rPr>
          <w:rFonts w:eastAsia="Arial" w:cs="Arial" w:ascii="Arial" w:hAnsi="Arial"/>
          <w:sz w:val="24"/>
          <w:szCs w:val="24"/>
        </w:rPr>
        <w:t>, reitera el artículo, con la sola adición de un inciso conforme al cual, durante los plazos en él señalados, los defensores locales podrán asumir la defensa durante las etapas del proceso que se requiera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Con posterioridad, se presentó </w:t>
      </w:r>
      <w:r>
        <w:rPr>
          <w:rFonts w:eastAsia="Arial" w:cs="Arial" w:ascii="Arial" w:hAnsi="Arial"/>
          <w:b/>
          <w:bCs/>
          <w:sz w:val="24"/>
          <w:szCs w:val="24"/>
        </w:rPr>
        <w:t>la indicación número 159, de S.E. el Presidente de la República,</w:t>
      </w:r>
      <w:r>
        <w:rPr>
          <w:rFonts w:eastAsia="Arial" w:cs="Arial" w:ascii="Arial" w:hAnsi="Arial"/>
          <w:sz w:val="24"/>
          <w:szCs w:val="24"/>
        </w:rPr>
        <w:t xml:space="preserve"> que tiene por objetivo introducir diversas modificaciones al artícul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xplicó el representante del Ministerio de Hacienda, señor Pardo, que esta nueva indicación tiene por objeto actualizar la que inicialmente se presentó, que había sido formulada sobre la base de que esta ley hubiere sido aprobada con anterioridad. En lo sustancial, la indicación refunde en un solo año los primeros 24 meses que se habían previsto para la aplicación del cronograma. Por otra parte, considera el cambio en la denominación de algunos funcionarios de planta, lo que había sido acordado en su oportunidad.</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En esa virtud, se aprobó la indicación 159 en los mismos términos y la indicación número 1.104 con modificaciones, por la unanimidad de los integrantes presentes de la Comisión, HH. Senadores señores Aburto, Díez, Fernánd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21, del H. Senador señor Viera-Gallo,</w:t>
      </w:r>
      <w:r>
        <w:rPr>
          <w:rFonts w:eastAsia="Arial" w:cs="Arial" w:ascii="Arial" w:hAnsi="Arial"/>
          <w:sz w:val="24"/>
          <w:szCs w:val="24"/>
        </w:rPr>
        <w:t xml:space="preserve"> propone intercalar un nuevo artículo transitorio, el que dispone que las bases de los concursos para la provisión de los diversos cargos de la Defensoría, deberán considerar un derecho preferente para incorporarse a este Servicio, en favor de los actuales funcionarios de las diversas Corporaciones de Asistencia Judicial. Tal privilegio no tendrá lugar respecto de los llamados a licitación contemplados en el párrafo 3º del Título V.</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rechazó en forma unánime por lo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4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Dispone que el Defensor Nacional deberá convocar al Consejo Nacional dentro de los treinta días siguientes a aquel de su nombramiento e instalación, y éste deberá llamar a licitación en las Regiones IV y IX en un plazo máximo de tres meses contados desde su instalació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grega que las instituciones y abogados interesados deberán postular dentro del plazo de cuarenta y cinco días desde la fecha de la última publicación de la convocatoria en el lugar que señalen las bas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Finalmente, señala que el Jurado Regional deberá resolver la licitación en el plazo de un me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05, de S.E. el Presidente de la República</w:t>
      </w:r>
      <w:r>
        <w:rPr>
          <w:rFonts w:eastAsia="Arial" w:cs="Arial" w:ascii="Arial" w:hAnsi="Arial"/>
          <w:sz w:val="24"/>
          <w:szCs w:val="24"/>
        </w:rPr>
        <w:t>, mantiene el precepto sin enmienda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isión no compartió la idea de fijar plazos sobre materias que son de resolución de los competentes órganos administrativos, particularmente si se considera que, atendida la fecha de entrada en vigor de la reforma procesal penal en esas Regiones, es dable suponer que las actuaciones que correspondan se llevarán a cabo con la diligencia necesari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Fue rechazado por la unanimidad de los HH. Senadores señores Aburto, Dí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La</w:t>
      </w:r>
      <w:r>
        <w:rPr/>
        <w:t xml:space="preserve"> </w:t>
      </w:r>
      <w:r>
        <w:rPr>
          <w:b/>
          <w:bCs/>
        </w:rPr>
        <w:t>indicación número 1.106, de S.E. el Presidente de la República,</w:t>
      </w:r>
      <w:r>
        <w:rPr/>
        <w:t xml:space="preserve"> intercala un artículo 5º transitorio, de acuerdo con el cual las promociones en los cargos de las Plantas de Directivos de Carrera, Profesionales y de Técnicos, a que se refiere el artículo 42 de la presente ley, comenzarán a operar una vez que se hayan provisto todos los cargos en conformidad con lo dispuesto en el artículo anterior.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Comisión se manifestó conteste con esta indicación, con la única enmienda consistente en reemplazar la referencia al artículo 42 por otra al artículo 30.</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 xml:space="preserve">- En esa virtud, el precepto fue aprobado por la unanimidad de los integrantes presentes de la Comisión, HH. Senadores señores Aburto, Dí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5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Señala que el cumplimiento de los programas de mejoramiento de la gestión en el primer año calendario de funcionamiento del Servicio, que condiciona el pago del incremento por desempeño institucional a que se refiere la letra c) del articulo 3º de la ley Nº 19.533, no será exigible para la concesión de este beneficio en dicho año. El porcentaje de este incremento será del 1,5%.</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n ese año se establecerán los programas de mejoramiento de la gestión correspondiente al mismo y al año calendario siguient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07, de S.E. el Presidente de la República,</w:t>
      </w:r>
      <w:r>
        <w:rPr>
          <w:rFonts w:eastAsia="Arial" w:cs="Arial" w:ascii="Arial" w:hAnsi="Arial"/>
          <w:sz w:val="24"/>
          <w:szCs w:val="24"/>
        </w:rPr>
        <w:t xml:space="preserve"> reproduce la disposición sin cambios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Con posterioridad, </w:t>
      </w:r>
      <w:r>
        <w:rPr>
          <w:rFonts w:eastAsia="Arial" w:cs="Arial" w:ascii="Arial" w:hAnsi="Arial"/>
          <w:b/>
          <w:bCs/>
          <w:sz w:val="24"/>
          <w:szCs w:val="24"/>
        </w:rPr>
        <w:t>S.E. el Presidente de la República presentó una nueva indicación, signada con el número 160</w:t>
      </w:r>
      <w:r>
        <w:rPr>
          <w:rFonts w:eastAsia="Arial" w:cs="Arial" w:ascii="Arial" w:hAnsi="Arial"/>
          <w:sz w:val="24"/>
          <w:szCs w:val="24"/>
        </w:rPr>
        <w:t>, en virtud de la cual se reemplaza la número 1.107, antes señalad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La indicación amplía el período de excepción, del primer año calendario del funcionamiento de la Defensoría Penal Pública, a </w:t>
      </w:r>
      <w:r>
        <w:rPr>
          <w:rFonts w:eastAsia="Arial" w:cs="Arial" w:ascii="Arial" w:hAnsi="Arial"/>
          <w:spacing w:val="-3"/>
          <w:sz w:val="24"/>
          <w:szCs w:val="24"/>
        </w:rPr>
        <w:t>los años 2001 y 2002. De tal forma, en esos años los funcionarios de planta del servicio recibirán un incremento de remuneraciones de un 1.5% sin que les sea exigible para ello lo relativo al desempeño institucional a que se refiere la letra b) del artículo 3° de la Ley N° 19.553.</w:t>
      </w:r>
    </w:p>
    <w:p>
      <w:pPr>
        <w:pStyle w:val="PlainText"/>
        <w:rPr>
          <w:rFonts w:ascii="Arial" w:hAnsi="Arial" w:eastAsia="Arial" w:cs="Arial"/>
          <w:spacing w:val="-3"/>
          <w:sz w:val="24"/>
          <w:szCs w:val="24"/>
        </w:rPr>
      </w:pPr>
      <w:r>
        <w:rPr>
          <w:rFonts w:eastAsia="Arial" w:cs="Arial" w:ascii="Arial" w:hAnsi="Arial"/>
          <w:spacing w:val="-3"/>
          <w:sz w:val="24"/>
          <w:szCs w:val="24"/>
        </w:rPr>
      </w:r>
    </w:p>
    <w:p>
      <w:pPr>
        <w:pStyle w:val="PlainText"/>
        <w:rPr>
          <w:rFonts w:ascii="Arial" w:hAnsi="Arial" w:eastAsia="Arial" w:cs="Arial"/>
          <w:sz w:val="24"/>
          <w:szCs w:val="24"/>
        </w:rPr>
      </w:pPr>
      <w:r>
        <w:rPr>
          <w:rFonts w:eastAsia="Arial" w:cs="Arial" w:ascii="Arial" w:hAnsi="Arial"/>
          <w:sz w:val="24"/>
          <w:szCs w:val="24"/>
        </w:rPr>
        <w:tab/>
        <w:t xml:space="preserve">Según explicó el señor representante del Ministerio de Hacienda, el fundamento de la modificación que se propone realizar descansa en el hecho de que las fechas inicialmente consideradas en el proyecto no se podrán cumplir. Dado que en los primeros dos años de funcionamiento del servicio estarán definiéndose las metas de gestión, cuyo cumplimiento institucional permite a los distintos servicios poder acceder al incremento remuneracional, resulta consecuente que en igual período no se exija este requisito respecto de la Defensoría Penal Públic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 Se aprobó la indicación 160, y se desechó la indicación 1.107, por la unanimidad de los integrantes de la Comisión, HH. Senadores señores Aburto, Díez, Fernández y Silva.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6º</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ab/>
        <w:t>Contempla la fuente de financiamiento de la ley. Al efecto, dispone que el mayor gasto fiscal que represente la aplicación de esta ley durante el año 2000 se financiará con cargo al ítem 50-01-03-25-33.104 de la partida del Tesoro Público de la Ley de Presupuestos para dicho añ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grega que el Presidente de la República, mediante decreto supremo expedido por intermedio del Ministerio de Hacienda, con las asignaciones presupuestarias señaladas precedentemente, creará el capítulo respectivo de ingresos y gastos del presupuesto de la Defensoría Penal Pública.</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indicación número 1.108, de S.E. el Presidente de la República,</w:t>
      </w:r>
      <w:r>
        <w:rPr>
          <w:rFonts w:eastAsia="Arial" w:cs="Arial" w:ascii="Arial" w:hAnsi="Arial"/>
          <w:sz w:val="24"/>
          <w:szCs w:val="24"/>
        </w:rPr>
        <w:t xml:space="preserve"> reitera esta disposició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r>
      <w:r>
        <w:rPr>
          <w:rFonts w:eastAsia="Arial" w:cs="Arial" w:ascii="Arial" w:hAnsi="Arial"/>
          <w:b/>
          <w:bCs/>
          <w:sz w:val="24"/>
          <w:szCs w:val="24"/>
        </w:rPr>
        <w:t>La</w:t>
      </w:r>
      <w:r>
        <w:rPr>
          <w:rFonts w:eastAsia="Arial" w:cs="Arial" w:ascii="Arial" w:hAnsi="Arial"/>
          <w:sz w:val="24"/>
          <w:szCs w:val="24"/>
        </w:rPr>
        <w:t xml:space="preserve"> </w:t>
      </w:r>
      <w:r>
        <w:rPr>
          <w:rFonts w:eastAsia="Arial" w:cs="Arial" w:ascii="Arial" w:hAnsi="Arial"/>
          <w:b/>
          <w:bCs/>
          <w:sz w:val="24"/>
          <w:szCs w:val="24"/>
        </w:rPr>
        <w:t xml:space="preserve">indicación número 161, de S.E. el Presidente de la República, </w:t>
      </w:r>
      <w:r>
        <w:rPr>
          <w:rFonts w:eastAsia="Arial" w:cs="Arial" w:ascii="Arial" w:hAnsi="Arial"/>
          <w:sz w:val="24"/>
          <w:szCs w:val="24"/>
        </w:rPr>
        <w:t>sugirió posteriormente cambiar la frase “año 2000” por “primer añ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Se aprobaron las indicaciones 1.108 y 161 por la unanimidad de los integrantes de la Comisión, HH. Senadores señores Aburto, Díez, Fernández y Silva.</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 -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ab/>
        <w:t xml:space="preserve">Por último, </w:t>
      </w:r>
      <w:r>
        <w:rPr>
          <w:rFonts w:eastAsia="Arial" w:cs="Arial" w:ascii="Arial" w:hAnsi="Arial"/>
          <w:b/>
          <w:bCs/>
          <w:sz w:val="24"/>
          <w:szCs w:val="24"/>
        </w:rPr>
        <w:t>la indicación número 122, del H. Senador señor Urenda,</w:t>
      </w:r>
      <w:r>
        <w:rPr>
          <w:rFonts w:eastAsia="Arial" w:cs="Arial" w:ascii="Arial" w:hAnsi="Arial"/>
          <w:sz w:val="24"/>
          <w:szCs w:val="24"/>
        </w:rPr>
        <w:t xml:space="preserve"> recomienda agregar un nuevo artículo, conforme al cual durante la implementación de la Defensoría Penal Pública no se podrá alegar la nulidad de aquellas actuaciones en que el Código Procesal Penal exige la intervención de la Defensoría Penal Pública para su validez, aplicándose en tales casos las normas pertinentes del Código Orgánico de Tribunales vigentes al momento de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tuvo presente que, durante el primer informe, el Ministerio Público recordó que, conforme al artículo 103 del Código Procesal Penal, la ausencia de defensor en cualquier actuación en que la ley exigiere expresamente  su participación acarreará la nulidad de la misma, añadiendo que, de acuerdo al artículo 4º transitorio de la ley Nº 19.640, se establece como esencial el funcionamiento de la Defensoría  Penal Pública en la Región Metropolitana y demás regiones la que sigan en la entrada en vigencia de la reforma. En ese sentido, sugirió considerar una disposición como la que propone l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los señores representantes del Ejecutivo explicaron que los problemas a que se ha aludido no se presentarán en la práctica, ya que en las regiones piloto donde comenzará la aplicación del nuevo sistema procesal penal se contará con toda la organización necesaria para darle ejecución, a saber, los fiscales, los tribunales de juicio oral y juzgados garantía, y también los defensores penales públicos, porque ya se han contratado a los abogados que asumirán esta labor. Estimaron que, por ende, no existe motivo para agregar una disposición como la antes desc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los planteamientos del Ejecutivo, razonando que mediante el plan de contingencia del Ministerio de Justicia se toma en consideración además el derecho a defensa de los imputados o acusados y se establece una contraparte frente al Ministerio Público, lo que no se obtiene con la indicación que se in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mérito de lo anterior, la unanimidad de los integrantes presentes de la Comisión, HH. Senadores señores Aburto, Díez y Silva, rechazó l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s anteriores acuerdos, vuestra Comisión de Constitución, Legislación, Justicia y Reglamento os propone las siguientes modificaciones al proyecto de ley aprobado en gener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Eliminar la palabra “autónom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2º</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Reemplazarlo por el siguiente:</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120" w:after="0"/>
        <w:jc w:val="both"/>
        <w:rPr/>
      </w:pPr>
      <w:r>
        <w:rPr>
          <w:rFonts w:eastAsia="Arial" w:cs="Arial" w:ascii="Arial" w:hAnsi="Arial"/>
          <w:sz w:val="24"/>
          <w:szCs w:val="24"/>
          <w:lang w:val="es-MX"/>
        </w:rPr>
        <w:tab/>
        <w:t xml:space="preserve">“Artículo 2º.- La Defensoría tiene por finalidad proporcionar defensa penal 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Piedepgina"/>
        <w:widowControl/>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3º</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Sustituir la expresión “La Defensoría” por “El Servicio”.</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eliminar las palabras “públicas o privadas” y las comas que las anteceden y suceden, y sustituir la forma verbal “convengan” por “se conven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inciso tercer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istirá, además, un Consejo de Licitaciones de la Defensa Penal Pública, en adelante “el Consejo”, y Comités de Adjudicación Regionales, que cumplirán las funciones que les asigna esta ley.”.</w:t>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Párrafo 2º</w:t>
      </w:r>
    </w:p>
    <w:p>
      <w:pPr>
        <w:pStyle w:val="Heading1"/>
        <w:tabs>
          <w:tab w:val="clear" w:pos="2268"/>
        </w:tabs>
        <w:spacing w:lineRule="auto" w:line="240"/>
        <w:rPr/>
      </w:pPr>
      <w:r>
        <w:rPr/>
        <w:t>Defensor Nacional</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Reemplazar la palabra “Defensor” por “Defensorí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5º</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primero, suprimir la frase “y responsable de su funcion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el inciso segun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6º</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letra b), reemplazar el punto y coma (;) por una coma (,)  y agregar la letr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la letra 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7º</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Eliminarl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8º</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Reemplazarlo por el que se indica a continuación:</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Corresponderá a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rigir, organizar y administrar la Defensoría, controlarla y velar por el cumplimiento de sus obje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Fijar, oyendo al Consejo, los criterios de actuación de la Defensoría para el cumplimiento de los objetivos establecidos en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Fijar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f) Nombrar y remover a los defensores regionales, en conformidad 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Determinar la ubicación de las defensorías locales y la distribución en cada una de ellas de los defensores locales y demás funcionarios, a propuesta del Defensor Regional;</w:t>
      </w:r>
    </w:p>
    <w:p>
      <w:pPr>
        <w:pStyle w:val="WWBodyText21"/>
        <w:tabs>
          <w:tab w:val="clear" w:pos="2552"/>
          <w:tab w:val="left" w:pos="2835" w:leader="none"/>
        </w:tabs>
        <w:rPr>
          <w:rFonts w:ascii="Arial" w:hAnsi="Arial" w:eastAsia="Arial" w:cs="Arial"/>
          <w:sz w:val="24"/>
          <w:szCs w:val="24"/>
        </w:rPr>
      </w:pPr>
      <w:r>
        <w:rPr>
          <w:rFonts w:eastAsia="Arial" w:cs="Arial"/>
          <w:sz w:val="24"/>
          <w:szCs w:val="24"/>
        </w:rPr>
      </w:r>
    </w:p>
    <w:p>
      <w:pPr>
        <w:pStyle w:val="WWBodyText21"/>
        <w:tabs>
          <w:tab w:val="clear" w:pos="2552"/>
          <w:tab w:val="left" w:pos="2835" w:leader="none"/>
        </w:tabs>
        <w:rPr/>
      </w:pPr>
      <w:r>
        <w:rPr/>
        <w:tab/>
        <w:t>h) Elaborar anualmente el presupuesto de la Defensoría, oyendo al Consejo sobre el monto de los fondos por licitar, y administrar, en conformidad a la ley, los recursos que le sean asig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Representar judicial y extrajudicialmente a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Contratar personas naturales o jurídicas en calidad de consultores externos para el diseño y ejecución de procesos de evaluación de la Defensoría, con cargo a los recurso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Ejercer las demás atribuciones que esta u otra ley le confier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9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La Defensoría contará con las unidades administrativas necesarias para cumplir las funcion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Recursos Huma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formá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dministración y Finanz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studi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valuación, Control y Reclam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rtículo 9º.- Un Director Administrativo Nacional organizará y supervisará las unidades administrativas del Servicio, sobre la base de las instrucciones generales, objetivos, políticas y planes de acción que fije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10</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uprimirl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3º</w:t>
      </w:r>
    </w:p>
    <w:p>
      <w:pPr>
        <w:pStyle w:val="Heading1"/>
        <w:tabs>
          <w:tab w:val="clear" w:pos="2268"/>
          <w:tab w:val="left" w:pos="2835" w:leader="none"/>
        </w:tabs>
        <w:spacing w:lineRule="auto" w:line="240"/>
        <w:rPr/>
      </w:pPr>
      <w:r>
        <w:rPr/>
        <w:t>Consejo Nacional de la Defensa Penal Públic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Reemplazar su denominación por la siguiente:</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b w:val="false"/>
          <w:b w:val="false"/>
          <w:bCs w:val="false"/>
        </w:rPr>
      </w:pPr>
      <w:r>
        <w:rPr>
          <w:b w:val="false"/>
          <w:bCs w:val="false"/>
        </w:rPr>
        <w:t>“</w:t>
      </w:r>
      <w:r>
        <w:rPr>
          <w:b w:val="false"/>
          <w:bCs w:val="false"/>
        </w:rPr>
        <w:t>Consejo de Licitaciones de la Defensa Penal 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12</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ustituirlo por el siguiente:</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El Consejo de Licitaciones de la Defensa Penal Pública será el cuerpo técnico colegiado encargado de cumplir las funciones relacionadas con el sistema de licitaciones de la defensa penal pública que le encomiend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rresponderá a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 xml:space="preserve">a) Proponer al Defensor Nacional el monto de los fondos por licitar, a nivel nacional y reg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b w:val="false"/>
          <w:b w:val="false"/>
          <w:bCs w:val="false"/>
        </w:rPr>
      </w:pPr>
      <w:r>
        <w:rPr>
          <w:b w:val="false"/>
          <w:bCs w:val="false"/>
        </w:rPr>
        <w:tab/>
        <w:t>b) Aprobar las bases de las licitaciones a nivel regional, a propuesta de la Defensoría Regional respecti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onvocar a las licitaciones a nivel regional, de conformidad a esta ley y su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solver las apelaciones en contra de las decisiones del Comité de Adjudicación Regional que recaigan en las reclamaciones presentadas por los participantes en los proceso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Cumplir las demás funciones señalada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jercicio de sus atribuciones, el Consejo no podrá intervenir ni sugerir de manera directa o indirecta los criterios específicos de prestación de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Sustituirlo por el siguiente:</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rtículo 12.- El Consejo estará integr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 El Ministro de Justicia, o en su defecto, el Subsecretario de Justicia</w:t>
      </w:r>
      <w:r>
        <w:rPr>
          <w:rFonts w:eastAsia="Arial" w:cs="Arial" w:ascii="Arial" w:hAnsi="Arial"/>
          <w:i/>
          <w:iCs/>
          <w:sz w:val="24"/>
          <w:szCs w:val="24"/>
        </w:rPr>
        <w:t>,</w:t>
      </w:r>
      <w:r>
        <w:rPr>
          <w:rFonts w:eastAsia="Arial" w:cs="Arial" w:ascii="Arial" w:hAnsi="Arial"/>
          <w:sz w:val="24"/>
          <w:szCs w:val="24"/>
        </w:rPr>
        <w:t xml:space="preserve"> quien lo presidi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Ministro de Hacienda o su represen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inistro de Planificación y Cooperación o su representante;</w:t>
      </w:r>
    </w:p>
    <w:p>
      <w:pPr>
        <w:pStyle w:val="WWBodyText21"/>
        <w:tabs>
          <w:tab w:val="clear" w:pos="2552"/>
          <w:tab w:val="left" w:pos="2835" w:leader="none"/>
        </w:tabs>
        <w:rPr/>
      </w:pPr>
      <w:r>
        <w:rPr/>
        <w:tab/>
        <w:t>d) Un académico con más de cinco años de docencia universitaria en las áreas del Derecho Procesal Penal o Penal, designado por el Consejo de Rectores, y</w:t>
      </w:r>
    </w:p>
    <w:p>
      <w:pPr>
        <w:pStyle w:val="WWBodyText21"/>
        <w:tabs>
          <w:tab w:val="clear" w:pos="2552"/>
          <w:tab w:val="left" w:pos="2835" w:leader="none"/>
        </w:tabs>
        <w:rPr/>
      </w:pPr>
      <w:r>
        <w:rPr/>
      </w:r>
    </w:p>
    <w:p>
      <w:pPr>
        <w:pStyle w:val="WWBodyText21"/>
        <w:tabs>
          <w:tab w:val="clear" w:pos="2552"/>
          <w:tab w:val="left" w:pos="2835" w:leader="none"/>
        </w:tabs>
        <w:rPr/>
      </w:pPr>
      <w:r>
        <w:rPr/>
        <w:tab/>
        <w:t>e) Un académico con más de cinco años de docencia universitaria en las áreas del Derecho Procesal Penal o Penal, designado por el Colegio de Abogados con mayor número de afiliado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fensoría Nacional brindará el apoyo administrativo necesario para el funcionamiento del Consej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Reemplazarlo por el que se señala a continuación:</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 Los miembros del Consejo a que se refieren las letras d) y e) del artículo anterior servirán sus cargos por un período de cuatro años, podrán ser designados nuevamente y se renovarán por parci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2268"/>
          <w:tab w:val="left" w:pos="2835" w:leader="none"/>
        </w:tabs>
        <w:spacing w:lineRule="auto" w:line="240"/>
        <w:rPr/>
      </w:pPr>
      <w:r>
        <w:rPr/>
        <w:t>Artículo 1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Reemplazar el guarismo “13”  por “1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2268"/>
          <w:tab w:val="left" w:pos="2835" w:leader="none"/>
        </w:tabs>
        <w:spacing w:lineRule="auto" w:line="240"/>
        <w:rPr/>
      </w:pPr>
      <w:r>
        <w:rPr/>
        <w:t>Artículo 1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ustituir su inciso segund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l quórum de funcionamiento del Consejo será de la mayoría absoluta de sus miembros en ejercicio, y para adoptar sus acuerdos requerirá el voto de la mayoría de los present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Párrafo 4º</w:t>
      </w:r>
    </w:p>
    <w:p>
      <w:pPr>
        <w:pStyle w:val="WWBodyText3"/>
        <w:tabs>
          <w:tab w:val="clear" w:pos="2268"/>
          <w:tab w:val="left" w:pos="2835" w:leader="none"/>
        </w:tabs>
        <w:spacing w:lineRule="auto" w:line="240" w:before="0" w:after="0"/>
        <w:jc w:val="center"/>
        <w:rPr>
          <w:b/>
          <w:b/>
          <w:bCs/>
        </w:rPr>
      </w:pPr>
      <w:r>
        <w:rPr>
          <w:b/>
          <w:bCs/>
        </w:rPr>
        <w:t>De las Defensorías Regionales</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b/>
          <w:bCs/>
        </w:rPr>
        <w:tab/>
      </w:r>
      <w:r>
        <w:rPr/>
        <w:t>Suprimir la expresión “De la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17</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Reemplazarlo por el que se indica a continuación:</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pPr>
      <w:r>
        <w:rPr>
          <w:rFonts w:eastAsia="Arial" w:cs="Arial" w:ascii="Arial" w:hAnsi="Arial"/>
          <w:sz w:val="24"/>
          <w:szCs w:val="24"/>
        </w:rPr>
        <w:tab/>
        <w:t xml:space="preserve">“Artículo 16.- La Defensoría Regional es la encargada de la administración de los medios y recursos necesarios para la prestación de la defensa penal pública en la Región, o en la extensión geográfica que corresponda si en la Región hubiere más de una, </w:t>
      </w:r>
      <w:r>
        <w:rPr>
          <w:rFonts w:eastAsia="Arial" w:cs="Arial" w:ascii="Arial" w:hAnsi="Arial"/>
          <w:sz w:val="24"/>
          <w:szCs w:val="24"/>
          <w:lang w:val="es-MX"/>
        </w:rPr>
        <w:t xml:space="preserve">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19</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Anteponer al comienzo del inciso cuarto la expresión “El Defensor Reg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Trasladar el inciso final al artículo 29, que pasa a ser 27, en la forma que se consignará en su oportunidad.</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20</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Reemplazar en la letra b) el punto y coma (;) por una coma (,) y agregar la conjunción “y”.</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liminar la letra c), pasando la letra d) a ser c).</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21</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Sustituir las letras a), b), h), k) y l)  por las siguientes:</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onocer, tramitar y resolver, en su caso, las reclamaciones que se presenten por los beneficiarios de la defensa penal pública, de acuerdo co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Proponer al Consejo las bases de las licitaciones a nivel reg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Ejercer las demás funciones que le encomiende la ley y las que le delegue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22</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pPr>
      <w:r>
        <w:rPr/>
        <w:tab/>
        <w:t>“</w:t>
      </w:r>
      <w:r>
        <w:rPr>
          <w:rFonts w:eastAsia="Arial" w:cs="Arial" w:ascii="Arial" w:hAnsi="Arial"/>
          <w:sz w:val="24"/>
          <w:szCs w:val="24"/>
        </w:rPr>
        <w:t>Artículo 21.-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2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2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emplazar su primera oración por la sigu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efensor Regional determinará mediante resolución el defensor local que lo subrogará, pudiendo establecer entre varios el orden de subrogación que estime conveniente.”.</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25</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que se indica a continuación:</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b/>
          <w:bCs/>
        </w:rPr>
        <w:tab/>
        <w:t>“</w:t>
      </w:r>
      <w:r>
        <w:rPr/>
        <w:t>Artículo 23.- Las Defensorías Locales son unidades operativas en las que se desempeñarán los defensores locales de la Región. Si la Defensoría Local cuenta con dos o más defensores locales, se nombrará un defensor jef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26</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4.- La ubicación de las Defensorías Locales en el territorio de cada Defensoría Regional será determinada por el Defensor Nacional, a propuesta del respectivo Defensor Reg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drá haber hasta cincuenta y siete Defensorías Locales en el país, las que serán distribuidas conforme a criterios de carga de trabajo, extensión territorial, facilidades de comunicaciones y eficiencia en el uso de los recursos.".</w:t>
      </w:r>
    </w:p>
    <w:p>
      <w:pPr>
        <w:pStyle w:val="WWBodyText3"/>
        <w:tabs>
          <w:tab w:val="clear" w:pos="2268"/>
          <w:tab w:val="left" w:pos="2835" w:leader="none"/>
        </w:tabs>
        <w:spacing w:lineRule="auto" w:line="240" w:before="0" w:after="0"/>
        <w:jc w:val="left"/>
        <w:rPr>
          <w:rFonts w:ascii="Arial" w:hAnsi="Arial" w:eastAsia="Arial" w:cs="Arial"/>
          <w:spacing w:val="-3"/>
          <w:sz w:val="24"/>
          <w:szCs w:val="24"/>
        </w:rPr>
      </w:pPr>
      <w:r>
        <w:rPr>
          <w:rFonts w:eastAsia="Arial" w:cs="Arial"/>
          <w:spacing w:val="-3"/>
          <w:sz w:val="24"/>
          <w:szCs w:val="24"/>
        </w:rPr>
      </w:r>
    </w:p>
    <w:p>
      <w:pPr>
        <w:pStyle w:val="WWBodyText3"/>
        <w:tabs>
          <w:tab w:val="clear" w:pos="2268"/>
          <w:tab w:val="left" w:pos="2835" w:leader="none"/>
        </w:tabs>
        <w:spacing w:lineRule="auto" w:line="240" w:before="0" w:after="0"/>
        <w:jc w:val="center"/>
        <w:rPr>
          <w:b/>
          <w:b/>
          <w:bCs/>
        </w:rPr>
      </w:pPr>
      <w:r>
        <w:rPr>
          <w:b/>
          <w:bCs/>
        </w:rPr>
        <w:t>Artículo 27</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Agregar los siguientes incisos segundo, tercero y cuarto, nuevos:</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rPr/>
      </w:pPr>
      <w:r>
        <w:rPr/>
        <w:tab/>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WWBodyText3"/>
        <w:tabs>
          <w:tab w:val="clear" w:pos="2268"/>
          <w:tab w:val="left" w:pos="2835" w:leader="none"/>
        </w:tabs>
        <w:spacing w:lineRule="auto" w:line="240"/>
        <w:rPr/>
      </w:pPr>
      <w:r>
        <w:rPr/>
        <w:tab/>
        <w:t>Asimismo, la asumirán siempre que, de conformidad al Código Procesal Penal, falte abogado defensor, por cualquier causa, en cualquiera etapa del procedimiento.</w:t>
      </w:r>
    </w:p>
    <w:p>
      <w:pPr>
        <w:pStyle w:val="WWBodyText3"/>
        <w:tabs>
          <w:tab w:val="clear" w:pos="2268"/>
          <w:tab w:val="left" w:pos="2835" w:leader="none"/>
        </w:tabs>
        <w:spacing w:lineRule="auto" w:line="240"/>
        <w:rPr/>
      </w:pPr>
      <w:r>
        <w:rPr/>
        <w:tab/>
        <w:t>Mantendrán la defensa hasta que la asuma el defensor que designe el imputado o acusado, salvo que éste fuere autorizado por el tribunal para defenderse personalment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29</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que se indica a continuación:</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Artículo 27.- El personal de la Defensoría estará afecto a las disposiciones de esta ley y a las normas de la ley Nº 18.834, sobre Estatu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as funciones de Defensor Nacional y las de Defensor Regional son incompatibles con todo empleo remunerado, con excepción de las actividades docentes hasta por un máximo de doce</w:t>
      </w:r>
      <w:r>
        <w:rPr>
          <w:rFonts w:eastAsia="Arial" w:cs="Arial" w:ascii="Arial" w:hAnsi="Arial"/>
          <w:i/>
          <w:iCs/>
          <w:sz w:val="24"/>
          <w:szCs w:val="24"/>
        </w:rPr>
        <w:t xml:space="preserve"> </w:t>
      </w:r>
      <w:r>
        <w:rPr>
          <w:rFonts w:eastAsia="Arial" w:cs="Arial" w:ascii="Arial" w:hAnsi="Arial"/>
          <w:sz w:val="24"/>
          <w:szCs w:val="24"/>
        </w:rPr>
        <w:t>horas semanales. Les queda expresamente prohibido el ejercicio de la profesión de abogado, salvo en casos propios o de su cónyu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efensores locales no podrán ejercer la profesión de abogado en materias penales, salvo en casos propios o de su cónyuge.”.</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30</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Reemplazar las plantas de Directivos de Carrera y Directivos de Exclusiva Confianza por las siguient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Directivos de Carrer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3</w:t>
        <w:tab/>
        <w:t>Defensores Regionales</w:t>
        <w:tab/>
        <w:tab/>
        <w:tab/>
        <w:t>14</w:t>
      </w:r>
    </w:p>
    <w:p>
      <w:pPr>
        <w:pStyle w:val="WWBodyText3"/>
        <w:tabs>
          <w:tab w:val="clear" w:pos="2268"/>
          <w:tab w:val="left" w:pos="2835" w:leader="none"/>
        </w:tabs>
        <w:spacing w:lineRule="auto" w:line="240" w:before="0" w:after="0"/>
        <w:rPr/>
      </w:pPr>
      <w:r>
        <w:rPr/>
        <w:t>5</w:t>
        <w:tab/>
        <w:t xml:space="preserve">Directivos </w:t>
        <w:tab/>
        <w:tab/>
        <w:tab/>
        <w:tab/>
        <w:tab/>
        <w:t>14</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left"/>
        <w:rPr/>
      </w:pPr>
      <w:r>
        <w:rPr/>
        <w:tab/>
        <w:t>Directivos de Exclusiva Confianza</w:t>
      </w:r>
    </w:p>
    <w:p>
      <w:pPr>
        <w:pStyle w:val="WWBodyText3"/>
        <w:tabs>
          <w:tab w:val="clear" w:pos="2268"/>
          <w:tab w:val="left" w:pos="2835" w:leader="none"/>
        </w:tabs>
        <w:spacing w:lineRule="auto" w:line="240" w:before="0" w:after="0"/>
        <w:jc w:val="left"/>
        <w:rPr/>
      </w:pPr>
      <w:r>
        <w:rPr/>
        <w:t>2</w:t>
        <w:tab/>
        <w:t>Director Administrativo Nacional</w:t>
        <w:tab/>
        <w:t xml:space="preserve"> </w:t>
        <w:tab/>
        <w:t xml:space="preserve">   1</w:t>
      </w:r>
    </w:p>
    <w:p>
      <w:pPr>
        <w:pStyle w:val="WWBodyText3"/>
        <w:tabs>
          <w:tab w:val="clear" w:pos="2268"/>
          <w:tab w:val="left" w:pos="2835" w:leader="none"/>
        </w:tabs>
        <w:spacing w:lineRule="auto" w:line="240" w:before="0" w:after="0"/>
        <w:jc w:val="left"/>
        <w:rPr/>
      </w:pPr>
      <w:r>
        <w:rPr/>
        <w:t>3</w:t>
        <w:tab/>
        <w:t>Jefes de Unidades Defensoría Nacional</w:t>
        <w:tab/>
        <w:t xml:space="preserve">   5</w:t>
      </w:r>
    </w:p>
    <w:p>
      <w:pPr>
        <w:pStyle w:val="WWBodyText3"/>
        <w:tabs>
          <w:tab w:val="clear" w:pos="2268"/>
          <w:tab w:val="left" w:pos="2835" w:leader="none"/>
        </w:tabs>
        <w:spacing w:lineRule="auto" w:line="240" w:before="0" w:after="0"/>
        <w:jc w:val="left"/>
        <w:rPr/>
      </w:pPr>
      <w:r>
        <w:rPr/>
        <w:t>4</w:t>
        <w:tab/>
        <w:t>Directores Administrativos Regionales    14</w:t>
      </w:r>
    </w:p>
    <w:p>
      <w:pPr>
        <w:pStyle w:val="WWBodyText3"/>
        <w:numPr>
          <w:ilvl w:val="0"/>
          <w:numId w:val="2"/>
        </w:numPr>
        <w:tabs>
          <w:tab w:val="clear" w:pos="2268"/>
          <w:tab w:val="left" w:pos="0" w:leader="none"/>
          <w:tab w:val="left" w:pos="2475" w:leader="none"/>
        </w:tabs>
        <w:spacing w:lineRule="auto" w:line="240" w:before="0" w:after="0"/>
        <w:ind w:left="360" w:hanging="360"/>
        <w:jc w:val="left"/>
        <w:rPr/>
      </w:pPr>
      <w:r>
        <w:rPr/>
        <w:t>Jefes de Unidades</w:t>
      </w:r>
    </w:p>
    <w:p>
      <w:pPr>
        <w:pStyle w:val="WWBodyText3"/>
        <w:tabs>
          <w:tab w:val="clear" w:pos="2268"/>
          <w:tab w:val="left" w:pos="2835" w:leader="none"/>
        </w:tabs>
        <w:spacing w:lineRule="auto" w:line="240" w:before="0" w:after="0"/>
        <w:jc w:val="left"/>
        <w:rPr/>
      </w:pPr>
      <w:r>
        <w:rPr/>
        <w:tab/>
        <w:t>Defensorías Regionales</w:t>
        <w:tab/>
        <w:tab/>
        <w:t xml:space="preserve"> </w:t>
        <w:tab/>
        <w:t xml:space="preserve">  14”.”</w:t>
      </w:r>
    </w:p>
    <w:p>
      <w:pPr>
        <w:pStyle w:val="WWBodyText3"/>
        <w:tabs>
          <w:tab w:val="clear" w:pos="2268"/>
          <w:tab w:val="left" w:pos="2835" w:leader="none"/>
        </w:tabs>
        <w:spacing w:lineRule="auto" w:line="240" w:before="0" w:after="0"/>
        <w:jc w:val="center"/>
        <w:rPr>
          <w:b/>
          <w:b/>
          <w:bCs/>
        </w:rPr>
      </w:pPr>
      <w:r>
        <w:rPr>
          <w:b/>
          <w:bCs/>
        </w:rPr>
      </w:r>
    </w:p>
    <w:p>
      <w:pPr>
        <w:pStyle w:val="WWBodyText3"/>
        <w:tabs>
          <w:tab w:val="clear" w:pos="2268"/>
          <w:tab w:val="left" w:pos="2835" w:leader="none"/>
        </w:tabs>
        <w:spacing w:lineRule="auto" w:line="240" w:before="0" w:after="0"/>
        <w:jc w:val="center"/>
        <w:rPr>
          <w:b/>
          <w:b/>
          <w:bCs/>
        </w:rPr>
      </w:pPr>
      <w:r>
        <w:rPr>
          <w:b/>
          <w:bCs/>
        </w:rPr>
      </w:r>
    </w:p>
    <w:p>
      <w:pPr>
        <w:pStyle w:val="WWBodyText3"/>
        <w:tabs>
          <w:tab w:val="clear" w:pos="2268"/>
          <w:tab w:val="left" w:pos="2835" w:leader="none"/>
        </w:tabs>
        <w:spacing w:lineRule="auto" w:line="240" w:before="0" w:after="0"/>
        <w:jc w:val="center"/>
        <w:rPr>
          <w:b/>
          <w:b/>
          <w:bCs/>
        </w:rPr>
      </w:pPr>
      <w:r>
        <w:rPr>
          <w:b/>
          <w:bCs/>
        </w:rPr>
        <w:t>Artículo 31</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Reemplazar el párrafo “Para los fiscalizadores se requerirán tres años de experiencia profesional en el sector público o en el privado”, por el siguiente:</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caso de los Directivos grado 5, sólo se requerirán tres años de experiencia profesional en el sector público o priv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Sustituir el párrafo “Para el desempeño de cargos profesionales en los grados 9, 10 y 11, se requerirá, además, de un año de experiencia profesional en el sector público o en el privad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os cargos profesionales de los grados 9, 10 y 11 requerirán de un año de experiencia profesional en el sector público o priv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a continuación del párrafo “Administrativos: Licencia de Educación media o equivalente.”, los párraf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desempeñarse en los grados 16 y 17 se requerirá, además, tres años de experiencia laboral y a lo menos 90 horas de capacitación en materias afines a la fun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rPr/>
      </w:pPr>
      <w:r>
        <w:rPr/>
        <w:tab/>
        <w:t>Para desempeñarse en los grados 18 y 19 se requerirá, además, experiencia laboral de a lo menos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uxiliares: Haber aprobado la Educación Bás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2268"/>
          <w:tab w:val="left" w:pos="2835" w:leader="none"/>
        </w:tabs>
        <w:spacing w:lineRule="auto" w:line="240"/>
        <w:rPr/>
      </w:pPr>
      <w:r>
        <w:rPr/>
        <w:t>Artículo 32</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left"/>
        <w:rPr/>
      </w:pPr>
      <w:r>
        <w:rPr/>
        <w:tab/>
        <w:t>Reemplazarlo por el que se señala a continuación:</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WWBodyText3"/>
        <w:tabs>
          <w:tab w:val="clear" w:pos="2268"/>
          <w:tab w:val="left" w:pos="2835" w:leader="none"/>
        </w:tabs>
        <w:spacing w:lineRule="auto" w:line="240" w:before="0" w:after="0"/>
        <w:jc w:val="left"/>
        <w:rPr>
          <w:rFonts w:ascii="Arial" w:hAnsi="Arial" w:eastAsia="Arial" w:cs="Arial"/>
          <w:spacing w:val="-3"/>
          <w:sz w:val="24"/>
          <w:szCs w:val="24"/>
        </w:rPr>
      </w:pPr>
      <w:r>
        <w:rPr>
          <w:rFonts w:eastAsia="Arial" w:cs="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ostulantes al concurso tendrán derecho a reclamar ante la Contraloría General de la República en los términos del artículo 154 de la ley Nº 18.8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35</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siguient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spacing w:val="-3"/>
        </w:rPr>
      </w:pPr>
      <w:r>
        <w:rPr>
          <w:spacing w:val="-3"/>
        </w:rPr>
        <w:tab/>
        <w:t xml:space="preserve">"Artículo 33.- 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WWBodyText3"/>
        <w:tabs>
          <w:tab w:val="clear" w:pos="2268"/>
          <w:tab w:val="left" w:pos="2835" w:leader="none"/>
        </w:tabs>
        <w:spacing w:lineRule="auto" w:line="240" w:before="0" w:after="0"/>
        <w:rPr>
          <w:spacing w:val="-3"/>
        </w:rPr>
      </w:pPr>
      <w:r>
        <w:rPr>
          <w:spacing w:val="-3"/>
        </w:rPr>
      </w:r>
    </w:p>
    <w:tbl>
      <w:tblPr>
        <w:tblW w:w="8363" w:type="dxa"/>
        <w:jc w:val="left"/>
        <w:tblInd w:w="284" w:type="dxa"/>
        <w:tblLayout w:type="fixed"/>
        <w:tblCellMar>
          <w:top w:w="0" w:type="dxa"/>
          <w:left w:w="70" w:type="dxa"/>
          <w:bottom w:w="0" w:type="dxa"/>
          <w:right w:w="70" w:type="dxa"/>
        </w:tblCellMar>
      </w:tblPr>
      <w:tblGrid>
        <w:gridCol w:w="4961"/>
        <w:gridCol w:w="1701"/>
        <w:gridCol w:w="1701"/>
      </w:tblGrid>
      <w:tr>
        <w:trPr>
          <w:tblHeader w:val="true"/>
        </w:trPr>
        <w:tc>
          <w:tcPr>
            <w:tcW w:w="8363" w:type="dxa"/>
            <w:gridSpan w:val="3"/>
            <w:tcBorders>
              <w:bottom w:val="single" w:sz="6" w:space="0" w:color="000000"/>
            </w:tcBorders>
          </w:tcPr>
          <w:p>
            <w:pPr>
              <w:pStyle w:val="Normal"/>
              <w:tabs>
                <w:tab w:val="clear" w:pos="709"/>
                <w:tab w:val="left" w:pos="2835" w:leader="none"/>
              </w:tabs>
              <w:rPr>
                <w:rFonts w:ascii="Arial" w:hAnsi="Arial" w:eastAsia="Arial" w:cs="Arial"/>
                <w:b/>
                <w:b/>
                <w:bCs/>
                <w:spacing w:val="-3"/>
              </w:rPr>
            </w:pPr>
            <w:r>
              <w:rPr>
                <w:rFonts w:eastAsia="Arial" w:cs="Arial" w:ascii="Arial" w:hAnsi="Arial"/>
                <w:b/>
                <w:bCs/>
                <w:spacing w:val="-3"/>
              </w:rPr>
              <w:t xml:space="preserve">Planta                                                                       Grados Escala </w:t>
              <w:tab/>
              <w:t>Montos mensuales</w:t>
            </w:r>
          </w:p>
          <w:p>
            <w:pPr>
              <w:pStyle w:val="Normal"/>
              <w:tabs>
                <w:tab w:val="clear" w:pos="709"/>
                <w:tab w:val="left" w:pos="2835" w:leader="none"/>
              </w:tabs>
              <w:rPr>
                <w:rFonts w:ascii="Arial" w:hAnsi="Arial" w:eastAsia="Arial" w:cs="Arial"/>
                <w:b/>
                <w:b/>
                <w:bCs/>
                <w:spacing w:val="-3"/>
              </w:rPr>
            </w:pPr>
            <w:r>
              <w:rPr>
                <w:rFonts w:eastAsia="Arial" w:cs="Arial" w:ascii="Arial" w:hAnsi="Arial"/>
                <w:b/>
                <w:bCs/>
                <w:spacing w:val="-3"/>
              </w:rPr>
              <w:tab/>
              <w:t xml:space="preserve">                             Fiscalizadores</w:t>
            </w:r>
          </w:p>
          <w:p>
            <w:pPr>
              <w:pStyle w:val="Normal"/>
              <w:tabs>
                <w:tab w:val="clear" w:pos="709"/>
                <w:tab w:val="left" w:pos="2835" w:leader="none"/>
              </w:tabs>
              <w:rPr>
                <w:rFonts w:ascii="Arial" w:hAnsi="Arial" w:eastAsia="Arial" w:cs="Arial"/>
                <w:b/>
                <w:b/>
                <w:bCs/>
                <w:spacing w:val="-3"/>
                <w:sz w:val="24"/>
                <w:szCs w:val="24"/>
              </w:rPr>
            </w:pPr>
            <w:r>
              <w:rPr>
                <w:rFonts w:eastAsia="Arial" w:cs="Arial" w:ascii="Arial" w:hAnsi="Arial"/>
                <w:b/>
                <w:bCs/>
                <w:spacing w:val="-3"/>
                <w:sz w:val="24"/>
                <w:szCs w:val="24"/>
              </w:rPr>
            </w:r>
          </w:p>
        </w:tc>
      </w:tr>
      <w:tr>
        <w:trPr/>
        <w:tc>
          <w:tcPr>
            <w:tcW w:w="4961" w:type="dxa"/>
            <w:tcBorders>
              <w:top w:val="single" w:sz="6"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efensor Nacion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irec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irec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irec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Direc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Profesional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Técn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Técn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Técn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Técn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Técnic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dministrativ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xilia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xilia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xilia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xilia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uxiliares</w:t>
            </w:r>
          </w:p>
        </w:tc>
        <w:tc>
          <w:tcPr>
            <w:tcW w:w="1701" w:type="dxa"/>
            <w:tcBorders>
              <w:top w:val="single" w:sz="6" w:space="0" w:color="000000"/>
              <w:left w:val="single" w:sz="6" w:space="0" w:color="000000"/>
              <w:righ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2</w:t>
            </w:r>
          </w:p>
        </w:tc>
        <w:tc>
          <w:tcPr>
            <w:tcW w:w="1701" w:type="dxa"/>
            <w:tcBorders>
              <w:top w:val="single" w:sz="6" w:space="0" w:color="000000"/>
              <w:left w:val="single" w:sz="6" w:space="0" w:color="000000"/>
            </w:tcBorders>
          </w:tcPr>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554.76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779.32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245.09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174.11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118.23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547.84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53.70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32.57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05.71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82.81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60.57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19.89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82.00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48.56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60.78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08.54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83.57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44.071</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23.27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11.19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76.93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65.82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54.20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4.82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6.813</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7.93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34.56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8.58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23.47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19.658."</w:t>
            </w:r>
          </w:p>
        </w:tc>
      </w:tr>
    </w:tbl>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36</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que se señala a continuación:</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4.- El patrimonio de la Defensoría estará compuesto por los bienes muebles e inmuebles que adquiera a título gratuito u oneroso y, en especial,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aportes específicos que anualmente le asigne la Ley de Presupuestos del Sector Público, destinados al cumplimiento de la finalidad de la Defensoría, señalada en el artículo 2º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os aportes de cooperación nacionales e internacionales que reciba para el desarrollo de sus actividades,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as costas judiciales, en su caso, devengadas en favor del imputado que haya sido atendido por la Defensoría;</w:t>
      </w:r>
    </w:p>
    <w:p>
      <w:pPr>
        <w:pStyle w:val="WWBodyText21"/>
        <w:tabs>
          <w:tab w:val="clear" w:pos="2552"/>
          <w:tab w:val="left" w:pos="2835" w:leader="none"/>
        </w:tabs>
        <w:rPr/>
      </w:pPr>
      <w:r>
        <w:rPr/>
        <w:tab/>
        <w:t>d) Las donaciones que se le hagan en conformidad a la ley, las que en todo caso estarán exentas de impuestos, no se someterán al trámite de insinuación y se aceptarán con beneficio de inventario;</w:t>
      </w:r>
    </w:p>
    <w:p>
      <w:pPr>
        <w:pStyle w:val="Normal"/>
        <w:tabs>
          <w:tab w:val="clear" w:pos="709"/>
          <w:tab w:val="left" w:pos="2835" w:leader="none"/>
        </w:tabs>
        <w:jc w:val="both"/>
        <w:rPr/>
      </w:pPr>
      <w:r>
        <w:rPr>
          <w:rFonts w:eastAsia="Arial" w:cs="Arial" w:ascii="Arial" w:hAnsi="Arial"/>
          <w:sz w:val="24"/>
          <w:szCs w:val="24"/>
        </w:rPr>
        <w:tab/>
        <w:t>e) Los frutos</w:t>
      </w:r>
      <w:r>
        <w:rPr>
          <w:rFonts w:eastAsia="Arial" w:cs="Arial" w:ascii="Arial" w:hAnsi="Arial"/>
          <w:i/>
          <w:iCs/>
          <w:sz w:val="24"/>
          <w:szCs w:val="24"/>
        </w:rPr>
        <w:t xml:space="preserve"> </w:t>
      </w:r>
      <w:r>
        <w:rPr>
          <w:rFonts w:eastAsia="Arial" w:cs="Arial" w:ascii="Arial" w:hAnsi="Arial"/>
          <w:sz w:val="24"/>
          <w:szCs w:val="24"/>
        </w:rPr>
        <w:t>y productos</w:t>
      </w:r>
      <w:r>
        <w:rPr>
          <w:rFonts w:eastAsia="Arial" w:cs="Arial" w:ascii="Arial" w:hAnsi="Arial"/>
          <w:i/>
          <w:iCs/>
          <w:sz w:val="24"/>
          <w:szCs w:val="24"/>
        </w:rPr>
        <w:t xml:space="preserve"> </w:t>
      </w:r>
      <w:r>
        <w:rPr>
          <w:rFonts w:eastAsia="Arial" w:cs="Arial" w:ascii="Arial" w:hAnsi="Arial"/>
          <w:sz w:val="24"/>
          <w:szCs w:val="24"/>
        </w:rPr>
        <w:t>de tales bien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 xml:space="preserve">f) Los demás recursos que determinen las leyes. </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38</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Agregar el siguiente inciso final:</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Siempre que correspondiere cobrar a algún beneficiario por la prestación del servicio de la defensa penal, se le deberá informar de ello en cuanto se de inicio a las gestiones en su favor, entregándole copia del arancel existente y de las modalidades de pago del servicio.“.</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39</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7.- Para el caso previsto en el inciso segundo del artículo anterior, la Defensoría deberá elaborar anualmente el arancel de los servicios que pre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determinación del arancel deberá estimarse el costo de los servicios prestados por la defensa y las etapas del proceso en que se asistiere al benefic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se tomarán en consideración, entre otros, los costos técnicos y el promedio de los honorarios de la plaza, debiendo dichas tarifas ser competitivas con éstos.”.</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40</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 el inciso final por el siguient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41</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Sustituir su inciso primero por el siguiente:</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a resolución que dicte el Defensor Regional indicando el monto adeudado tendrá el carácter de título ejecutivo para proceder a su cobro judici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42</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Eliminarl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43</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Suprimirl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44</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Reemplazar su inciso segundo por el siguiente:</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46</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En el inciso primero, reemplazar la palabra “instituciones” por “personas jurídicas”, y la expresión “a nivel regional” por “a las que se convocará en cada Región”.</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gregar el siguiente inciso segundo, nuevo:</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rPr/>
      </w:pPr>
      <w:r>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WWBodyText3"/>
        <w:tabs>
          <w:tab w:val="clear" w:pos="2268"/>
          <w:tab w:val="left" w:pos="2835" w:leader="none"/>
        </w:tabs>
        <w:spacing w:lineRule="auto" w:line="240"/>
        <w:rPr/>
      </w:pPr>
      <w:r>
        <w:rPr/>
      </w:r>
    </w:p>
    <w:p>
      <w:pPr>
        <w:pStyle w:val="WWBodyText3"/>
        <w:tabs>
          <w:tab w:val="clear" w:pos="2268"/>
          <w:tab w:val="left" w:pos="2835" w:leader="none"/>
        </w:tabs>
        <w:spacing w:lineRule="auto" w:line="240" w:before="0" w:after="0"/>
        <w:jc w:val="center"/>
        <w:rPr>
          <w:b/>
          <w:b/>
          <w:bCs/>
        </w:rPr>
      </w:pPr>
      <w:r>
        <w:rPr>
          <w:b/>
          <w:bCs/>
        </w:rPr>
        <w:t>Artículo 47</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3.-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48</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En el inciso final, reemplazar la palabra “causas” por “caso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49</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que se indica a continuación:</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5.- La licitación será resuelta a nivel regional por un Comité de Adjudicación Regional, integr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Un representante del Ministerio de Justicia, que no podrá ser el Secretario Regional Ministerial de Justicia;</w:t>
      </w:r>
    </w:p>
    <w:p>
      <w:pPr>
        <w:pStyle w:val="WWBodyText21"/>
        <w:tabs>
          <w:tab w:val="clear" w:pos="2552"/>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Defensor Nacional u otro profesional de la Defensoría Nacional designado por éste, que no podrá ser uno de los que desempeñan labores de fisc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Defensor Regional u otro profesional de la Defensoría Regional designado por éste, que no podrá ser uno de los que desempeñan labores de fisc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d) Un académico de la Región, del área de la economía, designado por el Defensor Nac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Un juez con competencia penal, elegido por la mayoría de los integrantes de los tribunales de juicio oral en lo penal y los jueces de garantía de la Reg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Los miembros que deban ser elegidos lo serán de acuerdo con el procedimiento que determin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spacing w:lineRule="auto" w:line="240"/>
        <w:jc w:val="center"/>
        <w:rPr/>
      </w:pPr>
      <w:r>
        <w:rPr/>
        <w:t>Artículo 50</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left"/>
        <w:rPr/>
      </w:pPr>
      <w:r>
        <w:rPr/>
        <w:tab/>
        <w:t>Sustituirlo por el que se indica :</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46.- La licitación se resolverá conforme a los siguientes criteri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sto del servicio por ser pr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Permanencia y habitualidad en el ejercicio de la profesión en la Región respecti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Número y dedicación de abogados disponibles, en el caso de las personas jurídicas;</w:t>
      </w:r>
    </w:p>
    <w:p>
      <w:pPr>
        <w:pStyle w:val="WWBodyText21"/>
        <w:tabs>
          <w:tab w:val="clear" w:pos="2552"/>
          <w:tab w:val="left" w:pos="2835" w:leader="none"/>
        </w:tabs>
        <w:rPr/>
      </w:pPr>
      <w:r>
        <w:rPr/>
        <w:tab/>
        <w:t xml:space="preserve">d) Experiencia y calificación de los profesionales que postulen,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Apoyo administrativo de los postul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tab/>
        <w:t>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51</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En el inciso segundo, reemplazar la expresión “jurado” por “Comité de Adjudicación Regional”.</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52</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Sustituir la palabra “jurado” por “Comité de Adjudicación Regional” y reemplazar el guarismo “50” por “46”.</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53</w:t>
      </w:r>
    </w:p>
    <w:p>
      <w:pPr>
        <w:pStyle w:val="WWBodyText3"/>
        <w:tabs>
          <w:tab w:val="clear" w:pos="2268"/>
          <w:tab w:val="left" w:pos="2835" w:leader="none"/>
        </w:tabs>
        <w:spacing w:lineRule="auto" w:line="240" w:before="0" w:after="0"/>
        <w:jc w:val="left"/>
        <w:rPr>
          <w:b/>
          <w:b/>
          <w:bCs/>
        </w:rPr>
      </w:pPr>
      <w:r>
        <w:rPr>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primero, reemplazar las expresiones “causas licitadas” por “casos licitados” y la oración “del porcentaje de causas no asignadas en la licitación” por “de los casos comprendidos en el porcentaje no asignado en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En el inciso segundo, sustituir la palabra “causas” por “casos”.</w:t>
      </w:r>
    </w:p>
    <w:p>
      <w:pPr>
        <w:pStyle w:val="WWBodyText21"/>
        <w:tabs>
          <w:tab w:val="clear" w:pos="2552"/>
          <w:tab w:val="left" w:pos="2835" w:leader="none"/>
        </w:tabs>
        <w:rPr/>
      </w:pPr>
      <w:r>
        <w:rPr/>
      </w:r>
    </w:p>
    <w:p>
      <w:pPr>
        <w:pStyle w:val="WWBodyText21"/>
        <w:tabs>
          <w:tab w:val="clear" w:pos="2552"/>
          <w:tab w:val="left" w:pos="2835" w:leader="none"/>
        </w:tabs>
        <w:rPr/>
      </w:pPr>
      <w:r>
        <w:rPr/>
        <w:tab/>
        <w:t>Reemplazar el inciso tercero por el siguiente:</w:t>
      </w:r>
    </w:p>
    <w:p>
      <w:pPr>
        <w:pStyle w:val="WWBodyText21"/>
        <w:tabs>
          <w:tab w:val="clear" w:pos="2552"/>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54</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En el inciso primero, eliminar la expresión “tendrán una duración de tres años”.</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En el inciso segundo, sustituir la expresión “será realizado en forma diferida” por “se efectuará según”.</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n el inciso cuarto, reemplazar la palabra ”institución” por “persona jurídic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gregar el siguiente inciso final:</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55</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primirlo.</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56</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que se indica a continuación:</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rPr/>
      </w:pPr>
      <w:r>
        <w:rPr/>
        <w:tab/>
        <w:t>“Artículo 51.-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nómina, permanentemente actualizada, será remitida a la o las defensorías locales, juzgados de garantía, tribunales de juicio oral en lo penal y Cortes de Apelaciones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57</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2.- El imputado o acusado elegirá de la nómina a que se refiere el artículo anterior al abogado que, estando disponible, asumirá su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rán disponibles los abogados que no alcanzaren el porcentaje total de casos en que les correspondiere asumir la defensa, en virtud de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isponible que hubiere sido elegido queda designado como defensor del imputado o acu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5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tab/>
        <w:t>“Artículo 53.-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5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Reemplaza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4.- Se entenderá, por el solo ministerio de la ley, que el abogado designado tiene patrocinio y poder suficiente para actuar a favor del beneficiario, en los términos que señala el inciso primero del artículo 7º del Código de procedimiento Civil, debiendo comparecer inmediatamente para entrevistarse con él e iniciar su labor de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60</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Reemplazar la frase “personas e instituciones” por “personas naturales y jurídicas”.</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61</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 las letras c) y d) por las siguientes:</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formes, que serán semestrales y fi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clam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62</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Reemplazar la palabra “instituciones” por “personas jurídicas”.</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63</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 el inciso segundo por el que se indica:</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64</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left"/>
        <w:rPr/>
      </w:pPr>
      <w:r>
        <w:rPr/>
        <w:tab/>
        <w:t>Sustituir su inciso segundo por el que se señala:</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Dentro de los diez días siguientes, el Defensor Regional pondrá el informe en conocimiento del defensor local, del abogado o de la persona jurídica, según corresponda, para que en diez días formule las observaciones que estime convenientes.”.</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 65</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 el inciso segundo por el siguient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66</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ind w:left="2265" w:hanging="0"/>
        <w:jc w:val="left"/>
        <w:rPr/>
      </w:pPr>
      <w:r>
        <w:rPr/>
        <w:tab/>
        <w:t xml:space="preserve">Intercalar el siguiente inciso segundo, nuevo: </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No quedarán incluidas en las informaciones que deban proporcionar aquéllas que se encuentren amparadas por el secreto profes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n el inciso segundo, que pasa a ser tercero, reemplazar la expresión “Sin embargo” por el artículo “La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En el inciso tercero, que pasa a ser cuarto, sustituir la expresión “del inciso precedente” por “de los dos incisos precedent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67</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jc w:val="left"/>
        <w:rPr/>
      </w:pPr>
      <w:r>
        <w:rPr/>
        <w:tab/>
        <w:t>Reemplazarlo por el siguiente:</w:t>
      </w:r>
    </w:p>
    <w:p>
      <w:pPr>
        <w:pStyle w:val="WWBodyText3"/>
        <w:tabs>
          <w:tab w:val="clear" w:pos="2268"/>
          <w:tab w:val="left" w:pos="2835" w:leader="none"/>
        </w:tabs>
        <w:spacing w:lineRule="auto" w:line="240" w:before="0" w:after="0"/>
        <w:jc w:val="left"/>
        <w:rPr>
          <w:b/>
          <w:b/>
          <w:bCs/>
        </w:rPr>
      </w:pPr>
      <w:r>
        <w:rPr>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62.-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Esta obligación se deberá cumplir por medio de formularios o por transferencia electrónica de datos, en la forma que determine el Defensor Nacional.”.</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68</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Sustituirlo por el que se indica a continuación:</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4.- Las personas naturales y jurídicas que presten defensa penal pública en conformidad a esta ley deberán entregar, al término del período para el que fueron contratadas, un informe en el cual se contenga el balance final de su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6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inciso primero y agregar un inciso tercero, en la forma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tab/>
        <w:t xml:space="preserve">“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nto los informes semestrales como el informe final, con sus correcciones, deberán mantenerse en un registro público, a disposición de los interesados.”.</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70</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Consultarlo a continuación del artículo 67, que pasa a ser 62, sustituido por el siguiente:</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3.- Los informes semestrales deberán contener, a lo me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materias, casos y número de personas atend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tipo y cantidad de las actuaciones realizad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Las condiciones y plazos en los que se hubiere prestado el servicio,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os inconvenientes que se hubieren producido en la tramitación de lo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Reclam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su denominación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Reclamaciones”.</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71</w:t>
      </w:r>
    </w:p>
    <w:p>
      <w:pPr>
        <w:pStyle w:val="WWBodyText3"/>
        <w:tabs>
          <w:tab w:val="clear" w:pos="2268"/>
          <w:tab w:val="left" w:pos="2835" w:leader="none"/>
        </w:tabs>
        <w:spacing w:lineRule="auto" w:line="240" w:before="0" w:after="0"/>
        <w:rPr>
          <w:b/>
          <w:b/>
          <w:bCs/>
        </w:rPr>
      </w:pPr>
      <w:r>
        <w:rPr>
          <w:b/>
          <w:bCs/>
        </w:rPr>
      </w:r>
    </w:p>
    <w:p>
      <w:pPr>
        <w:pStyle w:val="WWBodyText3"/>
        <w:tabs>
          <w:tab w:val="clear" w:pos="2268"/>
          <w:tab w:val="left" w:pos="2835" w:leader="none"/>
        </w:tabs>
        <w:spacing w:lineRule="auto" w:line="240" w:before="0" w:after="0"/>
        <w:rPr/>
      </w:pPr>
      <w:r>
        <w:rPr/>
        <w:tab/>
        <w:t>Sustituirlo por el siguiente:</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6.- Las reclamaciones de los beneficiarios de la defensa penal pública podrán ser presentadas ante la Defensoría Nacional, Regional o Local, indistin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fensoría Nacional y la Local deberán remitir inmediatamente las reclamaciones a la Defensoría Regional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o el informe o vencido el plazo para su presentación, el Defensor Regional elevará los antecedentes al Consejo o se pronunciará sobre la reclamación dentro del plazo de diez día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del Defensor Regional será apelable para ante el Defensor Nacional dentro de cinco días, contados desde que se notifique al afectado la resol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72</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Reemplazar las expresiones “los reclamos” y “el reclamo” por “las reclamaciones” y “la reclamación”, respectivamente.</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Cambiar la palabra “presentado” por “presentada”.</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b/>
          <w:b/>
          <w:bCs/>
        </w:rPr>
      </w:pPr>
      <w:r>
        <w:rPr>
          <w:b/>
          <w:bCs/>
        </w:rPr>
        <w:t>Artículo 74</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que se indica a continuación:</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9.-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su defensa no fuere satisfactoria, de acuerdo con los estándares básicos, definidos por el Defensor Nacional, que deben cumplir en el procedimiento penal quienes presten servicios de defensa penal pública;</w:t>
      </w:r>
    </w:p>
    <w:p>
      <w:pPr>
        <w:pStyle w:val="WWBodyText21"/>
        <w:tabs>
          <w:tab w:val="clear" w:pos="2552"/>
          <w:tab w:val="left" w:pos="2835" w:leader="none"/>
        </w:tabs>
        <w:rPr/>
      </w:pPr>
      <w:r>
        <w:rPr/>
        <w:tab/>
        <w:t>b) Cuando no hicieren entrega oportuna de los informes semestrales o del informe final, o consignaren en ellos datos falsos, y</w:t>
      </w:r>
    </w:p>
    <w:p>
      <w:pPr>
        <w:pStyle w:val="WWBodyText3"/>
        <w:tabs>
          <w:tab w:val="clear" w:pos="2268"/>
          <w:tab w:val="left" w:pos="2835" w:leader="none"/>
        </w:tabs>
        <w:rPr/>
      </w:pPr>
      <w:r>
        <w:rPr/>
        <w:tab/>
        <w:t>c) Cuando incurrieren en incumplimiento del contrato celeb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r su letra b), reemplazando el punto y coma (;) ubicado a continuación de la letra a) por una coma (,) y la conjunción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la letra c),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Terminación del contr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1.-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la resolución del Defensor Regional se podrá apelar, dentro del plazo de cinco días de notificada, ante el Defensor Nacional, quien resolverá en los diez dí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que se indic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2.- La terminación del contrato se dispondrá por el Consejo, a requerimiento del Defensor Regional, en el caso previsto en la letra c) del artículo 6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el siguiente artículo 73,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3.-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ocerá de la reclamación la Corte de Apelaciones que sea competente sobre el territorio jurisdiccional en que se prestaren los servicios de defensa penal pública o se hubieren prestado. Si hubiere más de una Corte de Apelaciones, conocerá aquella cuyo asiento se encuentre en la capital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pPr>
      <w:r>
        <w:rPr/>
        <w:t>- - -</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s 79 y 80</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s por el siguiente:</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rPr/>
      </w:pPr>
      <w:r>
        <w:rPr/>
        <w:tab/>
        <w:t>“Artículo 75.- Introdúcese las siguiente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prímese en el inciso primero del artículo 595 la expresión “ y un tercero que defienda las causas criminales", y reemplázase la coma (,) que aparece luego de la palabra “civiles” por la conjunción “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Derógase el artículo 5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jc w:val="center"/>
        <w:rPr>
          <w:b/>
          <w:b/>
          <w:bCs/>
        </w:rPr>
      </w:pPr>
      <w:r>
        <w:rPr>
          <w:b/>
          <w:bCs/>
        </w:rPr>
        <w:t>Artículo 81</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Eliminarlo.</w:t>
      </w:r>
    </w:p>
    <w:p>
      <w:pPr>
        <w:pStyle w:val="WWBodyText3"/>
        <w:tabs>
          <w:tab w:val="clear" w:pos="2268"/>
          <w:tab w:val="left" w:pos="2835" w:leader="none"/>
        </w:tabs>
        <w:spacing w:lineRule="auto" w:line="240" w:before="0" w:after="0"/>
        <w:jc w:val="left"/>
        <w:rPr/>
      </w:pPr>
      <w:r>
        <w:rPr/>
      </w:r>
    </w:p>
    <w:p>
      <w:pPr>
        <w:pStyle w:val="WWBodyText3"/>
        <w:tabs>
          <w:tab w:val="clear" w:pos="2268"/>
          <w:tab w:val="left" w:pos="2835" w:leader="none"/>
        </w:tabs>
        <w:spacing w:lineRule="auto" w:line="240" w:before="0" w:after="0"/>
        <w:jc w:val="center"/>
        <w:rPr>
          <w:b/>
          <w:b/>
          <w:bCs/>
        </w:rPr>
      </w:pPr>
      <w:r>
        <w:rPr>
          <w:b/>
          <w:bCs/>
        </w:rPr>
        <w:t>Artículos transitorios</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center"/>
        <w:rPr>
          <w:b/>
          <w:b/>
          <w:bCs/>
        </w:rPr>
      </w:pPr>
      <w:r>
        <w:rPr>
          <w:b/>
          <w:bCs/>
        </w:rPr>
        <w:t>Artículo 1º</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Reemplaza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El primer miembro del Consejo de Licitaciones que corresponda designar al Consejo de Rectores durará dos años en su cargo.”.</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2º</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Sustituirlo por el siguiente:</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rtículo 2º.- Modifícase el artículo 6° transitorio de la Ley N° 19.665, en su inciso segundo, en el sentido de intercalar a continuación de la expresión "Fiscal Nacional del Ministerio Público,", la frase "el Defensor Nacional de la Defensoría Penal Pública,".</w:t>
      </w:r>
    </w:p>
    <w:p>
      <w:pPr>
        <w:pStyle w:val="WWBodyText3"/>
        <w:tabs>
          <w:tab w:val="clear" w:pos="2268"/>
          <w:tab w:val="left" w:pos="2835" w:leader="none"/>
        </w:tabs>
        <w:spacing w:lineRule="auto" w:line="240" w:before="0" w:after="0"/>
        <w:jc w:val="left"/>
        <w:rPr>
          <w:rFonts w:ascii="Arial" w:hAnsi="Arial" w:eastAsia="Arial" w:cs="Arial"/>
          <w:spacing w:val="-3"/>
          <w:sz w:val="24"/>
          <w:szCs w:val="24"/>
        </w:rPr>
      </w:pPr>
      <w:r>
        <w:rPr>
          <w:rFonts w:eastAsia="Arial" w:cs="Arial"/>
          <w:spacing w:val="-3"/>
          <w:sz w:val="24"/>
          <w:szCs w:val="24"/>
        </w:rPr>
      </w:r>
    </w:p>
    <w:p>
      <w:pPr>
        <w:pStyle w:val="WWBodyText3"/>
        <w:tabs>
          <w:tab w:val="clear" w:pos="2268"/>
          <w:tab w:val="left" w:pos="2835" w:leader="none"/>
        </w:tabs>
        <w:spacing w:lineRule="auto" w:line="240" w:before="0" w:after="0"/>
        <w:jc w:val="center"/>
        <w:rPr>
          <w:b/>
          <w:b/>
          <w:bCs/>
        </w:rPr>
      </w:pPr>
      <w:r>
        <w:rPr>
          <w:b/>
          <w:bCs/>
        </w:rPr>
        <w:t>Artículo 3º</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rPr/>
      </w:pPr>
      <w:r>
        <w:rPr/>
        <w:tab/>
        <w:t>En el inciso primero, reemplazar el guarismo “ 30” por “28”.</w:t>
      </w:r>
    </w:p>
    <w:p>
      <w:pPr>
        <w:pStyle w:val="WWBodyText3"/>
        <w:tabs>
          <w:tab w:val="clear" w:pos="2268"/>
          <w:tab w:val="left" w:pos="2835" w:leader="none"/>
        </w:tabs>
        <w:spacing w:lineRule="auto" w:line="240" w:before="0" w:after="0"/>
        <w:rPr/>
      </w:pPr>
      <w:r>
        <w:rPr/>
        <w:tab/>
        <w:t>En el inciso segund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i) Anteponer una letra "a)" a la oración "Defensoría Nacional y Defensorías Regionales de las Regiones IV  y IX" y agregar a continuación, reemplazando el punto aparte por una coma (,) la siguiente frase : "una vez publicada la presente ley."</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ab/>
        <w:t>ii) Sustituir las plantas de Directivos de Carrera y Directivos de Exclusiva Confianza por los siguientes:</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ab/>
        <w:t>“Directivos de Carrera</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3</w:t>
        <w:tab/>
        <w:t xml:space="preserve">Defensores Regionales </w:t>
        <w:tab/>
        <w:tab/>
        <w:tab/>
        <w:t>2</w:t>
      </w:r>
    </w:p>
    <w:p>
      <w:pPr>
        <w:pStyle w:val="WWBodyText3"/>
        <w:tabs>
          <w:tab w:val="clear" w:pos="2268"/>
          <w:tab w:val="left" w:pos="2835" w:leader="none"/>
        </w:tabs>
        <w:spacing w:lineRule="auto" w:line="240" w:before="0" w:after="0"/>
        <w:rPr>
          <w:spacing w:val="-3"/>
        </w:rPr>
      </w:pPr>
      <w:r>
        <w:rPr>
          <w:spacing w:val="-3"/>
        </w:rPr>
        <w:t>5</w:t>
        <w:tab/>
        <w:t>Directivos</w:t>
        <w:tab/>
        <w:tab/>
        <w:tab/>
        <w:tab/>
        <w:tab/>
        <w:t>3</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pPr>
      <w:r>
        <w:rPr>
          <w:spacing w:val="-3"/>
        </w:rPr>
        <w:tab/>
      </w:r>
      <w:r>
        <w:rPr/>
        <w:t>Directivos de Exclusiva Confianza</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2</w:t>
        <w:tab/>
        <w:t>Director Administrativo Nacional</w:t>
        <w:tab/>
        <w:tab/>
        <w:t>1</w:t>
      </w:r>
    </w:p>
    <w:p>
      <w:pPr>
        <w:pStyle w:val="WWBodyText3"/>
        <w:numPr>
          <w:ilvl w:val="0"/>
          <w:numId w:val="3"/>
        </w:numPr>
        <w:tabs>
          <w:tab w:val="clear" w:pos="2268"/>
          <w:tab w:val="left" w:pos="0" w:leader="none"/>
          <w:tab w:val="left" w:pos="2475" w:leader="none"/>
        </w:tabs>
        <w:spacing w:lineRule="auto" w:line="240" w:before="0" w:after="0"/>
        <w:ind w:left="3195" w:hanging="3195"/>
        <w:rPr>
          <w:spacing w:val="-3"/>
        </w:rPr>
      </w:pPr>
      <w:r>
        <w:rPr>
          <w:spacing w:val="-3"/>
        </w:rPr>
        <w:t xml:space="preserve">Jefes de Unidades de la </w:t>
      </w:r>
    </w:p>
    <w:p>
      <w:pPr>
        <w:pStyle w:val="WWBodyText3"/>
        <w:numPr>
          <w:ilvl w:val="0"/>
          <w:numId w:val="0"/>
        </w:numPr>
        <w:tabs>
          <w:tab w:val="clear" w:pos="2268"/>
          <w:tab w:val="left" w:pos="2835" w:leader="none"/>
        </w:tabs>
        <w:spacing w:lineRule="auto" w:line="240" w:before="0" w:after="0"/>
        <w:ind w:hanging="0"/>
        <w:rPr>
          <w:spacing w:val="-3"/>
        </w:rPr>
      </w:pPr>
      <w:r>
        <w:rPr>
          <w:spacing w:val="-3"/>
        </w:rPr>
        <w:tab/>
        <w:t>Defensoría Nacional</w:t>
        <w:tab/>
        <w:tab/>
        <w:tab/>
        <w:tab/>
        <w:t>4</w:t>
      </w:r>
    </w:p>
    <w:p>
      <w:pPr>
        <w:pStyle w:val="WWBodyText3"/>
        <w:numPr>
          <w:ilvl w:val="0"/>
          <w:numId w:val="0"/>
        </w:numPr>
        <w:tabs>
          <w:tab w:val="clear" w:pos="2268"/>
          <w:tab w:val="left" w:pos="2835" w:leader="none"/>
        </w:tabs>
        <w:spacing w:lineRule="auto" w:line="240" w:before="0" w:after="0"/>
        <w:ind w:hanging="0"/>
        <w:rPr>
          <w:spacing w:val="-3"/>
        </w:rPr>
      </w:pPr>
      <w:r>
        <w:rPr>
          <w:spacing w:val="-3"/>
        </w:rPr>
        <w:t>4</w:t>
        <w:tab/>
        <w:t>Directivos Administrativos Regionales</w:t>
        <w:tab/>
        <w:t>2</w:t>
      </w:r>
    </w:p>
    <w:p>
      <w:pPr>
        <w:pStyle w:val="WWBodyText3"/>
        <w:numPr>
          <w:ilvl w:val="0"/>
          <w:numId w:val="3"/>
        </w:numPr>
        <w:tabs>
          <w:tab w:val="clear" w:pos="2268"/>
          <w:tab w:val="left" w:pos="0" w:leader="none"/>
          <w:tab w:val="left" w:pos="2475" w:leader="none"/>
        </w:tabs>
        <w:spacing w:lineRule="auto" w:line="240" w:before="0" w:after="0"/>
        <w:ind w:left="360" w:hanging="360"/>
        <w:rPr>
          <w:spacing w:val="-3"/>
        </w:rPr>
      </w:pPr>
      <w:r>
        <w:rPr>
          <w:spacing w:val="-3"/>
        </w:rPr>
        <w:t>Jefes de Unidades de Defensorías</w:t>
      </w:r>
    </w:p>
    <w:p>
      <w:pPr>
        <w:pStyle w:val="WWBodyText3"/>
        <w:tabs>
          <w:tab w:val="clear" w:pos="2268"/>
          <w:tab w:val="left" w:pos="2835" w:leader="none"/>
        </w:tabs>
        <w:spacing w:lineRule="auto" w:line="240" w:before="0" w:after="0"/>
        <w:ind w:left="2835" w:hanging="0"/>
        <w:rPr>
          <w:spacing w:val="-3"/>
        </w:rPr>
      </w:pPr>
      <w:r>
        <w:rPr>
          <w:spacing w:val="-3"/>
        </w:rPr>
        <w:t>Regionales</w:t>
        <w:tab/>
        <w:tab/>
        <w:tab/>
        <w:tab/>
        <w:tab/>
        <w:t>2 “</w:t>
      </w:r>
    </w:p>
    <w:p>
      <w:pPr>
        <w:pStyle w:val="WWBodyText3"/>
        <w:tabs>
          <w:tab w:val="clear" w:pos="2268"/>
          <w:tab w:val="left" w:pos="2835" w:leader="none"/>
        </w:tabs>
        <w:spacing w:lineRule="auto" w:line="240" w:before="0" w:after="0"/>
        <w:ind w:left="2835" w:hanging="0"/>
        <w:rPr>
          <w:spacing w:val="-3"/>
        </w:rPr>
      </w:pPr>
      <w:r>
        <w:rPr>
          <w:spacing w:val="-3"/>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iii) Eliminar la oración: "Segundo año: se proveerán cargos que se pasan a señalar:".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v) Anteponer una letra "b)" a las expresiones "Defensorías Regionales de las Regiones II, III y VII" y agregar, reemplazando el punto aparte por una coma (,), la siguiente frase: "con, a lo menos, treinta días de antelación a la fecha que señala para estas regiones el artículo 4° transitorio de la Ley 19.640,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 Sustituir las plantas de Directivos de Carrera y Directivos de Exclusiva Confianza por la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3"/>
        <w:tabs>
          <w:tab w:val="clear" w:pos="2268"/>
          <w:tab w:val="left" w:pos="2835" w:leader="none"/>
        </w:tabs>
        <w:spacing w:lineRule="auto" w:line="240" w:before="0" w:after="0"/>
        <w:rPr>
          <w:spacing w:val="-3"/>
        </w:rPr>
      </w:pPr>
      <w:r>
        <w:rPr>
          <w:spacing w:val="-3"/>
        </w:rPr>
        <w:tab/>
        <w:t>“Directivos de Carrera</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3</w:t>
        <w:tab/>
        <w:t xml:space="preserve">Defensores Regionales </w:t>
        <w:tab/>
        <w:tab/>
        <w:tab/>
        <w:t>3</w:t>
      </w:r>
    </w:p>
    <w:p>
      <w:pPr>
        <w:pStyle w:val="WWBodyText3"/>
        <w:tabs>
          <w:tab w:val="clear" w:pos="2268"/>
          <w:tab w:val="left" w:pos="2835" w:leader="none"/>
        </w:tabs>
        <w:spacing w:lineRule="auto" w:line="240" w:before="0" w:after="0"/>
        <w:rPr>
          <w:spacing w:val="-3"/>
        </w:rPr>
      </w:pPr>
      <w:r>
        <w:rPr>
          <w:spacing w:val="-3"/>
        </w:rPr>
        <w:t>5</w:t>
        <w:tab/>
        <w:t>Directivos</w:t>
        <w:tab/>
        <w:tab/>
        <w:tab/>
        <w:tab/>
        <w:tab/>
        <w:t>3</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pPr>
      <w:r>
        <w:rPr>
          <w:spacing w:val="-3"/>
        </w:rPr>
        <w:tab/>
      </w:r>
      <w:r>
        <w:rPr/>
        <w:t>Directivos de Exclusiva Confianza</w:t>
      </w:r>
    </w:p>
    <w:p>
      <w:pPr>
        <w:pStyle w:val="WWBodyText3"/>
        <w:tabs>
          <w:tab w:val="clear" w:pos="2268"/>
          <w:tab w:val="left" w:pos="2835" w:leader="none"/>
        </w:tabs>
        <w:spacing w:lineRule="auto" w:line="240" w:before="0" w:after="0"/>
        <w:rPr>
          <w:spacing w:val="-3"/>
        </w:rPr>
      </w:pPr>
      <w:r>
        <w:rPr>
          <w:spacing w:val="-3"/>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Directores Administrativos Regionales</w:t>
        <w:tab/>
        <w:t>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Jefes de Unidades de Defensor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gionales</w:t>
        <w:tab/>
        <w:tab/>
        <w:tab/>
        <w:tab/>
        <w:tab/>
        <w:t>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i) Reemplazar las expresiones "Tercer año:" por "Segundo año:" y agregar después de la oración "Defensorías de la Región Metropolitana de Santiago", sustituyendo el punto aparte por una coma (,), la frase siguiente: "con, a lo menos, treinta días de antelación a la fecha que señala para  esta región el artículo 4°  transitorio de la Ley N° 19.640,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ii) Sustituir las plantas de Directivos de Carrera y Directivos de Exclusiva Confianza por la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3"/>
        <w:tabs>
          <w:tab w:val="clear" w:pos="2268"/>
          <w:tab w:val="left" w:pos="2835" w:leader="none"/>
        </w:tabs>
        <w:spacing w:lineRule="auto" w:line="240" w:before="0" w:after="0"/>
        <w:rPr>
          <w:spacing w:val="-3"/>
        </w:rPr>
      </w:pPr>
      <w:r>
        <w:rPr>
          <w:spacing w:val="-3"/>
        </w:rPr>
        <w:tab/>
        <w:t>“Directivos de Carrera</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3</w:t>
        <w:tab/>
        <w:t xml:space="preserve">Defensores Regionales </w:t>
        <w:tab/>
        <w:tab/>
        <w:tab/>
        <w:t>2</w:t>
      </w:r>
    </w:p>
    <w:p>
      <w:pPr>
        <w:pStyle w:val="WWBodyText3"/>
        <w:tabs>
          <w:tab w:val="clear" w:pos="2268"/>
          <w:tab w:val="left" w:pos="2835" w:leader="none"/>
        </w:tabs>
        <w:spacing w:lineRule="auto" w:line="240" w:before="0" w:after="0"/>
        <w:rPr>
          <w:spacing w:val="-3"/>
        </w:rPr>
      </w:pPr>
      <w:r>
        <w:rPr>
          <w:spacing w:val="-3"/>
        </w:rPr>
        <w:t>5</w:t>
        <w:tab/>
        <w:t>Directivos</w:t>
        <w:tab/>
        <w:tab/>
        <w:tab/>
        <w:tab/>
        <w:tab/>
        <w:t>2</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pPr>
      <w:r>
        <w:rPr>
          <w:spacing w:val="-3"/>
        </w:rPr>
        <w:tab/>
      </w:r>
      <w:r>
        <w:rPr/>
        <w:t>Directivos de Exclusiva Confianza</w:t>
      </w:r>
    </w:p>
    <w:p>
      <w:pPr>
        <w:pStyle w:val="WWBodyText3"/>
        <w:tabs>
          <w:tab w:val="clear" w:pos="2268"/>
          <w:tab w:val="left" w:pos="2835" w:leader="none"/>
        </w:tabs>
        <w:spacing w:lineRule="auto" w:line="240" w:before="0" w:after="0"/>
        <w:rPr>
          <w:spacing w:val="-3"/>
        </w:rPr>
      </w:pPr>
      <w:r>
        <w:rPr>
          <w:spacing w:val="-3"/>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Directores Administrativos Regionales</w:t>
        <w:tab/>
        <w:t>2</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Jefes de Unidades de Defensor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gionales</w:t>
        <w:tab/>
        <w:tab/>
        <w:tab/>
        <w:tab/>
        <w:tab/>
        <w:t>2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iii) Reemplazar las palabras "Cuarto año:", por "Tercer año:" y agregar después de las expresiones "Defensorías Regionales de las Regiones I, V, VI, VIII, X, XI y XII", sustituyendo el punto aparte por una coma (,), la oración siguiente: "con, a lo menos, treinta días de antelación a la fecha que señala para estas regiones el artículo 4° transitorio de la Ley N°19.640,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3"/>
        <w:tabs>
          <w:tab w:val="clear" w:pos="2268"/>
          <w:tab w:val="left" w:pos="2835" w:leader="none"/>
        </w:tabs>
        <w:spacing w:lineRule="auto" w:line="240" w:before="0" w:after="0"/>
        <w:rPr>
          <w:spacing w:val="-3"/>
        </w:rPr>
      </w:pPr>
      <w:r>
        <w:rPr>
          <w:spacing w:val="-3"/>
        </w:rPr>
        <w:tab/>
        <w:t>“Directivos de Carrera</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spacing w:val="-3"/>
        </w:rPr>
      </w:pPr>
      <w:r>
        <w:rPr>
          <w:spacing w:val="-3"/>
        </w:rPr>
        <w:t>3</w:t>
        <w:tab/>
        <w:t xml:space="preserve">Defensores Regionales </w:t>
        <w:tab/>
        <w:tab/>
        <w:tab/>
        <w:t>7</w:t>
      </w:r>
    </w:p>
    <w:p>
      <w:pPr>
        <w:pStyle w:val="WWBodyText3"/>
        <w:tabs>
          <w:tab w:val="clear" w:pos="2268"/>
          <w:tab w:val="left" w:pos="2835" w:leader="none"/>
        </w:tabs>
        <w:spacing w:lineRule="auto" w:line="240" w:before="0" w:after="0"/>
        <w:rPr>
          <w:spacing w:val="-3"/>
        </w:rPr>
      </w:pPr>
      <w:r>
        <w:rPr>
          <w:spacing w:val="-3"/>
        </w:rPr>
        <w:t>5</w:t>
        <w:tab/>
        <w:t>Directivos</w:t>
        <w:tab/>
        <w:tab/>
        <w:tab/>
        <w:tab/>
        <w:tab/>
        <w:t>7</w:t>
      </w:r>
    </w:p>
    <w:p>
      <w:pPr>
        <w:pStyle w:val="WWBodyText3"/>
        <w:tabs>
          <w:tab w:val="clear" w:pos="2268"/>
          <w:tab w:val="left" w:pos="2835" w:leader="none"/>
        </w:tabs>
        <w:spacing w:lineRule="auto" w:line="240" w:before="0" w:after="0"/>
        <w:rPr>
          <w:spacing w:val="-3"/>
        </w:rPr>
      </w:pPr>
      <w:r>
        <w:rPr>
          <w:spacing w:val="-3"/>
        </w:rPr>
      </w:r>
    </w:p>
    <w:p>
      <w:pPr>
        <w:pStyle w:val="WWBodyText3"/>
        <w:tabs>
          <w:tab w:val="clear" w:pos="2268"/>
          <w:tab w:val="left" w:pos="2835" w:leader="none"/>
        </w:tabs>
        <w:spacing w:lineRule="auto" w:line="240" w:before="0" w:after="0"/>
        <w:rPr/>
      </w:pPr>
      <w:r>
        <w:rPr>
          <w:spacing w:val="-3"/>
        </w:rPr>
        <w:tab/>
      </w:r>
      <w:r>
        <w:rPr/>
        <w:t>Directivos de Exclusiva Confianza</w:t>
      </w:r>
    </w:p>
    <w:p>
      <w:pPr>
        <w:pStyle w:val="WWBodyText3"/>
        <w:tabs>
          <w:tab w:val="clear" w:pos="2268"/>
          <w:tab w:val="left" w:pos="2835" w:leader="none"/>
        </w:tabs>
        <w:spacing w:lineRule="auto" w:line="240" w:before="0" w:after="0"/>
        <w:rPr>
          <w:spacing w:val="-3"/>
        </w:rPr>
      </w:pPr>
      <w:r>
        <w:rPr>
          <w:spacing w:val="-3"/>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Directores Administrativos Regionales</w:t>
        <w:tab/>
        <w:t>7</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4</w:t>
        <w:tab/>
        <w:t>Jefes de Unidades de Defensor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gionales</w:t>
        <w:tab/>
        <w:tab/>
        <w:tab/>
        <w:tab/>
        <w:tab/>
        <w:t>7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3"/>
        <w:tabs>
          <w:tab w:val="clear" w:pos="2268"/>
          <w:tab w:val="left" w:pos="2835" w:leader="none"/>
        </w:tabs>
        <w:spacing w:lineRule="auto" w:line="240" w:before="0" w:after="0"/>
        <w:rPr>
          <w:spacing w:val="-3"/>
        </w:rPr>
      </w:pPr>
      <w:r>
        <w:rPr>
          <w:spacing w:val="-3"/>
        </w:rPr>
        <w:tab/>
        <w:t xml:space="preserve">En el inciso tercer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 Sustituir en su encabezamiento el guarismo “29” por “31”.</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i) Anteponer una letra "a)", a las expresiones "Defensorías Regionales de las Regiones IV y IX" y agregar a continuación, reemplazando el punto aparte por una coma (,) la siguiente frase: "una vez publicada la presente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iii) Reemplazar la frase "Segundo año:” por una letra "b)" y agregar a continuación de la oración "Defensorías Regionales de las Regiones II, III, y VII", que  le sigue, sustituyendo el punto aparte por una coma (,), la siguiente frase "con, a lo menos, treinta días de antelación a la fecha que señala para estas regiones el artículo 4° transitorio de la Ley N° 19.640, Orgánica Constitucional del Ministerio Públic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v) Sustituir las palabras "Tercer año:” por "Segundo año:", y agregar después de la oración "Defensorías Regionales de la Región Metropolitana de Santiago", reemplazando el punto aparte por una coma (,), la frase siguiente: "con, a lo menos, treinta días de antelación a la fecha que señala para  esta región el artículo 4° transitorio de la Ley N° 19.640,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 Para reemplazar las palabras "Cuarto año:" por "Tercer año:", y agregar después de la oración "Defensorías Regionales de las Regiones I, V, VI, VIII, X, XI y XII", sustituyendo el punto aparte por una coma (,), la siguiente frase: "con, a lo menos treinta días de antelación a la fecha que señala para estas regiones el artículo 4° transitorio de la Ley N° 19.640, Orgánica Constitucional del Ministeri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emplazar el encabezamiento del inciso cuart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número de Defensores Locales a contratar en cada año y el grado al cual serán asimilados serán los siguient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Grados  Primer Año a)  Primer Año b)  Segundo Año  Tercer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3"/>
        <w:tabs>
          <w:tab w:val="clear" w:pos="2268"/>
          <w:tab w:val="left" w:pos="2835" w:leader="none"/>
        </w:tabs>
        <w:spacing w:lineRule="auto" w:line="240" w:before="0" w:after="0"/>
        <w:jc w:val="left"/>
        <w:rPr/>
      </w:pPr>
      <w:r>
        <w:rPr/>
        <w:tab/>
        <w:t>Agregar el siguiente inciso final:</w:t>
      </w:r>
    </w:p>
    <w:p>
      <w:pPr>
        <w:pStyle w:val="WWBodyText3"/>
        <w:tabs>
          <w:tab w:val="clear" w:pos="2268"/>
          <w:tab w:val="left" w:pos="2835" w:leader="none"/>
        </w:tabs>
        <w:spacing w:lineRule="auto" w:line="240" w:before="0" w:after="0"/>
        <w:jc w:val="left"/>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os plazos señalados en el presente artículo transitorio, los defensores locales podrán asumir la defensa durante las etapas del procedimiento penal que se requieran.“.</w:t>
      </w:r>
    </w:p>
    <w:p>
      <w:pPr>
        <w:pStyle w:val="WWBodyText3"/>
        <w:tabs>
          <w:tab w:val="clear" w:pos="2268"/>
          <w:tab w:val="left" w:pos="2835" w:leader="none"/>
        </w:tabs>
        <w:spacing w:lineRule="auto" w:line="240" w:before="0" w:after="0"/>
        <w:jc w:val="left"/>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jc w:val="center"/>
        <w:rPr>
          <w:b/>
          <w:b/>
          <w:bCs/>
        </w:rPr>
      </w:pPr>
      <w:r>
        <w:rPr>
          <w:b/>
          <w:bCs/>
        </w:rPr>
        <w:t>Artículo 4º</w:t>
      </w:r>
    </w:p>
    <w:p>
      <w:pPr>
        <w:pStyle w:val="WWBodyText3"/>
        <w:tabs>
          <w:tab w:val="clear" w:pos="2268"/>
          <w:tab w:val="left" w:pos="2835" w:leader="none"/>
        </w:tabs>
        <w:spacing w:lineRule="auto" w:line="240" w:before="0" w:after="0"/>
        <w:jc w:val="left"/>
        <w:rPr>
          <w:b/>
          <w:b/>
          <w:bCs/>
        </w:rPr>
      </w:pPr>
      <w:r>
        <w:rPr>
          <w:b/>
          <w:bCs/>
        </w:rPr>
      </w:r>
    </w:p>
    <w:p>
      <w:pPr>
        <w:pStyle w:val="WWBodyText3"/>
        <w:tabs>
          <w:tab w:val="clear" w:pos="2268"/>
          <w:tab w:val="left" w:pos="2835" w:leader="none"/>
        </w:tabs>
        <w:spacing w:lineRule="auto" w:line="240" w:before="0" w:after="0"/>
        <w:jc w:val="left"/>
        <w:rPr/>
      </w:pPr>
      <w:r>
        <w:rPr/>
        <w:tab/>
        <w:t>Eliminarlo.</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jc w:val="center"/>
        <w:rPr/>
      </w:pPr>
      <w:r>
        <w:rPr/>
        <w:t>- - -</w:t>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Intercalar el siguiente artículo 4º,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Artículo 4º.- Las promociones en los cargos de las Plantas de Directivos de Carrera, Profesionales y de Técnicos, a que se refiere el artículo 30 de la presente ley, comenzarán a operar una vez que se hayan provisto todos los cargos en conformidad con lo dispuesto en el artículo anterior.“.</w:t>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5º</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Reemplazarlo por el siguiente:</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WWBodyText3"/>
        <w:tabs>
          <w:tab w:val="clear" w:pos="2268"/>
          <w:tab w:val="left" w:pos="2835" w:leader="none"/>
        </w:tabs>
        <w:spacing w:lineRule="auto" w:line="240" w:before="0" w:after="0"/>
        <w:rPr>
          <w:spacing w:val="-3"/>
        </w:rPr>
      </w:pPr>
      <w:r>
        <w:rPr>
          <w:spacing w:val="-3"/>
        </w:rPr>
        <w:tab/>
        <w:t>“Artículo 5º.-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Piedepgina"/>
        <w:widowControl/>
        <w:tabs>
          <w:tab w:val="clear" w:pos="4252"/>
          <w:tab w:val="clear" w:pos="8504"/>
          <w:tab w:val="left" w:pos="2835" w:leader="none"/>
        </w:tabs>
        <w:rPr>
          <w:rFonts w:ascii="Arial" w:hAnsi="Arial" w:eastAsia="Arial" w:cs="Arial"/>
          <w:spacing w:val="-3"/>
        </w:rPr>
      </w:pPr>
      <w:r>
        <w:rPr>
          <w:rFonts w:eastAsia="Arial" w:cs="Arial" w:ascii="Arial" w:hAnsi="Arial"/>
          <w:spacing w:val="-3"/>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Artículo 6º</w:t>
      </w:r>
    </w:p>
    <w:p>
      <w:pPr>
        <w:pStyle w:val="Piedepgina"/>
        <w:widowControl/>
        <w:tabs>
          <w:tab w:val="clear" w:pos="4252"/>
          <w:tab w:val="clear" w:pos="8504"/>
          <w:tab w:val="left" w:pos="2835" w:leader="none"/>
        </w:tabs>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tab/>
        <w:t>Sustituir la expresión “año 2000” por “primer año”.</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rPr>
      </w:pPr>
      <w:r>
        <w:rPr>
          <w:rFonts w:eastAsia="Arial" w:cs="Arial" w:ascii="Arial" w:hAnsi="Arial"/>
        </w:rPr>
        <w:t>- - -</w:t>
      </w:r>
    </w:p>
    <w:p>
      <w:pPr>
        <w:pStyle w:val="Piedepgina"/>
        <w:widowControl/>
        <w:tabs>
          <w:tab w:val="clear" w:pos="4252"/>
          <w:tab w:val="clear" w:pos="8504"/>
          <w:tab w:val="left" w:pos="2835" w:leader="none"/>
        </w:tabs>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Piedepgina"/>
        <w:widowControl/>
        <w:tabs>
          <w:tab w:val="clear" w:pos="4252"/>
          <w:tab w:val="clear" w:pos="8504"/>
          <w:tab w:val="left" w:pos="2835" w:leader="none"/>
        </w:tabs>
        <w:jc w:val="center"/>
        <w:rPr>
          <w:rFonts w:ascii="Arial" w:hAnsi="Arial" w:eastAsia="Arial" w:cs="Arial"/>
          <w:b/>
          <w:b/>
          <w:bCs/>
        </w:rPr>
      </w:pPr>
      <w:r>
        <w:rPr>
          <w:rFonts w:eastAsia="Arial" w:cs="Arial" w:ascii="Arial" w:hAnsi="Arial"/>
          <w:b/>
          <w:bCs/>
        </w:rPr>
        <w:t>TEXTO DEL PROYECTO DE LEY</w:t>
      </w:r>
    </w:p>
    <w:p>
      <w:pPr>
        <w:pStyle w:val="Piedepgina"/>
        <w:widowControl/>
        <w:tabs>
          <w:tab w:val="clear" w:pos="4252"/>
          <w:tab w:val="clear" w:pos="8504"/>
          <w:tab w:val="left" w:pos="2835" w:leader="none"/>
        </w:tabs>
        <w:jc w:val="both"/>
        <w:rPr>
          <w:rFonts w:ascii="Arial" w:hAnsi="Arial" w:eastAsia="Arial" w:cs="Arial"/>
          <w:b/>
          <w:b/>
          <w:bCs/>
        </w:rPr>
      </w:pPr>
      <w:r>
        <w:rPr>
          <w:rFonts w:eastAsia="Arial" w:cs="Arial" w:ascii="Arial" w:hAnsi="Arial"/>
          <w:b/>
          <w:bCs/>
        </w:rPr>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tab/>
        <w:t>De aprobarse las modificaciones antes señaladas, el texto del proyecto de ley quedaría como sigue:</w:t>
      </w:r>
    </w:p>
    <w:p>
      <w:pPr>
        <w:pStyle w:val="Piedepgina"/>
        <w:widowControl/>
        <w:tabs>
          <w:tab w:val="clear" w:pos="4252"/>
          <w:tab w:val="clear" w:pos="8504"/>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before="120" w:after="0"/>
        <w:ind w:right="335" w:firstLine="57"/>
        <w:jc w:val="center"/>
        <w:rPr>
          <w:rFonts w:ascii="Arial" w:hAnsi="Arial" w:eastAsia="Arial" w:cs="Arial"/>
          <w:b/>
          <w:b/>
          <w:bCs/>
          <w:sz w:val="24"/>
          <w:szCs w:val="24"/>
          <w:lang w:val="es-MX"/>
        </w:rPr>
      </w:pPr>
      <w:r>
        <w:rPr>
          <w:rFonts w:eastAsia="Arial" w:cs="Arial" w:ascii="Arial" w:hAnsi="Arial"/>
          <w:b/>
          <w:bCs/>
          <w:sz w:val="24"/>
          <w:szCs w:val="24"/>
          <w:lang w:val="es-MX"/>
        </w:rPr>
        <w:t>"Título I</w:t>
      </w:r>
    </w:p>
    <w:p>
      <w:pPr>
        <w:pStyle w:val="Heading1"/>
        <w:tabs>
          <w:tab w:val="clear" w:pos="2268"/>
          <w:tab w:val="left" w:pos="2835" w:leader="none"/>
        </w:tabs>
        <w:spacing w:before="120" w:after="0"/>
        <w:ind w:right="335" w:firstLine="57"/>
        <w:rPr/>
      </w:pPr>
      <w:r>
        <w:rPr/>
        <w:t>Naturaleza, objeto, funciones y sede</w:t>
      </w:r>
    </w:p>
    <w:p>
      <w:pPr>
        <w:pStyle w:val="Normal"/>
        <w:tabs>
          <w:tab w:val="clear" w:pos="709"/>
          <w:tab w:val="left" w:pos="2835" w:leader="none"/>
        </w:tabs>
        <w:ind w:firstLine="5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before="120" w:after="0"/>
        <w:ind w:right="51" w:firstLine="57"/>
        <w:jc w:val="both"/>
        <w:rPr/>
      </w:pPr>
      <w:r>
        <w:rPr>
          <w:rFonts w:eastAsia="Arial" w:cs="Arial" w:ascii="Arial" w:hAnsi="Arial"/>
          <w:sz w:val="24"/>
          <w:szCs w:val="24"/>
          <w:lang w:val="es-MX"/>
        </w:rPr>
        <w:tab/>
      </w:r>
      <w:r>
        <w:rPr>
          <w:rFonts w:eastAsia="Arial" w:cs="Arial" w:ascii="Arial" w:hAnsi="Arial"/>
          <w:b/>
          <w:bCs/>
          <w:sz w:val="24"/>
          <w:szCs w:val="24"/>
        </w:rPr>
        <w:t>Artículo 1º.-</w:t>
      </w:r>
      <w:r>
        <w:rPr>
          <w:rFonts w:eastAsia="Arial" w:cs="Arial" w:ascii="Arial" w:hAnsi="Arial"/>
          <w:sz w:val="24"/>
          <w:szCs w:val="24"/>
        </w:rPr>
        <w:t xml:space="preserve"> 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835" w:leader="none"/>
        </w:tabs>
        <w:spacing w:before="120" w:after="0"/>
        <w:ind w:right="335" w:firstLine="5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 w:val="left" w:pos="8222" w:leader="none"/>
        </w:tabs>
        <w:spacing w:before="120" w:after="0"/>
        <w:ind w:right="51" w:firstLine="57"/>
        <w:jc w:val="both"/>
        <w:rPr/>
      </w:pPr>
      <w:r>
        <w:rPr>
          <w:rFonts w:eastAsia="Arial" w:cs="Arial" w:ascii="Arial" w:hAnsi="Arial"/>
          <w:sz w:val="24"/>
          <w:szCs w:val="24"/>
          <w:lang w:val="es-MX"/>
        </w:rPr>
        <w:tab/>
      </w:r>
      <w:r>
        <w:rPr>
          <w:rFonts w:eastAsia="Arial" w:cs="Arial" w:ascii="Arial" w:hAnsi="Arial"/>
          <w:b/>
          <w:bCs/>
          <w:sz w:val="24"/>
          <w:szCs w:val="24"/>
          <w:lang w:val="es-MX"/>
        </w:rPr>
        <w:t>Artículo 2º.-</w:t>
      </w:r>
      <w:r>
        <w:rPr>
          <w:rFonts w:eastAsia="Arial" w:cs="Arial" w:ascii="Arial" w:hAnsi="Arial"/>
          <w:sz w:val="24"/>
          <w:szCs w:val="24"/>
          <w:lang w:val="es-MX"/>
        </w:rPr>
        <w:t xml:space="preserve"> La Defensoría tiene por finalidad proporcionar defensa penal 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Normal"/>
        <w:tabs>
          <w:tab w:val="clear" w:pos="709"/>
          <w:tab w:val="left" w:pos="2835" w:leader="none"/>
          <w:tab w:val="left" w:pos="8222" w:leader="none"/>
        </w:tabs>
        <w:spacing w:before="120" w:after="0"/>
        <w:ind w:right="51" w:firstLine="5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 w:val="left" w:pos="8222" w:leader="none"/>
        </w:tabs>
        <w:spacing w:before="120" w:after="0"/>
        <w:ind w:right="51" w:firstLine="57"/>
        <w:jc w:val="both"/>
        <w:rPr/>
      </w:pPr>
      <w:r>
        <w:rPr>
          <w:rFonts w:eastAsia="Arial" w:cs="Arial" w:ascii="Arial" w:hAnsi="Arial"/>
          <w:sz w:val="24"/>
          <w:szCs w:val="24"/>
          <w:lang w:val="es-MX"/>
        </w:rPr>
        <w:tab/>
      </w:r>
      <w:r>
        <w:rPr>
          <w:rFonts w:eastAsia="Arial" w:cs="Arial" w:ascii="Arial" w:hAnsi="Arial"/>
          <w:b/>
          <w:bCs/>
          <w:sz w:val="24"/>
          <w:szCs w:val="24"/>
          <w:lang w:val="es-MX"/>
        </w:rPr>
        <w:t>Artículo 3º.-</w:t>
      </w:r>
      <w:r>
        <w:rPr>
          <w:rFonts w:eastAsia="Arial" w:cs="Arial" w:ascii="Arial" w:hAnsi="Arial"/>
          <w:sz w:val="24"/>
          <w:szCs w:val="24"/>
          <w:lang w:val="es-MX"/>
        </w:rPr>
        <w:t xml:space="preserve"> El Servicio tendrá su domicilio y sede en Santiago.</w:t>
      </w:r>
    </w:p>
    <w:p>
      <w:pPr>
        <w:pStyle w:val="Normal"/>
        <w:tabs>
          <w:tab w:val="clear" w:pos="709"/>
          <w:tab w:val="left" w:pos="2835" w:leader="none"/>
          <w:tab w:val="left" w:pos="8222" w:leader="none"/>
        </w:tabs>
        <w:spacing w:before="120" w:after="0"/>
        <w:ind w:right="51" w:firstLine="57"/>
        <w:jc w:val="both"/>
        <w:rPr>
          <w:rFonts w:ascii="Arial" w:hAnsi="Arial" w:eastAsia="Arial" w:cs="Arial"/>
          <w:sz w:val="24"/>
          <w:szCs w:val="24"/>
          <w:lang w:val="es-MX"/>
        </w:rPr>
      </w:pPr>
      <w:r>
        <w:rPr>
          <w:rFonts w:eastAsia="Arial" w:cs="Arial" w:ascii="Arial" w:hAnsi="Arial"/>
          <w:sz w:val="24"/>
          <w:szCs w:val="24"/>
          <w:lang w:val="es-MX"/>
        </w:rPr>
      </w:r>
    </w:p>
    <w:p>
      <w:pPr>
        <w:pStyle w:val="Heading1"/>
        <w:tabs>
          <w:tab w:val="clear" w:pos="2268"/>
          <w:tab w:val="left" w:pos="2835" w:leader="none"/>
          <w:tab w:val="left" w:pos="8222" w:leader="none"/>
        </w:tabs>
        <w:spacing w:lineRule="auto" w:line="240"/>
        <w:ind w:right="51" w:hanging="0"/>
        <w:rPr/>
      </w:pPr>
      <w:r>
        <w:rPr/>
        <w:t>Título II</w:t>
      </w:r>
    </w:p>
    <w:p>
      <w:pPr>
        <w:pStyle w:val="Heading1"/>
        <w:tabs>
          <w:tab w:val="clear" w:pos="2268"/>
          <w:tab w:val="left" w:pos="2835" w:leader="none"/>
          <w:tab w:val="left" w:pos="8222" w:leader="none"/>
        </w:tabs>
        <w:spacing w:lineRule="auto" w:line="240"/>
        <w:ind w:right="51" w:hanging="0"/>
        <w:rPr>
          <w:lang w:val="es-MX"/>
        </w:rPr>
      </w:pPr>
      <w:r>
        <w:rPr>
          <w:lang w:val="es-MX"/>
        </w:rPr>
        <w:t>De la organización y atribuciones de la Defensoría Penal Pública</w:t>
      </w:r>
    </w:p>
    <w:p>
      <w:pPr>
        <w:pStyle w:val="Piedepgina"/>
        <w:widowControl/>
        <w:tabs>
          <w:tab w:val="clear" w:pos="4252"/>
          <w:tab w:val="clear" w:pos="8504"/>
          <w:tab w:val="left" w:pos="2835" w:leader="none"/>
          <w:tab w:val="left" w:pos="8222" w:leader="none"/>
        </w:tabs>
        <w:ind w:right="51" w:hanging="0"/>
        <w:rPr>
          <w:rFonts w:ascii="Arial" w:hAnsi="Arial" w:eastAsia="Arial" w:cs="Arial"/>
          <w:lang w:val="es-MX"/>
        </w:rPr>
      </w:pPr>
      <w:r>
        <w:rPr>
          <w:rFonts w:eastAsia="Arial" w:cs="Arial" w:ascii="Arial" w:hAnsi="Arial"/>
          <w:lang w:val="es-MX"/>
        </w:rPr>
      </w:r>
    </w:p>
    <w:p>
      <w:pPr>
        <w:pStyle w:val="Normal"/>
        <w:tabs>
          <w:tab w:val="clear" w:pos="709"/>
          <w:tab w:val="left" w:pos="2835" w:leader="none"/>
          <w:tab w:val="left" w:pos="8222" w:leader="none"/>
        </w:tabs>
        <w:ind w:right="51" w:hanging="0"/>
        <w:jc w:val="center"/>
        <w:rPr>
          <w:rFonts w:ascii="Arial" w:hAnsi="Arial" w:eastAsia="Arial" w:cs="Arial"/>
          <w:b/>
          <w:b/>
          <w:bCs/>
          <w:sz w:val="24"/>
          <w:szCs w:val="24"/>
          <w:lang w:val="es-MX"/>
        </w:rPr>
      </w:pPr>
      <w:r>
        <w:rPr>
          <w:rFonts w:eastAsia="Arial" w:cs="Arial" w:ascii="Arial" w:hAnsi="Arial"/>
          <w:b/>
          <w:bCs/>
          <w:sz w:val="24"/>
          <w:szCs w:val="24"/>
          <w:lang w:val="es-MX"/>
        </w:rPr>
        <w:t>Párrafo 1º</w:t>
      </w:r>
    </w:p>
    <w:p>
      <w:pPr>
        <w:pStyle w:val="Normal"/>
        <w:tabs>
          <w:tab w:val="clear" w:pos="709"/>
          <w:tab w:val="left" w:pos="2835" w:leader="none"/>
          <w:tab w:val="left" w:pos="8222" w:leader="none"/>
        </w:tabs>
        <w:ind w:right="51" w:hanging="0"/>
        <w:jc w:val="center"/>
        <w:rPr>
          <w:rFonts w:ascii="Arial" w:hAnsi="Arial" w:eastAsia="Arial" w:cs="Arial"/>
          <w:b/>
          <w:b/>
          <w:bCs/>
          <w:sz w:val="24"/>
          <w:szCs w:val="24"/>
          <w:lang w:val="es-MX"/>
        </w:rPr>
      </w:pPr>
      <w:r>
        <w:rPr>
          <w:rFonts w:eastAsia="Arial" w:cs="Arial" w:ascii="Arial" w:hAnsi="Arial"/>
          <w:b/>
          <w:bCs/>
          <w:sz w:val="24"/>
          <w:szCs w:val="24"/>
          <w:lang w:val="es-MX"/>
        </w:rPr>
        <w:t>De los órganos de la Defensoría Penal Pública</w:t>
      </w:r>
    </w:p>
    <w:p>
      <w:pPr>
        <w:pStyle w:val="WWBodyText2"/>
        <w:tabs>
          <w:tab w:val="clear" w:pos="213"/>
          <w:tab w:val="clear" w:pos="4253"/>
          <w:tab w:val="left" w:pos="2835" w:leader="none"/>
          <w:tab w:val="left" w:pos="8222" w:leader="none"/>
        </w:tabs>
        <w:ind w:right="51" w:hanging="0"/>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9"/>
          <w:tab w:val="left" w:pos="2835" w:leader="none"/>
        </w:tabs>
        <w:jc w:val="both"/>
        <w:rPr/>
      </w:pPr>
      <w:r>
        <w:rPr/>
        <w:tab/>
      </w:r>
      <w:r>
        <w:rPr>
          <w:rFonts w:eastAsia="Arial" w:cs="Arial" w:ascii="Arial" w:hAnsi="Arial"/>
          <w:b/>
          <w:bCs/>
          <w:sz w:val="24"/>
          <w:szCs w:val="24"/>
        </w:rPr>
        <w:t>Artículo 4º.-</w:t>
      </w:r>
      <w:r>
        <w:rPr>
          <w:rFonts w:eastAsia="Arial" w:cs="Arial" w:ascii="Arial" w:hAnsi="Arial"/>
          <w:sz w:val="24"/>
          <w:szCs w:val="24"/>
        </w:rPr>
        <w:t xml:space="preserve"> La Defensoría se organizará en una Defensoría Nacional y en Defensorías Reg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efensorías Regionales organizarán su trabajo a través de las Defensorías Locales y de los abogados y personas jurídicas con quienes se convenga la prestación del servicio de la defensa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xistirá, además, un Consejo de Licitaciones de la Defensa Penal Pública, en adelante “el Consejo”, y Comités de Adjudicación Regionales, que cumplirán las funciones que les asigna esta ley.</w:t>
      </w:r>
    </w:p>
    <w:p>
      <w:pPr>
        <w:pStyle w:val="Normal"/>
        <w:tabs>
          <w:tab w:val="clear" w:pos="709"/>
          <w:tab w:val="left" w:pos="2835" w:leader="none"/>
        </w:tabs>
        <w:jc w:val="both"/>
        <w:rPr>
          <w:rFonts w:ascii="Arial" w:hAnsi="Arial" w:eastAsia="Arial" w:cs="Arial"/>
          <w:sz w:val="24"/>
          <w:szCs w:val="24"/>
          <w:lang w:val="es-MX"/>
        </w:rPr>
      </w:pPr>
      <w:r>
        <w:rPr>
          <w:rFonts w:eastAsia="Arial" w:cs="Arial" w:ascii="Arial" w:hAnsi="Arial"/>
          <w:sz w:val="24"/>
          <w:szCs w:val="24"/>
          <w:lang w:val="es-MX"/>
        </w:rPr>
      </w:r>
    </w:p>
    <w:p>
      <w:pPr>
        <w:pStyle w:val="Heading1"/>
        <w:tabs>
          <w:tab w:val="clear" w:pos="2268"/>
          <w:tab w:val="left" w:pos="2835" w:leader="none"/>
        </w:tabs>
        <w:spacing w:lineRule="auto" w:line="240"/>
        <w:rPr/>
      </w:pPr>
      <w:r>
        <w:rPr/>
        <w:t>Párrafo 2º</w:t>
      </w:r>
    </w:p>
    <w:p>
      <w:pPr>
        <w:pStyle w:val="Heading1"/>
        <w:tabs>
          <w:tab w:val="clear" w:pos="2268"/>
          <w:tab w:val="left" w:pos="2835" w:leader="none"/>
        </w:tabs>
        <w:spacing w:lineRule="auto" w:line="240"/>
        <w:rPr/>
      </w:pPr>
      <w:r>
        <w:rPr/>
        <w:t>Defensoría Nacional</w:t>
      </w:r>
    </w:p>
    <w:p>
      <w:pPr>
        <w:pStyle w:val="Normal"/>
        <w:tabs>
          <w:tab w:val="clear" w:pos="709"/>
          <w:tab w:val="left" w:pos="2835" w:leader="none"/>
        </w:tabs>
        <w:spacing w:before="120" w:after="0"/>
        <w:ind w:right="335" w:firstLine="57"/>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spacing w:before="120" w:after="0"/>
        <w:ind w:firstLine="57"/>
        <w:jc w:val="both"/>
        <w:rPr/>
      </w:pPr>
      <w:r>
        <w:rPr>
          <w:rFonts w:eastAsia="Arial" w:cs="Arial" w:ascii="Arial" w:hAnsi="Arial"/>
          <w:sz w:val="24"/>
          <w:szCs w:val="24"/>
          <w:lang w:val="es-MX"/>
        </w:rPr>
        <w:tab/>
      </w:r>
      <w:r>
        <w:rPr>
          <w:rFonts w:eastAsia="Arial" w:cs="Arial" w:ascii="Arial" w:hAnsi="Arial"/>
          <w:b/>
          <w:bCs/>
          <w:sz w:val="24"/>
          <w:szCs w:val="24"/>
          <w:lang w:val="es-MX"/>
        </w:rPr>
        <w:t>Artículo 5º.-</w:t>
      </w:r>
      <w:r>
        <w:rPr>
          <w:rFonts w:eastAsia="Arial" w:cs="Arial" w:ascii="Arial" w:hAnsi="Arial"/>
          <w:sz w:val="24"/>
          <w:szCs w:val="24"/>
          <w:lang w:val="es-MX"/>
        </w:rPr>
        <w:t xml:space="preserve"> El Defensor Nacional es el jefe superior del Servicio.</w:t>
      </w:r>
    </w:p>
    <w:p>
      <w:pPr>
        <w:pStyle w:val="TextBody"/>
        <w:tabs>
          <w:tab w:val="clear" w:pos="2268"/>
          <w:tab w:val="clear" w:pos="4253"/>
          <w:tab w:val="left" w:pos="2835" w:leader="none"/>
        </w:tabs>
        <w:ind w:right="0" w:hanging="0"/>
        <w:rPr>
          <w:rFonts w:ascii="Arial" w:hAnsi="Arial" w:eastAsia="Arial" w:cs="Arial"/>
          <w:sz w:val="24"/>
          <w:szCs w:val="24"/>
          <w:lang w:val="es-MX"/>
        </w:rPr>
      </w:pPr>
      <w:r>
        <w:rPr>
          <w:rFonts w:eastAsia="Arial" w:cs="Arial"/>
          <w:sz w:val="24"/>
          <w:szCs w:val="24"/>
          <w:lang w:val="es-MX"/>
        </w:rPr>
      </w:r>
    </w:p>
    <w:p>
      <w:pPr>
        <w:pStyle w:val="Normal"/>
        <w:tabs>
          <w:tab w:val="clear" w:pos="709"/>
          <w:tab w:val="left" w:pos="2835" w:leader="none"/>
        </w:tabs>
        <w:spacing w:before="120" w:after="0"/>
        <w:ind w:firstLine="57"/>
        <w:jc w:val="both"/>
        <w:rPr/>
      </w:pPr>
      <w:r>
        <w:rPr>
          <w:rFonts w:eastAsia="Arial" w:cs="Arial" w:ascii="Arial" w:hAnsi="Arial"/>
          <w:sz w:val="24"/>
          <w:szCs w:val="24"/>
          <w:lang w:val="es-MX"/>
        </w:rPr>
        <w:tab/>
      </w:r>
      <w:r>
        <w:rPr>
          <w:rFonts w:eastAsia="Arial" w:cs="Arial" w:ascii="Arial" w:hAnsi="Arial"/>
          <w:b/>
          <w:bCs/>
          <w:sz w:val="24"/>
          <w:szCs w:val="24"/>
          <w:lang w:val="es-MX"/>
        </w:rPr>
        <w:t>Artículo 6º.-</w:t>
      </w:r>
      <w:r>
        <w:rPr>
          <w:rFonts w:eastAsia="Arial" w:cs="Arial" w:ascii="Arial" w:hAnsi="Arial"/>
          <w:sz w:val="24"/>
          <w:szCs w:val="24"/>
          <w:lang w:val="es-MX"/>
        </w:rPr>
        <w:t xml:space="preserve"> </w:t>
      </w:r>
      <w:r>
        <w:rPr>
          <w:rFonts w:eastAsia="Arial" w:cs="Arial" w:ascii="Arial" w:hAnsi="Arial"/>
          <w:sz w:val="24"/>
          <w:szCs w:val="24"/>
        </w:rPr>
        <w:t>Para ser nombrado Defensor Nacional, se requiere:</w:t>
      </w:r>
    </w:p>
    <w:p>
      <w:pPr>
        <w:pStyle w:val="Normal"/>
        <w:tabs>
          <w:tab w:val="clear" w:pos="709"/>
          <w:tab w:val="left" w:pos="2835" w:leader="none"/>
        </w:tabs>
        <w:spacing w:before="120" w:after="0"/>
        <w:ind w:firstLine="57"/>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tabs>
          <w:tab w:val="clear" w:pos="709"/>
          <w:tab w:val="left" w:pos="2835" w:leader="none"/>
        </w:tabs>
        <w:spacing w:before="120" w:after="0"/>
        <w:ind w:firstLine="57"/>
        <w:jc w:val="both"/>
        <w:rPr>
          <w:rFonts w:ascii="Arial" w:hAnsi="Arial" w:eastAsia="Arial" w:cs="Arial"/>
          <w:sz w:val="24"/>
          <w:szCs w:val="24"/>
        </w:rPr>
      </w:pPr>
      <w:r>
        <w:rPr>
          <w:rFonts w:eastAsia="Arial" w:cs="Arial" w:ascii="Arial" w:hAnsi="Arial"/>
          <w:sz w:val="24"/>
          <w:szCs w:val="24"/>
        </w:rPr>
        <w:tab/>
        <w:t>b) Tener a lo menos diez años el título de abogado, y</w:t>
      </w:r>
    </w:p>
    <w:p>
      <w:pPr>
        <w:pStyle w:val="Normal"/>
        <w:tabs>
          <w:tab w:val="clear" w:pos="709"/>
          <w:tab w:val="left" w:pos="2835" w:leader="none"/>
        </w:tabs>
        <w:spacing w:before="120" w:after="0"/>
        <w:ind w:firstLine="57"/>
        <w:jc w:val="both"/>
        <w:rPr>
          <w:rFonts w:ascii="Arial" w:hAnsi="Arial" w:eastAsia="Arial" w:cs="Arial"/>
          <w:sz w:val="24"/>
          <w:szCs w:val="24"/>
          <w:lang w:val="es-MX"/>
        </w:rPr>
      </w:pPr>
      <w:r>
        <w:rPr>
          <w:rFonts w:eastAsia="Arial" w:cs="Arial" w:ascii="Arial" w:hAnsi="Arial"/>
          <w:sz w:val="24"/>
          <w:szCs w:val="24"/>
        </w:rPr>
        <w:tab/>
        <w:t>c) No encontrarse sujeto a alguna de las incapacidades e incompatibilidades para ingresar a la administración pública.</w:t>
      </w:r>
    </w:p>
    <w:p>
      <w:pPr>
        <w:pStyle w:val="Normal"/>
        <w:tabs>
          <w:tab w:val="clear" w:pos="709"/>
          <w:tab w:val="left" w:pos="2835" w:leader="none"/>
        </w:tabs>
        <w:spacing w:before="120" w:after="0"/>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Corresponderá a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rigir, organizar y administrar la Defensoría, controlarla y velar por el cumplimiento de sus obje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Fijar, oyendo al Consejo, los criterios de actuación de la Defensoría para el cumplimiento de los objetivos establecidos en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Fijar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f) Nombrar y remover a los defensores regionales, en conformidad 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Determinar la ubicación de las defensorías locales y la distribución en cada una de ellas de los defensores locales y demás funcionarios, a propuesta del Defensor Regional;</w:t>
      </w:r>
    </w:p>
    <w:p>
      <w:pPr>
        <w:pStyle w:val="WWBodyText21"/>
        <w:tabs>
          <w:tab w:val="clear" w:pos="2552"/>
          <w:tab w:val="left" w:pos="2835" w:leader="none"/>
        </w:tabs>
        <w:rPr>
          <w:rFonts w:ascii="Arial" w:hAnsi="Arial" w:eastAsia="Arial" w:cs="Arial"/>
          <w:sz w:val="24"/>
          <w:szCs w:val="24"/>
        </w:rPr>
      </w:pPr>
      <w:r>
        <w:rPr>
          <w:rFonts w:eastAsia="Arial" w:cs="Arial"/>
          <w:sz w:val="24"/>
          <w:szCs w:val="24"/>
        </w:rPr>
      </w:r>
    </w:p>
    <w:p>
      <w:pPr>
        <w:pStyle w:val="WWBodyText21"/>
        <w:tabs>
          <w:tab w:val="clear" w:pos="2552"/>
          <w:tab w:val="left" w:pos="2835" w:leader="none"/>
        </w:tabs>
        <w:rPr/>
      </w:pPr>
      <w:r>
        <w:rPr/>
        <w:tab/>
        <w:t>h) Elaborar anualmente el presupuesto de la Defensoría, oyendo al Consejo sobre el monto de los fondos por licitar, y administrar, en conformidad a la ley, los recursos que le sean asig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Representar judicial y extrajudicialmente a la Defens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Contratar personas naturales o jurídicas en calidad de consultores externos para el diseño y ejecución de procesos de evaluación de la Defensoría, con cargo a los recursos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 Ejercer las demás atribuciones que esta u otra ley le confiera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8º.-</w:t>
      </w:r>
      <w:r>
        <w:rPr>
          <w:rFonts w:eastAsia="Arial" w:cs="Arial" w:ascii="Arial" w:hAnsi="Arial"/>
          <w:sz w:val="24"/>
          <w:szCs w:val="24"/>
        </w:rPr>
        <w:t xml:space="preserve"> La Defensoría contará con las unidades administrativas necesarias para cumplir las funcion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Recursos Huma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formát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dministración y Finanz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studi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valuación, Control y Reclam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9º.-</w:t>
      </w:r>
      <w:r>
        <w:rPr>
          <w:rFonts w:eastAsia="Arial" w:cs="Arial" w:ascii="Arial" w:hAnsi="Arial"/>
          <w:sz w:val="24"/>
          <w:szCs w:val="24"/>
        </w:rPr>
        <w:t xml:space="preserve"> Un Director Administrativo Nacional organizará y supervisará las unidades administrativas del Servicio, sobre la base de las instrucciones generales, objetivos, políticas y planes de acción que fije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0.-</w:t>
      </w:r>
      <w:r>
        <w:rPr>
          <w:rFonts w:eastAsia="Arial" w:cs="Arial" w:ascii="Arial" w:hAnsi="Arial"/>
          <w:sz w:val="24"/>
          <w:szCs w:val="24"/>
        </w:rPr>
        <w:t xml:space="preserve">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ocederá la subrogación por el solo ministerio de la ley cuando, por cualquier motivo, el Defensor Nacional se encuentre impedido de desempeñar su carg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3º</w:t>
      </w:r>
    </w:p>
    <w:p>
      <w:pPr>
        <w:pStyle w:val="Heading1"/>
        <w:tabs>
          <w:tab w:val="clear" w:pos="2268"/>
          <w:tab w:val="left" w:pos="2835" w:leader="none"/>
        </w:tabs>
        <w:spacing w:lineRule="auto" w:line="240"/>
        <w:rPr/>
      </w:pPr>
      <w:r>
        <w:rPr/>
        <w:t>Consejo de</w:t>
      </w:r>
      <w:r>
        <w:rPr>
          <w:i/>
          <w:iCs/>
        </w:rPr>
        <w:t xml:space="preserve"> </w:t>
      </w:r>
      <w:r>
        <w:rPr/>
        <w:t>Licitaciones de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1.-</w:t>
      </w:r>
      <w:r>
        <w:rPr>
          <w:rFonts w:eastAsia="Arial" w:cs="Arial" w:ascii="Arial" w:hAnsi="Arial"/>
          <w:sz w:val="24"/>
          <w:szCs w:val="24"/>
        </w:rPr>
        <w:t xml:space="preserve"> El Consejo de Licitaciones de la Defensa Penal Pública será el cuerpo técnico colegiado encargado de cumplir las funciones relacionadas con el sistema de licitaciones de la defensa penal pública que le encomiend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rresponderá a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 xml:space="preserve">a) Proponer al Defensor Nacional el monto de los fondos por licitar, a nivel nacional y reg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b w:val="false"/>
          <w:b w:val="false"/>
          <w:bCs w:val="false"/>
        </w:rPr>
      </w:pPr>
      <w:r>
        <w:rPr>
          <w:b w:val="false"/>
          <w:bCs w:val="false"/>
        </w:rPr>
        <w:tab/>
        <w:t>b) Aprobar las bases de las licitaciones a nivel regional, a propuesta de la Defensoría Regional respecti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onvocar a las licitaciones a nivel regional, de conformidad a esta ley y su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solver las apelaciones en contra de las decisiones del Comité de Adjudicación Regional que recaigan en las reclamaciones presentadas por los participantes en los proceso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Cumplir las demás funciones señalada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jercicio de sus atribuciones, el Consejo no podrá intervenir ni sugerir de manera directa o indirecta los criterios específicos de prestación de la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xml:space="preserve"> El Consejo estará integr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 El Ministro de Justicia, o en su defecto, el Subsecretario de Justicia</w:t>
      </w:r>
      <w:r>
        <w:rPr>
          <w:rFonts w:eastAsia="Arial" w:cs="Arial" w:ascii="Arial" w:hAnsi="Arial"/>
          <w:i/>
          <w:iCs/>
          <w:sz w:val="24"/>
          <w:szCs w:val="24"/>
        </w:rPr>
        <w:t>,</w:t>
      </w:r>
      <w:r>
        <w:rPr>
          <w:rFonts w:eastAsia="Arial" w:cs="Arial" w:ascii="Arial" w:hAnsi="Arial"/>
          <w:sz w:val="24"/>
          <w:szCs w:val="24"/>
        </w:rPr>
        <w:t xml:space="preserve"> quien lo presidi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Ministro de Hacienda o su represen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c) El Ministro de Planificación y Cooperación o su represen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Un académico con más de cinco años de docencia universitaria en las áreas del Derecho Procesal Penal o Penal, designado por el Consejo de Rector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e) Un académico con más de cinco años de docencia universitaria en las áreas del Derecho Procesal Penal o Penal, designado por el Colegio de Abogados con mayor número de afiliado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xml:space="preserve">La Defensoría Nacional brindará el apoyo administrativo necesario para el funcionamiento del Consej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xml:space="preserve"> Los miembros del Consejo a que se refieren las letras d) y e) del artículo anterior servirán sus cargos por un período de cuatro años, podrán ser designados nuevamente y se renovarán por parci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xml:space="preserve"> Corresponderá al Presidente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esidir las sesiones ordinarias y extraordinari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Dirimir los empates de votos que se produjer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caso de ausencia, el Presidente será reemplazado, con todas sus facultades, por el miembro del Consejo presente en la sesión que siga en el orden de precedencia establecido en el artículo 1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xml:space="preserve"> El Consejo sesionará ordinariamente dos veces al año, sin perjuicio de las sesiones extraordinarias que sea necesario realizar, las que deberán ser convocadas por el Presidente del Consejo con, al menos, diez días de anticip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quórum de funcionamiento del Consejo será de la mayoría absoluta de sus miembros en ejercicio, y para adoptar sus acuerdos requerirá el voto de la mayoría de los pres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fensorías Region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6.-</w:t>
      </w:r>
      <w:r>
        <w:rPr>
          <w:rFonts w:eastAsia="Arial" w:cs="Arial" w:ascii="Arial" w:hAnsi="Arial"/>
          <w:sz w:val="24"/>
          <w:szCs w:val="24"/>
        </w:rPr>
        <w:t xml:space="preserve"> La Defensoría Regional es la encargada de la administración de los medios y recursos necesarios para la prestación de la defensa penal pública en la Región, o en la extensión geográfica que corresponda si en la Región hubiere más de una, </w:t>
      </w:r>
      <w:r>
        <w:rPr>
          <w:rFonts w:eastAsia="Arial" w:cs="Arial" w:ascii="Arial" w:hAnsi="Arial"/>
          <w:sz w:val="24"/>
          <w:szCs w:val="24"/>
          <w:lang w:val="es-MX"/>
        </w:rPr>
        <w:t xml:space="preserve">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7.-</w:t>
      </w:r>
      <w:r>
        <w:rPr>
          <w:rFonts w:eastAsia="Arial" w:cs="Arial" w:ascii="Arial" w:hAnsi="Arial"/>
          <w:sz w:val="24"/>
          <w:szCs w:val="24"/>
        </w:rPr>
        <w:t xml:space="preserve"> Existirá una Defensoría Regional en cada una de las regiones del país, con excepción de la Región Metropolitana de Santiago, en la que habrá 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s Defensorías Regionales tendrán su sede en la capital regional respecti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la Región Metropolitana de Santiago, la sede y la distribución territorial serán determinadas por el Defensor Nac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La Defensoría Regional estará a cargo de un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efensor Regional será nombrado por el Defensor Nacional, previo concurso público de oposición y 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Durará cinco años en el cargo y podrá ser designado sucesivamente, a través de concurso público, cada vez que postule a un nuevo perío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efensor Regional cesará en su cargo por las causales establecidas en el Estatu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9.-</w:t>
      </w:r>
      <w:r>
        <w:rPr>
          <w:rFonts w:eastAsia="Arial" w:cs="Arial" w:ascii="Arial" w:hAnsi="Arial"/>
          <w:sz w:val="24"/>
          <w:szCs w:val="24"/>
        </w:rPr>
        <w:t xml:space="preserve"> Para ser Defensor Regional, se requ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Tener a lo menos cinco años el título de abogad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No encontrarse sujeto a alguna de las incapacidades e incompatibilidades para el ingreso a la administración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0.-</w:t>
      </w:r>
      <w:r>
        <w:rPr>
          <w:rFonts w:eastAsia="Arial" w:cs="Arial" w:ascii="Arial" w:hAnsi="Arial"/>
          <w:sz w:val="24"/>
          <w:szCs w:val="24"/>
        </w:rPr>
        <w:t xml:space="preserve"> Corresponderá al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onocer, tramitar y resolver, en su caso, las reclamaciones que se presenten por los beneficiarios de la defensa penal pública, de acuerdo co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Supervisar y controlar el funcionamiento administrativo de la Defensoría Regional y de las Defensorías Locales que de ella depe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 Velar por el eficaz desempeño del personal a su cargo y por la adecuada administración del presupues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omunicar al Defensor Nacional las necesidades presupuestarias de la Defensoría Regional y de las Defensorías Locales que de ella depe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253"/>
          <w:tab w:val="left" w:pos="2835" w:leader="none"/>
        </w:tabs>
        <w:rPr/>
      </w:pPr>
      <w:r>
        <w:rPr/>
        <w:tab/>
      </w:r>
      <w:r>
        <w:rPr>
          <w:b w:val="false"/>
          <w:bCs w:val="false"/>
        </w:rPr>
        <w:t>f) Proponer al Defensor Nacional la ubicación de las Defensorías Locales y la distribución en cada una de ellas de los defensores locales y demás funciona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before="0" w:after="0"/>
        <w:rPr/>
      </w:pPr>
      <w:r>
        <w:rPr/>
        <w:tab/>
        <w:t xml:space="preserve">g) Disponer las medidas que faciliten y aseguren el acceso expedito a la Defensoría Regional y a las Defensorías Locales, así como la debida atención de los imputados y de los acus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Recepcionar las postulaciones de los interesados en los procesos de licitación, poniendo los antecedentes a disposición d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Entregar al Defensor Nacional, una vez al año, un informe de las dificultades e inconvenientes habidos en el funcionamiento de la Defensoría Regional y sus propuestas para subsanarlas o mejorar su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Proponer al Consejo las bases de las licitaciones a nivel reg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Ejercer las demás funciones que le encomiende la ley y las que le delegue el Defensor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1.-</w:t>
      </w:r>
      <w:r>
        <w:rPr>
          <w:rFonts w:eastAsia="Arial" w:cs="Arial" w:ascii="Arial" w:hAnsi="Arial"/>
          <w:sz w:val="24"/>
          <w:szCs w:val="24"/>
        </w:rPr>
        <w:t xml:space="preserve">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2.-</w:t>
      </w:r>
      <w:r>
        <w:rPr>
          <w:rFonts w:eastAsia="Arial" w:cs="Arial" w:ascii="Arial" w:hAnsi="Arial"/>
          <w:sz w:val="24"/>
          <w:szCs w:val="24"/>
        </w:rPr>
        <w:t xml:space="preserve"> El Defensor Regional determinará mediante resolución el defensor local que lo subrogará,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ocederá la subrogación por el solo ministerio de la ley cuando, por cualquier motivo, el Defensor Regional se encuentre impedido de desempeñar su carg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5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fensorías Loc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23.-</w:t>
      </w:r>
      <w:r>
        <w:rPr>
          <w:rFonts w:eastAsia="Arial" w:cs="Arial" w:ascii="Arial" w:hAnsi="Arial"/>
          <w:sz w:val="24"/>
          <w:szCs w:val="24"/>
        </w:rPr>
        <w:t xml:space="preserve"> Las Defensorías Locales son unidades operativas en las que se desempeñarán los defensores locales de la Región. Si la Defensoría Local cuenta con dos o más defensores locales, se nombrará un defensor jef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w:t>
      </w:r>
      <w:r>
        <w:rPr>
          <w:rFonts w:eastAsia="Arial" w:cs="Arial" w:ascii="Arial" w:hAnsi="Arial"/>
          <w:spacing w:val="-3"/>
          <w:sz w:val="24"/>
          <w:szCs w:val="24"/>
        </w:rPr>
        <w:t>La ubicación de las Defensorías Locales en el territorio de cada Defensoría Regional será determinada por el Defensor Nacional, a propuesta del respectivo Defensor Reg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drá haber hasta cincuenta y siete Defensorías Locales en el país, las que serán distribuidas conforme a criterios de carga de trabajo, extensión territorial, facilidades de comunicaciones y eficiencia en el uso de los recur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xml:space="preserve"> Los defensores locales podrán ejercer funciones directivas o de jefaturas en las Defensorías Locales en que se desempeñ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b/>
          <w:bCs/>
        </w:rPr>
        <w:tab/>
      </w:r>
      <w:r>
        <w:rPr/>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WWBodyText3"/>
        <w:tabs>
          <w:tab w:val="clear" w:pos="2268"/>
          <w:tab w:val="left" w:pos="2835" w:leader="none"/>
        </w:tabs>
        <w:spacing w:lineRule="auto" w:line="240"/>
        <w:rPr/>
      </w:pPr>
      <w:r>
        <w:rPr/>
        <w:tab/>
        <w:t>Asimismo, la asumirán siempre que, de conformidad al Código Procesal Penal, falte abogado defensor, por cualquier causa, en cualquiera etapa del procedimiento.</w:t>
      </w:r>
    </w:p>
    <w:p>
      <w:pPr>
        <w:pStyle w:val="WWBodyText3"/>
        <w:tabs>
          <w:tab w:val="clear" w:pos="2268"/>
          <w:tab w:val="left" w:pos="2835" w:leader="none"/>
        </w:tabs>
        <w:spacing w:lineRule="auto" w:line="240"/>
        <w:rPr/>
      </w:pPr>
      <w:r>
        <w:rPr/>
        <w:tab/>
        <w:t>Mantendrán la defensa hasta que la asuma el defensor que designe el imputado o acusado, salvo que éste fuere autorizado por el tribunal para defenderse person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Para ser defensor local, se requie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Tener título de abogado,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No encontrarse sujeto a alguna de las incapacidades e incompatibilidades para el ingreso a la administración pública. </w:t>
      </w:r>
    </w:p>
    <w:p>
      <w:pPr>
        <w:pStyle w:val="Normal"/>
        <w:keepNext w:val="tru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II</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erso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27.-</w:t>
      </w:r>
      <w:r>
        <w:rPr>
          <w:rFonts w:eastAsia="Arial" w:cs="Arial" w:ascii="Arial" w:hAnsi="Arial"/>
          <w:sz w:val="24"/>
          <w:szCs w:val="24"/>
        </w:rPr>
        <w:t xml:space="preserve"> El personal de la Defensoría estará afecto a las disposiciones de esta ley y a las normas de la ley Nº 18.834, sobre Estatuto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as funciones de Defensor Nacional y las de Defensor Regional son incompatibles con todo empleo remunerado, con excepción de las actividades docentes hasta por un máximo de doce</w:t>
      </w:r>
      <w:r>
        <w:rPr>
          <w:rFonts w:eastAsia="Arial" w:cs="Arial" w:ascii="Arial" w:hAnsi="Arial"/>
          <w:i/>
          <w:iCs/>
          <w:sz w:val="24"/>
          <w:szCs w:val="24"/>
        </w:rPr>
        <w:t xml:space="preserve"> </w:t>
      </w:r>
      <w:r>
        <w:rPr>
          <w:rFonts w:eastAsia="Arial" w:cs="Arial" w:ascii="Arial" w:hAnsi="Arial"/>
          <w:sz w:val="24"/>
          <w:szCs w:val="24"/>
        </w:rPr>
        <w:t>horas semanales. Les queda expresamente prohibido el ejercicio de la profesión de abogado, salvo en casos propios o de su cónyu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efensores locales no podrán ejercer la profesión de abogado en materias penales, salvo en casos propios o de su cónyu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28.-</w:t>
      </w:r>
      <w:r>
        <w:rPr>
          <w:rFonts w:eastAsia="Arial" w:cs="Arial" w:ascii="Arial" w:hAnsi="Arial"/>
          <w:sz w:val="24"/>
          <w:szCs w:val="24"/>
        </w:rPr>
        <w:t xml:space="preserve"> Fíjase la siguiente planta de personal de la Defensoría: </w:t>
      </w:r>
    </w:p>
    <w:p>
      <w:pPr>
        <w:pStyle w:val="Heading7"/>
        <w:keepNext w:val="false"/>
        <w:rPr>
          <w:rFonts w:ascii="Arial" w:hAnsi="Arial" w:eastAsia="Arial" w:cs="Arial"/>
          <w:b/>
          <w:b/>
          <w:bCs/>
          <w:spacing w:val="-20"/>
          <w:sz w:val="24"/>
          <w:szCs w:val="24"/>
        </w:rPr>
      </w:pPr>
      <w:r>
        <w:rPr>
          <w:rFonts w:eastAsia="Arial" w:cs="Arial"/>
          <w:b/>
          <w:bCs/>
          <w:spacing w:val="-20"/>
          <w:sz w:val="24"/>
          <w:szCs w:val="24"/>
        </w:rPr>
      </w:r>
    </w:p>
    <w:p>
      <w:pPr>
        <w:pStyle w:val="Heading7"/>
        <w:keepNext w:val="false"/>
        <w:rPr>
          <w:b/>
          <w:b/>
          <w:bCs/>
          <w:spacing w:val="-20"/>
        </w:rPr>
      </w:pPr>
      <w:r>
        <w:rPr>
          <w:b/>
          <w:bCs/>
          <w:spacing w:val="-20"/>
        </w:rPr>
        <w:t>Grados Escala</w:t>
        <w:tab/>
        <w:t>Denominaciones</w:t>
        <w:tab/>
        <w:tab/>
        <w:tab/>
        <w:tab/>
        <w:t>Carg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Fiscalizador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w:t>
        <w:tab/>
        <w:t>Defensor Nacional</w:t>
        <w:tab/>
        <w:tab/>
        <w:tab/>
        <w:tab/>
        <w:t xml:space="preserve">      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pPr>
      <w:r>
        <w:rPr>
          <w:rFonts w:eastAsia="Arial" w:cs="Arial" w:ascii="Arial" w:hAnsi="Arial"/>
          <w:spacing w:val="-20"/>
          <w:sz w:val="24"/>
          <w:szCs w:val="24"/>
        </w:rPr>
        <w:tab/>
      </w:r>
      <w:r>
        <w:rPr>
          <w:rFonts w:eastAsia="Arial" w:cs="Arial" w:ascii="Arial" w:hAnsi="Arial"/>
          <w:sz w:val="24"/>
          <w:szCs w:val="24"/>
        </w:rPr>
        <w:t>Directivos de Carr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3</w:t>
        <w:tab/>
        <w:t>Defensores Regionales</w:t>
        <w:tab/>
        <w:tab/>
        <w:tab/>
        <w:tab/>
        <w:t xml:space="preserve">    1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Directivos</w:t>
        <w:tab/>
        <w:tab/>
        <w:tab/>
        <w:tab/>
        <w:tab/>
        <w:t xml:space="preserve">    1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pPr>
      <w:r>
        <w:rPr>
          <w:rFonts w:eastAsia="Arial" w:cs="Arial" w:ascii="Arial" w:hAnsi="Arial"/>
          <w:spacing w:val="-20"/>
          <w:sz w:val="24"/>
          <w:szCs w:val="24"/>
        </w:rPr>
        <w:tab/>
      </w:r>
      <w:r>
        <w:rPr>
          <w:rFonts w:eastAsia="Arial" w:cs="Arial" w:ascii="Arial" w:hAnsi="Arial"/>
          <w:sz w:val="24"/>
          <w:szCs w:val="24"/>
        </w:rPr>
        <w:t>Directivos de Exclusiva Confianz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w:t>
        <w:tab/>
        <w:t>Director Administrativo Nacional</w:t>
        <w:tab/>
        <w:tab/>
        <w:t xml:space="preserve"> </w:t>
        <w:tab/>
        <w:t xml:space="preserve">        1</w:t>
      </w:r>
    </w:p>
    <w:p>
      <w:pPr>
        <w:pStyle w:val="Heading7"/>
        <w:rPr/>
      </w:pPr>
      <w:r>
        <w:rPr/>
        <w:t>3</w:t>
        <w:tab/>
        <w:t>Jefes de Unidades Defensoría Nacional      5</w:t>
      </w:r>
    </w:p>
    <w:p>
      <w:pPr>
        <w:pStyle w:val="Heading7"/>
        <w:rPr/>
      </w:pPr>
      <w:r>
        <w:rPr/>
        <w:t>4</w:t>
        <w:tab/>
        <w:t>Directores Administrativos Regionales       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4</w:t>
        <w:tab/>
        <w:t xml:space="preserve">Jefes de Unidades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Defensorías Regionales</w:t>
        <w:tab/>
        <w:tab/>
        <w:tab/>
        <w:t xml:space="preserve">     1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Profesionales</w:t>
        <w:tab/>
        <w:tab/>
        <w:tab/>
        <w:tab/>
        <w:tab/>
        <w:t>1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2</w:t>
        <w:tab/>
        <w:t>Profesionales</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3</w:t>
        <w:tab/>
        <w:t>Profesionales</w:t>
        <w:tab/>
        <w:tab/>
        <w:tab/>
        <w:tab/>
        <w:tab/>
        <w:t xml:space="preserve">16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écnicos</w:t>
        <w:tab/>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4</w:t>
        <w:tab/>
        <w:t>Técnicos</w:t>
        <w:tab/>
        <w:tab/>
        <w:tab/>
        <w:tab/>
        <w:tab/>
        <w:t xml:space="preserve"> 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5</w:t>
        <w:tab/>
        <w:t>Técnicos</w:t>
        <w:tab/>
        <w:tab/>
        <w:tab/>
        <w:tab/>
        <w:tab/>
        <w:t xml:space="preserve"> 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Técnicos</w:t>
        <w:tab/>
        <w:t xml:space="preserve"> </w:t>
        <w:tab/>
        <w:tab/>
        <w:tab/>
        <w:tab/>
        <w:t>9</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Técnicos</w:t>
        <w:tab/>
        <w:t xml:space="preserve"> </w:t>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Técnicos</w:t>
        <w:tab/>
        <w:t xml:space="preserve"> </w:t>
        <w:tab/>
        <w:tab/>
        <w:tab/>
        <w:tab/>
        <w:t xml:space="preserve">4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dministrativos</w:t>
        <w:tab/>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Administrativos</w:t>
        <w:tab/>
        <w:tab/>
        <w:tab/>
        <w:tab/>
        <w:tab/>
        <w:t>1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Administrativos</w:t>
        <w:tab/>
        <w:tab/>
        <w:tab/>
        <w:tab/>
        <w:tab/>
        <w:t>2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dministrativos</w:t>
        <w:tab/>
        <w:tab/>
        <w:tab/>
        <w:tab/>
        <w:tab/>
        <w:t>3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dministrativos</w:t>
        <w:tab/>
        <w:tab/>
        <w:tab/>
        <w:tab/>
        <w:tab/>
        <w:t>3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dministrativos</w:t>
        <w:tab/>
        <w:tab/>
        <w:tab/>
        <w:tab/>
        <w:tab/>
        <w:t>2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dministrativos</w:t>
        <w:tab/>
        <w:tab/>
        <w:tab/>
        <w:tab/>
        <w:tab/>
        <w:t xml:space="preserve">12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Auxiliares</w:t>
      </w:r>
    </w:p>
    <w:p>
      <w:pPr>
        <w:pStyle w:val="Heading7"/>
        <w:rPr/>
      </w:pPr>
      <w:r>
        <w:rPr/>
        <w:t>18</w:t>
        <w:tab/>
        <w:t>Auxiliares</w:t>
        <w:tab/>
        <w:tab/>
        <w:tab/>
        <w:tab/>
        <w:tab/>
        <w:t xml:space="preserve">  9</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uxiliares</w:t>
        <w:tab/>
        <w:tab/>
        <w:tab/>
        <w:tab/>
        <w:tab/>
        <w:t>2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uxiliares</w:t>
        <w:tab/>
        <w:tab/>
        <w:tab/>
        <w:tab/>
        <w:tab/>
        <w:t>3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uxiliares</w:t>
        <w:tab/>
        <w:tab/>
        <w:tab/>
        <w:tab/>
        <w:tab/>
        <w:t>2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2</w:t>
        <w:tab/>
        <w:t>Auxiliares</w:t>
        <w:tab/>
        <w:tab/>
        <w:tab/>
        <w:tab/>
        <w:tab/>
        <w:t xml:space="preserve">   9</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otal Planta</w:t>
        <w:tab/>
        <w:tab/>
        <w:tab/>
        <w:tab/>
        <w:tab/>
        <w:t>45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r>
      <w:r>
        <w:rPr>
          <w:b/>
          <w:bCs/>
        </w:rPr>
        <w:t>Artículo 29.-</w:t>
      </w:r>
      <w:r>
        <w:rPr/>
        <w:t xml:space="preserve"> Para el ingreso y promoción en las plantas y cargos, además de los requisitos generales establecidos en la ley Nº 18.834, sobre Estatuto Administrativo, se requerirá cumplir con las siguientes exig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ara el caso de los Directivos grado 5, sólo se requerirán tres años de experiencia profesional en el sector público o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ofesionales, con excepción de los defensores locales, título profesional de una carrera de no menos de diez semestres de duración, otorgado por una universidad o instituto profesional del Estado o reconocido por és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ara el desempeño de cargos profesionales en los grados 5, 6, 7 y 8 se requerirá, además, de tres años de experiencia profesional en el sector público o en el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or su parte, los cargos profesionales de los grados 9, 10 y 11 requerirán de un año de experiencia profesional en el sector público o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écnicos grado 18: Título de una carrera de a lo menos cuatro semestres de duración otorgado por un establecimiento de educación superior del Estado o reconocido por és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dministrativos: Licencia de Educación Media o equival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desempeñarse en los grados 16 y 17 se requerirá, además, tres años de experiencia laboral y a lo menos 90 horas de capacitación en materias afines a la fu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b/>
          <w:bCs/>
        </w:rPr>
        <w:tab/>
      </w:r>
      <w:r>
        <w:rPr/>
        <w:t xml:space="preserve">Para desempeñarse en los grados 18º y 19º se requerirá, además, experiencia laboral de a lo menos tres añ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xiliares: Haber aprobado la Educación Bás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postulantes al concurso tendrán derecho a reclamar ante la Contraloría General de la República en los términos del artículo 154 de la ley Nº 18.834.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xml:space="preserve"> Los defensores locales serán funcionarios a contrata. El acceso a los empleos correspondientes se efectuará por concurso públ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personal no será considerado para aplicar lo dispuesto en el inciso segundo del artículo 9º de la ley Nº 18.8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Habrá 145 defensores locales, los cuales deberán ser contratados entre los grados 5 y 11, ambos inclusive, de la Planta de Profesionales del Servic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2.-</w:t>
      </w:r>
      <w:r>
        <w:rPr>
          <w:rFonts w:eastAsia="Arial" w:cs="Arial" w:ascii="Arial" w:hAnsi="Arial"/>
          <w:sz w:val="24"/>
          <w:szCs w:val="24"/>
        </w:rPr>
        <w:t xml:space="preserve"> En materia de remuneraciones, el personal se regirá por las normas del Título I del decreto ley Nº 3.551, de 1981, y su legislación complement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simismo, tendrá derecho a percibir la asignación de modernización, en los términos establecidos por los artículos 1º, 3º, 4º, 5º, 6º y 7º de la ley Nº 19.553, y la bonificación del artículo 8º de la mism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 xml:space="preserve">Artículo 33.- </w:t>
      </w:r>
      <w:r>
        <w:rPr>
          <w:spacing w:val="-3"/>
        </w:rPr>
        <w:t xml:space="preserve">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WWBodyText3"/>
        <w:tabs>
          <w:tab w:val="clear" w:pos="2268"/>
          <w:tab w:val="left" w:pos="2835" w:leader="none"/>
        </w:tabs>
        <w:spacing w:lineRule="auto" w:line="240" w:before="0" w:after="0"/>
        <w:rPr>
          <w:spacing w:val="-3"/>
        </w:rPr>
      </w:pPr>
      <w:r>
        <w:rPr>
          <w:spacing w:val="-3"/>
        </w:rPr>
      </w:r>
    </w:p>
    <w:tbl>
      <w:tblPr>
        <w:tblW w:w="8363" w:type="dxa"/>
        <w:jc w:val="left"/>
        <w:tblInd w:w="284" w:type="dxa"/>
        <w:tblLayout w:type="fixed"/>
        <w:tblCellMar>
          <w:top w:w="0" w:type="dxa"/>
          <w:left w:w="70" w:type="dxa"/>
          <w:bottom w:w="0" w:type="dxa"/>
          <w:right w:w="70" w:type="dxa"/>
        </w:tblCellMar>
      </w:tblPr>
      <w:tblGrid>
        <w:gridCol w:w="4961"/>
        <w:gridCol w:w="1701"/>
        <w:gridCol w:w="1701"/>
      </w:tblGrid>
      <w:tr>
        <w:trPr>
          <w:tblHeader w:val="true"/>
        </w:trPr>
        <w:tc>
          <w:tcPr>
            <w:tcW w:w="8363" w:type="dxa"/>
            <w:gridSpan w:val="3"/>
            <w:tcBorders/>
          </w:tcPr>
          <w:p>
            <w:pPr>
              <w:pStyle w:val="Normal"/>
              <w:rPr>
                <w:rFonts w:ascii="Arial" w:hAnsi="Arial" w:eastAsia="Arial" w:cs="Arial"/>
                <w:sz w:val="24"/>
                <w:szCs w:val="24"/>
              </w:rPr>
            </w:pPr>
            <w:r>
              <w:rPr>
                <w:rFonts w:eastAsia="Arial" w:cs="Arial" w:ascii="Arial" w:hAnsi="Arial"/>
                <w:sz w:val="24"/>
                <w:szCs w:val="24"/>
              </w:rPr>
              <w:t>Planta                                                   Grados Escala        Montos mensual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r>
          </w:p>
          <w:p>
            <w:pPr>
              <w:pStyle w:val="Piedepgina"/>
              <w:widowControl/>
              <w:tabs>
                <w:tab w:val="clear" w:pos="4252"/>
                <w:tab w:val="clear" w:pos="8504"/>
              </w:tabs>
              <w:rPr>
                <w:rFonts w:ascii="Arial" w:hAnsi="Arial" w:eastAsia="Arial" w:cs="Arial"/>
                <w:sz w:val="24"/>
                <w:szCs w:val="24"/>
              </w:rPr>
            </w:pPr>
            <w:r>
              <w:rPr>
                <w:rFonts w:eastAsia="Arial" w:cs="Arial" w:ascii="Arial" w:hAnsi="Arial"/>
                <w:sz w:val="24"/>
                <w:szCs w:val="24"/>
              </w:rPr>
            </w:r>
          </w:p>
        </w:tc>
      </w:tr>
      <w:tr>
        <w:trPr/>
        <w:tc>
          <w:tcPr>
            <w:tcW w:w="4961" w:type="dxa"/>
            <w:tcBorders/>
          </w:tcPr>
          <w:p>
            <w:pPr>
              <w:pStyle w:val="Normal"/>
              <w:rPr>
                <w:rFonts w:ascii="Arial" w:hAnsi="Arial" w:eastAsia="Arial" w:cs="Arial"/>
                <w:sz w:val="24"/>
                <w:szCs w:val="24"/>
              </w:rPr>
            </w:pPr>
            <w:r>
              <w:rPr>
                <w:rFonts w:eastAsia="Arial" w:cs="Arial" w:ascii="Arial" w:hAnsi="Arial"/>
                <w:sz w:val="24"/>
                <w:szCs w:val="24"/>
              </w:rPr>
              <w:t>Defensor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t>Direc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t>Profes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t>Técn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t>Administra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p>
            <w:pPr>
              <w:pStyle w:val="Normal"/>
              <w:rPr>
                <w:rFonts w:ascii="Arial" w:hAnsi="Arial" w:eastAsia="Arial" w:cs="Arial"/>
                <w:sz w:val="24"/>
                <w:szCs w:val="24"/>
              </w:rPr>
            </w:pPr>
            <w:r>
              <w:rPr>
                <w:rFonts w:eastAsia="Arial" w:cs="Arial" w:ascii="Arial" w:hAnsi="Arial"/>
                <w:sz w:val="24"/>
                <w:szCs w:val="24"/>
              </w:rPr>
              <w:t>Auxiliares</w:t>
            </w:r>
          </w:p>
        </w:tc>
        <w:tc>
          <w:tcPr>
            <w:tcW w:w="1701" w:type="dxa"/>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w:t>
            </w:r>
          </w:p>
          <w:p>
            <w:pPr>
              <w:pStyle w:val="Normal"/>
              <w:rPr>
                <w:rFonts w:ascii="Arial" w:hAnsi="Arial" w:eastAsia="Arial" w:cs="Arial"/>
                <w:sz w:val="24"/>
                <w:szCs w:val="24"/>
              </w:rPr>
            </w:pPr>
            <w:r>
              <w:rPr>
                <w:rFonts w:eastAsia="Arial" w:cs="Arial" w:ascii="Arial" w:hAnsi="Arial"/>
                <w:sz w:val="24"/>
                <w:szCs w:val="24"/>
              </w:rPr>
              <w:t>10</w:t>
            </w:r>
          </w:p>
          <w:p>
            <w:pPr>
              <w:pStyle w:val="Normal"/>
              <w:rPr>
                <w:rFonts w:ascii="Arial" w:hAnsi="Arial" w:eastAsia="Arial" w:cs="Arial"/>
                <w:sz w:val="24"/>
                <w:szCs w:val="24"/>
              </w:rPr>
            </w:pPr>
            <w:r>
              <w:rPr>
                <w:rFonts w:eastAsia="Arial" w:cs="Arial" w:ascii="Arial" w:hAnsi="Arial"/>
                <w:sz w:val="24"/>
                <w:szCs w:val="24"/>
              </w:rPr>
              <w:t>11</w:t>
            </w:r>
          </w:p>
          <w:p>
            <w:pPr>
              <w:pStyle w:val="Normal"/>
              <w:rPr>
                <w:rFonts w:ascii="Arial" w:hAnsi="Arial" w:eastAsia="Arial" w:cs="Arial"/>
                <w:sz w:val="24"/>
                <w:szCs w:val="24"/>
              </w:rPr>
            </w:pPr>
            <w:r>
              <w:rPr>
                <w:rFonts w:eastAsia="Arial" w:cs="Arial" w:ascii="Arial" w:hAnsi="Arial"/>
                <w:sz w:val="24"/>
                <w:szCs w:val="24"/>
              </w:rPr>
              <w:t>12</w:t>
            </w:r>
          </w:p>
          <w:p>
            <w:pPr>
              <w:pStyle w:val="Normal"/>
              <w:rPr>
                <w:rFonts w:ascii="Arial" w:hAnsi="Arial" w:eastAsia="Arial" w:cs="Arial"/>
                <w:sz w:val="24"/>
                <w:szCs w:val="24"/>
              </w:rPr>
            </w:pPr>
            <w:r>
              <w:rPr>
                <w:rFonts w:eastAsia="Arial" w:cs="Arial" w:ascii="Arial" w:hAnsi="Arial"/>
                <w:sz w:val="24"/>
                <w:szCs w:val="24"/>
              </w:rPr>
              <w:t>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w:t>
            </w:r>
          </w:p>
          <w:p>
            <w:pPr>
              <w:pStyle w:val="Normal"/>
              <w:rPr>
                <w:rFonts w:ascii="Arial" w:hAnsi="Arial" w:eastAsia="Arial" w:cs="Arial"/>
                <w:sz w:val="24"/>
                <w:szCs w:val="24"/>
              </w:rPr>
            </w:pPr>
            <w:r>
              <w:rPr>
                <w:rFonts w:eastAsia="Arial" w:cs="Arial" w:ascii="Arial" w:hAnsi="Arial"/>
                <w:sz w:val="24"/>
                <w:szCs w:val="24"/>
              </w:rPr>
              <w:t>15</w:t>
            </w:r>
          </w:p>
          <w:p>
            <w:pPr>
              <w:pStyle w:val="Normal"/>
              <w:rPr>
                <w:rFonts w:ascii="Arial" w:hAnsi="Arial" w:eastAsia="Arial" w:cs="Arial"/>
                <w:sz w:val="24"/>
                <w:szCs w:val="24"/>
              </w:rPr>
            </w:pPr>
            <w:r>
              <w:rPr>
                <w:rFonts w:eastAsia="Arial" w:cs="Arial" w:ascii="Arial" w:hAnsi="Arial"/>
                <w:sz w:val="24"/>
                <w:szCs w:val="24"/>
              </w:rPr>
              <w:t>16</w:t>
            </w:r>
          </w:p>
          <w:p>
            <w:pPr>
              <w:pStyle w:val="Normal"/>
              <w:rPr>
                <w:rFonts w:ascii="Arial" w:hAnsi="Arial" w:eastAsia="Arial" w:cs="Arial"/>
                <w:sz w:val="24"/>
                <w:szCs w:val="24"/>
              </w:rPr>
            </w:pPr>
            <w:r>
              <w:rPr>
                <w:rFonts w:eastAsia="Arial" w:cs="Arial" w:ascii="Arial" w:hAnsi="Arial"/>
                <w:sz w:val="24"/>
                <w:szCs w:val="24"/>
              </w:rPr>
              <w:t>17</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w:t>
            </w:r>
          </w:p>
          <w:p>
            <w:pPr>
              <w:pStyle w:val="Normal"/>
              <w:rPr>
                <w:rFonts w:ascii="Arial" w:hAnsi="Arial" w:eastAsia="Arial" w:cs="Arial"/>
                <w:sz w:val="24"/>
                <w:szCs w:val="24"/>
              </w:rPr>
            </w:pPr>
            <w:r>
              <w:rPr>
                <w:rFonts w:eastAsia="Arial" w:cs="Arial" w:ascii="Arial" w:hAnsi="Arial"/>
                <w:sz w:val="24"/>
                <w:szCs w:val="24"/>
              </w:rPr>
              <w:t>17</w:t>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t>19</w:t>
            </w:r>
          </w:p>
          <w:p>
            <w:pPr>
              <w:pStyle w:val="Normal"/>
              <w:rPr>
                <w:rFonts w:ascii="Arial" w:hAnsi="Arial" w:eastAsia="Arial" w:cs="Arial"/>
                <w:sz w:val="24"/>
                <w:szCs w:val="24"/>
              </w:rPr>
            </w:pPr>
            <w:r>
              <w:rPr>
                <w:rFonts w:eastAsia="Arial" w:cs="Arial" w:ascii="Arial" w:hAnsi="Arial"/>
                <w:sz w:val="24"/>
                <w:szCs w:val="24"/>
              </w:rPr>
              <w:t>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w:t>
            </w:r>
          </w:p>
          <w:p>
            <w:pPr>
              <w:pStyle w:val="Normal"/>
              <w:rPr>
                <w:rFonts w:ascii="Arial" w:hAnsi="Arial" w:eastAsia="Arial" w:cs="Arial"/>
                <w:sz w:val="24"/>
                <w:szCs w:val="24"/>
              </w:rPr>
            </w:pPr>
            <w:r>
              <w:rPr>
                <w:rFonts w:eastAsia="Arial" w:cs="Arial" w:ascii="Arial" w:hAnsi="Arial"/>
                <w:sz w:val="24"/>
                <w:szCs w:val="24"/>
              </w:rPr>
              <w:t>19</w:t>
            </w:r>
          </w:p>
          <w:p>
            <w:pPr>
              <w:pStyle w:val="Normal"/>
              <w:rPr>
                <w:rFonts w:ascii="Arial" w:hAnsi="Arial" w:eastAsia="Arial" w:cs="Arial"/>
                <w:sz w:val="24"/>
                <w:szCs w:val="24"/>
              </w:rPr>
            </w:pPr>
            <w:r>
              <w:rPr>
                <w:rFonts w:eastAsia="Arial" w:cs="Arial" w:ascii="Arial" w:hAnsi="Arial"/>
                <w:sz w:val="24"/>
                <w:szCs w:val="24"/>
              </w:rPr>
              <w:t>20</w:t>
            </w:r>
          </w:p>
          <w:p>
            <w:pPr>
              <w:pStyle w:val="Normal"/>
              <w:rPr>
                <w:rFonts w:ascii="Arial" w:hAnsi="Arial" w:eastAsia="Arial" w:cs="Arial"/>
                <w:sz w:val="24"/>
                <w:szCs w:val="24"/>
              </w:rPr>
            </w:pPr>
            <w:r>
              <w:rPr>
                <w:rFonts w:eastAsia="Arial" w:cs="Arial" w:ascii="Arial" w:hAnsi="Arial"/>
                <w:sz w:val="24"/>
                <w:szCs w:val="24"/>
              </w:rPr>
              <w:t>21</w:t>
            </w:r>
          </w:p>
          <w:p>
            <w:pPr>
              <w:pStyle w:val="Normal"/>
              <w:rPr>
                <w:rFonts w:ascii="Arial" w:hAnsi="Arial" w:eastAsia="Arial" w:cs="Arial"/>
                <w:sz w:val="24"/>
                <w:szCs w:val="24"/>
              </w:rPr>
            </w:pPr>
            <w:r>
              <w:rPr>
                <w:rFonts w:eastAsia="Arial" w:cs="Arial" w:ascii="Arial" w:hAnsi="Arial"/>
                <w:sz w:val="24"/>
                <w:szCs w:val="24"/>
              </w:rPr>
              <w:t>22</w:t>
            </w:r>
          </w:p>
        </w:tc>
        <w:tc>
          <w:tcPr>
            <w:tcW w:w="1701" w:type="dxa"/>
            <w:tcBorders/>
          </w:tcPr>
          <w:p>
            <w:pPr>
              <w:pStyle w:val="Normal"/>
              <w:rPr>
                <w:rFonts w:ascii="Arial" w:hAnsi="Arial" w:eastAsia="Arial" w:cs="Arial"/>
                <w:sz w:val="24"/>
                <w:szCs w:val="24"/>
              </w:rPr>
            </w:pPr>
            <w:r>
              <w:rPr>
                <w:rFonts w:eastAsia="Arial" w:cs="Arial" w:ascii="Arial" w:hAnsi="Arial"/>
                <w:sz w:val="24"/>
                <w:szCs w:val="24"/>
              </w:rPr>
              <w:t>$1.554.76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779.328</w:t>
            </w:r>
          </w:p>
          <w:p>
            <w:pPr>
              <w:pStyle w:val="Normal"/>
              <w:rPr>
                <w:rFonts w:ascii="Arial" w:hAnsi="Arial" w:eastAsia="Arial" w:cs="Arial"/>
                <w:sz w:val="24"/>
                <w:szCs w:val="24"/>
              </w:rPr>
            </w:pPr>
            <w:r>
              <w:rPr>
                <w:rFonts w:eastAsia="Arial" w:cs="Arial" w:ascii="Arial" w:hAnsi="Arial"/>
                <w:sz w:val="24"/>
                <w:szCs w:val="24"/>
              </w:rPr>
              <w:t>$1.245.095</w:t>
            </w:r>
          </w:p>
          <w:p>
            <w:pPr>
              <w:pStyle w:val="Normal"/>
              <w:rPr>
                <w:rFonts w:ascii="Arial" w:hAnsi="Arial" w:eastAsia="Arial" w:cs="Arial"/>
                <w:sz w:val="24"/>
                <w:szCs w:val="24"/>
              </w:rPr>
            </w:pPr>
            <w:r>
              <w:rPr>
                <w:rFonts w:eastAsia="Arial" w:cs="Arial" w:ascii="Arial" w:hAnsi="Arial"/>
                <w:sz w:val="24"/>
                <w:szCs w:val="24"/>
              </w:rPr>
              <w:t>$1.174.119</w:t>
            </w:r>
          </w:p>
          <w:p>
            <w:pPr>
              <w:pStyle w:val="Normal"/>
              <w:rPr>
                <w:rFonts w:ascii="Arial" w:hAnsi="Arial" w:eastAsia="Arial" w:cs="Arial"/>
                <w:sz w:val="24"/>
                <w:szCs w:val="24"/>
              </w:rPr>
            </w:pPr>
            <w:r>
              <w:rPr>
                <w:rFonts w:eastAsia="Arial" w:cs="Arial" w:ascii="Arial" w:hAnsi="Arial"/>
                <w:sz w:val="24"/>
                <w:szCs w:val="24"/>
              </w:rPr>
              <w:t>$1.118.23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47.842</w:t>
            </w:r>
          </w:p>
          <w:p>
            <w:pPr>
              <w:pStyle w:val="Normal"/>
              <w:rPr>
                <w:rFonts w:ascii="Arial" w:hAnsi="Arial" w:eastAsia="Arial" w:cs="Arial"/>
                <w:sz w:val="24"/>
                <w:szCs w:val="24"/>
              </w:rPr>
            </w:pPr>
            <w:r>
              <w:rPr>
                <w:rFonts w:eastAsia="Arial" w:cs="Arial" w:ascii="Arial" w:hAnsi="Arial"/>
                <w:sz w:val="24"/>
                <w:szCs w:val="24"/>
              </w:rPr>
              <w:t>$453.708</w:t>
            </w:r>
          </w:p>
          <w:p>
            <w:pPr>
              <w:pStyle w:val="Normal"/>
              <w:rPr>
                <w:rFonts w:ascii="Arial" w:hAnsi="Arial" w:eastAsia="Arial" w:cs="Arial"/>
                <w:sz w:val="24"/>
                <w:szCs w:val="24"/>
              </w:rPr>
            </w:pPr>
            <w:r>
              <w:rPr>
                <w:rFonts w:eastAsia="Arial" w:cs="Arial" w:ascii="Arial" w:hAnsi="Arial"/>
                <w:sz w:val="24"/>
                <w:szCs w:val="24"/>
              </w:rPr>
              <w:t>$432.577</w:t>
            </w:r>
          </w:p>
          <w:p>
            <w:pPr>
              <w:pStyle w:val="Normal"/>
              <w:rPr>
                <w:rFonts w:ascii="Arial" w:hAnsi="Arial" w:eastAsia="Arial" w:cs="Arial"/>
                <w:sz w:val="24"/>
                <w:szCs w:val="24"/>
              </w:rPr>
            </w:pPr>
            <w:r>
              <w:rPr>
                <w:rFonts w:eastAsia="Arial" w:cs="Arial" w:ascii="Arial" w:hAnsi="Arial"/>
                <w:sz w:val="24"/>
                <w:szCs w:val="24"/>
              </w:rPr>
              <w:t>$405.713</w:t>
            </w:r>
          </w:p>
          <w:p>
            <w:pPr>
              <w:pStyle w:val="Normal"/>
              <w:rPr>
                <w:rFonts w:ascii="Arial" w:hAnsi="Arial" w:eastAsia="Arial" w:cs="Arial"/>
                <w:sz w:val="24"/>
                <w:szCs w:val="24"/>
              </w:rPr>
            </w:pPr>
            <w:r>
              <w:rPr>
                <w:rFonts w:eastAsia="Arial" w:cs="Arial" w:ascii="Arial" w:hAnsi="Arial"/>
                <w:sz w:val="24"/>
                <w:szCs w:val="24"/>
              </w:rPr>
              <w:t>$382.810</w:t>
            </w:r>
          </w:p>
          <w:p>
            <w:pPr>
              <w:pStyle w:val="Normal"/>
              <w:rPr>
                <w:rFonts w:ascii="Arial" w:hAnsi="Arial" w:eastAsia="Arial" w:cs="Arial"/>
                <w:sz w:val="24"/>
                <w:szCs w:val="24"/>
              </w:rPr>
            </w:pPr>
            <w:r>
              <w:rPr>
                <w:rFonts w:eastAsia="Arial" w:cs="Arial" w:ascii="Arial" w:hAnsi="Arial"/>
                <w:sz w:val="24"/>
                <w:szCs w:val="24"/>
              </w:rPr>
              <w:t>$360.577</w:t>
            </w:r>
          </w:p>
          <w:p>
            <w:pPr>
              <w:pStyle w:val="Normal"/>
              <w:rPr>
                <w:rFonts w:ascii="Arial" w:hAnsi="Arial" w:eastAsia="Arial" w:cs="Arial"/>
                <w:sz w:val="24"/>
                <w:szCs w:val="24"/>
              </w:rPr>
            </w:pPr>
            <w:r>
              <w:rPr>
                <w:rFonts w:eastAsia="Arial" w:cs="Arial" w:ascii="Arial" w:hAnsi="Arial"/>
                <w:sz w:val="24"/>
                <w:szCs w:val="24"/>
              </w:rPr>
              <w:t>$319.898</w:t>
            </w:r>
          </w:p>
          <w:p>
            <w:pPr>
              <w:pStyle w:val="Normal"/>
              <w:rPr>
                <w:rFonts w:ascii="Arial" w:hAnsi="Arial" w:eastAsia="Arial" w:cs="Arial"/>
                <w:sz w:val="24"/>
                <w:szCs w:val="24"/>
              </w:rPr>
            </w:pPr>
            <w:r>
              <w:rPr>
                <w:rFonts w:eastAsia="Arial" w:cs="Arial" w:ascii="Arial" w:hAnsi="Arial"/>
                <w:sz w:val="24"/>
                <w:szCs w:val="24"/>
              </w:rPr>
              <w:t>$282.001</w:t>
            </w:r>
          </w:p>
          <w:p>
            <w:pPr>
              <w:pStyle w:val="Normal"/>
              <w:rPr>
                <w:rFonts w:ascii="Arial" w:hAnsi="Arial" w:eastAsia="Arial" w:cs="Arial"/>
                <w:sz w:val="24"/>
                <w:szCs w:val="24"/>
              </w:rPr>
            </w:pPr>
            <w:r>
              <w:rPr>
                <w:rFonts w:eastAsia="Arial" w:cs="Arial" w:ascii="Arial" w:hAnsi="Arial"/>
                <w:sz w:val="24"/>
                <w:szCs w:val="24"/>
              </w:rPr>
              <w:t>$248.56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60.780</w:t>
            </w:r>
          </w:p>
          <w:p>
            <w:pPr>
              <w:pStyle w:val="Normal"/>
              <w:rPr>
                <w:rFonts w:ascii="Arial" w:hAnsi="Arial" w:eastAsia="Arial" w:cs="Arial"/>
                <w:sz w:val="24"/>
                <w:szCs w:val="24"/>
              </w:rPr>
            </w:pPr>
            <w:r>
              <w:rPr>
                <w:rFonts w:eastAsia="Arial" w:cs="Arial" w:ascii="Arial" w:hAnsi="Arial"/>
                <w:sz w:val="24"/>
                <w:szCs w:val="24"/>
              </w:rPr>
              <w:t>$208.542</w:t>
            </w:r>
          </w:p>
          <w:p>
            <w:pPr>
              <w:pStyle w:val="Normal"/>
              <w:rPr>
                <w:rFonts w:ascii="Arial" w:hAnsi="Arial" w:eastAsia="Arial" w:cs="Arial"/>
                <w:sz w:val="24"/>
                <w:szCs w:val="24"/>
              </w:rPr>
            </w:pPr>
            <w:r>
              <w:rPr>
                <w:rFonts w:eastAsia="Arial" w:cs="Arial" w:ascii="Arial" w:hAnsi="Arial"/>
                <w:sz w:val="24"/>
                <w:szCs w:val="24"/>
              </w:rPr>
              <w:t>$183.575</w:t>
            </w:r>
          </w:p>
          <w:p>
            <w:pPr>
              <w:pStyle w:val="Normal"/>
              <w:rPr>
                <w:rFonts w:ascii="Arial" w:hAnsi="Arial" w:eastAsia="Arial" w:cs="Arial"/>
                <w:sz w:val="24"/>
                <w:szCs w:val="24"/>
              </w:rPr>
            </w:pPr>
            <w:r>
              <w:rPr>
                <w:rFonts w:eastAsia="Arial" w:cs="Arial" w:ascii="Arial" w:hAnsi="Arial"/>
                <w:sz w:val="24"/>
                <w:szCs w:val="24"/>
              </w:rPr>
              <w:t>$144.071</w:t>
            </w:r>
          </w:p>
          <w:p>
            <w:pPr>
              <w:pStyle w:val="Normal"/>
              <w:rPr>
                <w:rFonts w:ascii="Arial" w:hAnsi="Arial" w:eastAsia="Arial" w:cs="Arial"/>
                <w:sz w:val="24"/>
                <w:szCs w:val="24"/>
              </w:rPr>
            </w:pPr>
            <w:r>
              <w:rPr>
                <w:rFonts w:eastAsia="Arial" w:cs="Arial" w:ascii="Arial" w:hAnsi="Arial"/>
                <w:sz w:val="24"/>
                <w:szCs w:val="24"/>
              </w:rPr>
              <w:t>$123.27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1.197</w:t>
            </w:r>
          </w:p>
          <w:p>
            <w:pPr>
              <w:pStyle w:val="Normal"/>
              <w:rPr>
                <w:rFonts w:ascii="Arial" w:hAnsi="Arial" w:eastAsia="Arial" w:cs="Arial"/>
                <w:sz w:val="24"/>
                <w:szCs w:val="24"/>
              </w:rPr>
            </w:pPr>
            <w:r>
              <w:rPr>
                <w:rFonts w:eastAsia="Arial" w:cs="Arial" w:ascii="Arial" w:hAnsi="Arial"/>
                <w:sz w:val="24"/>
                <w:szCs w:val="24"/>
              </w:rPr>
              <w:t>$76.934</w:t>
            </w:r>
          </w:p>
          <w:p>
            <w:pPr>
              <w:pStyle w:val="Normal"/>
              <w:rPr>
                <w:rFonts w:ascii="Arial" w:hAnsi="Arial" w:eastAsia="Arial" w:cs="Arial"/>
                <w:sz w:val="24"/>
                <w:szCs w:val="24"/>
              </w:rPr>
            </w:pPr>
            <w:r>
              <w:rPr>
                <w:rFonts w:eastAsia="Arial" w:cs="Arial" w:ascii="Arial" w:hAnsi="Arial"/>
                <w:sz w:val="24"/>
                <w:szCs w:val="24"/>
              </w:rPr>
              <w:t>$65.828</w:t>
            </w:r>
          </w:p>
          <w:p>
            <w:pPr>
              <w:pStyle w:val="Normal"/>
              <w:rPr>
                <w:rFonts w:ascii="Arial" w:hAnsi="Arial" w:eastAsia="Arial" w:cs="Arial"/>
                <w:sz w:val="24"/>
                <w:szCs w:val="24"/>
              </w:rPr>
            </w:pPr>
            <w:r>
              <w:rPr>
                <w:rFonts w:eastAsia="Arial" w:cs="Arial" w:ascii="Arial" w:hAnsi="Arial"/>
                <w:sz w:val="24"/>
                <w:szCs w:val="24"/>
              </w:rPr>
              <w:t>$54.203</w:t>
            </w:r>
          </w:p>
          <w:p>
            <w:pPr>
              <w:pStyle w:val="Normal"/>
              <w:rPr>
                <w:rFonts w:ascii="Arial" w:hAnsi="Arial" w:eastAsia="Arial" w:cs="Arial"/>
                <w:sz w:val="24"/>
                <w:szCs w:val="24"/>
              </w:rPr>
            </w:pPr>
            <w:r>
              <w:rPr>
                <w:rFonts w:eastAsia="Arial" w:cs="Arial" w:ascii="Arial" w:hAnsi="Arial"/>
                <w:sz w:val="24"/>
                <w:szCs w:val="24"/>
              </w:rPr>
              <w:t>$44.826</w:t>
            </w:r>
          </w:p>
          <w:p>
            <w:pPr>
              <w:pStyle w:val="Normal"/>
              <w:rPr>
                <w:rFonts w:ascii="Arial" w:hAnsi="Arial" w:eastAsia="Arial" w:cs="Arial"/>
                <w:sz w:val="24"/>
                <w:szCs w:val="24"/>
              </w:rPr>
            </w:pPr>
            <w:r>
              <w:rPr>
                <w:rFonts w:eastAsia="Arial" w:cs="Arial" w:ascii="Arial" w:hAnsi="Arial"/>
                <w:sz w:val="24"/>
                <w:szCs w:val="24"/>
              </w:rPr>
              <w:t>$36.8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7.932</w:t>
            </w:r>
          </w:p>
          <w:p>
            <w:pPr>
              <w:pStyle w:val="Normal"/>
              <w:rPr>
                <w:rFonts w:ascii="Arial" w:hAnsi="Arial" w:eastAsia="Arial" w:cs="Arial"/>
                <w:sz w:val="24"/>
                <w:szCs w:val="24"/>
              </w:rPr>
            </w:pPr>
            <w:r>
              <w:rPr>
                <w:rFonts w:eastAsia="Arial" w:cs="Arial" w:ascii="Arial" w:hAnsi="Arial"/>
                <w:sz w:val="24"/>
                <w:szCs w:val="24"/>
              </w:rPr>
              <w:t>$34.569</w:t>
            </w:r>
          </w:p>
          <w:p>
            <w:pPr>
              <w:pStyle w:val="Normal"/>
              <w:rPr>
                <w:rFonts w:ascii="Arial" w:hAnsi="Arial" w:eastAsia="Arial" w:cs="Arial"/>
                <w:sz w:val="24"/>
                <w:szCs w:val="24"/>
              </w:rPr>
            </w:pPr>
            <w:r>
              <w:rPr>
                <w:rFonts w:eastAsia="Arial" w:cs="Arial" w:ascii="Arial" w:hAnsi="Arial"/>
                <w:sz w:val="24"/>
                <w:szCs w:val="24"/>
              </w:rPr>
              <w:t>$28.589</w:t>
            </w:r>
          </w:p>
          <w:p>
            <w:pPr>
              <w:pStyle w:val="Normal"/>
              <w:rPr>
                <w:rFonts w:ascii="Arial" w:hAnsi="Arial" w:eastAsia="Arial" w:cs="Arial"/>
                <w:sz w:val="24"/>
                <w:szCs w:val="24"/>
              </w:rPr>
            </w:pPr>
            <w:r>
              <w:rPr>
                <w:rFonts w:eastAsia="Arial" w:cs="Arial" w:ascii="Arial" w:hAnsi="Arial"/>
                <w:sz w:val="24"/>
                <w:szCs w:val="24"/>
              </w:rPr>
              <w:t>$23.477</w:t>
            </w:r>
          </w:p>
          <w:p>
            <w:pPr>
              <w:pStyle w:val="Normal"/>
              <w:rPr>
                <w:rFonts w:ascii="Arial" w:hAnsi="Arial" w:eastAsia="Arial" w:cs="Arial"/>
                <w:sz w:val="24"/>
                <w:szCs w:val="24"/>
              </w:rPr>
            </w:pPr>
            <w:r>
              <w:rPr>
                <w:rFonts w:eastAsia="Arial" w:cs="Arial" w:ascii="Arial" w:hAnsi="Arial"/>
                <w:sz w:val="24"/>
                <w:szCs w:val="24"/>
              </w:rPr>
              <w:t>$19.658</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trimon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4.- </w:t>
      </w:r>
      <w:r>
        <w:rPr>
          <w:rFonts w:eastAsia="Arial" w:cs="Arial" w:ascii="Arial" w:hAnsi="Arial"/>
          <w:sz w:val="24"/>
          <w:szCs w:val="24"/>
        </w:rPr>
        <w:t>El patrimonio de la Defensoría estará compuesto por los bienes muebles e inmuebles que adquiera a título gratuito u oneroso y, en especial,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aportes específicos que anualmente le asigne la Ley de Presupuestos del Sector Público, destinados al cumplimiento de la finalidad de la Defensoría, señalada en el artículo 2º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os aportes de cooperación nacionales e internacionales que reciba para el desarrollo de sus actividades,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as costas judiciales, en su caso, devengadas en favor del imputado que haya sido atendido por la Defensoría;</w:t>
      </w:r>
    </w:p>
    <w:p>
      <w:pPr>
        <w:pStyle w:val="WWBodyText21"/>
        <w:tabs>
          <w:tab w:val="clear" w:pos="2552"/>
          <w:tab w:val="left" w:pos="2835" w:leader="none"/>
        </w:tabs>
        <w:rPr/>
      </w:pPr>
      <w:r>
        <w:rPr/>
        <w:tab/>
        <w:t>d) Las donaciones que se le hagan en conformidad a la ley, las que en todo caso estarán exentas de impuestos, no se someterán al trámite de insinuación y se aceptarán con beneficio de inventario;</w:t>
      </w:r>
    </w:p>
    <w:p>
      <w:pPr>
        <w:pStyle w:val="Normal"/>
        <w:tabs>
          <w:tab w:val="clear" w:pos="709"/>
          <w:tab w:val="left" w:pos="2835" w:leader="none"/>
        </w:tabs>
        <w:jc w:val="both"/>
        <w:rPr/>
      </w:pPr>
      <w:r>
        <w:rPr>
          <w:rFonts w:eastAsia="Arial" w:cs="Arial" w:ascii="Arial" w:hAnsi="Arial"/>
          <w:sz w:val="24"/>
          <w:szCs w:val="24"/>
        </w:rPr>
        <w:tab/>
        <w:t>e) Los frutos</w:t>
      </w:r>
      <w:r>
        <w:rPr>
          <w:rFonts w:eastAsia="Arial" w:cs="Arial" w:ascii="Arial" w:hAnsi="Arial"/>
          <w:i/>
          <w:iCs/>
          <w:sz w:val="24"/>
          <w:szCs w:val="24"/>
        </w:rPr>
        <w:t xml:space="preserve"> </w:t>
      </w:r>
      <w:r>
        <w:rPr>
          <w:rFonts w:eastAsia="Arial" w:cs="Arial" w:ascii="Arial" w:hAnsi="Arial"/>
          <w:sz w:val="24"/>
          <w:szCs w:val="24"/>
        </w:rPr>
        <w:t>y productos</w:t>
      </w:r>
      <w:r>
        <w:rPr>
          <w:rFonts w:eastAsia="Arial" w:cs="Arial" w:ascii="Arial" w:hAnsi="Arial"/>
          <w:i/>
          <w:iCs/>
          <w:sz w:val="24"/>
          <w:szCs w:val="24"/>
        </w:rPr>
        <w:t xml:space="preserve"> </w:t>
      </w:r>
      <w:r>
        <w:rPr>
          <w:rFonts w:eastAsia="Arial" w:cs="Arial" w:ascii="Arial" w:hAnsi="Arial"/>
          <w:sz w:val="24"/>
          <w:szCs w:val="24"/>
        </w:rPr>
        <w:t>de tales bienes, y</w:t>
      </w:r>
    </w:p>
    <w:p>
      <w:pPr>
        <w:pStyle w:val="WWBodyText21"/>
        <w:tabs>
          <w:tab w:val="clear" w:pos="2552"/>
          <w:tab w:val="left" w:pos="2835" w:leader="none"/>
        </w:tabs>
        <w:rPr/>
      </w:pPr>
      <w:r>
        <w:rPr/>
        <w:tab/>
        <w:t xml:space="preserve">f) Los demás recursos que determinen las ley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Beneficiarios y prestadores de la defensa penal pública</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Beneficia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35.-</w:t>
      </w:r>
      <w:r>
        <w:rPr>
          <w:rFonts w:eastAsia="Arial" w:cs="Arial" w:ascii="Arial" w:hAnsi="Arial"/>
          <w:sz w:val="24"/>
          <w:szCs w:val="24"/>
        </w:rPr>
        <w:t xml:space="preserve"> Son beneficiarios de la defensa penal pública todos los imputados o acusados que carezcan de abogado y requieran de un defen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6.-</w:t>
      </w:r>
      <w:r>
        <w:rPr>
          <w:rFonts w:eastAsia="Arial" w:cs="Arial" w:ascii="Arial" w:hAnsi="Arial"/>
          <w:sz w:val="24"/>
          <w:szCs w:val="24"/>
        </w:rPr>
        <w:t xml:space="preserve"> La defensa penal pública será gratu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xcepcionalmente, la Defensoría podrá cobrar, total o parcialmente, la defensa que preste a los beneficiarios que dispongan de recursos para financiarla privadam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Para estos efectos considerará, al menos, su nivel de ingreso, capacidad de pago y el número de personas del grupo familiar que de ellos dependan, en conformidad con lo que señal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empre que correspondiere cobrar a algún beneficiario por la prestación del servicio de la defensa penal, se le deberá informar de ello en cuanto se de inicio a las gestiones en su favor, entregándole copia del arancel existente y de las modalidades de pago del servic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7.-</w:t>
      </w:r>
      <w:r>
        <w:rPr>
          <w:rFonts w:eastAsia="Arial" w:cs="Arial" w:ascii="Arial" w:hAnsi="Arial"/>
          <w:sz w:val="24"/>
          <w:szCs w:val="24"/>
        </w:rPr>
        <w:t xml:space="preserve"> Para el caso previsto en el inciso segundo del artículo anterior, la Defensoría deberá elaborar anualmente el arancel de los servicios que pres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determinación del arancel deberá estimarse el costo de los servicios prestados por la defensa y las etapas del proceso en que se asistiere al benefic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ara estos efectos, se tomarán en consideración, entre otros, los costos técnicos y el promedio de los honorarios de la plaza, debiendo dichas tarifas ser competitivas con és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8.-</w:t>
      </w:r>
      <w:r>
        <w:rPr>
          <w:rFonts w:eastAsia="Arial" w:cs="Arial" w:ascii="Arial" w:hAnsi="Arial"/>
          <w:sz w:val="24"/>
          <w:szCs w:val="24"/>
        </w:rPr>
        <w:t xml:space="preserve"> La Defensoría Regional determinará el monto que el beneficiario deberá pagar por el servicio, en el momento en que se ponga término a la defensa penal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9.-</w:t>
      </w:r>
      <w:r>
        <w:rPr>
          <w:rFonts w:eastAsia="Arial" w:cs="Arial" w:ascii="Arial" w:hAnsi="Arial"/>
          <w:sz w:val="24"/>
          <w:szCs w:val="24"/>
        </w:rPr>
        <w:t xml:space="preserve"> La resolución que dicte el Defensor Regional indicando el monto adeudado tendrá el carácter de título ejecutivo para proceder a su cobro judi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cobro podrá ser encargado a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2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est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40.-</w:t>
      </w:r>
      <w:r>
        <w:rPr>
          <w:rFonts w:eastAsia="Arial" w:cs="Arial" w:ascii="Arial" w:hAnsi="Arial"/>
          <w:sz w:val="24"/>
          <w:szCs w:val="24"/>
        </w:rPr>
        <w:t xml:space="preserve"> Los abogados que presten defensa penal pública estarán sujetos, en el cumplimiento de sus deberes, a las responsabilidades propias del ejercicio de la profesión y, además, a las que se regulan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1.-</w:t>
      </w:r>
      <w:r>
        <w:rPr>
          <w:rFonts w:eastAsia="Arial" w:cs="Arial" w:ascii="Arial" w:hAnsi="Arial"/>
          <w:sz w:val="24"/>
          <w:szCs w:val="24"/>
        </w:rPr>
        <w:t xml:space="preserve"> Designado, el defensor penal público no podrá excusarse de asumir la representación del imputado o acu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árrafo 3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icita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2.-</w:t>
      </w:r>
      <w:r>
        <w:rPr>
          <w:rFonts w:eastAsia="Arial" w:cs="Arial" w:ascii="Arial" w:hAnsi="Arial"/>
          <w:sz w:val="24"/>
          <w:szCs w:val="24"/>
        </w:rPr>
        <w:t xml:space="preserve"> La selección de las personas jurídicas o abogados particulares que prestarán defensa penal pública se hará mediante licitaciones a las que se convocará en cada Región, según las bases y condiciones que fije 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3.-</w:t>
      </w:r>
      <w:r>
        <w:rPr>
          <w:rFonts w:eastAsia="Arial" w:cs="Arial" w:ascii="Arial" w:hAnsi="Arial"/>
          <w:sz w:val="24"/>
          <w:szCs w:val="24"/>
        </w:rPr>
        <w:t xml:space="preserve">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4.-</w:t>
      </w:r>
      <w:r>
        <w:rPr>
          <w:rFonts w:eastAsia="Arial" w:cs="Arial" w:ascii="Arial" w:hAnsi="Arial"/>
          <w:sz w:val="24"/>
          <w:szCs w:val="24"/>
        </w:rPr>
        <w:t xml:space="preserve"> Podrán participar en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personas naturales que cuenten con el título de abogado y cumplan con los demás requisitos para el ejercicio profesional, y</w:t>
      </w:r>
    </w:p>
    <w:p>
      <w:pPr>
        <w:pStyle w:val="WWBodyText21"/>
        <w:tabs>
          <w:tab w:val="clear" w:pos="2552"/>
          <w:tab w:val="left" w:pos="2835" w:leader="none"/>
        </w:tabs>
        <w:rPr/>
      </w:pPr>
      <w:r>
        <w:rPr/>
        <w:tab/>
        <w:t>b) Las personas jurídicas, públicas o privadas, con o sin fines de lucro, que cuenten con profesionales que cumplan los requisitos para el ejercicio profesional de abo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postulantes a la licitación deberán señalar específicamente el porcentaje del total de casos al que postulan y el precio de sus servici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5.-</w:t>
      </w:r>
      <w:r>
        <w:rPr>
          <w:rFonts w:eastAsia="Arial" w:cs="Arial" w:ascii="Arial" w:hAnsi="Arial"/>
          <w:sz w:val="24"/>
          <w:szCs w:val="24"/>
        </w:rPr>
        <w:t xml:space="preserve"> La licitación será resuelta a nivel regional por un Comité de Adjudicación Regional, integr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Un representante del Ministerio de Justicia, que no podrá ser el Secretario Regional Ministerial de Justicia;</w:t>
      </w:r>
    </w:p>
    <w:p>
      <w:pPr>
        <w:pStyle w:val="WWBodyText21"/>
        <w:tabs>
          <w:tab w:val="clear" w:pos="2552"/>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Defensor Nacional u otro profesional de la Defensoría Nacional designado por éste, que no podrá ser uno de los que desempeñan labores de fisc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Defensor Regional u otro profesional de la Defensoría Regional designado por éste, que no podrá ser uno de los que desempeñan labores de fisc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d) Un académico de la Región, del área de la economía, designado por el Defensor Nac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Un juez con competencia penal, elegido por la mayoría de los integrantes de los tribunales de juicio oral en lo penal y los jueces de garantía de la Reg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Los miembros que deban ser elegidos lo serán de acuerdo con el procedimiento que determin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6.-</w:t>
      </w:r>
      <w:r>
        <w:rPr>
          <w:rFonts w:eastAsia="Arial" w:cs="Arial" w:ascii="Arial" w:hAnsi="Arial"/>
          <w:sz w:val="24"/>
          <w:szCs w:val="24"/>
        </w:rPr>
        <w:t xml:space="preserve"> La licitación se resolverá conforme a los siguientes criteri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sto del servicio por ser pr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Permanencia y habitualidad en el ejercicio de la profesión en la Región respecti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Número y dedicación de abogados disponibles, en el caso de las personas jurídicas;</w:t>
      </w:r>
    </w:p>
    <w:p>
      <w:pPr>
        <w:pStyle w:val="WWBodyText21"/>
        <w:tabs>
          <w:tab w:val="clear" w:pos="2552"/>
          <w:tab w:val="left" w:pos="2835" w:leader="none"/>
        </w:tabs>
        <w:rPr/>
      </w:pPr>
      <w:r>
        <w:rPr/>
        <w:tab/>
        <w:t xml:space="preserve">d) Experiencia y calificación de los profesionales que postulen,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Apoyo administrativo de los postul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t xml:space="preserve">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7.-</w:t>
      </w:r>
      <w:r>
        <w:rPr>
          <w:rFonts w:eastAsia="Arial" w:cs="Arial" w:ascii="Arial" w:hAnsi="Arial"/>
          <w:sz w:val="24"/>
          <w:szCs w:val="24"/>
        </w:rPr>
        <w:t xml:space="preserve"> La decisión del concurso será pública y funda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lquier reclamación interpuesta por alguno de los participantes será conocida y resuelta por el Comité de Adjudicación Regional.</w:t>
      </w:r>
    </w:p>
    <w:p>
      <w:pPr>
        <w:pStyle w:val="WWBodyText21"/>
        <w:tabs>
          <w:tab w:val="clear" w:pos="2552"/>
          <w:tab w:val="left" w:pos="2835" w:leader="none"/>
        </w:tabs>
        <w:rPr/>
      </w:pPr>
      <w:r>
        <w:rPr/>
        <w:tab/>
        <w:t xml:space="preserve">Contra su resolución sólo procederá recurso de apelación ante el Consej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8.-</w:t>
      </w:r>
      <w:r>
        <w:rPr>
          <w:rFonts w:eastAsia="Arial" w:cs="Arial" w:ascii="Arial" w:hAnsi="Arial"/>
          <w:sz w:val="24"/>
          <w:szCs w:val="24"/>
        </w:rPr>
        <w:t xml:space="preserve"> El Comité de Adjudicación Regional declarará desierta la licitación cuando concurra, al menos, una de las siguientes circunsta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No se presente postulante alguno a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esentándose uno o más postulantes, ninguno cumpla con lo establecido en las bases de licitación, 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Presentándose uno o más postulantes, ninguna de las propuestas resulte satisfactoria de acuerdo con los criterios que enumera el artículo 4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9.-</w:t>
      </w:r>
      <w:r>
        <w:rPr>
          <w:rFonts w:eastAsia="Arial" w:cs="Arial" w:ascii="Arial" w:hAnsi="Arial"/>
          <w:sz w:val="24"/>
          <w:szCs w:val="24"/>
        </w:rPr>
        <w:t xml:space="preserve"> En caso de que la licitación sea declarada desierta, o de que el número de postulantes aceptados sea inferior al requerido para completar el total de casos licitados, el Consejo lo comunicará al Defensor Nacional para que éste disponga que la Defensoría Regional respectiva, a través de los defensores locales correspondientes, asuma la defensa de los casos comprendidos en el porcentaje no asignado en la licit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Esta labor se deberá realizar por el plazo que el Consejo señale, el que no podrá ser superior a seis meses, al cabo del cual se llamará nuevamente a licitación por el total de casos o por el porcentaje no cubierto,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0.-</w:t>
      </w:r>
      <w:r>
        <w:rPr>
          <w:rFonts w:eastAsia="Arial" w:cs="Arial" w:ascii="Arial" w:hAnsi="Arial"/>
          <w:sz w:val="24"/>
          <w:szCs w:val="24"/>
        </w:rPr>
        <w:t xml:space="preserve"> Los contratos a que dé lugar una licitación serán suscritos por el Defensor Nac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ago de los fondos licitados se efectuará según lo establezca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da uno de estos pagos se retendrá, a título de garantía, un porcentaje del mismo, según se determine en las bases de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 este fondo de reserva, el Consejo deberá exigir al abogado o a la persona jurídica respectiva boleta bancaria de garantía, o cualquier otra caución que estime suficiente con el objeto de asegurar la adecuada prestación de los servicios lici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signación de los defens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 w:val="left" w:pos="2835" w:leader="none"/>
        </w:tabs>
        <w:spacing w:lineRule="auto" w:line="240"/>
        <w:rPr/>
      </w:pPr>
      <w:r>
        <w:rPr/>
        <w:tab/>
      </w:r>
      <w:r>
        <w:rPr>
          <w:b/>
          <w:bCs/>
        </w:rPr>
        <w:t>Artículo 51.-</w:t>
      </w:r>
      <w:r>
        <w:rPr/>
        <w:t xml:space="preserve">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nómina, permanentemente actualizada, será remitida a la o las defensorías locales, juzgados de garantía, tribunales de juicio oral en lo penal y Cortes de Apelaciones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2.-</w:t>
      </w:r>
      <w:r>
        <w:rPr>
          <w:rFonts w:eastAsia="Arial" w:cs="Arial" w:ascii="Arial" w:hAnsi="Arial"/>
          <w:sz w:val="24"/>
          <w:szCs w:val="24"/>
        </w:rPr>
        <w:t xml:space="preserve"> El imputado o acusado elegirá de la nómina a que se refiere el artículo anterior al abogado que, estando disponible, asumirá su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rán disponibles los abogados que no alcanzaren el porcentaje total de casos en que les correspondiere asumir la defensa, en virtud de l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bogado disponible que hubiere sido elegido queda designado como defensor del imputado o acu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pPr>
      <w:r>
        <w:rPr>
          <w:b/>
          <w:bCs/>
        </w:rPr>
        <w:tab/>
        <w:t>Artículo 53.-</w:t>
      </w:r>
      <w:r>
        <w:rPr/>
        <w:t xml:space="preserve">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4.-</w:t>
      </w:r>
      <w:r>
        <w:rPr>
          <w:rFonts w:eastAsia="Arial" w:cs="Arial" w:ascii="Arial" w:hAnsi="Arial"/>
          <w:sz w:val="24"/>
          <w:szCs w:val="24"/>
        </w:rPr>
        <w:t xml:space="preserve"> Se entenderá, por el solo ministerio de la ley, que el abogado designado tiene patrocinio y poder suficiente para actuar en favor del beneficiario, en los términos que señala el inciso primero del artículo 7º del Código de Procedimiento Civil, debiendo comparecer inmediatamente para entrevistarse con él e iniciar su labor de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I</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ntrol, reclamaciones y sanciones</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ormas gener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Artículo 55.- </w:t>
      </w:r>
      <w:r>
        <w:rPr>
          <w:rFonts w:eastAsia="Arial" w:cs="Arial" w:ascii="Arial" w:hAnsi="Arial"/>
          <w:sz w:val="24"/>
          <w:szCs w:val="24"/>
        </w:rPr>
        <w:t xml:space="preserve">Las personas naturales y jurídicas que presten servicios de defensa penal pública estarán sujetas al control y responsabilidad previstos en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6.-</w:t>
      </w:r>
      <w:r>
        <w:rPr>
          <w:rFonts w:eastAsia="Arial" w:cs="Arial" w:ascii="Arial" w:hAnsi="Arial"/>
          <w:sz w:val="24"/>
          <w:szCs w:val="24"/>
        </w:rPr>
        <w:t xml:space="preserve"> El desempeño de los defensores locales y de los abogados que presten defensa penal pública será controlado a través de las siguientes mod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Inspe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uditoría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formes, que serán semestrales y fi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clam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árrafo 2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specciones y auditorías extern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57.-</w:t>
      </w:r>
      <w:r>
        <w:rPr>
          <w:rFonts w:eastAsia="Arial" w:cs="Arial" w:ascii="Arial" w:hAnsi="Arial"/>
          <w:sz w:val="24"/>
          <w:szCs w:val="24"/>
        </w:rPr>
        <w:t xml:space="preserve"> Las inspecciones de las defensorías locales, de los abogados y de las personas jurídicas que presten defensa penal pública se llevarán a cabo sin aviso prev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8.-</w:t>
      </w:r>
      <w:r>
        <w:rPr>
          <w:rFonts w:eastAsia="Arial" w:cs="Arial" w:ascii="Arial" w:hAnsi="Arial"/>
          <w:sz w:val="24"/>
          <w:szCs w:val="24"/>
        </w:rPr>
        <w:t xml:space="preserve"> Durante la inspección, se podrán examinar las actuaciones de la defensa, según la metodología que determine el reglam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59.-</w:t>
      </w:r>
      <w:r>
        <w:rPr>
          <w:rFonts w:eastAsia="Arial" w:cs="Arial" w:ascii="Arial" w:hAnsi="Arial"/>
          <w:sz w:val="24"/>
          <w:szCs w:val="24"/>
        </w:rPr>
        <w:t xml:space="preserve"> Al término de cada inspección, se deberá emitir un informe que será remitido al Defensor Regional respec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ntro de los diez días siguientes, el Defensor Regional pondrá el informe en conocimiento del defensor local, del abogado o de la persona jurídica, según corresponda, para que en diez días formule las observaciones que estime conveni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0.-</w:t>
      </w:r>
      <w:r>
        <w:rPr>
          <w:rFonts w:eastAsia="Arial" w:cs="Arial" w:ascii="Arial" w:hAnsi="Arial"/>
          <w:sz w:val="24"/>
          <w:szCs w:val="24"/>
        </w:rPr>
        <w:t xml:space="preserve"> Las auditorías externas tendrán lugar aleatoriamente, de acuerdo con las normas que se establezcan en el reglam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1.-</w:t>
      </w:r>
      <w:r>
        <w:rPr>
          <w:rFonts w:eastAsia="Arial" w:cs="Arial" w:ascii="Arial" w:hAnsi="Arial"/>
          <w:sz w:val="24"/>
          <w:szCs w:val="24"/>
        </w:rPr>
        <w:t xml:space="preserve"> Durante las inspecciones y auditorías externas, los abogados u otros profesionales que participen en la defensa penal pública no podrán negarse a proporcionar la información requerida sobre los aspectos materia del contro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quedarán incluidas en las informaciones que deban proporcionar aquéllas que se encuentren amparadas por el secreto 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s infracciones de los dos incisos precedentes serán sancionadas con las penas que señala el artículo 247 del Código Pe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3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form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62.-</w:t>
      </w:r>
      <w:r>
        <w:rPr>
          <w:rFonts w:eastAsia="Arial" w:cs="Arial" w:ascii="Arial" w:hAnsi="Arial"/>
          <w:sz w:val="24"/>
          <w:szCs w:val="24"/>
        </w:rPr>
        <w:t xml:space="preserve">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a obligación se deberá cumplir por medio de formularios o por transferencia electrónica de datos, en la forma que determine el Defensor Nacio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3.-</w:t>
      </w:r>
      <w:r>
        <w:rPr>
          <w:rFonts w:eastAsia="Arial" w:cs="Arial" w:ascii="Arial" w:hAnsi="Arial"/>
          <w:sz w:val="24"/>
          <w:szCs w:val="24"/>
        </w:rPr>
        <w:t xml:space="preserve"> Los informes semestrales deberán contener, a lo me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materias, casos y número de personas atend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tipo y cantidad de las actuaciones realizad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Las condiciones y plazos en los que se hubiere prestado el servicio,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os inconvenientes que se hubieren producido en la tramitación de lo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4.-</w:t>
      </w:r>
      <w:r>
        <w:rPr>
          <w:rFonts w:eastAsia="Arial" w:cs="Arial" w:ascii="Arial" w:hAnsi="Arial"/>
          <w:sz w:val="24"/>
          <w:szCs w:val="24"/>
        </w:rPr>
        <w:t xml:space="preserve"> Las personas naturales y jurídicas que presten defensa penal pública en conformidad a esta ley deberán entregar, al término del período para el que fueron contratadas, un informe en el cual se contenga el balance final de su gest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b/>
          <w:bCs/>
        </w:rPr>
        <w:tab/>
        <w:t>Artículo 65.-</w:t>
      </w:r>
      <w:r>
        <w:rPr/>
        <w:t xml:space="preserve">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lo no ocurriere, o las correcciones no fueren satisfactorias, se deberán elevar los antecedentes al Defensor Nacional para la aplicación de las sanciones que se establecen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anto los informes semestrales como el informe final, con sus correcciones, deberán mantenerse en un registro público, a disposición de los interes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Reclam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66.-</w:t>
      </w:r>
      <w:r>
        <w:rPr>
          <w:rFonts w:eastAsia="Arial" w:cs="Arial" w:ascii="Arial" w:hAnsi="Arial"/>
          <w:sz w:val="24"/>
          <w:szCs w:val="24"/>
        </w:rPr>
        <w:t xml:space="preserve"> Las reclamaciones de los beneficiarios de la defensa penal pública podrán ser presentadas ante la Defensoría Nacional, Regional o Local, indistin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fensoría Nacional y la Local deberán remitir inmediatamente las reclamaciones a la Defensoría Regional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o el informe o vencido el plazo para su presentación, el Defensor Regional elevará los antecedentes al Consejo o se pronunciará sobre la reclamación dentro del plazo de diez día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del Defensor Regional será apelable para ante el Defensor Nacional dentro de cinco días, contados desde que se notifique al afectado la resolu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7.-</w:t>
      </w:r>
      <w:r>
        <w:rPr>
          <w:rFonts w:eastAsia="Arial" w:cs="Arial" w:ascii="Arial" w:hAnsi="Arial"/>
          <w:sz w:val="24"/>
          <w:szCs w:val="24"/>
        </w:rPr>
        <w:t xml:space="preserve"> El Defensor Nacional conocerá de las reclamaciones que se refieran a actuaciones propias del Defensor Reg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ibida la reclamación por el Defensor Nacional, éste requerirá un informe al Defensor Regional, el que deberá ser evacuado dentro del plazo de cinco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la reclamación fuere presentada en la misma Defensoría Regional, ésta deberá remitir los antecedentes al Defensor Nacional, conjuntamente con el informe respectivo, dentro del plazo de cinco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Defensor Nacional resolverá dentro del plazo de diez dí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5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Responsabilidades de los prestadores de la defensa penal 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68.-</w:t>
      </w:r>
      <w:r>
        <w:rPr>
          <w:rFonts w:eastAsia="Arial" w:cs="Arial" w:ascii="Arial" w:hAnsi="Arial"/>
          <w:sz w:val="24"/>
          <w:szCs w:val="24"/>
        </w:rPr>
        <w:t xml:space="preserve"> Los defensores locales están sujetos a responsabilidad administrativa de acuerdo con las normas contenidas en la ley Nº 18.834, sobre Estatuto Administrativo, sin perjuicio de la responsabilidad civil y penal que pueda afectar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9.-</w:t>
      </w:r>
      <w:r>
        <w:rPr>
          <w:rFonts w:eastAsia="Arial" w:cs="Arial" w:ascii="Arial" w:hAnsi="Arial"/>
          <w:sz w:val="24"/>
          <w:szCs w:val="24"/>
        </w:rPr>
        <w:t xml:space="preserve">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su defensa no fuere satisfactoria, de acuerdo con los estándares básicos, definidos por el Defensor Nacional, que deben cumplir en el procedimiento penal quienes presten servicios de defensa penal pública;</w:t>
      </w:r>
    </w:p>
    <w:p>
      <w:pPr>
        <w:pStyle w:val="WWBodyText21"/>
        <w:tabs>
          <w:tab w:val="clear" w:pos="2552"/>
          <w:tab w:val="left" w:pos="2835" w:leader="none"/>
        </w:tabs>
        <w:rPr/>
      </w:pPr>
      <w:r>
        <w:rPr/>
        <w:tab/>
        <w:t>b) Cuando no hicieren entrega oportuna de los informes semestrales o del informe final, o consignaren en ellos datos falsos, y</w:t>
      </w:r>
    </w:p>
    <w:p>
      <w:pPr>
        <w:pStyle w:val="WWBodyText3"/>
        <w:tabs>
          <w:tab w:val="clear" w:pos="2268"/>
          <w:tab w:val="left" w:pos="2835" w:leader="none"/>
        </w:tabs>
        <w:spacing w:lineRule="auto" w:line="240" w:before="0" w:after="0"/>
        <w:rPr/>
      </w:pPr>
      <w:r>
        <w:rPr/>
        <w:tab/>
        <w:t>c) Cuando incurrieren en incumplimiento del contrato celeb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0.-</w:t>
      </w:r>
      <w:r>
        <w:rPr>
          <w:rFonts w:eastAsia="Arial" w:cs="Arial" w:ascii="Arial" w:hAnsi="Arial"/>
          <w:sz w:val="24"/>
          <w:szCs w:val="24"/>
        </w:rPr>
        <w:t xml:space="preserve"> Las sanciones que podrá aplicarse serán l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Multas establecidas en los contratos respectiv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Terminación del contra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1.-</w:t>
      </w:r>
      <w:r>
        <w:rPr>
          <w:rFonts w:eastAsia="Arial" w:cs="Arial" w:ascii="Arial" w:hAnsi="Arial"/>
          <w:sz w:val="24"/>
          <w:szCs w:val="24"/>
        </w:rPr>
        <w:t xml:space="preserve">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 la resolución del Defensor Regional se podrá apelar, dentro del plazo de cinco días de notificada, ante el Defensor Nacional, quien resolverá en los diez días sigui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2.-</w:t>
      </w:r>
      <w:r>
        <w:rPr>
          <w:rFonts w:eastAsia="Arial" w:cs="Arial" w:ascii="Arial" w:hAnsi="Arial"/>
          <w:sz w:val="24"/>
          <w:szCs w:val="24"/>
        </w:rPr>
        <w:t xml:space="preserve"> La terminación del contrato se dispondrá por el Consejo, a requerimiento del Defensor Regional, en el caso previsto en la letra c) del artículo 69.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3.-</w:t>
      </w:r>
      <w:r>
        <w:rPr>
          <w:rFonts w:eastAsia="Arial" w:cs="Arial" w:ascii="Arial" w:hAnsi="Arial"/>
          <w:sz w:val="24"/>
          <w:szCs w:val="24"/>
        </w:rPr>
        <w:t xml:space="preserve">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ocerá de la reclamación la Corte de Apelaciones que sea competente sobre el territorio jurisdiccional en que se prestaren los servicios de defensa penal pública o se hubieren prestado. Si hubiere más de una Corte de Apelaciones, conocerá aquella cuyo asiento se encuentre en la capital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74.-</w:t>
      </w:r>
      <w:r>
        <w:rPr>
          <w:rFonts w:eastAsia="Arial" w:cs="Arial" w:ascii="Arial" w:hAnsi="Arial"/>
          <w:sz w:val="24"/>
          <w:szCs w:val="24"/>
        </w:rPr>
        <w:t xml:space="preserve">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ítulo VII</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posiciones fin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rtículo 75.-</w:t>
      </w:r>
      <w:r>
        <w:rPr>
          <w:rFonts w:eastAsia="Arial" w:cs="Arial" w:ascii="Arial" w:hAnsi="Arial"/>
          <w:sz w:val="24"/>
          <w:szCs w:val="24"/>
        </w:rPr>
        <w:t xml:space="preserve"> Introdúcese las siguientes modificaciones a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prímese en el inciso primero del artículo 595 la expresión “ y un tercero que defienda las causas criminales", y reemplázase la coma (,) que aparece luego de la palabra “civiles” por la conjunción “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Derógase el artículo 5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El primer miembro del Consejo de Licitaciones que corresponda designar al Consejo de Rectores durará dos años en su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pacing w:val="-3"/>
          <w:sz w:val="24"/>
          <w:szCs w:val="24"/>
        </w:rPr>
        <w:tab/>
      </w:r>
      <w:r>
        <w:rPr>
          <w:rFonts w:eastAsia="Arial" w:cs="Arial" w:ascii="Arial" w:hAnsi="Arial"/>
          <w:b/>
          <w:bCs/>
          <w:spacing w:val="-3"/>
          <w:sz w:val="24"/>
          <w:szCs w:val="24"/>
        </w:rPr>
        <w:t>Artículo 2º.-</w:t>
      </w:r>
      <w:r>
        <w:rPr>
          <w:rFonts w:eastAsia="Arial" w:cs="Arial" w:ascii="Arial" w:hAnsi="Arial"/>
          <w:spacing w:val="-3"/>
          <w:sz w:val="24"/>
          <w:szCs w:val="24"/>
        </w:rPr>
        <w:t xml:space="preserve"> Modifícase el artículo 6° transitorio de la Ley N° 19.665, en su inciso segundo, en el sentido de intercalar a continuación de la expresión "Fiscal Nacional del Ministerio Público,", la frase "el Defensor Nacional de la Defensoría Penal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La primera provisión de todos los cargos de la planta fijada en el artículo 28, a excepción de los cargos de exclusiva confianza, se hará por concurso público. Estos concursos se regularán, en lo que sea pertinente, por las normas del Párrafo I del Título II de la ley Nº 18.834.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tabs>
          <w:tab w:val="clear" w:pos="2552"/>
          <w:tab w:val="left" w:pos="2835" w:leader="none"/>
        </w:tabs>
        <w:rPr/>
      </w:pPr>
      <w:r>
        <w:rPr/>
        <w:tab/>
        <w:t xml:space="preserve">Esta provisión se efectuará de acuerdo con el siguiente cronogra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imer año: Se proveerán cargos que se pasan a seña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Defensoría Nacional y Defensorías Regionales de las Regiones IV y  IX, una vez publicada la presente ley. </w:t>
      </w:r>
    </w:p>
    <w:p>
      <w:pPr>
        <w:pStyle w:val="Heading7"/>
        <w:keepNext w:val="false"/>
        <w:rPr>
          <w:rFonts w:ascii="Arial" w:hAnsi="Arial" w:eastAsia="Arial" w:cs="Arial"/>
          <w:b/>
          <w:b/>
          <w:bCs/>
          <w:spacing w:val="-20"/>
          <w:sz w:val="24"/>
          <w:szCs w:val="24"/>
        </w:rPr>
      </w:pPr>
      <w:r>
        <w:rPr>
          <w:rFonts w:eastAsia="Arial" w:cs="Arial"/>
          <w:b/>
          <w:bCs/>
          <w:spacing w:val="-20"/>
          <w:sz w:val="24"/>
          <w:szCs w:val="24"/>
        </w:rPr>
      </w:r>
    </w:p>
    <w:p>
      <w:pPr>
        <w:pStyle w:val="Heading7"/>
        <w:keepNext w:val="false"/>
        <w:rPr>
          <w:b/>
          <w:b/>
          <w:bCs/>
          <w:spacing w:val="-20"/>
        </w:rPr>
      </w:pPr>
      <w:r>
        <w:rPr>
          <w:b/>
          <w:bCs/>
          <w:spacing w:val="-20"/>
        </w:rPr>
        <w:t>Grados Escala</w:t>
      </w:r>
    </w:p>
    <w:p>
      <w:pPr>
        <w:pStyle w:val="Heading7"/>
        <w:keepNext w:val="false"/>
        <w:rPr>
          <w:b/>
          <w:b/>
          <w:bCs/>
          <w:spacing w:val="-20"/>
        </w:rPr>
      </w:pPr>
      <w:r>
        <w:rPr>
          <w:b/>
          <w:bCs/>
          <w:spacing w:val="-20"/>
        </w:rPr>
        <w:t>Fiscalizadores</w:t>
        <w:tab/>
        <w:t>Denominaciones</w:t>
        <w:tab/>
        <w:tab/>
        <w:tab/>
        <w:t xml:space="preserve">           Cargos</w:t>
      </w:r>
    </w:p>
    <w:p>
      <w:pPr>
        <w:pStyle w:val="Normal"/>
        <w:tabs>
          <w:tab w:val="clear" w:pos="709"/>
          <w:tab w:val="left" w:pos="2835" w:leader="none"/>
        </w:tabs>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3</w:t>
        <w:tab/>
        <w:t>Defensores Regionales</w:t>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Direc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w:t>
        <w:tab/>
        <w:t>Director Administrativo Nacional</w:t>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3</w:t>
        <w:tab/>
        <w:t xml:space="preserve">Jefes de Unidades de la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Defensoría Nacional</w:t>
        <w:tab/>
        <w:tab/>
        <w:tab/>
        <w:t>4</w:t>
      </w:r>
    </w:p>
    <w:p>
      <w:pPr>
        <w:pStyle w:val="Normal"/>
        <w:tabs>
          <w:tab w:val="clear" w:pos="709"/>
          <w:tab w:val="left" w:pos="2835" w:leader="none"/>
        </w:tabs>
        <w:rPr/>
      </w:pPr>
      <w:r>
        <w:rPr>
          <w:rFonts w:eastAsia="Arial" w:cs="Arial" w:ascii="Arial" w:hAnsi="Arial"/>
          <w:sz w:val="24"/>
          <w:szCs w:val="24"/>
        </w:rPr>
        <w:t>4</w:t>
        <w:tab/>
        <w:t xml:space="preserve">Directores Administrativos </w:t>
      </w:r>
      <w:r>
        <w:rPr>
          <w:rFonts w:eastAsia="Arial" w:cs="Arial" w:ascii="Arial" w:hAnsi="Arial"/>
          <w:spacing w:val="-20"/>
          <w:sz w:val="24"/>
          <w:szCs w:val="24"/>
        </w:rPr>
        <w:t>Regionales</w:t>
        <w:tab/>
        <w:t>2</w:t>
      </w:r>
    </w:p>
    <w:p>
      <w:pPr>
        <w:pStyle w:val="Normal"/>
        <w:tabs>
          <w:tab w:val="clear" w:pos="709"/>
          <w:tab w:val="left" w:pos="2835" w:leader="none"/>
        </w:tabs>
        <w:rPr>
          <w:rFonts w:ascii="Arial" w:hAnsi="Arial" w:eastAsia="Arial" w:cs="Arial"/>
          <w:spacing w:val="-20"/>
          <w:sz w:val="24"/>
          <w:szCs w:val="24"/>
        </w:rPr>
      </w:pPr>
      <w:r>
        <w:rPr>
          <w:rFonts w:eastAsia="Arial" w:cs="Arial" w:ascii="Arial" w:hAnsi="Arial"/>
          <w:spacing w:val="-20"/>
          <w:sz w:val="24"/>
          <w:szCs w:val="24"/>
        </w:rPr>
        <w:t>4</w:t>
        <w:tab/>
        <w:t>Jefes de Unidades de Defensorías</w:t>
      </w:r>
    </w:p>
    <w:p>
      <w:pPr>
        <w:pStyle w:val="Normal"/>
        <w:tabs>
          <w:tab w:val="clear" w:pos="709"/>
          <w:tab w:val="left" w:pos="2835" w:leader="none"/>
        </w:tabs>
        <w:rPr>
          <w:rFonts w:ascii="Arial" w:hAnsi="Arial" w:eastAsia="Arial" w:cs="Arial"/>
          <w:spacing w:val="-20"/>
          <w:sz w:val="24"/>
          <w:szCs w:val="24"/>
        </w:rPr>
      </w:pPr>
      <w:r>
        <w:rPr>
          <w:rFonts w:eastAsia="Arial" w:cs="Arial" w:ascii="Arial" w:hAnsi="Arial"/>
          <w:spacing w:val="-20"/>
          <w:sz w:val="24"/>
          <w:szCs w:val="24"/>
        </w:rPr>
        <w:tab/>
        <w:t>Regionales</w:t>
        <w:tab/>
        <w:tab/>
        <w:tab/>
        <w:tab/>
        <w:tab/>
        <w:t>2</w:t>
      </w:r>
    </w:p>
    <w:p>
      <w:pPr>
        <w:pStyle w:val="Normal"/>
        <w:tabs>
          <w:tab w:val="clear" w:pos="709"/>
          <w:tab w:val="left" w:pos="2835" w:leader="none"/>
        </w:tabs>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2</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3</w:t>
        <w:tab/>
        <w:t>Profesional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4</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5</w:t>
        <w:tab/>
        <w:t>Técnic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Administra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Administra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dministrativo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dministrativo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dministra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dministra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uxiliar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uxiliare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uxiliar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2</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otal Cargos</w:t>
        <w:tab/>
        <w:tab/>
        <w:tab/>
        <w:tab/>
        <w:tab/>
        <w:t xml:space="preserve">88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Heading7"/>
        <w:keepNext w:val="false"/>
        <w:rPr>
          <w:rFonts w:ascii="Arial" w:hAnsi="Arial" w:eastAsia="Arial" w:cs="Arial"/>
          <w:b/>
          <w:b/>
          <w:bCs/>
          <w:spacing w:val="-20"/>
          <w:sz w:val="24"/>
          <w:szCs w:val="24"/>
        </w:rPr>
      </w:pPr>
      <w:r>
        <w:rPr>
          <w:rFonts w:eastAsia="Arial" w:cs="Arial"/>
          <w:b/>
          <w:bCs/>
          <w:spacing w:val="-20"/>
          <w:sz w:val="24"/>
          <w:szCs w:val="24"/>
        </w:rPr>
      </w:r>
    </w:p>
    <w:p>
      <w:pPr>
        <w:pStyle w:val="Heading7"/>
        <w:keepNext w:val="false"/>
        <w:rPr>
          <w:b/>
          <w:b/>
          <w:bCs/>
          <w:spacing w:val="-20"/>
        </w:rPr>
      </w:pPr>
      <w:r>
        <w:rPr>
          <w:b/>
          <w:bCs/>
          <w:spacing w:val="-20"/>
        </w:rPr>
        <w:t xml:space="preserve">Grados Escala </w:t>
        <w:tab/>
        <w:t>Denominaciones</w:t>
        <w:tab/>
        <w:tab/>
        <w:tab/>
        <w:tab/>
        <w:t>Cargos</w:t>
      </w:r>
    </w:p>
    <w:p>
      <w:pPr>
        <w:pStyle w:val="Heading7"/>
        <w:keepNext w:val="false"/>
        <w:rPr>
          <w:b/>
          <w:b/>
          <w:bCs/>
          <w:spacing w:val="-20"/>
        </w:rPr>
      </w:pPr>
      <w:r>
        <w:rPr>
          <w:b/>
          <w:bCs/>
          <w:spacing w:val="-20"/>
        </w:rPr>
        <w:t xml:space="preserve">Fiscalizadores </w:t>
      </w:r>
    </w:p>
    <w:p>
      <w:pPr>
        <w:pStyle w:val="Normal"/>
        <w:tabs>
          <w:tab w:val="clear" w:pos="709"/>
          <w:tab w:val="left" w:pos="2835" w:leader="none"/>
        </w:tabs>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3</w:t>
        <w:tab/>
        <w:t>Defensores Regionales</w:t>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Direc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Heading5"/>
        <w:tabs>
          <w:tab w:val="clear" w:pos="2268"/>
          <w:tab w:val="left" w:pos="2835" w:leader="none"/>
        </w:tabs>
        <w:spacing w:lineRule="auto" w:line="240"/>
        <w:rPr>
          <w:b w:val="false"/>
          <w:b w:val="false"/>
          <w:bCs w:val="false"/>
        </w:rPr>
      </w:pPr>
      <w:r>
        <w:rPr>
          <w:b w:val="false"/>
          <w:bCs w:val="false"/>
        </w:rPr>
        <w:t>4</w:t>
        <w:tab/>
        <w:t>Directores Administrativos</w:t>
      </w:r>
    </w:p>
    <w:p>
      <w:pPr>
        <w:pStyle w:val="Normal"/>
        <w:tabs>
          <w:tab w:val="clear" w:pos="709"/>
          <w:tab w:val="left" w:pos="2835" w:leader="none"/>
        </w:tabs>
        <w:ind w:left="57" w:hanging="0"/>
        <w:jc w:val="both"/>
        <w:rPr>
          <w:rFonts w:ascii="Arial" w:hAnsi="Arial" w:eastAsia="Arial" w:cs="Arial"/>
          <w:spacing w:val="-20"/>
          <w:sz w:val="24"/>
          <w:szCs w:val="24"/>
        </w:rPr>
      </w:pPr>
      <w:r>
        <w:rPr>
          <w:rFonts w:eastAsia="Arial" w:cs="Arial" w:ascii="Arial" w:hAnsi="Arial"/>
          <w:spacing w:val="-20"/>
          <w:sz w:val="24"/>
          <w:szCs w:val="24"/>
        </w:rPr>
        <w:tab/>
        <w:t>Regionales</w:t>
        <w:tab/>
        <w:tab/>
        <w:tab/>
        <w:tab/>
        <w:tab/>
        <w:t>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4</w:t>
        <w:tab/>
        <w:t>Jefes de Unidades de Defensorías</w:t>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Regional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Profesional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Profesional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Profesional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Profesional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2</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3</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4</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5</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Administra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Administra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dministrativo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dministrativo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dministrativo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dministra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uxiliar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uxiliare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uxiliar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2</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otal Cargos</w:t>
        <w:tab/>
        <w:tab/>
        <w:tab/>
        <w:tab/>
        <w:tab/>
        <w:t>7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ndo año: Se proveerán cargos que se pasan a seña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fensorías de la Región Metropolitana de Santiago, con, a lo menos, treinta días de antelación a la fecha que señala para esta región el artículo 4º transitorio de la Ley Nº 19.640, Orgánica Constitucional del Ministerio Público.</w:t>
      </w:r>
    </w:p>
    <w:p>
      <w:pPr>
        <w:pStyle w:val="Heading7"/>
        <w:keepNext w:val="false"/>
        <w:rPr>
          <w:rFonts w:ascii="Arial" w:hAnsi="Arial" w:eastAsia="Arial" w:cs="Arial"/>
          <w:b/>
          <w:b/>
          <w:bCs/>
          <w:spacing w:val="-20"/>
          <w:sz w:val="24"/>
          <w:szCs w:val="24"/>
        </w:rPr>
      </w:pPr>
      <w:r>
        <w:rPr>
          <w:rFonts w:eastAsia="Arial" w:cs="Arial"/>
          <w:b/>
          <w:bCs/>
          <w:spacing w:val="-20"/>
          <w:sz w:val="24"/>
          <w:szCs w:val="24"/>
        </w:rPr>
      </w:r>
    </w:p>
    <w:p>
      <w:pPr>
        <w:pStyle w:val="Normal"/>
        <w:tabs>
          <w:tab w:val="clear" w:pos="709"/>
          <w:tab w:val="left" w:pos="2835" w:leader="none"/>
        </w:tabs>
        <w:jc w:val="both"/>
        <w:rPr>
          <w:rFonts w:ascii="Arial" w:hAnsi="Arial" w:eastAsia="Arial" w:cs="Arial"/>
          <w:b/>
          <w:b/>
          <w:bCs/>
          <w:spacing w:val="-20"/>
          <w:sz w:val="24"/>
          <w:szCs w:val="24"/>
        </w:rPr>
      </w:pPr>
      <w:r>
        <w:rPr>
          <w:rFonts w:eastAsia="Arial" w:cs="Arial" w:ascii="Arial" w:hAnsi="Arial"/>
          <w:b/>
          <w:bCs/>
          <w:spacing w:val="-20"/>
          <w:sz w:val="24"/>
          <w:szCs w:val="24"/>
        </w:rPr>
      </w:r>
    </w:p>
    <w:p>
      <w:pPr>
        <w:pStyle w:val="Heading7"/>
        <w:keepNext w:val="false"/>
        <w:rPr>
          <w:b/>
          <w:b/>
          <w:bCs/>
          <w:spacing w:val="-20"/>
        </w:rPr>
      </w:pPr>
      <w:r>
        <w:rPr>
          <w:b/>
          <w:bCs/>
          <w:spacing w:val="-20"/>
        </w:rPr>
        <w:t>Grados Escala</w:t>
        <w:tab/>
        <w:t>Denominaciones</w:t>
        <w:tab/>
        <w:tab/>
        <w:tab/>
        <w:tab/>
        <w:t>Cargos</w:t>
      </w:r>
    </w:p>
    <w:p>
      <w:pPr>
        <w:pStyle w:val="Heading7"/>
        <w:keepNext w:val="false"/>
        <w:rPr>
          <w:b/>
          <w:b/>
          <w:bCs/>
          <w:spacing w:val="-20"/>
        </w:rPr>
      </w:pPr>
      <w:r>
        <w:rPr>
          <w:b/>
          <w:bCs/>
          <w:spacing w:val="-20"/>
        </w:rPr>
        <w:t>Fiscalizadores</w:t>
      </w:r>
    </w:p>
    <w:p>
      <w:pPr>
        <w:pStyle w:val="Normal"/>
        <w:tabs>
          <w:tab w:val="clear" w:pos="709"/>
          <w:tab w:val="left" w:pos="2835" w:leader="none"/>
        </w:tabs>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3</w:t>
        <w:tab/>
        <w:t>Defensores Regionales</w:t>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Direc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z w:val="24"/>
          <w:szCs w:val="24"/>
        </w:rPr>
        <w:tab/>
        <w:t>Directivos de Exclusiva Confianz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pPr>
      <w:r>
        <w:rPr>
          <w:rFonts w:eastAsia="Arial" w:cs="Arial" w:ascii="Arial" w:hAnsi="Arial"/>
          <w:spacing w:val="-20"/>
          <w:sz w:val="24"/>
          <w:szCs w:val="24"/>
        </w:rPr>
        <w:t>4</w:t>
        <w:tab/>
      </w:r>
      <w:r>
        <w:rPr>
          <w:rFonts w:eastAsia="Arial" w:cs="Arial" w:ascii="Arial" w:hAnsi="Arial"/>
          <w:sz w:val="24"/>
          <w:szCs w:val="24"/>
        </w:rPr>
        <w:t>Directores AdministrativosRegionales</w:t>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4</w:t>
        <w:tab/>
        <w:t>Jefes de Unidades de Defensorías Regionales</w:t>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2</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3</w:t>
        <w:tab/>
        <w:t>Profesionale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4</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5</w:t>
        <w:tab/>
        <w:t>Técnic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Administrativ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Administrativo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dministrativos</w:t>
        <w:tab/>
        <w:tab/>
        <w:tab/>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dministrativo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dministrativo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dministrativos</w:t>
        <w:tab/>
        <w:tab/>
        <w:tab/>
        <w:tab/>
        <w:tab/>
        <w:t xml:space="preserve">3 </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uxiliares</w:t>
        <w:tab/>
        <w:tab/>
        <w:tab/>
        <w:tab/>
        <w:tab/>
        <w:t>3</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uxiliares</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Auxiliare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2</w:t>
        <w:tab/>
        <w:t>Auxiliar</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otal Cargos</w:t>
        <w:tab/>
        <w:tab/>
        <w:tab/>
        <w:tab/>
        <w:tab/>
        <w:t>7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cer año: Se proveerán cargos que se pasan a seña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fensorías Regionales de las Regiones I, V, VI, VIII, X, XI y XII, con, a lo menos, treinta días de antelación a la fecha que señala para estas regiones el artículo 4º transitorio de la Ley Nº 19.640, Orgánica Constitucional del Ministerio Público.</w:t>
      </w:r>
    </w:p>
    <w:p>
      <w:pPr>
        <w:pStyle w:val="Heading7"/>
        <w:keepNext w:val="false"/>
        <w:rPr>
          <w:rFonts w:ascii="Arial" w:hAnsi="Arial" w:eastAsia="Arial" w:cs="Arial"/>
          <w:b/>
          <w:b/>
          <w:bCs/>
          <w:spacing w:val="-20"/>
          <w:sz w:val="24"/>
          <w:szCs w:val="24"/>
        </w:rPr>
      </w:pPr>
      <w:r>
        <w:rPr>
          <w:rFonts w:eastAsia="Arial" w:cs="Arial"/>
          <w:b/>
          <w:bCs/>
          <w:spacing w:val="-20"/>
          <w:sz w:val="24"/>
          <w:szCs w:val="24"/>
        </w:rPr>
      </w:r>
    </w:p>
    <w:p>
      <w:pPr>
        <w:pStyle w:val="Heading7"/>
        <w:keepNext w:val="false"/>
        <w:rPr>
          <w:b/>
          <w:b/>
          <w:bCs/>
          <w:spacing w:val="-20"/>
        </w:rPr>
      </w:pPr>
      <w:r>
        <w:rPr>
          <w:b/>
          <w:bCs/>
          <w:spacing w:val="-20"/>
        </w:rPr>
        <w:t xml:space="preserve">Grados Escala </w:t>
        <w:tab/>
        <w:t>Denominaciones</w:t>
        <w:tab/>
        <w:tab/>
        <w:tab/>
        <w:tab/>
        <w:t>Cargos</w:t>
      </w:r>
    </w:p>
    <w:p>
      <w:pPr>
        <w:pStyle w:val="Heading7"/>
        <w:keepNext w:val="false"/>
        <w:rPr>
          <w:b/>
          <w:b/>
          <w:bCs/>
          <w:spacing w:val="-20"/>
        </w:rPr>
      </w:pPr>
      <w:r>
        <w:rPr>
          <w:b/>
          <w:bCs/>
          <w:spacing w:val="-20"/>
        </w:rPr>
        <w:t>Fiscalizadores</w:t>
      </w:r>
    </w:p>
    <w:p>
      <w:pPr>
        <w:pStyle w:val="Normal"/>
        <w:tabs>
          <w:tab w:val="clear" w:pos="709"/>
          <w:tab w:val="left" w:pos="2835" w:leader="none"/>
        </w:tabs>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z w:val="24"/>
          <w:szCs w:val="24"/>
        </w:rPr>
        <w:t>3</w:t>
        <w:tab/>
        <w:t>Defensores Regionales</w:t>
        <w:tab/>
        <w:tab/>
        <w:tab/>
        <w:t>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5</w:t>
        <w:tab/>
        <w:t>Directivo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4</w:t>
        <w:tab/>
        <w:t>Directores Administrativos Regionales</w:t>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4</w:t>
        <w:tab/>
        <w:t>Jefes de Unidades de Defensorías Regionales</w:t>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Profesionale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Profesionales</w:t>
        <w:tab/>
        <w:tab/>
        <w:tab/>
        <w:tab/>
        <w:tab/>
        <w:t>8</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Profesionale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Profesionale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Profesionale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Profesionales</w:t>
        <w:tab/>
        <w:tab/>
        <w:tab/>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Profesionales</w:t>
        <w:tab/>
        <w:tab/>
        <w:tab/>
        <w:tab/>
        <w:tab/>
        <w:t>8</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2</w:t>
        <w:tab/>
        <w:t>Profesionales</w:t>
        <w:tab/>
        <w:tab/>
        <w:tab/>
        <w:tab/>
        <w:tab/>
        <w:t>8</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3</w:t>
        <w:tab/>
        <w:t>Profesionales</w:t>
        <w:tab/>
        <w:tab/>
        <w:tab/>
        <w:tab/>
        <w:tab/>
        <w:t>8</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4</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5</w:t>
        <w:tab/>
        <w:t>Técnicos</w:t>
        <w:tab/>
        <w:tab/>
        <w:tab/>
        <w:tab/>
        <w:tab/>
        <w:t>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Técnicos</w:t>
        <w:tab/>
        <w:tab/>
        <w:tab/>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Técnicos</w:t>
        <w:tab/>
        <w:tab/>
        <w:tab/>
        <w:tab/>
        <w:tab/>
        <w:t>4</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Técnico</w:t>
        <w:tab/>
        <w:tab/>
        <w:tab/>
        <w:tab/>
        <w:tab/>
        <w:tab/>
        <w:t>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6</w:t>
        <w:tab/>
        <w:t>Administrativos</w:t>
        <w:tab/>
        <w:tab/>
        <w:tab/>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7</w:t>
        <w:tab/>
        <w:t>Administrativos</w:t>
        <w:tab/>
        <w:tab/>
        <w:tab/>
        <w:tab/>
        <w:tab/>
        <w:t>1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 xml:space="preserve">Administrativos </w:t>
        <w:tab/>
        <w:tab/>
        <w:tab/>
        <w:tab/>
        <w:tab/>
        <w:t>1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 xml:space="preserve">Administrativos </w:t>
        <w:tab/>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w:t>
        <w:tab/>
        <w:tab/>
        <w:tab/>
        <w:tab/>
        <w:t>1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 xml:space="preserve">Administrativos </w:t>
        <w:tab/>
        <w:tab/>
        <w:tab/>
        <w:tab/>
        <w:tab/>
        <w:t>5</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8</w:t>
        <w:tab/>
        <w:t>Auxiliares</w:t>
        <w:tab/>
        <w:tab/>
        <w:tab/>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w:t>
        <w:tab/>
        <w:tab/>
        <w:tab/>
        <w:tab/>
        <w:t>1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w:t>
        <w:tab/>
        <w:tab/>
        <w:tab/>
        <w:tab/>
        <w:t>1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1</w:t>
        <w:tab/>
        <w:t xml:space="preserve">Auxiliares </w:t>
        <w:tab/>
        <w:t xml:space="preserve"> </w:t>
        <w:tab/>
        <w:tab/>
        <w:tab/>
        <w:tab/>
        <w:t>1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22</w:t>
        <w:tab/>
        <w:t>Auxiliares</w:t>
        <w:tab/>
        <w:t xml:space="preserve"> </w:t>
        <w:tab/>
        <w:tab/>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ab/>
        <w:t xml:space="preserve">Total Cargos </w:t>
        <w:tab/>
        <w:t xml:space="preserve"> </w:t>
        <w:tab/>
        <w:tab/>
        <w:tab/>
        <w:tab/>
        <w:t>221</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ovisión de los cargos de los 145 defensores locales que se contratarán asimilados a la Planta de Profesionales, conforme a lo establecido en el artículo 31, se efectuará de acuerdo al siguiente cronogra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imer año: a) Defensorías Regionales de las Regiones IV y IX, una vez publicada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ndo año: Defensorías Regionales de la Región Metropolitana de Santiago, con, a lo menos, treinta días de antelación a la fecha que señala para esta región el artículo 4º transitorio de la Ley Nº 19.640, Orgánica Constitucional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cer año: 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úmero de defensores locales a contratar en cada año y el grado al cual serán asimilados serán los siguientes:</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Grados</w:t>
        <w:tab/>
        <w:t>Primer Año a)    Primer Año b)       Segundo Año    Tercer Año</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5</w:t>
        <w:tab/>
        <w:t>1</w:t>
        <w:tab/>
        <w:tab/>
        <w:tab/>
        <w:t>2</w:t>
        <w:tab/>
        <w:tab/>
        <w:t>6</w:t>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6</w:t>
        <w:tab/>
        <w:t>2</w:t>
        <w:tab/>
        <w:tab/>
        <w:tab/>
        <w:t>2</w:t>
        <w:tab/>
        <w:tab/>
        <w:t>8</w:t>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7</w:t>
        <w:tab/>
        <w:t>2</w:t>
        <w:tab/>
        <w:tab/>
        <w:tab/>
        <w:t>2</w:t>
        <w:tab/>
        <w:tab/>
        <w:t>10</w:t>
        <w:tab/>
        <w:tab/>
        <w:t>1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8</w:t>
        <w:tab/>
        <w:t>2</w:t>
        <w:tab/>
        <w:tab/>
        <w:tab/>
        <w:t>4</w:t>
        <w:tab/>
        <w:tab/>
        <w:t>11</w:t>
        <w:tab/>
        <w:tab/>
        <w:t>12</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9</w:t>
        <w:tab/>
        <w:t>2</w:t>
        <w:tab/>
        <w:tab/>
        <w:tab/>
        <w:t>2</w:t>
        <w:tab/>
        <w:tab/>
        <w:t>10</w:t>
        <w:tab/>
        <w:tab/>
        <w:t>10</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0</w:t>
        <w:tab/>
        <w:t>2</w:t>
        <w:tab/>
        <w:tab/>
        <w:tab/>
        <w:t>2</w:t>
        <w:tab/>
        <w:tab/>
        <w:t>8</w:t>
        <w:tab/>
        <w:tab/>
        <w:t>7</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11</w:t>
        <w:tab/>
        <w:t>1</w:t>
        <w:tab/>
        <w:tab/>
        <w:tab/>
        <w:t>2</w:t>
        <w:tab/>
        <w:tab/>
        <w:t>6</w:t>
        <w:tab/>
        <w:tab/>
        <w:t>6</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t>Total</w:t>
        <w:tab/>
        <w:t>12</w:t>
        <w:tab/>
        <w:tab/>
        <w:tab/>
        <w:t>16</w:t>
        <w:tab/>
        <w:tab/>
        <w:t>59</w:t>
        <w:tab/>
        <w:tab/>
        <w:t>58</w:t>
      </w:r>
    </w:p>
    <w:p>
      <w:pPr>
        <w:pStyle w:val="Normal"/>
        <w:tabs>
          <w:tab w:val="clear" w:pos="709"/>
          <w:tab w:val="left" w:pos="2835" w:leader="none"/>
        </w:tabs>
        <w:jc w:val="both"/>
        <w:rPr>
          <w:rFonts w:ascii="Arial" w:hAnsi="Arial" w:eastAsia="Arial" w:cs="Arial"/>
          <w:spacing w:val="-20"/>
          <w:sz w:val="24"/>
          <w:szCs w:val="24"/>
        </w:rPr>
      </w:pPr>
      <w:r>
        <w:rPr>
          <w:rFonts w:eastAsia="Arial" w:cs="Arial" w:ascii="Arial" w:hAnsi="Arial"/>
          <w:spacing w:val="-20"/>
          <w:sz w:val="24"/>
          <w:szCs w:val="24"/>
        </w:rPr>
      </w:r>
    </w:p>
    <w:p>
      <w:pPr>
        <w:pStyle w:val="WWBodyText21"/>
        <w:tabs>
          <w:tab w:val="clear" w:pos="2552"/>
          <w:tab w:val="left" w:pos="2835" w:leader="none"/>
        </w:tabs>
        <w:rPr/>
      </w:pPr>
      <w:r>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urante los plazos señalados en el presente artículo transitorio, los defensores locales podrán asumir la defensa durante las etapas del procedimiento penal que se requiera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Las promociones en los cargos de las Plantas de Directivos de Carrera, Profesionales y de Técnicos, a que se refiere el artículo 30 de la presente ley, comenzarán a operar una vez que se hayan provisto todos los cargos en conformidad con lo dispuesto en el artículo anteri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before="0" w:after="0"/>
        <w:rPr/>
      </w:pPr>
      <w:r>
        <w:rPr/>
        <w:tab/>
      </w:r>
      <w:r>
        <w:rPr>
          <w:b/>
          <w:bCs/>
        </w:rPr>
        <w:t>Artículo 5º.-</w:t>
      </w:r>
      <w:r>
        <w:rPr>
          <w:spacing w:val="-3"/>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El mayor gasto fiscal que represente la aplicación de esta ley durante el primer año  se financiará con cargo al ítem 50-01-03-25-33.104 de la partida del Tesoro Público de la Ley de Presupuestos para dicho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Presidente de la República, mediante decreto supremo expedido por intermedio del Ministerio de Hacienda, con las asignaciones presupuestarias señaladas precedentemente, creará el capítulo respectivo de ingresos y gastos del presupuesto de la Defensoría Penal Pública.". </w:t>
      </w:r>
    </w:p>
    <w:p>
      <w:pPr>
        <w:pStyle w:val="Piedepgina"/>
        <w:widowControl/>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WWBodyText3"/>
        <w:tabs>
          <w:tab w:val="clear" w:pos="2268"/>
          <w:tab w:val="left" w:pos="2835" w:leader="none"/>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before="0" w:after="0"/>
        <w:rPr/>
      </w:pPr>
      <w:r>
        <w:rPr/>
      </w:r>
    </w:p>
    <w:p>
      <w:pPr>
        <w:pStyle w:val="WWBodyText3"/>
        <w:tabs>
          <w:tab w:val="clear" w:pos="2268"/>
          <w:tab w:val="left" w:pos="2835" w:leader="none"/>
        </w:tabs>
        <w:spacing w:lineRule="auto" w:line="240" w:before="0" w:after="0"/>
        <w:rPr/>
      </w:pPr>
      <w:r>
        <w:rPr/>
        <w:tab/>
        <w:t>Acordado en sesiones celebradas los días 30 de agosto, 6 de septiembre, 4, 11, 18 y 31 de octubre y 8 de noviembre de 2000, con asistencia de los HH. Senadores señores Sergio Díez Urzúa (Presidente) (Enrique Zurita Camps), Marcos Aburto Ochoa, Andrés Chadwick Piñera (Sergio Fernández Fernández) Juan Hamilton Depassier y Enrique Silva Cimma (José Antonio Viera-Gallo Quesney).</w:t>
      </w:r>
      <w:r>
        <w:br w:type="page"/>
      </w:r>
    </w:p>
    <w:p>
      <w:pPr>
        <w:pStyle w:val="WWBodyText3"/>
        <w:tabs>
          <w:tab w:val="clear" w:pos="2268"/>
          <w:tab w:val="left" w:pos="2835" w:leader="none"/>
        </w:tabs>
        <w:spacing w:lineRule="auto" w:line="240" w:before="0" w:after="0"/>
        <w:rPr/>
      </w:pPr>
      <w:r>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ala de la Comisión , a 11 de  diciembre de 200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xml:space="preserve">                      JOSÉ LUIS ALLIENDE LEIV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TextBody"/>
        <w:spacing w:before="0" w:after="120"/>
        <w:jc w:val="center"/>
        <w:rPr/>
      </w:pPr>
      <w:r>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jc w:val="both"/>
        <w:rPr/>
      </w:pPr>
      <w:r>
        <w:rPr>
          <w:rFonts w:eastAsia="Arial" w:cs="Arial" w:ascii="Arial" w:hAnsi="Arial"/>
          <w:b/>
          <w:bCs/>
          <w:sz w:val="24"/>
          <w:szCs w:val="24"/>
        </w:rPr>
        <w:t>I.</w:t>
        <w:tab/>
        <w:t>BOLETIN Nº:</w:t>
      </w:r>
      <w:r>
        <w:rPr>
          <w:rFonts w:eastAsia="Arial" w:cs="Arial" w:ascii="Arial" w:hAnsi="Arial"/>
          <w:sz w:val="24"/>
          <w:szCs w:val="24"/>
        </w:rPr>
        <w:t xml:space="preserve"> 2365-07</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crea la Defensoría Penal 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495" w:leader="none"/>
        </w:tabs>
        <w:ind w:left="360" w:hanging="360"/>
        <w:jc w:val="both"/>
        <w:rPr/>
      </w:pPr>
      <w:r>
        <w:rPr>
          <w:rFonts w:eastAsia="Arial" w:cs="Arial" w:ascii="Arial" w:hAnsi="Arial"/>
          <w:b/>
          <w:bCs/>
          <w:sz w:val="24"/>
          <w:szCs w:val="24"/>
        </w:rPr>
        <w:t>APROBACION POR LA CAMARA DE DIPUTADOS:</w:t>
      </w:r>
      <w:r>
        <w:rPr>
          <w:rFonts w:eastAsia="Arial" w:cs="Arial" w:ascii="Arial" w:hAnsi="Arial"/>
          <w:sz w:val="24"/>
          <w:szCs w:val="24"/>
        </w:rPr>
        <w:t xml:space="preserve"> Fue aprobado en general y en particular el 9 de mayo de 2000, con el voto conforme de 67 HH.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w:t>
        <w:tab/>
        <w:t>INICIO TRAMITACION EN EL SENADO:</w:t>
      </w:r>
      <w:r>
        <w:rPr>
          <w:rFonts w:eastAsia="Arial" w:cs="Arial" w:ascii="Arial" w:hAnsi="Arial"/>
          <w:sz w:val="24"/>
          <w:szCs w:val="24"/>
        </w:rPr>
        <w:t xml:space="preserve"> 10 de mayo de 2000.</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Segundo inform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09"/>
          <w:tab w:val="left" w:pos="0" w:leader="none"/>
          <w:tab w:val="left" w:pos="495" w:leader="none"/>
        </w:tabs>
        <w:ind w:left="1215" w:hanging="1215"/>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Constitución Política, artículo 19, Nº3, y Código Procesal Pe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 w:val="left" w:pos="495" w:leader="none"/>
        </w:tabs>
        <w:ind w:left="1215" w:hanging="1215"/>
        <w:jc w:val="both"/>
        <w:rPr>
          <w:rFonts w:ascii="Arial" w:hAnsi="Arial" w:eastAsia="Arial" w:cs="Arial"/>
          <w:b/>
          <w:b/>
          <w:bCs/>
          <w:sz w:val="24"/>
          <w:szCs w:val="24"/>
        </w:rPr>
      </w:pPr>
      <w:r>
        <w:rPr>
          <w:rFonts w:eastAsia="Arial" w:cs="Arial" w:ascii="Arial" w:hAnsi="Arial"/>
          <w:b/>
          <w:bCs/>
          <w:sz w:val="24"/>
          <w:szCs w:val="24"/>
        </w:rPr>
        <w:t>ESTRUCTURA DEL PROYECTO PROPUESTO:</w:t>
      </w:r>
    </w:p>
    <w:p>
      <w:pPr>
        <w:pStyle w:val="Normal"/>
        <w:ind w:left="851" w:hanging="851"/>
        <w:jc w:val="both"/>
        <w:rPr>
          <w:rFonts w:ascii="Arial" w:hAnsi="Arial" w:eastAsia="Arial" w:cs="Arial"/>
          <w:sz w:val="24"/>
          <w:szCs w:val="24"/>
        </w:rPr>
      </w:pPr>
      <w:r>
        <w:rPr>
          <w:rFonts w:eastAsia="Arial" w:cs="Arial" w:ascii="Arial" w:hAnsi="Arial"/>
          <w:sz w:val="24"/>
          <w:szCs w:val="24"/>
        </w:rPr>
        <w:tab/>
        <w:t>El proyecto de ley consta de 75 artículos permanentes, divididos en siete títulos, y 6 artículos transitori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b/>
          <w:bCs/>
          <w:sz w:val="24"/>
          <w:szCs w:val="24"/>
        </w:rPr>
        <w:t>XI.</w:t>
        <w:tab/>
        <w:t>PRINCIPAL OBJETIVO DEL PROYECTO PROPUESTO POR LA COMISION:</w:t>
      </w:r>
    </w:p>
    <w:p>
      <w:pPr>
        <w:pStyle w:val="WWBodyText21"/>
        <w:tabs>
          <w:tab w:val="left" w:pos="709" w:leader="none"/>
          <w:tab w:val="left" w:pos="2552" w:leader="none"/>
        </w:tabs>
        <w:ind w:left="851" w:right="0" w:hanging="851"/>
        <w:rPr>
          <w:rFonts w:ascii="Arial" w:hAnsi="Arial" w:eastAsia="Arial" w:cs="Arial"/>
          <w:sz w:val="24"/>
          <w:szCs w:val="24"/>
        </w:rPr>
      </w:pPr>
      <w:r>
        <w:rPr>
          <w:rFonts w:eastAsia="Arial" w:cs="Arial"/>
          <w:sz w:val="24"/>
          <w:szCs w:val="24"/>
        </w:rPr>
      </w:r>
    </w:p>
    <w:p>
      <w:pPr>
        <w:pStyle w:val="Normal"/>
        <w:ind w:left="851" w:hanging="851"/>
        <w:jc w:val="both"/>
        <w:rPr/>
      </w:pPr>
      <w:r>
        <w:rPr/>
        <w:tab/>
      </w:r>
      <w:r>
        <w:rPr>
          <w:rFonts w:eastAsia="Arial" w:cs="Arial" w:ascii="Arial" w:hAnsi="Arial"/>
          <w:sz w:val="24"/>
          <w:szCs w:val="24"/>
        </w:rPr>
        <w:t>E</w:t>
      </w:r>
      <w:r>
        <w:rPr>
          <w:rFonts w:eastAsia="Arial" w:cs="Arial" w:ascii="Arial" w:hAnsi="Arial"/>
          <w:sz w:val="24"/>
          <w:szCs w:val="24"/>
          <w:lang w:val="es-CL"/>
        </w:rPr>
        <w:t xml:space="preserve">stablecer el sistema de defensa penal pública que integrará la reforma procesal penal, con el objeto de que todo </w:t>
      </w:r>
      <w:r>
        <w:rPr>
          <w:rFonts w:eastAsia="Arial" w:cs="Arial" w:ascii="Arial" w:hAnsi="Arial"/>
          <w:sz w:val="24"/>
          <w:szCs w:val="24"/>
        </w:rPr>
        <w:t>imputado por un crimen, simple delito o falta que sea de competencia de un juzgado de garantía, que no cuente con abogado, tenga la asistencia de un letrado ante el fiscal del Ministerio Público y los tribunales de justicia con competencia en lo criminal.</w:t>
      </w:r>
    </w:p>
    <w:p>
      <w:pPr>
        <w:pStyle w:val="WWBodyText21"/>
        <w:tabs>
          <w:tab w:val="left" w:pos="709" w:leader="none"/>
          <w:tab w:val="left" w:pos="2552" w:leader="none"/>
        </w:tabs>
        <w:ind w:left="851" w:right="0" w:hanging="851"/>
        <w:rPr>
          <w:rFonts w:ascii="Arial" w:hAnsi="Arial" w:eastAsia="Arial" w:cs="Arial"/>
          <w:sz w:val="24"/>
          <w:szCs w:val="24"/>
        </w:rPr>
      </w:pPr>
      <w:r>
        <w:rPr>
          <w:rFonts w:eastAsia="Arial" w:cs="Arial"/>
          <w:sz w:val="24"/>
          <w:szCs w:val="24"/>
        </w:rPr>
      </w:r>
    </w:p>
    <w:p>
      <w:pPr>
        <w:pStyle w:val="WWBodyTextIndent3"/>
        <w:ind w:left="851" w:right="0" w:hanging="851"/>
        <w:rPr/>
      </w:pPr>
      <w:r>
        <w:rPr/>
        <w:tab/>
        <w:t>Para este propósito, crea la Defensoría Penal Pública, servicio público que administrará el sistema, y regula la participación en la prestación de la defensa penal de letrados particulares, que se seleccionarán mediante licitaciones efectuadas en cada región .</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NORMAS DE QUORUM ESPECIAL:</w:t>
      </w:r>
      <w:r>
        <w:rPr/>
        <w:t xml:space="preserve"> </w:t>
      </w:r>
      <w:r>
        <w:rPr>
          <w:rFonts w:eastAsia="Arial" w:cs="Arial" w:ascii="Arial" w:hAnsi="Arial"/>
          <w:sz w:val="24"/>
          <w:szCs w:val="24"/>
        </w:rPr>
        <w:t>Los artículos 4º, 5º, 8º, 9º, 11, 12, 21, 23, 30, 45, 73 y 75 del proyecto que proponemos recaen sobre materias propias de ley orgánica constitucional.</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Las modificaciones que se proponen fueron aprobadas por la unanimidad de la Comisión (3-0, 4-0 y 5-0), con excepción de la relativa al artículo 7º (3-1).</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9"/>
        <w:ind w:left="851" w:hanging="142"/>
        <w:rPr/>
      </w:pPr>
      <w:r>
        <w:rPr/>
        <w:tab/>
        <w:tab/>
        <w:tab/>
        <w:tab/>
        <w:tab/>
        <w:tab/>
        <w:t>JOSE LUIS ALLIENDE LEIVA</w:t>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Valparaíso, a 11 de diciembre de 2000.</w:t>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Artículos 49, 51 y 52 de la iniciativa legal.</w:t>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rPr>
        <w:t>De acuerdo a la letra c) del artículo 7º de la Ley Nº 18.834, Estatuto Administrativo, son funcionarios de la exclusiva confianza del Presidente de la República, o de la autoridad facultada para efectuar el nombramiento, los jefes superiores de los servicios públicos.</w:t>
      </w:r>
    </w:p>
  </w:footnote>
  <w:footnote w:id="4">
    <w:p>
      <w:pPr>
        <w:pStyle w:val="Normal"/>
        <w:jc w:val="both"/>
        <w:rPr/>
      </w:pPr>
      <w:r>
        <w:rPr>
          <w:rStyle w:val="FootnoteCharacters"/>
        </w:rPr>
        <w:footnoteRef/>
      </w:r>
      <w:r>
        <w:rPr>
          <w:rFonts w:eastAsia="Arial" w:cs="Arial" w:ascii="Arial" w:hAnsi="Arial"/>
        </w:rPr>
        <w:t xml:space="preserve">  </w:t>
      </w:r>
      <w:r>
        <w:rPr>
          <w:rFonts w:eastAsia="Arial" w:cs="Arial" w:ascii="Arial" w:hAnsi="Arial"/>
        </w:rPr>
        <w:t>De acuerdo a la letra a) del artículo 81 de la Ley Nº 18.834, Estatuto Administrativo, el desempeño de los cargos públicos son compatibles con los cargos docentes de hasta un máximo de doce horas semanales.</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Los artículos 73 y siguientes de la Ley Orgánica Constitucional del Ministerio Público Nº 19.640 regulan lo relativo a las remuneraciones de los funcionarios de este Organo. </w:t>
      </w:r>
    </w:p>
  </w:footnote>
  <w:footnote w:id="6">
    <w:p>
      <w:pPr>
        <w:pStyle w:val="PlainText"/>
        <w:rPr/>
      </w:pPr>
      <w:r>
        <w:rPr>
          <w:rStyle w:val="FootnoteCharacters"/>
        </w:rPr>
        <w:footnoteRef/>
      </w:r>
      <w:r>
        <w:rPr>
          <w:rFonts w:eastAsia="Arial" w:cs="Arial" w:ascii="Arial" w:hAnsi="Arial"/>
        </w:rPr>
        <w:t xml:space="preserve"> </w:t>
      </w:r>
      <w:r>
        <w:rPr>
          <w:rFonts w:eastAsia="Arial" w:cs="Arial" w:ascii="Arial" w:hAnsi="Arial"/>
        </w:rPr>
        <w:t>Esta Comisión, conforme al inciso primero de esta disposición, tendrá por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w:t>
      </w:r>
    </w:p>
    <w:p>
      <w:pPr>
        <w:pStyle w:val="PlainText"/>
        <w:rPr>
          <w:rFonts w:ascii="Arial" w:hAnsi="Arial" w:eastAsia="Arial" w:cs="Arial"/>
        </w:rPr>
      </w:pPr>
      <w:r>
        <w:rPr>
          <w:rFonts w:eastAsia="Arial"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268" w:leader="none"/>
      </w:tabs>
      <w:ind w:left="851" w:hanging="851"/>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9"/>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709"/>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709"/>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709"/>
        <w:tab w:val="left" w:pos="2552" w:leader="none"/>
      </w:tabs>
      <w:jc w:val="both"/>
    </w:pPr>
    <w:rPr>
      <w:rFonts w:ascii="Arial" w:hAnsi="Arial" w:eastAsia="Arial" w:cs="Arial"/>
    </w:rPr>
  </w:style>
  <w:style w:type="paragraph" w:styleId="WWBodyText2">
    <w:name w:val="WW-Body Text 2"/>
    <w:basedOn w:val="Normal"/>
    <w:qFormat/>
    <w:pPr>
      <w:tabs>
        <w:tab w:val="clear" w:pos="709"/>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709"/>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709"/>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jc w:val="both"/>
    </w:pPr>
    <w:rPr>
      <w:rFonts w:ascii="Courier New" w:hAnsi="Courier New" w:eastAsia="Courier New" w:cs="Courier New"/>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Piedepgina">
    <w:name w:val="Pie de pàgina"/>
    <w:basedOn w:val="Normal"/>
    <w:qFormat/>
    <w:pPr>
      <w:widowControl w:val="false"/>
      <w:tabs>
        <w:tab w:val="clear" w:pos="709"/>
        <w:tab w:val="center" w:pos="4252" w:leader="none"/>
        <w:tab w:val="right" w:pos="8504" w:leader="none"/>
      </w:tabs>
    </w:pPr>
    <w:rPr>
      <w:rFonts w:ascii="Courier" w:hAnsi="Courier" w:eastAsia="Courier" w:cs="Courier"/>
      <w:sz w:val="24"/>
      <w:szCs w:val="24"/>
    </w:rPr>
  </w:style>
  <w:style w:type="paragraph" w:styleId="BlockText">
    <w:name w:val="Block Text"/>
    <w:basedOn w:val="Normal"/>
    <w:qFormat/>
    <w:pPr>
      <w:spacing w:before="120" w:after="0"/>
      <w:ind w:left="633" w:right="618" w:hanging="0"/>
      <w:jc w:val="both"/>
    </w:pPr>
    <w:rPr>
      <w:rFonts w:ascii="Arial" w:hAnsi="Arial" w:eastAsia="Arial" w:cs="Arial"/>
      <w:sz w:val="24"/>
      <w:szCs w:val="24"/>
      <w:lang w:val="es-CL"/>
    </w:rPr>
  </w:style>
  <w:style w:type="paragraph" w:styleId="BodyText21">
    <w:name w:val="Body Text 21"/>
    <w:basedOn w:val="Normal"/>
    <w:qFormat/>
    <w:pPr>
      <w:widowControl w:val="false"/>
      <w:tabs>
        <w:tab w:val="clear" w:pos="709"/>
        <w:tab w:val="left" w:pos="2127" w:leader="none"/>
      </w:tabs>
      <w:ind w:right="50" w:hanging="0"/>
      <w:jc w:val="both"/>
    </w:pPr>
    <w:rPr>
      <w:rFonts w:ascii="Courier" w:hAnsi="Courier" w:eastAsia="Courier" w:cs="Courier"/>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4:00Z</dcterms:created>
  <dc:creator>MBASSA</dc:creator>
  <dc:description/>
  <dc:language>en-US</dc:language>
  <cp:lastModifiedBy>Alejandra Carvallo</cp:lastModifiedBy>
  <cp:lastPrinted>2001-01-09T10:10:00Z</cp:lastPrinted>
  <dcterms:modified xsi:type="dcterms:W3CDTF">2001-11-15T15:04:00Z</dcterms:modified>
  <cp:revision>2</cp:revision>
  <dc:subject/>
  <dc:title>INFORME DE LA COMISIÓN DE CONSTITUCIÓN, LEGISLACIÓN, JUSTICIA Y REGLAMENTO, recaído en el proyecto de ley, en trámite constitucional que</dc:title>
</cp:coreProperties>
</file>