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° 3924 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paraíso, 22 de marzo de 1993. 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 motivo del Mensaje, informe y antecedentes que tengo a honra pasar a manos de V.E., el Senado ha dado su aprobación al siguiente 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YECTO DE ACUERDO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rtículo único.- Apruébanse el "Convenio para la Represión de Actos Ilícitos contra la Seguridad de la Navegación Marítima" y el "Protocolo para la Represión de Actos Ilícitos contra la Seguridad de las Plataformas Fijas Emplazadas en la Plataforma Continental", adoptados en Roma, el 10 de marzo de 1988.". 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ELTRAN URENDA ZEGERS 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icepresidente del Senado 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AFAEL EYZAGUIRRE ECHEVERRIA 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l Senado</w:t>
      </w:r>
    </w:p>
    <w:sectPr>
      <w:type w:val="nextPage"/>
      <w:pgSz w:w="12240" w:h="20160"/>
      <w:pgMar w:left="1701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38:00Z</dcterms:created>
  <dc:creator>jhenriquez</dc:creator>
  <dc:description/>
  <dc:language>en-US</dc:language>
  <cp:lastModifiedBy>Alejandra Carvallo</cp:lastModifiedBy>
  <dcterms:modified xsi:type="dcterms:W3CDTF">2001-11-30T00:38:00Z</dcterms:modified>
  <cp:revision>2</cp:revision>
  <dc:subject/>
  <dc:title>1-95-10 N° 3924 </dc:title>
</cp:coreProperties>
</file>