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OFICIO Nº 4794</w:t>
      </w:r>
    </w:p>
    <w:p>
      <w:pPr>
        <w:pStyle w:val="Normal"/>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alparaíso, 2 de agosto de 1993.</w:t>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 motivo del Mensaje, informes y antecedentes que tengo a honra pasar a manos de V.E., el Senado ha dado su aprobación al siguient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PROYECTO DE LE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ITULO 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ORMAS PRELIMINAR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º.- Las disposiciones de la presente ley tienen por objeto establecer la forma y condiciones que permitan obtener la plena integración de las personas con discapacidad en la sociedad, y velar por el pleno ejercicio de los derechos que la Constitución y las leyes reconocen a todas las persona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º.- La prevención de las discapacidades y la rehabilitación constituyen una obligación del Estado y, asimismo, un derecho y un deber de las personas con discapacidad y de la sociedad en su conju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º.- Para los efectos de esta ley se considera persona con discapacidad a toda aquélla que, como consecuencia de una o más deficiencias físicas, síquicas o sensoriales, congénitas o adquiridas, previsiblemente de carácter permanente y con independencia de la causa que las hubiera originado, vea obstaculizada, en a lo menos un tercio, su capacidad educativa, laboral o de integración soci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2"/>
        <w:ind w:firstLine="1701"/>
        <w:rPr>
          <w:rFonts w:ascii="Courier" w:hAnsi="Courier" w:eastAsia="Courier" w:cs="Courier"/>
          <w:sz w:val="28"/>
          <w:szCs w:val="28"/>
        </w:rPr>
      </w:pPr>
      <w:r>
        <w:rPr>
          <w:rFonts w:eastAsia="Courier" w:cs="Courier" w:ascii="Courier" w:hAnsi="Courier"/>
          <w:sz w:val="28"/>
          <w:szCs w:val="28"/>
        </w:rPr>
        <w:t>El Estado ejecutará programas destinados a las personas discapacitadas, de acuerdo a las características Particulares de sus carencias.  Para ello, cada programa se diseñará considerando las discapacidades específicas que pretende suplir y determinará los requisitos que deberán cumplir las personas que a ellos postulen, considerando dentro de los criterios de priorización el grado de la discapacidad y el nivel socioeconómico del postulant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3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º.- Se consideran ayudas técnicas todos aquellos elementos necesarios para el tratamiento de la deficiencia o discapacidad, con el objeto de lograr su recuperación o rehabilitación, o para impedir su progresión o derivación en otra discapacidad.  Asimismo, se consideran ayudas técnicas los que permiten compensar una o más limitaciones funcionales motrices, sensoriales o cognitivas de la persona con discapacidad, con el propósito de permitirle salvar las barreras de comunicación y movilidad y de posibilitar su plena integración en condiciones de normalida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3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º.- Para acceder a los beneficios que establece esta ley, se requiere estar en posesión del certificado a que se refiere el artículo 6º y encontrarse inscrito en el Registro Nacional de la Discapacidad.  El reglamento señalará la forma de determinar la existencia de las deficiencias que constituyen discapacidad, su calificación y cuantificació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ITULO III</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LA CALIFICACION Y DIAGNOSTICO DE LAS DISCAPACIDAD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3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6º- Corresponderá a las Comisiones de Medicina Preventiva e Invalidez (COMPIN) de los Servicios de Salud, establecidas en el decreto supremo Nº 42, de 1986, del Ministerio de Salud, constatar, calificar, evaluar, declarar y certificar la condición de persona con discapacida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3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Comisiones a que alude el inciso anterior deberán emitir un informe que contendrá, a lo menos, la indicación de la discapacidad de que se trata Y su grado; la deficiencia que la provoca; las aptitudes y habilidades que la persona con discapacidad conserva y las que puede desarrollar, los aspectos de personalidad del sujeto diagnosticado y de su entorno familiar; los lineamientos generales de la rehabilitación que debe recibir y la periodicidad con la que debe ser reevaluado a fin  de mantener actualizado dicho inform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3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evaluación podrá efectuarse a petición del afectado, de las personas que lo representen o de las que el reglamento señale, como asimismo la reevaluación cuando se funde en la aparición de nuevas deficiencias o discapacidades o en la agravación de las reconocida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3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º.- El requirente señalará en la solicitud respectiva, el o los impedimentos que haga valer para justificar el reconocimiento que impetra.  Acompañará, además, los antecedentes médicos que se le soliciten y que estén en su poder o, en su defecto, señalará el lugar donde éstos estuviere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8º.- Las Comisiones de Medicina Preventiva e Invalidez podrán requerir de los servicios e instituciones de salud y asistenciales, sean estos públicos o privados y de los profesionales que hubieren intervenido en el tratamiento de las personas de cuyos casos estén conociendo, los antecedentes clínicos y otros que sean necesarios para cumplir las funciones que esta ley les encomienda, y aquéllos estarán obligados a proporcionarlos.</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9º.- Las personas sometidas al proceso de calificación y diagnóstico deberán concurrir a los exámenes y entrevistas a que sean citadas por las Comisiones, bajo apercibimiento de suspensión de la tramitación de la solicitud respectiva, la que, en tal caso, no podrá considerarse antes de seis meses.  La no concurrencia injustificada a las reevaluaciones fijadas en el informe a que se refiere el artículo 6º, o el incumplimiento reiterado e injustificado del proceso de rehabilitación conducente a la plena recuperación del afectado, hará caducar, de pleno derecho, el reconocimiento de la discapacida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0.- Para los efectos de esta ley, las Comisiones de Medicina Preventiva e Invalidez se integrarán, además, por un sicólogo, un asistente social o un terapeuta ocupacional según el caso. Asimismo, cuando fuere pertinente, se integrarán uno o más especialistas, de acuerdo a la naturaleza de la discapacidad y a las circunstancias particulares de las personas sometidas a el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1.- Sin perjuicio de lo anterior, podrán también las instituciones públicas o privadas reconocidas y fiscalizadas para estos efectos por el Ministerio de Salud, constatar, calificar, evaluar y declarar la condición de persona con discapacidad.  Al realizar todas o algunas de estas funciones, deberán ceñirse a los criterios que el Ministerio determine y a las disposiciones de este Tít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nstitución que proponga la discapacidad, deberá comunicarlo a la Comisión de Medicina Preventiva e Invalidez respectiva, para su certificación.</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2.- Las persona con discapacidad a que alude el artículo 30, podrán inscribirse o ser inscritas en el Registro Nacional de la Discapacidad, acompañando la certificación emitida por la Comisión de Medicina Preventiva e Invalidez respec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ITULO III</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LA PREVENCION Y REHABILITACION</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3.- Para los efectos de esta ley, la prevención comprende tanto las medidas tendientes a evitar las causas de las deficiencias que pueden ocasionar discapacidad, como las destinadas a evitar su progresión o derivación en otras discapacidade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privilegiará la Prevención en las áreas de salud, educación, trabajo y comunicación. Dicha prevención procurará principalmente:</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La atención adecuada del embarazo, del puerperio y del recién nacido para evitar y detectar la deficiencia y discapacidad;</w:t>
      </w:r>
    </w:p>
    <w:p>
      <w:pPr>
        <w:pStyle w:val="Normal"/>
        <w:tabs>
          <w:tab w:val="clear" w:pos="720"/>
          <w:tab w:val="left" w:pos="851" w:leader="none"/>
          <w:tab w:val="left" w:pos="3312"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El asesoramiento genético;</w:t>
      </w:r>
    </w:p>
    <w:p>
      <w:pPr>
        <w:pStyle w:val="Normal"/>
        <w:tabs>
          <w:tab w:val="left" w:pos="288"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3) La investigación en el recién nacido de enfermedades metabólicas;      </w:t>
      </w:r>
    </w:p>
    <w:p>
      <w:pPr>
        <w:pStyle w:val="Normal"/>
        <w:tabs>
          <w:tab w:val="clear" w:pos="720"/>
          <w:tab w:val="left" w:pos="288" w:leader="none"/>
          <w:tab w:val="left" w:pos="851"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 La detección y registro de las malformaciones congénitas visibles en los recién nacidos, y</w:t>
      </w:r>
    </w:p>
    <w:p>
      <w:pPr>
        <w:pStyle w:val="Normal"/>
        <w:tabs>
          <w:tab w:val="clear" w:pos="720"/>
          <w:tab w:val="left" w:pos="851" w:leader="none"/>
          <w:tab w:val="left" w:pos="3168"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5) La Promoción de la salud física y mental, principalmente evitando el uso indebido de las drogas, y el abuso del alcohol y el tabac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4.- La rehabilitación tiene por finalidad permitir a las personas que presentan una discapacidad física, síquica o sensorial, que dificulte su integración social, educativa o laboral, el acceso a las prestaciones y servicios oportunos y necesarios para la recuperación de la funcionalidad y su mantenimiento.  De no ser posible la completa recuperación, la acción rehabilitadora consistirá en desarrollar sus destrezas funcionales y en dotar de elementos alternativos para compensar dicha discapacida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5.- El Estado, a través de sus organismos competentes, adecuará el equipamiento y personal necesarios para asegurar en los Centros de Atención de Salud, los servicios de Prevención y Rehabilitación Médico-Funcion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n perjuicio de lo anterior, éste fomentará la creación de centros públicos o privados, de prevención y rehabilitación, velando por el cumplimiento de los objetivos señalados en los artículos 13 y 14, y la formación y perfeccionamiento de profesionales, la investigación, la producción y la comercialización de ayudas técnic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simismo, canalizará recursos para colaborar en acciones de prevención y rehabilitación a través de programas orientados a mejorar el acceso de la población discapacitada de escasos recursos a dichas acciones.</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3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6.- En aquellos casos que en razón de la discapacidad, sea indispensable el uso de prótesis, de órtesis o de otras ayudas técnicas para realizar las funciones propias de la vida diaria, para la educación o para el trabajo, la adquisición, conservación, adaptación y renovación de dichos aparatos se entenderá como parte del proceso de rehabilitación.</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7.- Durante la rehabilitación se propenderá a la asistencia en salud mental, con el propósito que la persona sometida a ella desarrolle al máximo sus capacidades.  De ser necesario, dicha asistencia podrá extenderse a la familia.</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ITULO IV</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LA EQUIPARACION DE OPORTUNIDADE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apítulo I</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l acceso a la cultura, a la información, a las comunicaciones y al espacio Físico</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8.- Los organismos públicos y privados, que mediante concursos ofrezcan empleos, exigiendo la rendición de exámenes u otros requisitos análogos, deberán facilitar la participación de las personas con discapacidad en el proceso de selección en igualdad de oportunidades, efectuando las adecuaciones necesaria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misma obligación regirá para el proceso de selección de alumnos a los establecimientos educacionales de cualquier nivel y a las instituciones públicas y privadas de formación y capacitación.</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9.- El Consejo Nacional de Televisión dictará las normas para que, el sistema nacional de televisión, ponga en aplicación mecanismos de comunicación audiovisual que proporcionen información a la población con discapacidad auditiva, en los informativ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0.- A lo menos una de las bibliotecas públicas estatales o municipales existentes en cada comuna contará gradualmente, con una sección destinada a no vidente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1.- Las nuevas construcciones o ampliaciones, y reformas de edificios, de propiedad pública o privada, destinados a un uso que implique la concurrencia de público, así como también las vías públicas, parques y jardines y plazas, deberán efectuarse de manera que resulten accesibles y utilizables sin dificultades por personas que se desplacen en sillas de ruedas. Si contaren con ascensores, éstos deberán tener capacidad suficiente para transportarla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simismo, en estos casos los artefactos de las instalaciones telefónicas, eléctricas, sanitarias u otras, deberán efectuarse de manera que aseguren la accesibilidad y utilización de las personas a que se refiere el inciso precedente.</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normas sobre urbanismo y construcción deberán considerar las condiciones señaladas en los incisos anteriores, para que las edificaciones ya existentes se adecuen gradualmente a ella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2.- El Ministerio de Vivienda y Urbanismo exigirá la adecuación de las viviendas que, mediante los sistemas de subsidio, sean asignadas a personas con discapacidad o a los representantes con quienes ellas vivan en forma permanente, considerando las necesidades de dichas persona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3.- Los subsidios habitacionales establecidos para la adquisición de viviendas, se otorgarán también para la habilitación de aquéllas habitadas en forma permanente y habitual por una o más personas con discapacidad.</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4.- Todos los medios de transporte público de pasajeros, con la sola excepción de los vehículos de alquiler, asegurarán asientos de fácil acceso para ser usados por personas con discapacidad, señalándolos convenientemente. El número de asientos preferentes será de a lo menos uno por cada diez.</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3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5.- Para facilitar el desplazamiento y seguridad de las personas con discapacidad, los organismos del Estado competentes a nivel nacional, regional, provincial y comunal, y las Municipalidades, adoptarán las medidas técnicas conducentes a la adaptación de los medios de transporte de pasajeros. El Ministerio de Transportes y Telecomunicaciones señalará dichas medidas y los sistemas de señalización, estableciendo la fiscalización, las sanciones que procedieren por el incumplimiento y el plazo y prioridades de su implementació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3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6.- Los establecimientos comerciales, industriales y de servicios, públicos o privados; los que exhiban espectáculos artísticos, culturales o deportivos y los edificios destinados a un uso que implique la concurrencia de público, que cuenten con estacionamientos para vehículos, reservarán a lo menos uno por cada diez, para el uso de las personas con discapacida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3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vehículos que transporten personas discapacitadas podrán detenerse momentáneamente en cualquier lugar de las vías públicas para el solo efecto de recibir o dejar a dichas personas.</w:t>
      </w:r>
    </w:p>
    <w:p>
      <w:pPr>
        <w:pStyle w:val="Normal"/>
        <w:tabs>
          <w:tab w:val="clear" w:pos="720"/>
          <w:tab w:val="left" w:pos="43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3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apítulo II</w:t>
      </w:r>
    </w:p>
    <w:p>
      <w:pPr>
        <w:pStyle w:val="Normal"/>
        <w:tabs>
          <w:tab w:val="clear" w:pos="720"/>
          <w:tab w:val="left" w:pos="43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l acceso a la educación</w:t>
      </w:r>
    </w:p>
    <w:p>
      <w:pPr>
        <w:pStyle w:val="Normal"/>
        <w:tabs>
          <w:tab w:val="clear" w:pos="720"/>
          <w:tab w:val="left" w:pos="43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3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7.- Las personas con discapacidad se integrarán en el sistema de educación general, asegurándoselas el acceso, permanencia y progreso en la educación formal, la que deberá impartirse en los cursos o niveles existentes en la respectiva Unidad Educativa.  Para estos efectos, deberán incorporarse las innovaciones curriculares necesaria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Estado colaborará para el logro de los propósitos enunciados en el inciso preced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28.- En los casos en que por la naturaleza de la discapacidad no sea posible la integración a la educación regular, la incorporación se hará a la Educación Especial por el tiempo que sea necesario.</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entiende por Educación Especial la modalidad diferenciada e interdisciplinaria de la Educación General, caracterizada por constituir un sistema flexible que comprende los diferentes niveles y modalidades del sistema educacional.</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alvo que las condiciones de la discapacidad no lo permitan, dicha Educación Especial se impartirá en las instituciones de educación común, públicas o privadas del sistema educativo general, en forma continuada, transitoria o mediante programas de apoyo según las particularidades de las deficiencias que afecten a cada alumno, siendo su objetivo prioritario la incorporación social o laboral de cada persona, lo más tempranamente posible.</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9.- La necesidad de incorporación de una persona con discapacidad a la Educación Especial, en forma permanente o transitoria, se determinará sobre la base del informe emanado de los equipos multiprofesionales del Ministerio de Educación, teniendo presente el informe de que trata el artículo 6º, y de los informes y certificados que las Comisiones de Medicina Preventiva e Invalidez emitan.</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0.- El Ministerio de Educación cautelará la participación de las personas con discapacidad en los programas relacionados con el aprendizaje, desarrollo cultural y el perfeccionamiento.  Del mismo modo, fomentará que los programas de Educación Superior consideren las materias relacionadas con la discapacidad, en el ámbito de su competencia.</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064"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31.- A los alumnos del Sistema Educacional, del nivel básico, que por las características de su proceso de rehabilitación médico-funcional, requieran permanecer internados en Centros especializados por un período superior a tres meses, el Ministerio de Educación les proporcionará la correspondiente atención escolar, la que será reconocida para los efectos de continuación de estudios de acuerdo a las normas que establezca ese Ministeri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2.- El Ministerio de Educación establecerá mecanismos especiales y adaptará los programas a fin de facilitar el ingreso a la educación formal o a la capacitación de las personas que, a consecuencia de su discapacidad, no hayan iniciado o concluido su escolaridad obligatoria.</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apítulo III</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la capacitación e inserción laborale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3.- El Estado, a través de los Organismos pertinentes, promoverá la capacitación laboral de las personas con discapacidad, creando programas especiales con el fin de permitir e incrementar su inserción al trabajo.</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4.- Las personas con discapacidad inscritas en el Registro Nacional de la Discapacidad, a que se refiere el Título V de esta ley, podrán celebrar el contrato de aprendizaje contemplado en el artículo 77 del Código del Trabajo, hasta la edad de 24 año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uando el Estado, en conformidad con lo dispuesto en el Párrafo 3 del Título I del decreto ley Nº 1.446, de 1976, cuyo texto refundido, coordinado y sistematizado fue fijado por el decreto con fuerza de ley Nº 1, de 1989, del Ministerio del Trabajo y Previsión Social, financie total o parcialmente programas de capacitación, se contemplarán las medidas necesarias para permitir la participación de personas con discapacidad, especialmente de los menores de 24 año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5.- En los casos a que se refiere el artículo anterior, se procurará que los materiales y elementos utilizados se adapten para el uso y beneficio de quienes presenten discapacidad.</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6.- El Estado, a través de los organismos respectivos, velará porque los programas de capacitación dirigidos a las personas con discapacidad se formulen y lleven a cabo de acuerdo a las necesidades de éstas y a los requerimientos y posibilidades del mercado de trabajo.</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7.- El Estado, a través de sus organismos pertinentes, deberá velar por la inserción laboral de las personas con discapacidad a objeto de asegurar su independencia, desarrollo personal, ejercicio del derecho a constituir una familia y a gozar de una vida digna.</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8.- La capacitación laboral de las personas con discapacidad comprenderá, además de la formación laboral, la orientación profesional, que deberá otorgarse teniendo en cuenta la evaluación de las capacidades reales del beneficiario, la educación efectivamente recibida y sus intereses, teniendo presente el respectivo informe de diagnóstico.</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apítulo IV</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las exenciones arancelarias</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9.- Las normas sobre importación de vehículos establecidas por el artículo 6º de la ley Nº 17.238, sólo serán aplicables respecto de las personas mayores de 18 años a quienes la respectiva Comisión de Medicina Preventiva e Invalidez hubiere reconocido la discapacidad que las afecta; que se hallaren inscritas en el Registro Nacional de la Discapacidad y estén legalmente habilitadas para conducir.</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0.- Establécese un sistema de reintegro de la totalidad de los gravámenes aduaneros que se paguen por la importación de las siguientes ayudas técnicas:</w:t>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Prótesis auditivas, visuales y físicas.</w:t>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Ortesis,</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Equipos, medicamentos y elementos necesarios para la terapia y rehabilitación de personas con discapacidad.</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 Equipos, maquinarias y útiles de trabajo especialmente diseñados o adaptados para ser usados por personas con discapacidad.</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5.- Elementos de movilidad, cuidado e higiene personal necesarios para facilitar la autonomía y la seguridad de las personas con discapacidad.</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6.- Elementos especiales para facilitar la comunicación, la información y la señalización para personas con discapacidad, y</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7.- Equipos y material pedagógico especiales para educación, capacitación y recreación de las personas con discapacidad.</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1.- Podrán impetrar el beneficio que otorga el artículo anterior las personas con discapacidad, para la importación de elementos destinados a su propio uso y las personas jurídicas sin fines de lucro que, de conformidad con sus objetivos legales, actúen en el ámbito de la discapacidad e importen elementos necesarios para el cumplimiento de sus fines o para el uso o beneficio de personas con discapacidad, que ellas atienden.</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anto las personas naturales con discapacidad, destinatarias de las ayudas técnicas, como las personas jurídicas a que se refiere el inciso primero de este artículo, deberán estar inscritas en el Registro Nacional de la Discapacida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2.- Los importadores a que alude el artículo precedente, deberán presentar su solicitud de reintegro al Servicio de Tesorerías, acompañando los siguientes documentos:</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Personas con discapacidad:</w:t>
      </w:r>
    </w:p>
    <w:p>
      <w:pPr>
        <w:pStyle w:val="Normal"/>
        <w:tabs>
          <w:tab w:val="clear" w:pos="720"/>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Certificado de la Comisión de Medicina Preventiva e Invalidez a la que se refiere el artículo 6º de esta ley.  En él deberá constar el tipo y grado de discapacidad y la necesidad del destinatario de la importación, de hacer uso de dicha ayuda técnica, y</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Declaración jurada ante Notario en la que el destinatario declara haber recibido la ayuda técnica importada.</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Personas jurídicas sin fines de lucro:</w:t>
      </w:r>
    </w:p>
    <w:p>
      <w:pPr>
        <w:pStyle w:val="Normal"/>
        <w:tabs>
          <w:tab w:val="clear" w:pos="720"/>
          <w:tab w:val="left" w:pos="3168"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Copia autorizada de la declaración de la importación, liquidación y giro comprobante de pago correspondientes, y</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Informe favorable de la Comisión a que se refiere el artículo 23 del decreto supremo Nº 1.950, de 1970, del Ministerio de Hacienda.</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 las ayudas técnicas importadas por las personas jurídicas están destinadas a las personas naturales que atiendan, deberán, además, acompañar los documentos a que aluden las letras a) y b) del número 1 anterio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3.- El reintegro se efectuará mediante cheque girado por el Servicio de Tesorerías a la orden del importador, el que se entregará a éste dentro de los 30 días hábiles siguientes a la recepción de la solicitud a que se refiere el artículo anterior.</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4.- Las ayudas técnicas importadas bajo esta franquicia no podrán ser objeto de enajenación ni de cualquier acto jurídico entre vivos que signifique el traslado de su dominio, posesión, tenencia o uso a terceras personas distintas del destinatario, salvo que hayan transcurrido 5 ó más años desde su importación y que conste en certificado emitido por la Comisión de Medicina Preventiva e Invalidez que ellas ya no prestan utilidad a dicho destinatario, o que se pague el total de los gravámenes reintegrados, debidamente reajustados.</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5.- Todo aquél que solicite o perciba indebidamente el reintegro de que trata esta ley proporcionando antecedentes falsos, incurrirá en el delito de fraude a que se refiere el artículo 187 del decreto con fuerza de ley Nº 30, de 1983, del Ministerio de Hacienda, que fijó el texto refundido del decreto con fuerza de ley Nº 213, de 1953, sobre Ordenanza de Aduana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ITULO V</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L REGISTRO NACIONAL DE LA DISCAPACIDA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6.- Créase el Registro Nacional de la Discapacidad, a cargo del Servicio de Registro Civil e Identificación, cuyo objetivo será reunir y mantener los antecedentes de las personas con discapacidad y de los organismos que se señalan en el artículo siguiente, en la forma que establezca el reglamento.</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7.- El Registro Nacional de la Discapacidad deberá:</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Inscribir a las personas con discapacidad que lo solicitaron y que acompañen el correspondiente certificado emitido por la respectiva Comisión de Medicina Preventiva e Invalidez;</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Inscribir a las personas naturales o jurídicas y a las organizaciones de rehabilitación, productivas, educativas, de capacitación, de beneficencia, gremiales, sindicales y en general, a todas las personas que se desempeñen o se relacionen con personas con discapacidad.  Dichas personas deberán acompañar los instrumentos que acrediten su existencia legal;</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Registrar las sanciones por infracciones a la presente ley cometidas por las personas a que se refiere el número 2 precedente;</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 Remitir la información que le sea requerida por los organismos público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5.- Otorgar las credenciales de inscripción y los certificados que determine el reglamento, y</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6.- Cancelar la inscripción de las personas señaladas en los números 1 y 2 cuando así lo requiera el Ministerio de Planificación y Cooperación o la respectiva Comisión de Medicina Preventiva e Invalidez.</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odas las personas que impetren derechos en conformidad con la presente ley deberán estar inscritas en el Registro Nacional de la Discapacidad.</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ITULO VI</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OCEDIMIENTO Y SANCIONE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48.- Sin perjuicio de las normas administrativas y penales existentes, toda persona que por causa de acto u omisión arbitraria o legal sufra discriminación o amenaza en el ejercicio de los derechos y beneficios consagrados en esta ley, podrá ocurrir por sí o por cualquiera a su nombre, al Juez de Policía Local correspondiente a su domicilio, el que deberá adoptar de inmediato las providencias para asegurar y restablecer su derecho afectad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9.- El que fuere sancionado como autor de acto u omisión arbitraria o legal en los términos previstos en el artículo precedente, pagará una multa de una a tres unidades tributarías mensuales, que se duplicará en caso de reincidencia.  La reincidencia será causal suficiente para la eliminación del Registro Nacional de la Discapacidad, si el sancionado estuviera inscrito en él.</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0.- Se aplicará a estas causas el procedimiento establecido en la ley Nº 18.287.</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1.- El Juzgado de Policía Local deberá comunicar al Registro Nacional de la Discapacidad las sentencias ejecutoriadas que condenen a una persona natural o jurídica por infracción a las normas a que se refieren los artículos preced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ITULO V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L FONDO NACIONAL DE LA DISCAPACIDAD</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52.- Créase una persona jurídica de derecho público denominada "FONDO NACIONAL DE LA DISCAPACIDAD", de carácter autónomo, con plena capacidad para adquirir, ejercer derechos y contraer obligaciones, cuya finalidad será administrar los recursos mencionados en el artículo 54, en favor de las personas con discapacidad a que se refiere la presente ley.</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3.- El Fondo Nacional de la Discapacidad se relacionará con el Estado a través del Ministerio de Planificación y Cooperación; su domicilio será la ciudad de Santiago, sin perjuicio de los demás especiales que pudiere establecer y podrá usar la sigla "FONADIS" para identificarse en todos sus actos y contrato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4.- El patrimonio del Fondo Nacional de la Discapacidad estará constituido por los bienes muebles e inmuebles que adquiera a título gratuito u oneroso, y en especial por:</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Los recursos que esta ley destina para constituir el patrimonio inicial del Fond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Los recursos que anualmente pudiere contemplar la Ley de Presupuesto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Los recursos otorgados por leyes generales o especiales;</w:t>
      </w:r>
    </w:p>
    <w:p>
      <w:pPr>
        <w:pStyle w:val="BodyText2"/>
        <w:tabs>
          <w:tab w:val="clear" w:pos="2880"/>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rPr>
          <w:rFonts w:ascii="Courier" w:hAnsi="Courier" w:eastAsia="Courier" w:cs="Courier"/>
          <w:sz w:val="28"/>
          <w:szCs w:val="28"/>
        </w:rPr>
      </w:pPr>
      <w:r>
        <w:rPr>
          <w:rFonts w:eastAsia="Courier" w:cs="Courier" w:ascii="Courier" w:hAnsi="Courier"/>
          <w:sz w:val="28"/>
          <w:szCs w:val="28"/>
        </w:rPr>
        <w:t>d) Los aportes de la cooperación internacional que sean puestos a su disposición para el cumplimiento de sus fin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Las herencias, legados y donaciones que acepte el Consejo del Fondo Nacional de la Discapacidad;</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 Los fondos provenientes de los juegos de azar u otras modalidades que la ley autorice, y</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 Los frutos de tales biene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asignaciones hereditarias y donaciones que se hagan o dejen al Fondo Nacional de la Discapacidad estarán exentas de toda clase de impuestos y de todo pago o gravamen que las afecte.</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donaciones antes aludidas estarán exentas del trámite de insinuación.</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5.- Los recursos que administre el FONADIS deberán destinarse preferentemente a los siguientes fine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Financiar, total o parcialmente, la adquisición por parte de terceros de las ayudas técnicas a que se refieren los artículos 4º y 40, destinadas a personas con discapacidad de escasos recursos o a personas jurídicas sin fines de lucro que las atiendan;</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Financiar, total o parcialmente, planes, programas y proyectos en favor de las personas con discapacidad, que sean ejecutados por terceros y que de preferencia se orienten a la prevención, diagnóstico, rehabilitación e integración social de dichas personas, 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Financiar los gastos de su administració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6.- Los recursos a que se refiere el artículo anterior serán asignados en conformidad con las siguientes norma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Adquisición de ayudas técnicas: Se asignarán por medio de convenios que celebrará el FONADIS con entidades e instituciones estatales o con personas jurídicas privadas que no persigan fines de lucro y cuyo objeto sea la atención a personas con discapacidad;</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Ejecución de planes, programas y proyectos: Se asignarán a través de concursos públicos, en los que podrán postular personas naturales o jurídicas, sean o no chilenas, y organismos internacionales o extranjero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ningún caso los recursos que el FONADIS asigne a las entidades o instituciones estatales podrán destinarse al financiamiento de sus adquisiciones, programas o actividades regulare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7.- La dirección del Fondo Nacional de la Discapacidad corresponderá a un Consejo que será su máxima autorida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Consejo estará integrado por:</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El Ministro de Planificación y Cooperación, quien lo presidirá;</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Los Ministros de Educación; de Salud; del Trabajo y Previsión Social; de Vivienda y Urbanismo, y de Transportes y Telecomunicaciones, o sus representante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Cuatro representantes de organizaciones de personas con discapacidad, que no persigan fines de lucro;</w:t>
      </w:r>
    </w:p>
    <w:p>
      <w:pPr>
        <w:pStyle w:val="Normal"/>
        <w:tabs>
          <w:tab w:val="clear" w:pos="720"/>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Un representante del sector empresarial;</w:t>
      </w:r>
    </w:p>
    <w:p>
      <w:pPr>
        <w:pStyle w:val="Normal"/>
        <w:tabs>
          <w:tab w:val="clear" w:pos="720"/>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Un representante de los trabajadores, y</w:t>
      </w:r>
    </w:p>
    <w:p>
      <w:pPr>
        <w:pStyle w:val="Normal"/>
        <w:tabs>
          <w:tab w:val="clear" w:pos="720"/>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 Dos representantes de instituciones privadas de beneficencia constituidas para atender a personas con discapacidad.</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Consejeros no serán rentados en su calidad de tales, y los señalados en las letras c), d), e) y f) serán designados por el Presidente de la República, a proposición de las entidades respectivas, que elegirán sus representantes en la forma que determine el Reglamento.  Durarán cuatro años en el ejercicio de sus funciones y podrán ser nuevamente propuesto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8.- Corresponderá especialmente al Consejo del Fondo Nacional de la Discapacida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Decidir sobre el financiamiento de beneficios, aportes y subvenciones; adjudicar las licitaciones, cuando proceda; celebrar los convenios y resolver los concursos, en conformidad a la ley, al reglamento, a sus estatutos y a los acuerdos que adop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Solicitar de los Ministerios, servicios públicos y entidades en los que el Estado tenga participación, los antecedentes y la información necesarios para el cumplimiento de sus funcion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Aprobar el programa anual de acción y el proyecto de presupuesto del Fondo y sus modificacion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Delegar parte de sus funciones y atribuciones en el Secretario Ejecutivo, en los demás funcionarios del Fondo y, para efectos específicos, en Comités que al efecto constituya con consejeros o incluso personas ajenas al Consej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Aprobar la organización interna del Fondo y sus modificaciones, 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2"/>
        <w:tabs>
          <w:tab w:val="clear" w:pos="2880"/>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rPr>
          <w:rFonts w:ascii="Courier" w:hAnsi="Courier" w:eastAsia="Courier" w:cs="Courier"/>
          <w:sz w:val="28"/>
          <w:szCs w:val="28"/>
        </w:rPr>
      </w:pPr>
      <w:r>
        <w:rPr>
          <w:rFonts w:eastAsia="Courier" w:cs="Courier" w:ascii="Courier" w:hAnsi="Courier"/>
          <w:sz w:val="28"/>
          <w:szCs w:val="28"/>
        </w:rPr>
        <w:t>f) Cumplir las demás funciones y tareas que las leyes, reglamentos o sus Estatutos le encomienden.</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acuerdos a que se refieren las letras a), c), d) y e) deberán contar con el voto favorable del Presidente del Consejo, quien dirimirá, además, los empates que se produzcan en su sen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9.- La administración del Fondo corresponderá al Secretario Ejecutivo, quien tendrá su representación legal, judicial y extrajudicial.  El cargo de Secretario Ejecutivo será de la exclusiva confianza del Presidente de la República.</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60.- Serán funciones del Secretario Ejecutivo del Fondo Nacional de la Discapacidad:</w:t>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Cumplir y hacer cumplir los acuerdos e instrucciones del Consejo y realizar los actos y funciones que éste le delegue en el ejercicio de sus atribuciones;</w:t>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Proponer al Consejo el programa anual de acción del Fondo, así corno cualesquiera otras materias que requieran del estudio o resolución del Consejo;</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Preparar el proyecto de presupuesto del Fondo para someterlo al Consejo; ejecutar el que definitivamente se apruebe y proponer las modificaciones que se requieran durante su ejecución;</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Proponer al Consejo la organización interna del Fondo y sus modificacione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Informar periódicamente al Consejo acerca de la marcha del Fondo y del cumplimiento de sus acuerdos e instruccione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 Contratar personal, asignarle funciones y poner término a sus servicios, de acuerdo con las instrucciones que le imparta el Consejo;</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 Contratar, previo acuerdo del Consejo, con personas naturales o jurídicas, públicas o privadas, nacionales, extranjeras o internacionales, estudios relacionados con la integración y desarrollo de las personas con discapacidad;</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 Adquirir, enajenar, gravar y administrar toda clase de bienes y ejecutar o celebrar cualquier acto o contrato tendiente directa o indirectamente al cumplimiento del objeto y funciones del Fondo, sujetándose a los acuerdos e instrucciones del Consejo;</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 Conferir poder a abogados habilitados para el ejercicio de la profesión y delegarles las facultades de ambos incisos del artículo 7º del Código de Procedimiento Civil;</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j) Delegar parte de sus funciones en otros trabajadores del Fondo, y</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k) En general ejercer las demás facultades que sean necesarias para la buena marcha del Fondo.</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61.- El Secretario Ejecutivo participará con derecho a voz en las sesiones del Consejo del Fondo Nacional de la Discapacidad, del cual se desempeñará como secretario y Ministro de Fe.</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62.- Las personas que presten servicios en el Fondo Nacional de la Discapacidad tendrán el carácter de trabajadores del sector privado y se regirán exclusivamente por el Código del Trabajo y sus normas complementaria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63.- El Fondo Nacional de la Discapacidad estará sometido a la auditoria contable de la Contraloría General de la República.</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ITULO VIII</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SICIONES GENERALE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64.- Introdúcense las siguientes modificaciones a la ley Nº 18.989:</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Intercálase la siguiente letra h), nueva, a su artículo 2º:</w:t>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 Disponer los estudios de base para el diagnóstico de la situación de las personas con discapacidad y otros grupos vulnerables de la sociedad; proponer políticas y normas sobre la materia; articular y coordinar programas intersectoriales y proyectos específicos que favorezcan la integración social de dichas personas o grupo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Las actuales letras h) e i) de su artículo 2º, pasan a ser i) y j), respectivamente, y</w:t>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Intercálase, en su artículo 4º, como inciso quinto, el siguiente, nuevo:</w:t>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rá preocupación especial de la División Social el desarrollo de las funciones que la letra h) del artículo 2º de la presente ley encomienda al Ministerio de Planificación y Cooperación.".</w:t>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65.- Para el ejercicio de las funciones dispuestas por la letra h) del artículo 2º de la ley Nº 18.989, auméntase en 12 cargos el total de la Planta del Ministerio de Planificación y Cooperación, en las Plantas y con las denominaciones, grados y número de funcionarios que a continuación se indica:</w:t>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Planta de Directivos: Jefes de Departamento, grado 4º E.U.S., 1 cargo;</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Planta de Profesionales: Profesionales grado 5º, E.U.S., 1 cargo;</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2"/>
        <w:tabs>
          <w:tab w:val="clear" w:pos="2880"/>
          <w:tab w:val="clear" w:pos="3600"/>
          <w:tab w:val="left" w:pos="144" w:leader="none"/>
          <w:tab w:val="left" w:pos="3119"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rPr>
          <w:rFonts w:ascii="Courier" w:hAnsi="Courier" w:eastAsia="Courier" w:cs="Courier"/>
          <w:sz w:val="28"/>
          <w:szCs w:val="28"/>
        </w:rPr>
      </w:pPr>
      <w:r>
        <w:rPr>
          <w:rFonts w:eastAsia="Courier" w:cs="Courier" w:ascii="Courier" w:hAnsi="Courier"/>
          <w:sz w:val="28"/>
          <w:szCs w:val="28"/>
        </w:rPr>
        <w:t>c) Planta de Profesionales: Profesionales grado 6º, E.U.S., 1 cargo;</w:t>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2"/>
        <w:tabs>
          <w:tab w:val="clear" w:pos="2880"/>
          <w:tab w:val="clear" w:pos="3600"/>
          <w:tab w:val="left" w:pos="144" w:leader="none"/>
          <w:tab w:val="left" w:pos="3119"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rPr>
          <w:rFonts w:ascii="Courier" w:hAnsi="Courier" w:eastAsia="Courier" w:cs="Courier"/>
          <w:sz w:val="28"/>
          <w:szCs w:val="28"/>
        </w:rPr>
      </w:pPr>
      <w:r>
        <w:rPr>
          <w:rFonts w:eastAsia="Courier" w:cs="Courier" w:ascii="Courier" w:hAnsi="Courier"/>
          <w:sz w:val="28"/>
          <w:szCs w:val="28"/>
        </w:rPr>
        <w:t>d) Planta de Profesionales: Profesionales grado 7º, E.U.S., 2 carg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2"/>
        <w:tabs>
          <w:tab w:val="clear" w:pos="2880"/>
          <w:tab w:val="clear" w:pos="3600"/>
          <w:tab w:val="left" w:pos="144" w:leader="none"/>
          <w:tab w:val="left" w:pos="3119"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rPr>
          <w:rFonts w:ascii="Courier" w:hAnsi="Courier" w:eastAsia="Courier" w:cs="Courier"/>
          <w:sz w:val="28"/>
          <w:szCs w:val="28"/>
        </w:rPr>
      </w:pPr>
      <w:r>
        <w:rPr>
          <w:rFonts w:eastAsia="Courier" w:cs="Courier" w:ascii="Courier" w:hAnsi="Courier"/>
          <w:sz w:val="28"/>
          <w:szCs w:val="28"/>
        </w:rPr>
        <w:t>e) Planta de Profesionales: Profesionales grado 8º, E.U.S., 7 carg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7776"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SICIONES TRANSITORIAS</w:t>
      </w:r>
    </w:p>
    <w:p>
      <w:pPr>
        <w:pStyle w:val="Normal"/>
        <w:tabs>
          <w:tab w:val="clear" w:pos="720"/>
          <w:tab w:val="left" w:pos="7776"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7776"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º.- El Consejo Nacional de Televisión pondrá en aplicación  las normas a que se refiere el artículo 19, dentro del plazo de 180 días, contado desde la publicación de esta ley.</w:t>
      </w:r>
    </w:p>
    <w:p>
      <w:pPr>
        <w:pStyle w:val="Normal"/>
        <w:tabs>
          <w:tab w:val="clear" w:pos="720"/>
          <w:tab w:val="left" w:pos="7776"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7776"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º.- El Fondo a que se refiere el artículo 52 se regirá por los estatutos que al efecto dicte el Presidente de la República, a proposición del Consejo de FONADIS, dentro del plazo de 180 días contado desde la publicación de esta ley. Para este efecto, dicho Consejo deberá constituirse dentro de quince días contados desde la referida publicación.</w:t>
      </w:r>
    </w:p>
    <w:p>
      <w:pPr>
        <w:pStyle w:val="Normal"/>
        <w:tabs>
          <w:tab w:val="clear" w:pos="720"/>
          <w:tab w:val="left" w:pos="7776"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7776"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º.- Los cargos que se crean en virtud de lo dispuesto por el artículo 65, sólo podrán ser provistos a contar del 1º de enero de 1993.</w:t>
      </w:r>
    </w:p>
    <w:p>
      <w:pPr>
        <w:pStyle w:val="Normal"/>
        <w:tabs>
          <w:tab w:val="clear" w:pos="720"/>
          <w:tab w:val="left" w:pos="7776"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7776"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º.- Destínase al FONADIS, con cargo a la partida del Tesoro Público del Presupuesto vigente, la suma de $360.000.000, lo que constituirá el patrimonio inicial del Fondo."</w:t>
      </w:r>
    </w:p>
    <w:p>
      <w:pPr>
        <w:pStyle w:val="Normal"/>
        <w:tabs>
          <w:tab w:val="clear" w:pos="720"/>
          <w:tab w:val="left" w:pos="7776"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7776"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7776"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ago presente a V.E. que los artículos 48, 49, 52, 57, 62 y 63, han sido aprobados en el carácter de ley orgánica constitucional, con el voto afirmativo, en la votación general, de 28 señores Senadores, de un total de 46 en ejercicio y, en la votación particular, los artículos 48 y 49, con el voto afirmativo de 28 señores Senadores; el artículo 52, con el voto afirmativo de 27 señores Senadores y los artículo 57, 62 y 63, con el voto afirmativo de 26 señores Senadores, de un total de 46 en ejercicio, dándose cumplimiento de esta manera a lo preceptuado en el inciso segundo del artículo 63 de la Constitución  Política de la Repúblic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demás, hago presente a V.E. que el artículo 19 de este proyecto, ha sido aprobado en el carácter de quórum calificado, con el voto afirmativo, en la votación general, de 28 señores Senadores, de un total de 46 señores Senadores en ejercicio, y en la votación particular, con el voto afirmativo de 26 Senadores de un total de 46 en Senadores en ejercicio, dándose cumplimiento de esta manera a lo preceptuado en el inciso tercero del artículo 63 de la Constitución Política de la Repúblic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os guarde a V.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ABRIEL VALDES 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sidente del Senad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AFAEL EYZAGUIRRE ECHEVERRI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cretario del Senado</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0:28:00Z</dcterms:created>
  <dc:creator>jhenriquez</dc:creator>
  <dc:description/>
  <dc:language>en-US</dc:language>
  <cp:lastModifiedBy>Andrea Barrera Prado</cp:lastModifiedBy>
  <dcterms:modified xsi:type="dcterms:W3CDTF">2002-01-11T00:21:00Z</dcterms:modified>
  <cp:revision>12</cp:revision>
  <dc:subject/>
  <dc:title>No 4794</dc:title>
</cp:coreProperties>
</file>