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rFonts w:ascii="Arial" w:hAnsi="Arial" w:eastAsia="Arial" w:cs="Arial"/>
          <w:b/>
          <w:b/>
          <w:color w:val="000080"/>
          <w:sz w:val="52"/>
        </w:rPr>
      </w:pPr>
      <w:r>
        <w:rPr>
          <w:rFonts w:eastAsia="Arial" w:cs="Arial" w:ascii="Arial" w:hAnsi="Arial"/>
          <w:b/>
          <w:color w:val="000080"/>
          <w:sz w:val="52"/>
        </w:rPr>
        <w:t>REPÚBLICA DE CHILE</w: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keepNext w:val="true"/>
        <w:bidi w:val="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723488179" r:id="rId2"/>
        </w:object>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ind w:left="0" w:right="0" w:hanging="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Arial" w:hAnsi="Arial" w:eastAsia="Arial" w:cs="Arial"/>
          <w:color w:val="000080"/>
          <w:spacing w:val="0"/>
          <w:sz w:val="64"/>
        </w:rPr>
      </w:pPr>
      <w:r>
        <w:rPr>
          <w:rFonts w:eastAsia="Arial" w:cs="Arial" w:ascii="Arial" w:hAnsi="Arial"/>
          <w:color w:val="000080"/>
          <w:spacing w:val="0"/>
          <w:sz w:val="64"/>
        </w:rPr>
        <w:t>DIARIO DE SESIONES DEL SENADO</w:t>
      </w:r>
    </w:p>
    <w:p>
      <w:pPr>
        <w:pStyle w:val="WNormal"/>
        <w:bidi w:val="0"/>
        <w:jc w:val="center"/>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WNormal"/>
        <w:bidi w:val="0"/>
        <w:jc w:val="center"/>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t>PUBLICACIÓN OFICIAL</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34"/>
        </w:rPr>
      </w:pPr>
      <w:r>
        <w:rPr>
          <w:rFonts w:eastAsia="Times New Roman" w:cs="Times New Roman" w:ascii="Times New Roman" w:hAnsi="Times New Roman"/>
          <w:b/>
          <w:color w:val="000080"/>
          <w:sz w:val="34"/>
        </w:rPr>
        <w:t>LEGISLATURA 346ª, EXTRAORDINARIA</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38"/>
        </w:rPr>
      </w:pPr>
      <w:r>
        <w:rPr>
          <w:rFonts w:eastAsia="Times New Roman" w:cs="Times New Roman" w:ascii="Times New Roman" w:hAnsi="Times New Roman"/>
          <w:b/>
          <w:color w:val="000080"/>
          <w:sz w:val="38"/>
        </w:rPr>
        <w:t>Sesión 15ª, en martes 14 de mayo de 2002</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rdinaria</w:t>
      </w:r>
    </w:p>
    <w:p>
      <w:pPr>
        <w:pStyle w:val="WNormal"/>
        <w:bidi w:val="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bidi w:val="0"/>
        <w:jc w:val="center"/>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De 16:19 a 19:22)</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PRESIDENCIA DEL SEÑOR CARLOS CANTERO, VICEPRESIDENTE</w:t>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color w:val="000080"/>
          <w:spacing w:val="0"/>
          <w:sz w:val="22"/>
        </w:rPr>
      </w:r>
    </w:p>
    <w:p>
      <w:pPr>
        <w:pStyle w:val="WNormal"/>
        <w:bidi w:val="0"/>
        <w:jc w:val="center"/>
        <w:rPr>
          <w:rFonts w:ascii="Times New Roman" w:hAnsi="Times New Roman" w:eastAsia="Times New Roman" w:cs="Times New Roman"/>
          <w:color w:val="000080"/>
          <w:spacing w:val="0"/>
          <w:sz w:val="22"/>
        </w:rPr>
      </w:pPr>
      <w:r>
        <w:rPr>
          <w:rFonts w:eastAsia="Times New Roman" w:cs="Times New Roman" w:ascii="Times New Roman" w:hAnsi="Times New Roman"/>
          <w:color w:val="000080"/>
          <w:spacing w:val="0"/>
          <w:sz w:val="22"/>
        </w:rPr>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 xml:space="preserve">SECRETARIOS, LOS SEÑORES CARLOS HOFFMANN CONTRERAS, TITULAR, </w:t>
      </w:r>
    </w:p>
    <w:p>
      <w:pPr>
        <w:pStyle w:val="WNormal"/>
        <w:bidi w:val="0"/>
        <w:jc w:val="center"/>
        <w:rPr>
          <w:rFonts w:ascii="Times New Roman" w:hAnsi="Times New Roman" w:eastAsia="Times New Roman" w:cs="Times New Roman"/>
          <w:b/>
          <w:b/>
          <w:i/>
          <w:i/>
          <w:color w:val="000080"/>
          <w:spacing w:val="0"/>
          <w:sz w:val="22"/>
        </w:rPr>
      </w:pPr>
      <w:r>
        <w:rPr>
          <w:rFonts w:eastAsia="Times New Roman" w:cs="Times New Roman" w:ascii="Times New Roman" w:hAnsi="Times New Roman"/>
          <w:b/>
          <w:i/>
          <w:color w:val="000080"/>
          <w:spacing w:val="0"/>
          <w:sz w:val="22"/>
        </w:rPr>
        <w:t>Y SERGIO SEPÚLVEDA GUMUCIO, SUBROGANTE</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18"/>
        </w:rPr>
      </w:pPr>
      <w:r>
        <w:rPr>
          <w:rFonts w:eastAsia="Times New Roman" w:cs="Times New Roman" w:ascii="Times New Roman" w:hAnsi="Times New Roman"/>
          <w:b/>
          <w:color w:val="000080"/>
          <w:sz w:val="18"/>
        </w:rPr>
        <w:t>____________________</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b/>
          <w:b/>
          <w:color w:val="000080"/>
          <w:sz w:val="22"/>
        </w:rPr>
      </w:pPr>
      <w:bookmarkStart w:id="0" w:name="Indice"/>
      <w:r>
        <w:rPr>
          <w:rFonts w:eastAsia="Times New Roman" w:cs="Times New Roman" w:ascii="Times New Roman" w:hAnsi="Times New Roman"/>
          <w:b/>
          <w:color w:val="000080"/>
          <w:sz w:val="22"/>
        </w:rPr>
        <w:t>Í N D I C E</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i/>
          <w:i/>
          <w:color w:val="000080"/>
          <w:sz w:val="22"/>
        </w:rPr>
      </w:pPr>
      <w:r>
        <w:rPr>
          <w:rFonts w:eastAsia="Times New Roman" w:cs="Times New Roman" w:ascii="Times New Roman" w:hAnsi="Times New Roman"/>
          <w:i/>
          <w:color w:val="000080"/>
          <w:sz w:val="22"/>
        </w:rPr>
        <w:t>Versión Taquigráfica</w:t>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bidi w:val="0"/>
        <w:jc w:val="center"/>
        <w:rPr>
          <w:rFonts w:ascii="Times New Roman" w:hAnsi="Times New Roman" w:eastAsia="Times New Roman" w:cs="Times New Roman"/>
          <w:color w:val="000080"/>
          <w:sz w:val="18"/>
        </w:rPr>
      </w:pPr>
      <w:r>
        <w:rPr>
          <w:rFonts w:eastAsia="Times New Roman" w:cs="Times New Roman" w:ascii="Times New Roman" w:hAnsi="Times New Roman"/>
          <w:color w:val="000080"/>
          <w:sz w:val="18"/>
        </w:rPr>
      </w:r>
    </w:p>
    <w:p>
      <w:pPr>
        <w:pStyle w:val="WNormal"/>
        <w:tabs>
          <w:tab w:val="clear" w:pos="709"/>
          <w:tab w:val="left" w:pos="0" w:leader="none"/>
        </w:tabs>
        <w:bidi w:val="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18"/>
          <w:u w:val="single"/>
        </w:rPr>
        <w:tab/>
      </w:r>
      <w:r>
        <w:rPr>
          <w:rFonts w:eastAsia="Times New Roman" w:cs="Times New Roman" w:ascii="Times New Roman" w:hAnsi="Times New Roman"/>
          <w:color w:val="000080"/>
          <w:sz w:val="22"/>
          <w:u w:val="single"/>
        </w:rPr>
        <w:t>Pág.</w:t>
      </w:r>
    </w:p>
    <w:p>
      <w:pPr>
        <w:pStyle w:val="WNormal"/>
        <w:tabs>
          <w:tab w:val="clear" w:pos="709"/>
          <w:tab w:val="left" w:pos="0" w:leader="none"/>
        </w:tabs>
        <w:bidi w:val="0"/>
        <w:jc w:val="both"/>
        <w:rPr>
          <w:rFonts w:ascii="Times New Roman" w:hAnsi="Times New Roman" w:eastAsia="Times New Roman" w:cs="Times New Roman"/>
          <w:color w:val="000080"/>
          <w:sz w:val="18"/>
          <w:u w:val="single"/>
        </w:rPr>
      </w:pPr>
      <w:r>
        <w:rPr>
          <w:rFonts w:eastAsia="Times New Roman" w:cs="Times New Roman" w:ascii="Times New Roman" w:hAnsi="Times New Roman"/>
          <w:color w:val="000080"/>
          <w:sz w:val="18"/>
          <w:u w:val="single"/>
        </w:rPr>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rPr>
      </w:pPr>
      <w:r>
        <w:rPr>
          <w:rFonts w:eastAsia="Times New Roman" w:cs="Times New Roman" w:ascii="Times New Roman" w:hAnsi="Times New Roman"/>
          <w:b/>
          <w:color w:val="000080"/>
          <w:sz w:val="22"/>
        </w:rPr>
        <w:tab/>
        <w:t>I.</w:t>
      </w:r>
      <w:r>
        <w:rPr>
          <w:rFonts w:eastAsia="Times New Roman" w:cs="Times New Roman" w:ascii="Times New Roman" w:hAnsi="Times New Roman"/>
          <w:b/>
          <w:color w:val="000080"/>
          <w:sz w:val="22"/>
        </w:rPr>
        <w:tab/>
        <w:t>ASISTENCIA.........................................................................................................</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w:t>
      </w:r>
      <w:r>
        <w:rPr>
          <w:rFonts w:eastAsia="Times New Roman" w:cs="Times New Roman" w:ascii="Times New Roman" w:hAnsi="Times New Roman"/>
          <w:b/>
          <w:color w:val="000080"/>
          <w:sz w:val="22"/>
          <w:u w:val="single"/>
        </w:rPr>
        <w:tab/>
        <w:t xml:space="preserve">APERTURA DE </w:t>
      </w:r>
      <w:r>
        <w:rPr>
          <w:rFonts w:eastAsia="Times New Roman" w:cs="Times New Roman" w:ascii="Times New Roman" w:hAnsi="Times New Roman"/>
          <w:b/>
          <w:color w:val="000080"/>
          <w:sz w:val="22"/>
          <w:u w:val="single"/>
        </w:rPr>
        <w:t>LA SESIÓN..</w:t>
      </w:r>
      <w:r>
        <w:rPr>
          <w:rFonts w:eastAsia="Times New Roman" w:cs="Times New Roman" w:ascii="Times New Roman" w:hAnsi="Times New Roman"/>
          <w:b/>
          <w:color w:val="000080"/>
          <w:sz w:val="22"/>
          <w:u w:val="single"/>
        </w:rPr>
        <w:t>.............................................................................</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II.</w:t>
      </w:r>
      <w:r>
        <w:rPr>
          <w:rFonts w:eastAsia="Times New Roman" w:cs="Times New Roman" w:ascii="Times New Roman" w:hAnsi="Times New Roman"/>
          <w:b/>
          <w:color w:val="000080"/>
          <w:sz w:val="22"/>
          <w:u w:val="single"/>
        </w:rPr>
        <w:tab/>
        <w:t>TRAMITACIÓN DE ACTAS..........................................................................….</w:t>
      </w:r>
    </w:p>
    <w:p>
      <w:pPr>
        <w:pStyle w:val="WNormal"/>
        <w:tabs>
          <w:tab w:val="clear" w:pos="709"/>
          <w:tab w:val="left" w:pos="0" w:leader="none"/>
        </w:tabs>
        <w:bidi w:val="0"/>
        <w:ind w:right="0" w:hanging="0"/>
        <w:jc w:val="both"/>
        <w:rPr>
          <w:rFonts w:ascii="Times New Roman" w:hAnsi="Times New Roman" w:eastAsia="Times New Roman" w:cs="Times New Roman"/>
          <w:color w:val="000080"/>
          <w:sz w:val="22"/>
          <w:u w:val="single"/>
        </w:rPr>
      </w:pPr>
      <w:r>
        <w:rPr>
          <w:rFonts w:eastAsia="Times New Roman" w:cs="Times New Roman" w:ascii="Times New Roman" w:hAnsi="Times New Roman"/>
          <w:b/>
          <w:color w:val="000080"/>
          <w:sz w:val="22"/>
          <w:u w:val="single"/>
        </w:rPr>
        <w:tab/>
        <w:t>IV.</w:t>
      </w:r>
      <w:r>
        <w:rPr>
          <w:rFonts w:eastAsia="Times New Roman" w:cs="Times New Roman" w:ascii="Times New Roman" w:hAnsi="Times New Roman"/>
          <w:b/>
          <w:color w:val="000080"/>
          <w:sz w:val="22"/>
          <w:u w:val="single"/>
        </w:rPr>
        <w:tab/>
        <w:t>CUENTA...............................................................................................................</w:t>
      </w:r>
    </w:p>
    <w:p>
      <w:pPr>
        <w:pStyle w:val="WNormal"/>
        <w:tabs>
          <w:tab w:val="clear" w:pos="709"/>
          <w:tab w:val="left" w:pos="0" w:leader="none"/>
        </w:tabs>
        <w:bidi w:val="0"/>
        <w:ind w:left="0" w:right="0" w:hanging="0"/>
        <w:jc w:val="both"/>
        <w:rPr>
          <w:rFonts w:ascii="Times New Roman" w:hAnsi="Times New Roman" w:eastAsia="Times New Roman" w:cs="Times New Roman"/>
          <w:color w:val="000080"/>
          <w:sz w:val="26"/>
        </w:rPr>
      </w:pPr>
      <w:bookmarkStart w:id="1" w:name="Indice"/>
      <w:r>
        <w:rPr>
          <w:rFonts w:eastAsia="Times New Roman" w:cs="Times New Roman" w:ascii="Times New Roman" w:hAnsi="Times New Roman"/>
          <w:color w:val="000080"/>
          <w:sz w:val="26"/>
        </w:rPr>
        <w:t>Acuerdos de Comités.................................…………………………….</w:t>
      </w:r>
      <w:bookmarkEnd w:id="1"/>
      <w:r>
        <w:br w:type="page"/>
      </w:r>
    </w:p>
    <w:p>
      <w:pPr>
        <w:pStyle w:val="Normal"/>
        <w:tabs>
          <w:tab w:val="clear" w:pos="709"/>
          <w:tab w:val="left" w:pos="0" w:leader="none"/>
        </w:tabs>
        <w:bidi w:val="0"/>
        <w:ind w:right="0" w:hanging="0"/>
        <w:jc w:val="both"/>
        <w:rPr>
          <w:rFonts w:ascii="Times New Roman" w:hAnsi="Times New Roman" w:eastAsia="Times New Roman" w:cs="Times New Roman"/>
          <w:color w:val="000080"/>
        </w:rPr>
      </w:pPr>
      <w:r>
        <w:rPr/>
      </w:r>
    </w:p>
    <w:p>
      <w:pPr>
        <w:pStyle w:val="WSangradetextonormal"/>
        <w:tabs>
          <w:tab w:val="clear" w:pos="709"/>
          <w:tab w:val="left" w:pos="0" w:leader="none"/>
        </w:tabs>
        <w:bidi w:val="0"/>
        <w:ind w:left="0" w:hanging="0"/>
        <w:jc w:val="both"/>
        <w:rPr>
          <w:b/>
          <w:b/>
          <w:sz w:val="22"/>
        </w:rPr>
      </w:pPr>
      <w:r>
        <w:rPr>
          <w:b/>
          <w:sz w:val="22"/>
        </w:rPr>
        <w:t>V. ORDEN DEL DIA:</w:t>
      </w:r>
    </w:p>
    <w:p>
      <w:pPr>
        <w:pStyle w:val="WSangradetextonormal"/>
        <w:bidi w:val="0"/>
        <w:jc w:val="both"/>
        <w:rPr>
          <w:sz w:val="24"/>
        </w:rPr>
      </w:pPr>
      <w:r>
        <w:rPr>
          <w:sz w:val="24"/>
        </w:rPr>
      </w:r>
    </w:p>
    <w:p>
      <w:pPr>
        <w:pStyle w:val="WSangradetextonormal"/>
        <w:bidi w:val="0"/>
        <w:jc w:val="both"/>
        <w:rPr>
          <w:sz w:val="24"/>
        </w:rPr>
      </w:pPr>
      <w:r>
        <w:rPr>
          <w:sz w:val="24"/>
        </w:rPr>
        <w:t>Sesión secreta: se adopta resolución sobre las solicitudes de rehabilitación de ciudadanía (Boletines Nºs. S 529-04, S 577-04 y S 589-04)................</w:t>
      </w:r>
    </w:p>
    <w:p>
      <w:pPr>
        <w:pStyle w:val="WSangradetextonormal"/>
        <w:bidi w:val="0"/>
        <w:jc w:val="both"/>
        <w:rPr>
          <w:sz w:val="24"/>
        </w:rPr>
      </w:pPr>
      <w:r>
        <w:rPr>
          <w:sz w:val="24"/>
        </w:rPr>
      </w:r>
    </w:p>
    <w:p>
      <w:pPr>
        <w:pStyle w:val="WSangradetextonormal"/>
        <w:bidi w:val="0"/>
        <w:jc w:val="both"/>
        <w:rPr>
          <w:sz w:val="24"/>
        </w:rPr>
      </w:pPr>
      <w:r>
        <w:rPr>
          <w:sz w:val="24"/>
        </w:rPr>
        <w:t>Proyecto de ley, en segundo trámite, que otorga un bono a funcionarios públicos que indica (2920-05) (se aprueba en general y particular)...........</w:t>
      </w:r>
    </w:p>
    <w:p>
      <w:pPr>
        <w:pStyle w:val="WSangradetextonormal"/>
        <w:bidi w:val="0"/>
        <w:jc w:val="both"/>
        <w:rPr>
          <w:sz w:val="24"/>
        </w:rPr>
      </w:pPr>
      <w:r>
        <w:rPr>
          <w:sz w:val="24"/>
        </w:rPr>
      </w:r>
    </w:p>
    <w:p>
      <w:pPr>
        <w:pStyle w:val="WSangradetextonormal"/>
        <w:bidi w:val="0"/>
        <w:jc w:val="both"/>
        <w:rPr>
          <w:sz w:val="24"/>
        </w:rPr>
      </w:pPr>
      <w:r>
        <w:rPr>
          <w:sz w:val="24"/>
        </w:rPr>
        <w:t>Proyecto de ley, en segundo trámite, que modifica la ley Nº 18.290, de Tránsito, en lo atinente a operación de equipos de registro y detección de infracciones por velocidad y luz roja (2904-06) (se aprueba en general)....</w:t>
      </w:r>
    </w:p>
    <w:p>
      <w:pPr>
        <w:pStyle w:val="WSangradetextonormal"/>
        <w:bidi w:val="0"/>
        <w:jc w:val="both"/>
        <w:rPr>
          <w:sz w:val="24"/>
        </w:rPr>
      </w:pPr>
      <w:r>
        <w:rPr>
          <w:sz w:val="24"/>
        </w:rPr>
      </w:r>
    </w:p>
    <w:p>
      <w:pPr>
        <w:pStyle w:val="WSangradetextonormal"/>
        <w:bidi w:val="0"/>
        <w:jc w:val="both"/>
        <w:rPr>
          <w:sz w:val="24"/>
        </w:rPr>
      </w:pPr>
      <w:r>
        <w:rPr>
          <w:b/>
          <w:sz w:val="22"/>
        </w:rPr>
        <w:t>V. INCIDENTES</w:t>
      </w:r>
      <w:r>
        <w:rPr>
          <w:sz w:val="24"/>
        </w:rPr>
        <w:t>:</w:t>
      </w:r>
    </w:p>
    <w:p>
      <w:pPr>
        <w:pStyle w:val="WSangradetextonormal"/>
        <w:bidi w:val="0"/>
        <w:jc w:val="both"/>
        <w:rPr>
          <w:sz w:val="24"/>
        </w:rPr>
      </w:pPr>
      <w:r>
        <w:rPr>
          <w:sz w:val="24"/>
        </w:rPr>
      </w:r>
    </w:p>
    <w:p>
      <w:pPr>
        <w:pStyle w:val="WSangradetextonormal"/>
        <w:bidi w:val="0"/>
        <w:jc w:val="both"/>
        <w:rPr>
          <w:sz w:val="24"/>
        </w:rPr>
      </w:pPr>
      <w:r>
        <w:rPr>
          <w:sz w:val="24"/>
        </w:rPr>
        <w:t>Peticiones de oficios (se anuncia su envío)...................................................</w:t>
      </w:r>
    </w:p>
    <w:p>
      <w:pPr>
        <w:pStyle w:val="WSangradetextonormal"/>
        <w:bidi w:val="0"/>
        <w:jc w:val="both"/>
        <w:rPr>
          <w:sz w:val="24"/>
        </w:rPr>
      </w:pPr>
      <w:r>
        <w:rPr>
          <w:sz w:val="24"/>
        </w:rPr>
      </w:r>
    </w:p>
    <w:p>
      <w:pPr>
        <w:pStyle w:val="WSangradetextonormal"/>
        <w:bidi w:val="0"/>
        <w:jc w:val="both"/>
        <w:rPr>
          <w:sz w:val="24"/>
        </w:rPr>
      </w:pPr>
      <w:r>
        <w:rPr>
          <w:sz w:val="24"/>
        </w:rPr>
        <w:t>Despenalización del consumo de alcohol en vía pública (observaciones de los señores Viera-Gallo, Cordero y Fernández)</w:t>
      </w:r>
    </w:p>
    <w:p>
      <w:pPr>
        <w:pStyle w:val="WSangradetextonormal"/>
        <w:bidi w:val="0"/>
        <w:jc w:val="both"/>
        <w:rPr>
          <w:sz w:val="24"/>
        </w:rPr>
      </w:pPr>
      <w:r>
        <w:rPr>
          <w:sz w:val="24"/>
        </w:rPr>
      </w:r>
    </w:p>
    <w:p>
      <w:pPr>
        <w:pStyle w:val="WSangradetextonormal"/>
        <w:bidi w:val="0"/>
        <w:jc w:val="both"/>
        <w:rPr>
          <w:sz w:val="24"/>
        </w:rPr>
      </w:pPr>
      <w:r>
        <w:rPr>
          <w:sz w:val="24"/>
        </w:rPr>
        <w:t>Pago de indemnizaciones a pequeños propietarios de Alto del Carmen. Oficio (observaciones  del señor Prokurica)</w:t>
      </w:r>
    </w:p>
    <w:p>
      <w:pPr>
        <w:pStyle w:val="WSangradetextonormal"/>
        <w:bidi w:val="0"/>
        <w:jc w:val="both"/>
        <w:rPr>
          <w:sz w:val="24"/>
        </w:rPr>
      </w:pPr>
      <w:r>
        <w:rPr>
          <w:sz w:val="24"/>
        </w:rPr>
      </w:r>
    </w:p>
    <w:p>
      <w:pPr>
        <w:pStyle w:val="WSangradetextonormal"/>
        <w:bidi w:val="0"/>
        <w:jc w:val="both"/>
        <w:rPr>
          <w:sz w:val="24"/>
        </w:rPr>
      </w:pPr>
      <w:r>
        <w:rPr>
          <w:sz w:val="24"/>
        </w:rPr>
        <w:t>Taller sobre enmiendas a Ley de Pesca. Repercusiones en sector pesquero de Acuerdo con Unión Europea. Oficios (observaciones del señor Horvath)</w:t>
      </w:r>
    </w:p>
    <w:p>
      <w:pPr>
        <w:pStyle w:val="WSangradetextonormal"/>
        <w:bidi w:val="0"/>
        <w:jc w:val="both"/>
        <w:rPr>
          <w:sz w:val="24"/>
        </w:rPr>
      </w:pPr>
      <w:r>
        <w:rPr>
          <w:sz w:val="24"/>
        </w:rPr>
      </w:r>
    </w:p>
    <w:p>
      <w:pPr>
        <w:pStyle w:val="WSangradetextonormal"/>
        <w:bidi w:val="0"/>
        <w:jc w:val="both"/>
        <w:rPr>
          <w:sz w:val="24"/>
        </w:rPr>
      </w:pPr>
      <w:r>
        <w:rPr>
          <w:sz w:val="24"/>
        </w:rPr>
        <w:t>recaudación por aportes a Fondo de Investigación Pesquera. Oficio (observaciones del señor Prokurica)..................................................................................</w:t>
      </w:r>
    </w:p>
    <w:p>
      <w:pPr>
        <w:pStyle w:val="WSangradetextonormal"/>
        <w:bidi w:val="0"/>
        <w:jc w:val="both"/>
        <w:rPr>
          <w:sz w:val="24"/>
        </w:rPr>
      </w:pPr>
      <w:r>
        <w:rPr>
          <w:sz w:val="24"/>
        </w:rPr>
      </w:r>
    </w:p>
    <w:p>
      <w:pPr>
        <w:pStyle w:val="WSangradetextonormal"/>
        <w:bidi w:val="0"/>
        <w:jc w:val="both"/>
        <w:rPr>
          <w:sz w:val="24"/>
        </w:rPr>
      </w:pPr>
      <w:r>
        <w:rPr>
          <w:sz w:val="24"/>
        </w:rPr>
        <w:t>Políticas para recuperación de crecimiento económico (observaciones del señor Gazmuri).</w:t>
      </w:r>
    </w:p>
    <w:p>
      <w:pPr>
        <w:pStyle w:val="WSangradetextonormal"/>
        <w:bidi w:val="0"/>
        <w:jc w:val="center"/>
        <w:rPr>
          <w:sz w:val="24"/>
        </w:rPr>
      </w:pPr>
      <w:r>
        <w:rPr>
          <w:sz w:val="24"/>
        </w:rPr>
      </w:r>
      <w:r>
        <w:br w:type="page"/>
      </w:r>
    </w:p>
    <w:p>
      <w:pPr>
        <w:pStyle w:val="Normal"/>
        <w:tabs>
          <w:tab w:val="clear" w:pos="709"/>
          <w:tab w:val="left" w:pos="0" w:leader="none"/>
        </w:tabs>
        <w:bidi w:val="0"/>
        <w:jc w:val="both"/>
        <w:rPr>
          <w:rFonts w:ascii="Times New Roman" w:hAnsi="Times New Roman" w:eastAsia="Times New Roman" w:cs="Times New Roman"/>
          <w:color w:val="000080"/>
        </w:rPr>
      </w:pPr>
      <w:r>
        <w:rPr/>
      </w:r>
    </w:p>
    <w:p>
      <w:pPr>
        <w:pStyle w:val="WNormal"/>
        <w:tabs>
          <w:tab w:val="clear" w:pos="709"/>
          <w:tab w:val="left" w:pos="0" w:leader="none"/>
        </w:tabs>
        <w:bidi w:val="0"/>
        <w:jc w:val="center"/>
        <w:rPr>
          <w:rFonts w:ascii="Times New Roman" w:hAnsi="Times New Roman" w:eastAsia="Times New Roman" w:cs="Times New Roman"/>
          <w:b/>
          <w:b/>
          <w:color w:val="000080"/>
          <w:sz w:val="36"/>
        </w:rPr>
      </w:pPr>
      <w:r>
        <w:rPr>
          <w:rFonts w:eastAsia="Times New Roman" w:cs="Times New Roman" w:ascii="Times New Roman" w:hAnsi="Times New Roman"/>
          <w:b/>
          <w:color w:val="000080"/>
          <w:sz w:val="36"/>
        </w:rPr>
        <w:t>VERSIÓN TAQUIGRÁFICA</w:t>
      </w:r>
    </w:p>
    <w:p>
      <w:pPr>
        <w:pStyle w:val="WNormal"/>
        <w:tabs>
          <w:tab w:val="clear" w:pos="709"/>
          <w:tab w:val="left" w:pos="0" w:leader="none"/>
        </w:tabs>
        <w:bidi w:val="0"/>
        <w:ind w:hanging="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ind w:hanging="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jc w:val="center"/>
        <w:rPr>
          <w:rFonts w:ascii="Times New Roman" w:hAnsi="Times New Roman" w:eastAsia="Times New Roman" w:cs="Times New Roman"/>
          <w:b/>
          <w:b/>
          <w:color w:val="000080"/>
          <w:sz w:val="26"/>
        </w:rPr>
      </w:pPr>
      <w:bookmarkStart w:id="2" w:name="Asistencia"/>
      <w:r>
        <w:rPr>
          <w:rFonts w:eastAsia="Times New Roman" w:cs="Times New Roman" w:ascii="Times New Roman" w:hAnsi="Times New Roman"/>
          <w:b/>
          <w:color w:val="000080"/>
          <w:sz w:val="26"/>
        </w:rPr>
        <w:t>I. ASISTENCIA</w:t>
      </w:r>
    </w:p>
    <w:p>
      <w:pPr>
        <w:pStyle w:val="WNormal"/>
        <w:tabs>
          <w:tab w:val="clear" w:pos="709"/>
          <w:tab w:val="left" w:pos="0" w:leader="none"/>
        </w:tabs>
        <w:bidi w:val="0"/>
        <w:ind w:hanging="0"/>
        <w:jc w:val="center"/>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Asistieron los señores:</w:t>
      </w:r>
    </w:p>
    <w:p>
      <w:pPr>
        <w:pStyle w:val="WNormal"/>
        <w:tabs>
          <w:tab w:val="clear" w:pos="709"/>
          <w:tab w:val="left" w:pos="0" w:leader="none"/>
        </w:tabs>
        <w:bidi w:val="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Aburto Ochoa, Marcos</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Arancibia Reyes, Jorg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Ávila Contreras, Nelso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Boeninger Kausel, Edgard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anessa Robert, Jul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antero Ojeda, Carlos</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ariola Barroilhet, Marc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hadwick Piñera, Andrés</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oloma Correa, Juan Anton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Cordero Rusque, Fernand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Espina Otero, Albert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Fernández Fernández, Serg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Flores Labra, Fernand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Foxley Rioseco, Alejandr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Frei Ruiz-Tagle, Carme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García Ruminot, José</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Gazmuri Mujica, Jaim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Horvath Kiss, Anton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Larraín Fernández, Herná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Lavandero Illanes, Jorg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Martínez Busch, Jorg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lang w:val="en-US"/>
        </w:rPr>
      </w:pPr>
      <w:r>
        <w:rPr>
          <w:rFonts w:eastAsia="Times New Roman" w:cs="Times New Roman" w:ascii="Times New Roman" w:hAnsi="Times New Roman"/>
          <w:b/>
          <w:color w:val="000080"/>
          <w:sz w:val="22"/>
          <w:lang w:val="en-US"/>
        </w:rPr>
        <w:t>--Matthei Fornet, Evely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lang w:val="en-US"/>
        </w:rPr>
      </w:pPr>
      <w:r>
        <w:rPr>
          <w:rFonts w:eastAsia="Times New Roman" w:cs="Times New Roman" w:ascii="Times New Roman" w:hAnsi="Times New Roman"/>
          <w:b/>
          <w:color w:val="000080"/>
          <w:sz w:val="22"/>
          <w:lang w:val="en-US"/>
        </w:rPr>
        <w:t>--Moreno Rojas, Rafael</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Muñoz Barra, Robert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Naranjo Ortiz, Jaim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Novoa Vásquez, Jovin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Núñez Muñoz, Ricard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minami Pascual, Carlos</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Orpis Bouchón, Jaim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Páez Verdugo, Serg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Parra Muñoz, August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Pizarro Soto, Jorg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Prokurica Prokurica, Bald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Romero Pizarro, Serg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Ruiz De Giorgio, José</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Ruiz-Esquide Jara, Marian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Sabag Castillo, Hosaí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Silva Cimma, Enrique</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Stange Oelckers, Rodolf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Valdés Subercaseaux, Gabriel</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Vega Hidalgo, Ramón</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Viera-Gallo Quesney, José Antoni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Zaldívar Larraín, Adolfo</w:t>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r>
        <w:rPr>
          <w:rFonts w:eastAsia="Times New Roman" w:cs="Times New Roman" w:ascii="Times New Roman" w:hAnsi="Times New Roman"/>
          <w:b/>
          <w:color w:val="000080"/>
          <w:sz w:val="22"/>
        </w:rPr>
        <w:t>--Zurita Camps, Enrique</w:t>
      </w:r>
    </w:p>
    <w:p>
      <w:pPr>
        <w:pStyle w:val="WNormal"/>
        <w:tabs>
          <w:tab w:val="clear" w:pos="709"/>
          <w:tab w:val="left" w:pos="0" w:leader="none"/>
        </w:tabs>
        <w:bidi w:val="0"/>
        <w:ind w:hanging="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ind w:hanging="0"/>
        <w:jc w:val="both"/>
        <w:rPr>
          <w:rFonts w:ascii="Times New Roman" w:hAnsi="Times New Roman" w:eastAsia="Times New Roman" w:cs="Times New Roman"/>
          <w:color w:val="FF0000"/>
          <w:sz w:val="22"/>
        </w:rPr>
      </w:pPr>
      <w:r>
        <w:rPr>
          <w:rFonts w:eastAsia="Times New Roman" w:cs="Times New Roman" w:ascii="Times New Roman" w:hAnsi="Times New Roman"/>
          <w:b/>
          <w:color w:val="000080"/>
          <w:sz w:val="22"/>
        </w:rPr>
        <w:t>Concurrieron, además, los señores Ministros</w:t>
      </w:r>
      <w:r>
        <w:rPr>
          <w:rFonts w:eastAsia="Times New Roman" w:cs="Times New Roman" w:ascii="Times New Roman" w:hAnsi="Times New Roman"/>
          <w:b/>
          <w:color w:val="000000"/>
          <w:sz w:val="22"/>
        </w:rPr>
        <w:t xml:space="preserve"> </w:t>
      </w:r>
      <w:r>
        <w:rPr>
          <w:rFonts w:eastAsia="Times New Roman" w:cs="Times New Roman" w:ascii="Times New Roman" w:hAnsi="Times New Roman"/>
          <w:b/>
          <w:color w:val="000080"/>
          <w:sz w:val="22"/>
        </w:rPr>
        <w:t xml:space="preserve">del Interior subrogante, de Hacienda y de Obras Públicas y Transportes y Telecomunicaciones; y los señores Subsecretario de Transportes, Jefe de </w:t>
      </w:r>
      <w:r>
        <w:rPr>
          <w:rFonts w:eastAsia="Times New Roman" w:cs="Times New Roman" w:ascii="Times New Roman" w:hAnsi="Times New Roman"/>
          <w:b/>
          <w:color w:val="000080"/>
          <w:sz w:val="22"/>
        </w:rPr>
        <w:t>la Dirección Jurídica</w:t>
      </w:r>
      <w:r>
        <w:rPr>
          <w:rFonts w:eastAsia="Times New Roman" w:cs="Times New Roman" w:ascii="Times New Roman" w:hAnsi="Times New Roman"/>
          <w:b/>
          <w:color w:val="000080"/>
          <w:sz w:val="22"/>
        </w:rPr>
        <w:t xml:space="preserve"> de </w:t>
      </w:r>
      <w:r>
        <w:rPr>
          <w:rFonts w:eastAsia="Times New Roman" w:cs="Times New Roman" w:ascii="Times New Roman" w:hAnsi="Times New Roman"/>
          <w:b/>
          <w:color w:val="000080"/>
          <w:sz w:val="22"/>
        </w:rPr>
        <w:t>la Subsecretaría</w:t>
      </w:r>
      <w:r>
        <w:rPr>
          <w:rFonts w:eastAsia="Times New Roman" w:cs="Times New Roman" w:ascii="Times New Roman" w:hAnsi="Times New Roman"/>
          <w:b/>
          <w:color w:val="000080"/>
          <w:sz w:val="22"/>
        </w:rPr>
        <w:t xml:space="preserve"> de Desarrollo Regional y Administrativo, y Jefe del Departamento Legal del Ministerio de Transportes.</w:t>
      </w:r>
    </w:p>
    <w:p>
      <w:pPr>
        <w:pStyle w:val="WNormal"/>
        <w:tabs>
          <w:tab w:val="clear" w:pos="709"/>
          <w:tab w:val="left" w:pos="0" w:leader="none"/>
        </w:tabs>
        <w:bidi w:val="0"/>
        <w:ind w:hanging="0"/>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WNormal"/>
        <w:tabs>
          <w:tab w:val="clear" w:pos="709"/>
          <w:tab w:val="left" w:pos="0" w:leader="none"/>
        </w:tabs>
        <w:bidi w:val="0"/>
        <w:ind w:hanging="0"/>
        <w:jc w:val="both"/>
        <w:rPr>
          <w:rFonts w:ascii="Times New Roman" w:hAnsi="Times New Roman" w:eastAsia="Times New Roman" w:cs="Times New Roman"/>
          <w:b/>
          <w:b/>
          <w:color w:val="000080"/>
          <w:sz w:val="22"/>
        </w:rPr>
      </w:pPr>
      <w:bookmarkStart w:id="3" w:name="Asistencia"/>
      <w:r>
        <w:rPr>
          <w:rFonts w:eastAsia="Times New Roman" w:cs="Times New Roman" w:ascii="Times New Roman" w:hAnsi="Times New Roman"/>
          <w:b/>
          <w:color w:val="000080"/>
          <w:sz w:val="22"/>
        </w:rPr>
        <w:t>Actuó de Secretario el señor Carlos Hoffmann Contreras, y de Prosecretario, el señor Sergio Sepúlveda Gumucio.</w:t>
      </w:r>
      <w:bookmarkEnd w:id="3"/>
    </w:p>
    <w:p>
      <w:pPr>
        <w:pStyle w:val="WNormal"/>
        <w:tabs>
          <w:tab w:val="clear" w:pos="709"/>
          <w:tab w:val="left" w:pos="0" w:leader="none"/>
        </w:tabs>
        <w:bidi w:val="0"/>
        <w:ind w:hanging="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p>
    <w:p>
      <w:pPr>
        <w:pStyle w:val="WNormal"/>
        <w:tabs>
          <w:tab w:val="clear" w:pos="709"/>
          <w:tab w:val="left" w:pos="0" w:leader="none"/>
        </w:tabs>
        <w:bidi w:val="0"/>
        <w:ind w:hanging="0"/>
        <w:jc w:val="both"/>
        <w:rPr>
          <w:rFonts w:ascii="Times New Roman" w:hAnsi="Times New Roman" w:eastAsia="Times New Roman" w:cs="Times New Roman"/>
          <w:color w:val="000080"/>
          <w:sz w:val="22"/>
        </w:rPr>
      </w:pPr>
      <w:r>
        <w:rPr>
          <w:rFonts w:eastAsia="Times New Roman" w:cs="Times New Roman" w:ascii="Times New Roman" w:hAnsi="Times New Roman"/>
          <w:color w:val="000080"/>
          <w:sz w:val="22"/>
        </w:rPr>
      </w:r>
      <w:r>
        <w:br w:type="page"/>
      </w:r>
    </w:p>
    <w:p>
      <w:pPr>
        <w:pStyle w:val="Wextenso"/>
        <w:bidi w:val="0"/>
        <w:spacing w:lineRule="auto" w:line="240"/>
        <w:ind w:left="0" w:hanging="0"/>
        <w:jc w:val="center"/>
        <w:rPr>
          <w:b/>
          <w:b/>
          <w:color w:val="000080"/>
        </w:rPr>
      </w:pPr>
      <w:r>
        <w:rPr/>
      </w:r>
    </w:p>
    <w:p>
      <w:pPr>
        <w:pStyle w:val="Wextenso"/>
        <w:bidi w:val="0"/>
        <w:spacing w:lineRule="auto" w:line="240"/>
        <w:ind w:left="0" w:hanging="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Se abrió la sesión a las</w:t>
      </w: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80"/>
          <w:sz w:val="26"/>
        </w:rPr>
        <w:t>16:19</w:t>
      </w:r>
      <w:r>
        <w:rPr>
          <w:rFonts w:eastAsia="Times New Roman" w:cs="Times New Roman" w:ascii="Times New Roman" w:hAnsi="Times New Roman"/>
          <w:b/>
          <w:color w:val="000000"/>
          <w:sz w:val="26"/>
        </w:rPr>
        <w:t>,</w:t>
      </w:r>
      <w:r>
        <w:rPr>
          <w:rFonts w:eastAsia="Times New Roman" w:cs="Times New Roman" w:ascii="Times New Roman" w:hAnsi="Times New Roman"/>
          <w:b/>
          <w:color w:val="000080"/>
          <w:sz w:val="26"/>
        </w:rPr>
        <w:t xml:space="preserve"> en presencia de</w:t>
      </w: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80"/>
          <w:sz w:val="26"/>
        </w:rPr>
        <w:t>21 señores Senador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En el nombre de Dios, se abre la ses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ind w:left="0" w:hanging="0"/>
        <w:jc w:val="center"/>
        <w:rPr>
          <w:rFonts w:ascii="Times New Roman" w:hAnsi="Times New Roman" w:eastAsia="Times New Roman" w:cs="Times New Roman"/>
          <w:b/>
          <w:b/>
          <w:color w:val="000080"/>
          <w:sz w:val="26"/>
        </w:rPr>
      </w:pPr>
      <w:bookmarkStart w:id="4" w:name="TramitaciónDeActas"/>
      <w:r>
        <w:rPr>
          <w:rFonts w:eastAsia="Times New Roman" w:cs="Times New Roman" w:ascii="Times New Roman" w:hAnsi="Times New Roman"/>
          <w:b/>
          <w:color w:val="000080"/>
          <w:sz w:val="26"/>
        </w:rPr>
        <w:t>III. TRAMITACIÓN DE ACTAS</w:t>
      </w:r>
    </w:p>
    <w:p>
      <w:pPr>
        <w:pStyle w:val="Wextenso"/>
        <w:bidi w:val="0"/>
        <w:spacing w:lineRule="auto" w:line="240"/>
        <w:ind w:left="0" w:hanging="0"/>
        <w:jc w:val="center"/>
        <w:rPr>
          <w:rFonts w:ascii="Times New Roman" w:hAnsi="Times New Roman" w:eastAsia="Times New Roman" w:cs="Times New Roman"/>
          <w:color w:val="800000"/>
          <w:sz w:val="26"/>
        </w:rPr>
      </w:pPr>
      <w:r>
        <w:rPr>
          <w:rFonts w:eastAsia="Times New Roman" w:cs="Times New Roman" w:ascii="Times New Roman" w:hAnsi="Times New Roman"/>
          <w:color w:val="80000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Las actas de las sesiones</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80"/>
          <w:sz w:val="26"/>
        </w:rPr>
        <w:t>12ª, ordinaria, en 7 de mayo; 13ª, especial, y 14ª, ordinaria, ambas en 8 de mayo, todas del año en curso, se encuentran en Secretaría a disposición de los señores Senadores, hasta la sesión próxima, para su aprobación.</w:t>
      </w:r>
      <w:bookmarkEnd w:id="4"/>
      <w:r>
        <w:rPr>
          <w:rFonts w:eastAsia="Times New Roman" w:cs="Times New Roman" w:ascii="Times New Roman" w:hAnsi="Times New Roman"/>
          <w:color w:val="000080"/>
          <w:sz w:val="26"/>
        </w:rPr>
        <w:t xml:space="preserve">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Normal"/>
        <w:bidi w:val="0"/>
        <w:jc w:val="center"/>
        <w:rPr>
          <w:rFonts w:ascii="Times New Roman" w:hAnsi="Times New Roman" w:eastAsia="Times New Roman" w:cs="Times New Roman"/>
          <w:b/>
          <w:b/>
          <w:color w:val="000080"/>
          <w:sz w:val="26"/>
        </w:rPr>
      </w:pPr>
      <w:bookmarkStart w:id="5" w:name="Cuenta"/>
      <w:r>
        <w:rPr>
          <w:rFonts w:eastAsia="Times New Roman" w:cs="Times New Roman" w:ascii="Times New Roman" w:hAnsi="Times New Roman"/>
          <w:b/>
          <w:color w:val="000080"/>
          <w:sz w:val="26"/>
        </w:rPr>
        <w:t>IV. CUENTA</w:t>
      </w:r>
    </w:p>
    <w:p>
      <w:pPr>
        <w:pStyle w:val="Wextenso"/>
        <w:bidi w:val="0"/>
        <w:spacing w:lineRule="auto" w:line="240"/>
        <w:ind w:left="0" w:hanging="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e va a dar cuenta de los asuntos que han llegado a Secreta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SEPÚLVEDA (Prosecretario).- Las siguientes son las comunicaciones recibidas:</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Mensaj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res de Su Excelencia el Presidente de la Repúbl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 xml:space="preserve"> </w:t>
      </w:r>
      <w:r>
        <w:rPr>
          <w:rFonts w:eastAsia="Times New Roman" w:cs="Times New Roman" w:ascii="Times New Roman" w:hAnsi="Times New Roman"/>
          <w:color w:val="000080"/>
          <w:sz w:val="26"/>
        </w:rPr>
        <w:tab/>
        <w:tab/>
        <w:t>Con el primero retira la urgencia y la hace presente nuevamente en el carácter de “Discusión Inmediata”, respecto del proyecto sobre modificación de la ley Nº 18.290, de Tránsito, en lo relativo a la operación de los equipos de registro y detección de infracciones relativas a velocidad y luz roja (Boletín Nº 2.904-06);</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el segundo retira la urgencia y la hace presente nuevamente en el carácter de “Suma”, respecto del proyecto de ley referente a modificaciones de la ley Nº 18.502, en relación con el impuesto al gas, y establece regulaciones complementarias para la utilización del gas como combustible en vehículos (Boletín Nº 2.701-15), y</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el tercero retira la urgencia y la hace presente nuevamente en el carácter de “Simple”, respecto del proyecto de ley relativo a fijación de las bases de los procedimientos que rigen los actos de la Administración del Estado (Boletín Nº 2.594-06).</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Quedan retiradas las urgencias, se tienen presentes las nuevas calificaciones y se mandan agregar los documentos a sus antecedent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Ofic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 Su Excelencia el Presidente de la República, mediante el cual, y para los efectos del cumplimiento de lo establecido en el artículo 25 de la Carta Fundamental, comunica su ausencia del territorio nacional entre los días 14 y 18 del mes en curso, ambos inclusive, con el propósito que en cada caso se señal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día 14, en vuelo hacia Europ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s días 15 y 16, en visita oficial a la Santa Sede, en el Estado Vatican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tre los días 16, por la tarde, y 17, para participar en la 2ª Cumbre de Jefes de Estado de la Unión Europea, América Latina y El Caribe, por realizarse en Madrid, España, y</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tre los días 17 en la noche y 18, en vuelo de regreso a Chil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simismo, señala que durante su ausencia lo subrogará, con el título de Vicepresidente de la República, el señor Ministro titular de la Cartera de Interior, don José Miguel Insulza Salin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Se toma conocimien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Excelentísimo Tribunal Constitucional, por medio del cual remite copia autorizada de la sentencia dictada en el control de la constitucionalidad del proyecto de ley relativo al sistema de jueces de turno y de dedicación exclusiva en materia penal e introduce modificaciones a la tramitación de la segunda instancia en materia penal (Boletín Nº 2.850-07).</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 xml:space="preserve">--Se manda comunicar el proyecto a Su Excelencia el Presidente de </w:t>
      </w:r>
      <w:r>
        <w:rPr>
          <w:rFonts w:eastAsia="Times New Roman" w:cs="Times New Roman" w:ascii="Times New Roman" w:hAnsi="Times New Roman"/>
          <w:b/>
          <w:color w:val="000080"/>
          <w:sz w:val="26"/>
        </w:rPr>
        <w:t>la Repúbl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 la Excelentísima Corte Suprema, mediante el cual responde un oficio enviado en nombre del Senador señor Lavandero, sobre antecedentes referidos a los procesos seguidos contra los ejecutivos y personeros vinculados con la entidad financiera denominada “La Famili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 la señora Ministra de Relaciones Exteriores, mediante el cual da respuesta a un oficio enviado en nombre de la Sala, solicitando el apoyo del Gobierno de Chile, en las Naciones Unidas, a la proposición de la Alta Comisionada de la Comisión de Derechos Humanos de ese organismo, en orden a enviar una misión al área del conflicto en el Medio Ori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 la señora Ministra de Defensa Nacional, por medio del cual responde un oficio enviado en nombre del Senador señor Moreno, sobre la posibilidad de restituir la dotación de Carabineros que fue retirada de la comuna de Placilla, Sext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res del señor Ministro de Obras Públic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el primero, da respuesta a un oficio enviado en nombre del Senador señor Stange, referido a diversos aspectos contemplados en el estudio sobre impacto ambiental de la obra “Puente sobre el Canal de Chacao”, Décim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el segundo contesta un oficio enviado en nombre del Senador señor Sabag, relacionado con el grado de cumplimiento de los compromisos sobre pavimentación de caminos nuevos, y</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el tercero remite un cuadro resumen de los oficios dirigidos en el mes de marzo de este año a los señores parlamentarios, relacionados con consultas de materias de la competencia de esa Carte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Subsecretario de Desarrollo Regional y Administrativo, mediante el cual da respuesta a un oficio enviado en nombre del Senador señor Horvath, relacionado con programas de control y combate de la eros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Subsecretario de Marina, mediante el cual responde un oficio enviado en nombre del Senador señor Prokurica, relativo al estado de tramitación de las concesiones de acuicultura en la Tercer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Director Nacional del Instituto de Desarrollo Agropecuario, por medio del cual contesta un oficio enviado en nombre de la Senadora señora Frei, sobre la reposición de las obras de riego de los sectores rurales de Caspana, Socaire, Camar, Toconao y San Pedro de Atacama que fueron seriamente afectadas por las últimas lluvias altiplánic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Director Nacional de Aeropuertos, mediante el cual responde un oficio enviado en nombre del Senador señor Horvath, relacionado con la ejecución de un programa de adecuación gradual de las pistas para pequeños aeródrom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Quedan a disposición de los señores Senador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Oficio reserva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Director General de la Policía de Investigaciones de Chile, mediante el cual contesta un oficio enviado en nombre del Senador señor Romero, referido a las medidas que debieran implementarse para hacer más expeditos los controles en el complejo fronterizo Los Libertadores, Quint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 xml:space="preserve">--Queda a disposición de los Honorables señores Senadores, en </w:t>
      </w:r>
      <w:r>
        <w:rPr>
          <w:rFonts w:eastAsia="Times New Roman" w:cs="Times New Roman" w:ascii="Times New Roman" w:hAnsi="Times New Roman"/>
          <w:b/>
          <w:color w:val="000080"/>
          <w:sz w:val="26"/>
        </w:rPr>
        <w:t>la Secretaría</w:t>
      </w:r>
      <w:r>
        <w:rPr>
          <w:rFonts w:eastAsia="Times New Roman" w:cs="Times New Roman" w:ascii="Times New Roman" w:hAnsi="Times New Roman"/>
          <w:b/>
          <w:color w:val="000080"/>
          <w:sz w:val="26"/>
        </w:rPr>
        <w:t xml:space="preserve"> de </w:t>
      </w:r>
      <w:r>
        <w:rPr>
          <w:rFonts w:eastAsia="Times New Roman" w:cs="Times New Roman" w:ascii="Times New Roman" w:hAnsi="Times New Roman"/>
          <w:b/>
          <w:color w:val="000080"/>
          <w:sz w:val="26"/>
        </w:rPr>
        <w:t>la Corpora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Inform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De la Comisión de Hacienda, recaído en el proyecto de ley, en segundo trámite constitucional, que otorga un bono a los funcionarios públicos que indica, con urgencia calificada de “Suma” (Boletín Nº 2.920-05).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De la Comisión de Transportes y Telecomunicaciones y de la de Hacienda, recaídos en el proyecto, en segundo trámite constitucional sobre modificación de la ley Nº 18.290, de Tránsito, en lo relativo a la operación de los equipos de registro y detección de infracciones relativas a velocidades y luz roja, con urgencia calificada de “Discusión Inmediata” (Boletín Nº 2904-06).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w:t>
      </w:r>
      <w:r>
        <w:rPr>
          <w:rFonts w:eastAsia="Times New Roman" w:cs="Times New Roman" w:ascii="Times New Roman" w:hAnsi="Times New Roman"/>
          <w:b/>
          <w:color w:val="000080"/>
          <w:sz w:val="26"/>
        </w:rPr>
        <w:t>Quedan para tabl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Moci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De los Senadores señores Horvath y Prokurica, mediante la cual inician un proyecto de acuerdo para modificar el Reglamento de la Corporación, estableciendo una representación proporcional de los Comités en la Mesa y en la Presidencia de las Comisiones (Boletín Nº S 612-09).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w:t>
      </w:r>
      <w:r>
        <w:rPr>
          <w:rFonts w:eastAsia="Times New Roman" w:cs="Times New Roman" w:ascii="Times New Roman" w:hAnsi="Times New Roman"/>
          <w:b/>
          <w:color w:val="000080"/>
          <w:sz w:val="26"/>
        </w:rPr>
        <w:t xml:space="preserve">Pasa a </w:t>
      </w:r>
      <w:r>
        <w:rPr>
          <w:rFonts w:eastAsia="Times New Roman" w:cs="Times New Roman" w:ascii="Times New Roman" w:hAnsi="Times New Roman"/>
          <w:b/>
          <w:color w:val="000080"/>
          <w:sz w:val="26"/>
        </w:rPr>
        <w:t>la Comisión</w:t>
      </w:r>
      <w:r>
        <w:rPr>
          <w:rFonts w:eastAsia="Times New Roman" w:cs="Times New Roman" w:ascii="Times New Roman" w:hAnsi="Times New Roman"/>
          <w:b/>
          <w:color w:val="000080"/>
          <w:sz w:val="26"/>
        </w:rPr>
        <w:t xml:space="preserve"> de Constitución, Legislación, Justicia y Reglamen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De los Senadores señores Parra y Ruiz (don José), a través de la cual inician un proyecto referente a modificar el artículo 3º transitorio de la ley Nº 19.759, en lo referente a la entrada en vigencia de la norma que incorpora los tiempos de espera a la jornada de trabajo de los choferes de vehículos de carga terrestre interurbana (Boletín Nº 2934-13).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w:t>
      </w:r>
      <w:r>
        <w:rPr>
          <w:rFonts w:eastAsia="Times New Roman" w:cs="Times New Roman" w:ascii="Times New Roman" w:hAnsi="Times New Roman"/>
          <w:b/>
          <w:color w:val="000080"/>
          <w:sz w:val="26"/>
        </w:rPr>
        <w:t xml:space="preserve">Pasa a </w:t>
      </w:r>
      <w:r>
        <w:rPr>
          <w:rFonts w:eastAsia="Times New Roman" w:cs="Times New Roman" w:ascii="Times New Roman" w:hAnsi="Times New Roman"/>
          <w:b/>
          <w:color w:val="000080"/>
          <w:sz w:val="26"/>
        </w:rPr>
        <w:t>la Comisión</w:t>
      </w:r>
      <w:r>
        <w:rPr>
          <w:rFonts w:eastAsia="Times New Roman" w:cs="Times New Roman" w:ascii="Times New Roman" w:hAnsi="Times New Roman"/>
          <w:b/>
          <w:color w:val="000080"/>
          <w:sz w:val="26"/>
        </w:rPr>
        <w:t xml:space="preserve"> de Trabajo y Previsión Social. (Este proyecto no podrá ser tratado mientras no sea incorporado por Su Excelencia el Presidente de </w:t>
      </w:r>
      <w:r>
        <w:rPr>
          <w:rFonts w:eastAsia="Times New Roman" w:cs="Times New Roman" w:ascii="Times New Roman" w:hAnsi="Times New Roman"/>
          <w:b/>
          <w:color w:val="000080"/>
          <w:sz w:val="26"/>
        </w:rPr>
        <w:t>la República</w:t>
      </w:r>
      <w:r>
        <w:rPr>
          <w:rFonts w:eastAsia="Times New Roman" w:cs="Times New Roman" w:ascii="Times New Roman" w:hAnsi="Times New Roman"/>
          <w:b/>
          <w:color w:val="000080"/>
          <w:sz w:val="26"/>
        </w:rPr>
        <w:t xml:space="preserve"> en la convocatoria a la actual Legislatura Extraordinaria de Sesiones del Congreso Nacional).</w:t>
      </w:r>
    </w:p>
    <w:p>
      <w:pPr>
        <w:pStyle w:val="Wextenso"/>
        <w:bidi w:val="0"/>
        <w:spacing w:lineRule="auto" w:line="240"/>
        <w:rPr>
          <w:rFonts w:ascii="Times New Roman" w:hAnsi="Times New Roman" w:eastAsia="Times New Roman" w:cs="Times New Roman"/>
          <w:color w:val="000080"/>
          <w:sz w:val="26"/>
        </w:rPr>
      </w:pPr>
      <w:bookmarkStart w:id="6" w:name="Cuenta"/>
      <w:r>
        <w:rPr>
          <w:rFonts w:eastAsia="Times New Roman" w:cs="Times New Roman" w:ascii="Times New Roman" w:hAnsi="Times New Roman"/>
          <w:color w:val="000080"/>
          <w:sz w:val="26"/>
        </w:rPr>
        <w:t>El señor CANTERO (Vicepresidente).- Terminada la Cuenta.</w:t>
      </w:r>
      <w:bookmarkEnd w:id="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7" w:name="AcuerdosDeComités"/>
      <w:r>
        <w:rPr>
          <w:rFonts w:eastAsia="Times New Roman" w:cs="Times New Roman" w:ascii="Times New Roman" w:hAnsi="Times New Roman"/>
          <w:b/>
          <w:color w:val="000080"/>
          <w:sz w:val="26"/>
        </w:rPr>
        <w:t>ACUERDOS DE COMITÉS</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HOFFMANN (Secretario).- En sesión de hoy día, los Comités acordaron por unanimidad lo sigui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1) Tratar como si fueran de fácil despacho las solicitudes de rehabilitación de ciudadanía que en el Orden del Día de la presente sesión figuran con los números 3), 4) y 5).</w:t>
      </w:r>
    </w:p>
    <w:p>
      <w:pPr>
        <w:pStyle w:val="Wextenso"/>
        <w:bidi w:val="0"/>
        <w:spacing w:lineRule="auto" w:line="240"/>
        <w:rPr>
          <w:rFonts w:ascii="Times New Roman" w:hAnsi="Times New Roman" w:eastAsia="Times New Roman" w:cs="Times New Roman"/>
          <w:color w:val="000080"/>
          <w:sz w:val="26"/>
        </w:rPr>
      </w:pPr>
      <w:bookmarkStart w:id="8" w:name="AcuerdosDeComités"/>
      <w:r>
        <w:rPr>
          <w:rFonts w:eastAsia="Times New Roman" w:cs="Times New Roman" w:ascii="Times New Roman" w:hAnsi="Times New Roman"/>
          <w:color w:val="000080"/>
          <w:sz w:val="26"/>
        </w:rPr>
        <w:tab/>
        <w:tab/>
        <w:t>2) Agregar a la tabla de hoy y tratarlo como si también fuera de fácil despacho, a continuación de las mencionadas solicitudes de rehabilitación de ciudadanía, el proyecto de ley sobre otorgamiento de un bono a los funcionarios públicos que indica.</w:t>
      </w:r>
      <w:bookmarkEnd w:id="8"/>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MORENO.- ¿Me permite, señor Presid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Su Seño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MORENO.- Señor Presidente, se dio cuenta del informe de la Comisión de Transportes y Telecomunicaciones y el de la de Hacienda, recaídos en el proyecto relativo a la modificación de la ley Nº 18.290, de Tránsito, al cual el Ejecutivo le retiró la urgencia y la hizo presente nuevamente en el carácter de “Discusión Inmedia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spués de haber consultado informalmente a los Comités, solicitamos que la referida iniciativa se incluya en la tabla de hoy y sea despachada en esta oportuni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Núñez.</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NÚÑEZ.- Señor Presidente, podríamos tratarlo inmediatamente después de los proyectos que se tratarán como de  fácil despach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HORVATH.- Señor Presidente, yo estaría de acuerdo con lo propuesto, siempre y cuando el proyecto sobre el Registro Nacional de Transporte de Carga Terrestre se postergue para la sesión de maña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i le parece a la Sala, así se acorda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corda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V. ORDEN DEL DÍA</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e constituirá la Sala en sesión secre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b/>
          <w:color w:val="000080"/>
          <w:sz w:val="26"/>
        </w:rPr>
        <w:tab/>
      </w:r>
      <w:r>
        <w:rPr>
          <w:rFonts w:eastAsia="Times New Roman" w:cs="Times New Roman" w:ascii="Times New Roman" w:hAnsi="Times New Roman"/>
          <w:b/>
          <w:color w:val="000080"/>
          <w:sz w:val="26"/>
        </w:rPr>
        <w:tab/>
        <w:t xml:space="preserve">--Se constituyó </w:t>
      </w:r>
      <w:r>
        <w:rPr>
          <w:rFonts w:eastAsia="Times New Roman" w:cs="Times New Roman" w:ascii="Times New Roman" w:hAnsi="Times New Roman"/>
          <w:b/>
          <w:color w:val="000080"/>
          <w:sz w:val="26"/>
        </w:rPr>
        <w:t>la Sala</w:t>
      </w:r>
      <w:r>
        <w:rPr>
          <w:rFonts w:eastAsia="Times New Roman" w:cs="Times New Roman" w:ascii="Times New Roman" w:hAnsi="Times New Roman"/>
          <w:b/>
          <w:color w:val="000080"/>
          <w:sz w:val="26"/>
        </w:rPr>
        <w:t xml:space="preserve"> en sesión secreta a las 16:28, y adoptó resolución acerca de las solicitudes de rehabilitación de ciudadanía de los señores Rienzi Jerardo Valencia González, Manuel Jesús Cerda Miranda y Francisco Bravo Castill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w:t>
      </w:r>
      <w:r>
        <w:rPr>
          <w:rFonts w:eastAsia="Times New Roman" w:cs="Times New Roman" w:ascii="Times New Roman" w:hAnsi="Times New Roman"/>
          <w:b/>
          <w:color w:val="000080"/>
          <w:sz w:val="26"/>
        </w:rPr>
        <w:t>Se reanudó la sesión pública a las 16:46.</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Continúa la sesión públ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9" w:name="OrdenDeldía"/>
      <w:r>
        <w:rPr>
          <w:rFonts w:eastAsia="Times New Roman" w:cs="Times New Roman" w:ascii="Times New Roman" w:hAnsi="Times New Roman"/>
          <w:b/>
          <w:color w:val="000080"/>
          <w:sz w:val="26"/>
        </w:rPr>
        <w:t>V. ORDEN DEL DÍA</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0" w:name="Proyecto_292005_P_1"/>
      <w:r>
        <w:rPr>
          <w:rFonts w:eastAsia="Times New Roman" w:cs="Times New Roman" w:ascii="Times New Roman" w:hAnsi="Times New Roman"/>
          <w:b/>
          <w:color w:val="000080"/>
          <w:sz w:val="26"/>
        </w:rPr>
        <w:t>BONO ESPECIAL A FUNCIONARIOS PÚBLICOS</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bookmarkStart w:id="11" w:name="Relacion_RE_1"/>
      <w:r>
        <w:rPr>
          <w:rFonts w:eastAsia="Times New Roman" w:cs="Times New Roman" w:ascii="Times New Roman" w:hAnsi="Times New Roman"/>
          <w:color w:val="000080"/>
          <w:sz w:val="26"/>
        </w:rPr>
        <w:t>El señor CANTERO (Vicepresidente).- Conforme a lo acordado por los Comités, corresponde tratar, como si fuera de Fácil Despacho, el proyecto de ley, en segundo trámite constitucional, que otorga un bono a los funcionarios públicos que indica, con informe de la Comisión de Hacienda.</w:t>
      </w:r>
    </w:p>
    <w:p>
      <w:pPr>
        <w:pStyle w:val="Wextenso"/>
        <w:bidi w:val="0"/>
        <w:spacing w:lineRule="auto" w:line="240"/>
        <w:rPr>
          <w:rFonts w:ascii="Times New Roman" w:hAnsi="Times New Roman" w:eastAsia="Times New Roman" w:cs="Times New Roman"/>
          <w:strike/>
          <w:color w:val="000080"/>
          <w:sz w:val="26"/>
        </w:rPr>
      </w:pPr>
      <w:r>
        <w:rPr>
          <w:rFonts w:eastAsia="Times New Roman" w:cs="Times New Roman" w:ascii="Times New Roman" w:hAnsi="Times New Roman"/>
          <w:strike/>
          <w:color w:val="000080"/>
          <w:sz w:val="26"/>
        </w:rPr>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Los antecedentes sobre el proyecto (2920-05) figuran en los Diarios de Sesiones que se indican:</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Proyecto de ley:</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En segundo trámite, sesión 14ª, en 8 de mayo de 2002.</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Informe de Comisión:</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Hacienda, sesión 15ª, en 14 de mayo de 2002.</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HOFFMANN (Secretario).- El Ejecutivo hizo presente la urgencia para el despacho del proyecto, calificándola de “su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Comisión señala en su informe que el objetivo principal de la iniciativa es otorgar un bono especial, no imponible ni tributable, pagadero en dos cuotas, a los trabajadores pertenecientes a las instituciones beneficiarias de la asignación de modernización, en los términos de los artículos 1º y 2º de la ley Nº 19.553; a los trabajadores de las empresas del Estado o en que éste tenga aportes de capital, y a los que se desempeñan en el Servicio de Impuestos Internos; Servicio Nacional de Aduanas; Fondo Nacional de Salud; Consejo de Defensa del Estado; Superintendencia de Seguridad Social, de Electricidad y Combustibles y de Servicios Sanitarios; Dirección General de Aeronáutica Civil, y Contraloría General de la República.</w:t>
      </w:r>
    </w:p>
    <w:p>
      <w:pPr>
        <w:pStyle w:val="Wextenso"/>
        <w:bidi w:val="0"/>
        <w:spacing w:lineRule="auto" w:line="240"/>
        <w:rPr>
          <w:rFonts w:ascii="Times New Roman" w:hAnsi="Times New Roman" w:eastAsia="Times New Roman" w:cs="Times New Roman"/>
          <w:color w:val="000080"/>
          <w:sz w:val="26"/>
        </w:rPr>
      </w:pPr>
      <w:bookmarkStart w:id="12" w:name="Relacion_RE_1"/>
      <w:r>
        <w:rPr>
          <w:rFonts w:eastAsia="Times New Roman" w:cs="Times New Roman" w:ascii="Times New Roman" w:hAnsi="Times New Roman"/>
          <w:color w:val="000080"/>
          <w:sz w:val="26"/>
        </w:rPr>
        <w:tab/>
        <w:tab/>
        <w:t>La Comisión aprobó el proyecto en general por la unanimidad de sus miembros (Senadores señora Matthei y señores Boeninger, Foxley, Gazmuri y García), en los mismos términos en que lo hizo la Cámara de Diputados.</w:t>
      </w:r>
      <w:bookmarkEnd w:id="12"/>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En discusión general el proyec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Senador señor Gazmuri, quien informará sobre la iniciativa.</w:t>
      </w:r>
    </w:p>
    <w:p>
      <w:pPr>
        <w:pStyle w:val="Wextenso"/>
        <w:bidi w:val="0"/>
        <w:spacing w:lineRule="auto" w:line="240"/>
        <w:rPr>
          <w:rFonts w:ascii="Times New Roman" w:hAnsi="Times New Roman" w:eastAsia="Times New Roman" w:cs="Times New Roman"/>
          <w:color w:val="000080"/>
          <w:sz w:val="26"/>
        </w:rPr>
      </w:pPr>
      <w:bookmarkStart w:id="13" w:name="Gazmuri_Mujica_Jaime_59_S_1"/>
      <w:r>
        <w:rPr>
          <w:rFonts w:eastAsia="Times New Roman" w:cs="Times New Roman" w:ascii="Times New Roman" w:hAnsi="Times New Roman"/>
          <w:color w:val="000080"/>
          <w:sz w:val="26"/>
        </w:rPr>
        <w:t>El señor GAZMURI.- Señor Presidente, el proyecto cuya relación acaba de efectuar el señor Secretario es muy simple. Consta de dos artículos, y corresponde al Acuerdo sobre Nuevo Trato Laboral que firmó el Gobierno con la ANEF.</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tablece un bono de 80 mil pesos, pagaderos en dos cuotas, para todos los trabajadores del Estado cuya remuneración líquida sea igual o inferior a 270 mil pesos mensuales, y uno de 35 mil pesos para quienes ganen más de esa cantidad y no exceda de un millón 50 mil pes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La iniciativa se aprobó por unanimi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e consultó -lo señalo acá por si algún señor Senador tuviera la inquietud- si dentro de los beneficiarios de este proyecto estaban comprendidos los funcionarios del Congreso Nacional. Y  la interpretación dada tanto por el Gobierno como por los miembros de la Comisión es que sí los incluye.</w:t>
      </w:r>
    </w:p>
    <w:p>
      <w:pPr>
        <w:pStyle w:val="Wextenso"/>
        <w:bidi w:val="0"/>
        <w:spacing w:lineRule="auto" w:line="240"/>
        <w:rPr>
          <w:rFonts w:ascii="Times New Roman" w:hAnsi="Times New Roman" w:eastAsia="Times New Roman" w:cs="Times New Roman"/>
          <w:color w:val="000080"/>
          <w:sz w:val="26"/>
        </w:rPr>
      </w:pPr>
      <w:bookmarkStart w:id="14" w:name="Gazmuri_Mujica_Jaime_59_S_1"/>
      <w:r>
        <w:rPr>
          <w:rFonts w:eastAsia="Times New Roman" w:cs="Times New Roman" w:ascii="Times New Roman" w:hAnsi="Times New Roman"/>
          <w:color w:val="000080"/>
          <w:sz w:val="26"/>
        </w:rPr>
        <w:tab/>
        <w:tab/>
        <w:t>En consecuencia, proponemos que la iniciativa sea aprobada enlos mismos términos en que fue despachada por la Comisión de Hacienda.</w:t>
      </w:r>
      <w:bookmarkEnd w:id="14"/>
    </w:p>
    <w:p>
      <w:pPr>
        <w:pStyle w:val="Wextenso"/>
        <w:bidi w:val="0"/>
        <w:spacing w:lineRule="auto" w:line="240"/>
        <w:rPr>
          <w:rFonts w:ascii="Times New Roman" w:hAnsi="Times New Roman" w:eastAsia="Times New Roman" w:cs="Times New Roman"/>
          <w:color w:val="000080"/>
          <w:sz w:val="26"/>
        </w:rPr>
      </w:pPr>
      <w:bookmarkStart w:id="15" w:name="Resolucion_RS_2"/>
      <w:r>
        <w:rPr>
          <w:rFonts w:eastAsia="Times New Roman" w:cs="Times New Roman" w:ascii="Times New Roman" w:hAnsi="Times New Roman"/>
          <w:color w:val="000080"/>
          <w:sz w:val="26"/>
        </w:rPr>
        <w:t>El señor CANTERO (Vicepresidente).- Ofrezco la palab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Ofrezco la palab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errado el deba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Por unanimidad, se aprueba en general el proyecto, y, por no haber sido objeto de indicaciones, queda despachado también en particular.</w:t>
      </w:r>
      <w:bookmarkEnd w:id="10"/>
      <w:bookmarkEnd w:id="15"/>
      <w:r>
        <w:rPr>
          <w:rFonts w:eastAsia="Times New Roman" w:cs="Times New Roman" w:ascii="Times New Roman" w:hAnsi="Times New Roman"/>
          <w:b/>
          <w:color w:val="000080"/>
          <w:sz w:val="26"/>
        </w:rPr>
        <w:t xml:space="preserve">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b/>
          <w:b/>
          <w:color w:val="000080"/>
          <w:sz w:val="26"/>
        </w:rPr>
      </w:pPr>
      <w:bookmarkStart w:id="16" w:name="Proyecto_290406_P_1"/>
      <w:r>
        <w:rPr>
          <w:rFonts w:eastAsia="Times New Roman" w:cs="Times New Roman" w:ascii="Times New Roman" w:hAnsi="Times New Roman"/>
          <w:b/>
          <w:color w:val="000080"/>
          <w:sz w:val="26"/>
        </w:rPr>
        <w:t>OPERACIÓN DE EQUIPOS DE REGISTRO Y DETECCIÓN DE INFRACCIONES RELATIVAS A VELOCIDAD Y LUZ ROJ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bookmarkStart w:id="17" w:name="Relacion_RE_2"/>
      <w:r>
        <w:rPr>
          <w:rFonts w:eastAsia="Times New Roman" w:cs="Times New Roman" w:ascii="Times New Roman" w:hAnsi="Times New Roman"/>
          <w:color w:val="000080"/>
          <w:sz w:val="26"/>
        </w:rPr>
        <w:t>El señor CANTERO (Vicepresidente).- Proyecto de ley, en segundo trámite constitucional, que modifica la ley Nº 18.290, de Tránsito, en lo atinente a la operación de los equipos de registro y detección de infracciones relativas a velocidad y luz roja, con informe de las Comisiones de Transportes y Telecomunicaciones y de Hacienda.</w:t>
      </w:r>
    </w:p>
    <w:p>
      <w:pPr>
        <w:pStyle w:val="Wextenso"/>
        <w:bidi w:val="0"/>
        <w:spacing w:lineRule="auto" w:line="240"/>
        <w:rPr>
          <w:rFonts w:ascii="Times New Roman" w:hAnsi="Times New Roman" w:eastAsia="Times New Roman" w:cs="Times New Roman"/>
          <w:strike/>
          <w:color w:val="000080"/>
          <w:sz w:val="26"/>
        </w:rPr>
      </w:pPr>
      <w:r>
        <w:rPr>
          <w:rFonts w:eastAsia="Times New Roman" w:cs="Times New Roman" w:ascii="Times New Roman" w:hAnsi="Times New Roman"/>
          <w:strike/>
          <w:color w:val="000080"/>
          <w:sz w:val="26"/>
        </w:rPr>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Los antecedentes sobre el proyecto (2904-06) figuran en los Diarios de Sesiones que se indican:</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Proyecto de ley:</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En segundo trámite, sesión 12ª, en 7 de mayo de 2002.</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Informes de Comisión:</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Transportes, sesión 15ª, en 14 de mayo de 2002.</w:t>
      </w:r>
    </w:p>
    <w:p>
      <w:pPr>
        <w:pStyle w:val="Wextenso"/>
        <w:bidi w:val="0"/>
        <w:spacing w:lineRule="auto" w:line="240"/>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ab/>
        <w:t>Hacienda, sesión 15ª, en 14 de mayo de 2002.</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1"/>
        <w:bidi w:val="0"/>
        <w:spacing w:lineRule="auto" w:line="24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Secretario).- El Ejecutivo hizo presente la urgencia para el despacho de esta iniciativa, calificándola de “discusión inmediata”.</w:t>
      </w:r>
    </w:p>
    <w:p>
      <w:pPr>
        <w:pStyle w:val="Wextenso1"/>
        <w:bidi w:val="0"/>
        <w:spacing w:lineRule="auto" w:line="24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Los objetivos principales del proyecto son: optimizar la gestión de operación de los equipos de registro y detección de infracciones de normas de tránsito relativos a luz roja y límites de velocidad; contemplar en la Ley de Tránsito nuevos límites máximos de velocidad, estableciendo, a su vez, rangos de tolerancia para los efectos de la calificación y penalidad de las infracciones a dichos límites; y destinar al Fondo Común Municipal 82 por ciento de lo recaudado por multas impuestas por los juzgados de policía local, por infracciones o contravenciones a las normas de tránsito, detectadas por medio de equipos de registro de infraccion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Comisión de Transportes y Telecomunicaciones aprobó en general el proyecto por la unanimidad de sus miembros (Senadores señores Cantero, Muñoz Barra, Novoa, Pizarro y Veg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lo tocante a la discusión en particular, en el informe se consignan las modificaciones introducidas al proyecto despachado por la Honorable Cámara de Diputados, las que también fueron aprobadas por la unanimidad de los miembros de la Comisión, con excepción de la referida al destino del 82 por ciento de lo recaudado por multas por infracciones o contravenciones detectadas por fotorradares, que resultó aprobada por cuatro votos a favor (de los Senadores señores Cantero, Muñoz Barra, Pizarro y Vega) y una abstención (del Senador señor Novo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Comisión de Hacienda, conociendo de las normas que son de su competencia, aprobó el proyecto despachado por la Comisión de Transportes y Telecomunicaciones con modificaciones. Los artículos 2º y 3º se aprobaron con tres votos a favor (de la Senadora señora Matthei y de los Senadores señores Boeninger y Gazmuri) y uno en contra (del Senador señor Garcí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letra a) del artículo 4º, referida a la operación y administración del Registro de Multas de Tránsito No Pagadas por parte del Registro Civil e Identificación, fue aprobada por la unanimidad de los miembros de la Comisión. La letra b) del mismo artículo resultó también aprobada, pero con cuatro votos a favor (de la Senadora señora Matthei y los Senadores señores Boeninger, Foxley y Gazmuri) y uno en contra (del Senador señor Garcí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simismo, la Comisión aprobó, por la unanimidad de sus miembros, la incorporación de un artículo transitorio, relativo al inicio de la operación y administración del Registro de Multas por el Servicio de Registro Civil e Identifica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orresponde destacar que los artículos 2º, 3º y 4º del proyecto requieren para su aprobación quórum de ley orgánica constitucional, esto es, al día de hoy, el voto conforme de 27 señores Senadores.</w:t>
      </w:r>
    </w:p>
    <w:p>
      <w:pPr>
        <w:pStyle w:val="Wextenso"/>
        <w:bidi w:val="0"/>
        <w:spacing w:lineRule="auto" w:line="240"/>
        <w:rPr>
          <w:rFonts w:ascii="Times New Roman" w:hAnsi="Times New Roman" w:eastAsia="Times New Roman" w:cs="Times New Roman"/>
          <w:color w:val="000080"/>
          <w:sz w:val="26"/>
          <w:lang w:val="es-ES"/>
        </w:rPr>
      </w:pPr>
      <w:bookmarkStart w:id="18" w:name="Relacion_RE_2"/>
      <w:r>
        <w:rPr>
          <w:rFonts w:eastAsia="Times New Roman" w:cs="Times New Roman" w:ascii="Times New Roman" w:hAnsi="Times New Roman"/>
          <w:color w:val="000080"/>
          <w:sz w:val="26"/>
          <w:lang w:val="es-ES"/>
        </w:rPr>
        <w:tab/>
        <w:tab/>
        <w:t>Finalmente, cabe señalar que esta iniciativa, en conformidad a lo dispuesto en el artículo 127 del Reglamento del Senado, debe ser discutida en general y particular a la vez, por tener urgencia calificada de “discusión inmediata”.</w:t>
      </w:r>
      <w:bookmarkEnd w:id="18"/>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w:t>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Solicito autorización para que ingresen a la Sala el Subsecretario de Desarrollo Regional y Administrativo, don Francisco Vidal, y el Subsecretario de Transportes, don Patricio Tombolini.</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b/>
          <w:color w:val="000080"/>
          <w:sz w:val="26"/>
          <w:lang w:val="es-ES"/>
        </w:rPr>
        <w:tab/>
      </w:r>
      <w:r>
        <w:rPr>
          <w:rFonts w:eastAsia="Times New Roman" w:cs="Times New Roman" w:ascii="Times New Roman" w:hAnsi="Times New Roman"/>
          <w:b/>
          <w:color w:val="000080"/>
          <w:sz w:val="26"/>
          <w:lang w:val="es-ES"/>
        </w:rPr>
        <w:tab/>
        <w:t>--Se acced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w:t>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En discusión general y particular el proyec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iene la palabra el Honorable señor Pizarro.</w:t>
      </w:r>
    </w:p>
    <w:p>
      <w:pPr>
        <w:pStyle w:val="Wextenso"/>
        <w:bidi w:val="0"/>
        <w:spacing w:lineRule="auto" w:line="240"/>
        <w:rPr>
          <w:rFonts w:ascii="Times New Roman" w:hAnsi="Times New Roman" w:eastAsia="Times New Roman" w:cs="Times New Roman"/>
          <w:color w:val="000080"/>
          <w:sz w:val="26"/>
          <w:lang w:val="es-ES"/>
        </w:rPr>
      </w:pPr>
      <w:bookmarkStart w:id="19" w:name="Pizarro_Soto_Jorge_163_S_1"/>
      <w:r>
        <w:rPr>
          <w:rFonts w:eastAsia="Times New Roman" w:cs="Times New Roman" w:ascii="Times New Roman" w:hAnsi="Times New Roman"/>
          <w:color w:val="000080"/>
          <w:sz w:val="26"/>
          <w:lang w:val="es-ES"/>
        </w:rPr>
        <w:t>El señor PIZARRO.- Señor Presidente -tal como se señaló en la relación efectuada por el señor Secretario-, el proyecto que nos ocupa presenta a mi juicio cinco puntos claves para su discus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primer lugar, se establece el hecho de que los fotorradares son instrumentos efectivos para inhibir comportamientos en los conductores que normalmente infringen -o infringimos- las leyes de tránsi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ales dispositivos han sido cuestionados por la opinión pública debido a los abusos cometidos, durante muchos meses –desde que éstos entraron en funcionamiento-, tanto por los municipios como por quienes los operaba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razón es muy sencilla. El empleo de dichos aparatos produjo una especie de círculo o incentivo perverso en las municipalidades, toda vez que encontraron en ellos una veta para generar ingresos e incorporarlosa sus presupuestos, desarrollando una suerte de abuso su utiliza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odos hemos sido testigos de la forma como se implementó el uso de estos equipos: sin ningún tipo de señalización y carente de lasmínimas condiciones para cumplir con su objetivo de inhibir las referidas conductas. Ello, en la práctica, se transformó en una discusión en torno a cuánto dinero generaban para los municipi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lo tanto, el primer punto dice relación al hecho de que reconoce en la iniciativa la efectividad y eficiencia de estos instrumentos técnicos y la necesidad de contar con ell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segundo apunta a evitar el incentivo perverso de que hablábamos por parte de los municipios. Se establece que los ingresos generados por las infracciones detectadas mediante fotorradares no vayan a las arcas municipales, sino al Fondo Común Municipal. El proyecto determina que 82 por ciento de lo recaudado se destina a ese Fondo, y el 18 por ciento restante, al Servicio Nacional de Menores, tal como sucede en la actuali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la Comisión se buscó concordar los distintos puntos de vista. Algunos Senadores y Diputados plantearon que todos los recursos generados por infracciones a la Ley de Tránsito (exceso de velocidad, mal estacionamiento, etcétera) fueran al Fondo Común Municipal. Los alcaldes, lógicamente, hicieron valer su posición -a juicio de la Comisión, razonable- en el sentido de que, como el financiamiento de los juzgados de policía local corresponde a los municipios, de quitárseles los recursos con que cuentan tendrían serios problemas para solventar el gasto pertinente. En definitiva, junto con el Ejecutivo, se planteó que los recursos generados por las infracciones detectadas mediante fotorradares fueran al Fondo Común Municipal, en la forma ya explicitada, para su distribución conforme a la ley.</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cuanto a la operación de esos instrumentos, que también estaba cuestionada por la opinión pública debido a los abusos a que nos referíamos, los miembros de la Comisión, por unanimidad, resolvieron encomendarla únicamente a Carabineros de Chile, y excepcionalmente, sólo en situaciones muy específicas, contempladas en el respectivo decreto, a inspectores fiscales de los Ministerios de Obras Públicas y de Transport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iniciativa de los Senadores señora Matthei y señor Novoa, se discutió una indicación, que apoyamos con los Honorables señores Muñoz Barra y Cantero, tendiente a modificar el artículo 250 de la Ley de Tránsito en el sentido de aumentar de 50 a 60 kilómetros por hora la velocidad máxima establecida para las zonas urbanas, y en el caso de las rurales, de 100 a 120.</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supuesto, se establece una serie de condiciones de seguridad, precisándose en qué vías pueden fijarse esas modalidad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el caso de las zonas rurales, es evidente que en las carreteras concesionadas, donde se cumplen los requisitos de seguridad, por haber doble vía, barreras de separación y mecanismos que permiten mantener cerrados grandes tramos, no existen problemas para el límite de 120 kilómetros por hor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ratándose de las zonas urbanas, nos pareció razonable aplicar un criterio general y fijar el tope en 60 kilómetros por hora. Todos sabemos que hay distintos tipos de vías dentro de las ciudades, algunas de las cuales constituyen salvedades a la regl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No se modifican las normas que permiten excepciones a esa regla general. En muchas de nuestras carreteras, calles, vías o autopistas hay restricciones derivadas de la existencia de colegios, hospitales, cuarteles de bomberos, las cuales se mantienen sin cambi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proyecto consagró una excepción para los vehículos de carga y de transportes escolar y de pasajeros, disponiendo que en zonas urbanas no podrán exceder los 50 kilómetros por hora, y en carreteras, los 90. El Senador señor Novoa presentará una indicación para permitir a los buses interurbanos circular a 100 kilómetros por hora en las zonas rurales, como sucede hoy, considerando que la tecnología incorporada a ellos permite operarlos con seguridad a ese límite. Pero no se los exceptúa en el caso de la velocidad máxima en las zonas urbana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 propósito de la modificación de las velocidades máximas, se formuló indicación a los efectos de establecer una gradación en las multas aplicables a los infractores. Parece absurdo que por transitar en zonas urbanas, por ejemplo, a 52, 55 ó 60 kilómetros por hora se reciba la misma sanción que por hacerlo a 100 o a 120, pues el daño o el riesgo es completamente distin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definitiva, salvo respecto de la norma sobre destino al Fondo Común Municipal de 82 por ciento de lo recaudado por concepto de multas, que -como informó el señor Secretario- fue aprobada por 4 votos y una abstención, en el resto de los artículos hubo unanimidad. Y todo ello, con la participación activa del Ejecutivo y de algunos de los sectores involucrados.</w:t>
      </w:r>
    </w:p>
    <w:p>
      <w:pPr>
        <w:pStyle w:val="Wextenso"/>
        <w:bidi w:val="0"/>
        <w:spacing w:lineRule="auto" w:line="240"/>
        <w:rPr>
          <w:rFonts w:ascii="Times New Roman" w:hAnsi="Times New Roman" w:eastAsia="Times New Roman" w:cs="Times New Roman"/>
          <w:color w:val="000080"/>
          <w:sz w:val="26"/>
          <w:lang w:val="es-ES"/>
        </w:rPr>
      </w:pPr>
      <w:bookmarkStart w:id="20" w:name="Pizarro_Soto_Jorge_163_S_1"/>
      <w:r>
        <w:rPr>
          <w:rFonts w:eastAsia="Times New Roman" w:cs="Times New Roman" w:ascii="Times New Roman" w:hAnsi="Times New Roman"/>
          <w:color w:val="000080"/>
          <w:sz w:val="26"/>
          <w:lang w:val="es-ES"/>
        </w:rPr>
        <w:tab/>
        <w:tab/>
        <w:t>He dicho.</w:t>
      </w:r>
      <w:bookmarkEnd w:id="20"/>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En atención a que el señor Francisco Vidal actúa como Ministro del Interior subrogante, se solicitó autorizar el ingreso de don Eduardo Pérez, en representación de la Subsecretaría de Desarrollo Regional y Administrativo, lo que someto a consideración de la Sal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w:t>
      </w:r>
      <w:r>
        <w:rPr>
          <w:rFonts w:eastAsia="Times New Roman" w:cs="Times New Roman" w:ascii="Times New Roman" w:hAnsi="Times New Roman"/>
          <w:b/>
          <w:color w:val="000080"/>
          <w:sz w:val="26"/>
          <w:lang w:val="es-ES"/>
        </w:rPr>
        <w:t>Se acced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Honorable señor Gazmuri.</w:t>
      </w:r>
    </w:p>
    <w:p>
      <w:pPr>
        <w:pStyle w:val="Wextenso"/>
        <w:bidi w:val="0"/>
        <w:spacing w:lineRule="auto" w:line="240"/>
        <w:rPr>
          <w:rFonts w:ascii="Times New Roman" w:hAnsi="Times New Roman" w:eastAsia="Times New Roman" w:cs="Times New Roman"/>
          <w:color w:val="000080"/>
          <w:sz w:val="26"/>
          <w:lang w:val="es-ES"/>
        </w:rPr>
      </w:pPr>
      <w:bookmarkStart w:id="21" w:name="Gazmuri_Mujica_Jaime_59_S_2"/>
      <w:r>
        <w:rPr>
          <w:rFonts w:eastAsia="Times New Roman" w:cs="Times New Roman" w:ascii="Times New Roman" w:hAnsi="Times New Roman"/>
          <w:color w:val="000080"/>
          <w:sz w:val="26"/>
          <w:lang w:val="es-ES"/>
        </w:rPr>
        <w:t>El señor GAZMURI.- Señor Presidente, intervendré sólo para informar acerca del trámite que el proyecto tuvo en la Comisión de Hacienda, exceptuado el primer artículo, que trata de las velocidades, lo cual no es de su competenci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s normas fundamentales fueron aprobadas por tres votos a favor y uno en contr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Quienes constituimos mayoría para acoger la iniciativa en los términos en que se nos envió observamos que el criterio de que el producto de las multas fuera al Fondo Común Municipal y no a los respectivos municipios debería ser de carácter general, porque el argumento de que se genera un incentivo perverso para utilizar las infracciones de tránsito como fuente de recaudación municipal opera, no sólo respecto de las detectadas por los fotorradares, sino de todas las transgresion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hora, únicamente agregaré que, en el trámite en la Comisión de Hacienda, el Ejecutivo presentó una indicación para cambiar la forma de administrar el Registro de Multas del Tránsito no Pagada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se Registro fue establecido en la ley Nº 18.287, donde se dispuso que podía ser administrado por entidades privadas. Tan así fue, que se llamó a la licitación pública pertinente y hoy existe un consorcio encargado de él.</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Gobierno considera -y ahí sí que la unanimidad de la Comisión estuvo de acuerdo- que un registro de tal naturaleza debe ser administrado por un organismo público. Por tanto, según expresé, presentó una indicación -ella fue aprobada- para que el Registro de Multas del Tránsito no Pagadas sea operado y administrado por el Servicio de Registro Civil e Identificación, organismo público experimentado que da garantías a todo el mund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hora, como la concesión fue por cinco años, para no afectar derechos vigentes reconocidos en ese ámbito a particulares, se propuso y aprobó un artículo transitorio que dispone que la nueva operación y administración empezará a regir una vez vencido el plazo por el que se otorgó la concesión a la empresa encargada actualmente del Registro en comento.</w:t>
      </w:r>
    </w:p>
    <w:p>
      <w:pPr>
        <w:pStyle w:val="Wextenso"/>
        <w:bidi w:val="0"/>
        <w:spacing w:lineRule="auto" w:line="240"/>
        <w:rPr>
          <w:rFonts w:ascii="Times New Roman" w:hAnsi="Times New Roman" w:eastAsia="Times New Roman" w:cs="Times New Roman"/>
          <w:color w:val="000080"/>
          <w:sz w:val="26"/>
          <w:lang w:val="es-ES"/>
        </w:rPr>
      </w:pPr>
      <w:bookmarkStart w:id="22" w:name="Gazmuri_Mujica_Jaime_59_S_2"/>
      <w:r>
        <w:rPr>
          <w:rFonts w:eastAsia="Times New Roman" w:cs="Times New Roman" w:ascii="Times New Roman" w:hAnsi="Times New Roman"/>
          <w:color w:val="000080"/>
          <w:sz w:val="26"/>
          <w:lang w:val="es-ES"/>
        </w:rPr>
        <w:tab/>
        <w:tab/>
        <w:t>He dicho.</w:t>
      </w:r>
      <w:bookmarkEnd w:id="22"/>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Ministro señor Etcheberry.</w:t>
      </w:r>
    </w:p>
    <w:p>
      <w:pPr>
        <w:pStyle w:val="Wextenso"/>
        <w:bidi w:val="0"/>
        <w:spacing w:lineRule="auto" w:line="240"/>
        <w:rPr>
          <w:rFonts w:ascii="Times New Roman" w:hAnsi="Times New Roman" w:eastAsia="Times New Roman" w:cs="Times New Roman"/>
          <w:color w:val="000080"/>
          <w:sz w:val="26"/>
        </w:rPr>
      </w:pPr>
      <w:bookmarkStart w:id="23" w:name="Min_Trans_y_Teleco_7_M_2"/>
      <w:r>
        <w:rPr>
          <w:rFonts w:eastAsia="Times New Roman" w:cs="Times New Roman" w:ascii="Times New Roman" w:hAnsi="Times New Roman"/>
          <w:color w:val="000080"/>
          <w:sz w:val="26"/>
          <w:lang w:val="es-ES"/>
        </w:rPr>
        <w:t xml:space="preserve">El señor ETCHEBERRY (Ministro de Transportes y Telecomunicaciones).- Señor Presidente, como se desprende de lo señalado por los Honorables señores Pizarro y Gazmuri, el proyecto resultó bastante enriquecido y perfeccionado durante el trámite en ambas Comisiones. Prácticamente, ha sido unánime la votación del articulado. Estuvimos de acuerdo con los perfeccionamientos hechos, y salvo un par de normas, en que un señor Senador se abstuvo y otro votó en contra, todo lo demás está consensuado con el </w:t>
      </w:r>
      <w:r>
        <w:rPr>
          <w:rFonts w:eastAsia="Times New Roman" w:cs="Times New Roman" w:ascii="Times New Roman" w:hAnsi="Times New Roman"/>
          <w:color w:val="000080"/>
          <w:sz w:val="26"/>
        </w:rPr>
        <w:t>Gobierno.</w:t>
      </w:r>
    </w:p>
    <w:p>
      <w:pPr>
        <w:pStyle w:val="Wextenso"/>
        <w:bidi w:val="0"/>
        <w:spacing w:lineRule="auto" w:line="240"/>
        <w:rPr>
          <w:rFonts w:ascii="Times New Roman" w:hAnsi="Times New Roman" w:eastAsia="Times New Roman" w:cs="Times New Roman"/>
          <w:color w:val="000080"/>
          <w:sz w:val="26"/>
        </w:rPr>
      </w:pPr>
      <w:bookmarkStart w:id="24" w:name="Min_Trans_y_Teleco_7_M_2"/>
      <w:r>
        <w:rPr>
          <w:rFonts w:eastAsia="Times New Roman" w:cs="Times New Roman" w:ascii="Times New Roman" w:hAnsi="Times New Roman"/>
          <w:color w:val="000080"/>
          <w:sz w:val="26"/>
        </w:rPr>
        <w:tab/>
        <w:tab/>
        <w:t>En consecuencia, señor Presidente, estamos muy agradecidos por el trabajo que realizaron las Comisiones del Senado.</w:t>
      </w:r>
      <w:bookmarkEnd w:id="24"/>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Novoa.</w:t>
      </w:r>
    </w:p>
    <w:p>
      <w:pPr>
        <w:pStyle w:val="Wextenso"/>
        <w:bidi w:val="0"/>
        <w:spacing w:lineRule="auto" w:line="240"/>
        <w:rPr>
          <w:rFonts w:ascii="Times New Roman" w:hAnsi="Times New Roman" w:eastAsia="Times New Roman" w:cs="Times New Roman"/>
          <w:color w:val="000080"/>
          <w:sz w:val="26"/>
        </w:rPr>
      </w:pPr>
      <w:bookmarkStart w:id="25" w:name="Novoa_Vásquez_Jovino_63_S_1"/>
      <w:r>
        <w:rPr>
          <w:rFonts w:eastAsia="Times New Roman" w:cs="Times New Roman" w:ascii="Times New Roman" w:hAnsi="Times New Roman"/>
          <w:color w:val="000080"/>
          <w:sz w:val="26"/>
        </w:rPr>
        <w:t>El señor NOVOA.- Señor Presidente, me referiré a las normas del proyecto en general y en particul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Comisión de Transportes y Telecomunicaciones aprobó en general el proyecto en discusión con el objeto de solucionar de una vez por todas los problemas producidos por el mal uso de los fotorradares, y considerando asimismo que, según disposición aprobada por el Congreso Nacional, se encuentra suspendida hasta el 6 de junio la aplicación de normas de la Ley de Tránsito sobre la materia que han sido cuestionadas, las cuales, de no legislarse antes de esa fecha, entrarían en vigo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fin de resolver los inconvenientes suscitados por la operación de fotorradares, la iniciativa original contemplaba la idea de restringir su uso a Carabineros de Chile e inspectores fiscales. La Cámara de Diputados aprobó su utilización sólo por Carabineros. La Comisión de Transportes y Telecomunicaciones del Senado repuso a los inspectores fiscales, en el entendido de que no eran cualesquiera, sino de los Ministerios de Obras Públicas y de Transportes, y para el cumplimiento de sus funciones específic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Hubo unanimidad en que los inspectores municipales, a quienes la Ley de Tránsito autoriza para operar los referidos instrumentos, deben perder dicha facultad al momento de entrar en vigencia la ley en proyec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demás, el problema presentado con los fotorradares no sólo dice relación a su mala utilización, sino también a una legislación bastante anacrónica en términos de velocidades máximas y penalidad de las infracciones. Es sabido que, cuando la ley no establece criterios de racionalidad, se tiende a no cumplirla, provocándose en definitiva que la ciudadanía no tenga conciencia sobre la importancia de acatarla, lo cual lleva al desprestigio de ella y de la autori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nuestro juicio, la dificultad nació de la existencia de límites de velocidad máxima obsoletos. En las ciudades, el de 50 kilómetros por hora, de cumplirse en forma estricta, daría lugar a grandes atochamientos; por eso se plantea subirlo a 60. Y en las zonas rurales, atendido que hay autopistas, también parece conveniente elevar el tope de 100 a 120 kilómetros por ho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s indicaciones formuladas, que se aprobaron por unanimidad en la Comisión de Transportes, tuvieron origen en un proyecto que varios Senadores presentamos el año pasado. Se recogieron de él esas indicaciones; ellas fueron consensuadas con el Ejecutivo, y tenemos a la vista una modificación al artículo 150 de la Ley de Tránsito que permite velocidades superiores a las actuales en las zonas urbanas, y también en las rurales, siempre que cuenten con dos o más pistas de circulación en el mismo senti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e aumento de los límites de velocidades máximas discrimina, además, según la naturaleza del vehículo. Porque, por ejemplo, el desplazamiento a 120 kilómetros por hora no es lo mismo si se trata de un automóvil o de un cam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Respecto de las normas pertinentes despachadas por la Comisión de Transportes y Telecomunicaciones, sus miembros presentaremos en la Sala dos indicaciones que suscribimos para corregir aspectos que en el texto aprobado fueron objeto de una redacción no suficientemente feliz.</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primer lugar, cuando se habla de la penalidad aplicable a quienes exceden las velocidades límites, se consigna una tolerancia de 5 kilómetros por hora con el objeto de que, si alguien no supera hasta en esa cifra las velocidades máximas establecidas -60 kilómetros por hora en la ciudad, 100 en algunos caminos o 120 en otros-, y considerando la posibilidad de discrepancias en los instrumentos de medición, no se curse la infrac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abe señalar que dicha disposición está contenida actualmente en los reglamentos del tránsi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a forma como quedó redactado el precepto respectivo, se entiende que para los efectos de la calificación y penalidad de las infracciones no se considerará el margen de 5 kilómetros por hora. El problema estriba en que si se dice “para los efectos de la calificación”, como por otra parte se aprobó graduar la calificación de las penas, puede estimarse que los 5 kilómetros inciden en la graduación pertin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esa razón, estamos proponiendo sustituir los términos “la calificación y penalidad de las” por “denunciar o de iniciar de cualquier otra forma procesos por”. O sea, para los efectos de denunciar o de iniciar de cualquier otra forma procesos por infracciones de velocidades deben excederse en más de 5 kilómetros por hora los límites máxim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Ése es el espíritu con que la Comisión aprobó la nor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xiste también un problema con la forma como quedó redactada la gradualidad de las pen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ctualmente, la Ley de Tránsito considera infracción gravísima cualquier violación a los límites máximos. Por tanto, quien circula en una ciudad a 55 ó 56 kilómetros por hora es responsable de una infracción de tal índole igual que aquel que lo hace a 100; lo propio ocurre tratándose de quienes circulan en una autopista a 105 ó 106 kilómetros por hora y de aquellos que lo hacen a 130 ó 140. Y, obviamente, no es lo mismo exceder la velocidad máxima en 5 ó 6 kilómetros por hora que rebasarla en 10, 20 ó 30.</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ello, se estableció una graduación de las penas. Así, excederse en hasta 10 kilómetros por hora es una infracción menos grave; en sobre 10 y hasta 20, grave, y en sobre 20, gravísi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el caso de la infracción menos grave hay un error redaccional de fondo, porque dice “exceder en 10 kilómetros”, en circunstancias de que lo correcto es “exceder en hasta 10 kilómetros”. Se formuló la indicación respectiva, con el objeto de precisar lo aprobado por la Comis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Otro de los aspectos que se tuvieron en cuenta para los efectos de establecer las velocidades máximas considerando adecuadamente las distintas circunstancias fue la fijación de límites diferenciados para automóviles y camionetas con relación a vehículos de carga, transporte escolar o bus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 acuerdo con la forma como quedó redactado el artículo en la Comisión, se innova respecto de la velocidad máxima de los buses interurbanos, que actualmente es de 100 kilómetros por hora. Según lo planteado y aprobado en la Comisión, el tope de velocidad de esos vehículos se fija en 90. Sin embargo, los antecedentes sobre accidentes de tránsito y seguridad en las carreteras no indican en el caso de los buses interurbanos la conveniencia o necesidad de reducir su velocidad máxima. Por lo tanto, presentaremos una indicación para mantener la norma vigente sobre el particul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o es todo lo relacionado con el uso de los fotorradares y la corrección de aspectos legislativos que, a nuestro juicio, se sumaban al mal empleo de tales instrumentos para provocar una situación que causó justa conmoción en la ciudadan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Otro asunto debatido fue el destino de las multas aplicadas por exceso de velocidad. La Cámara de Diputados resolvió no innovar al respecto y rechazó o no reunió el quórum necesario para aprobar la proposición del Ejecutivo tendiente a destinar al Fondo Común Municipal el producto de todas ell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Gobierno repuso esa norma en el Senado, pero reducida exclusivamente a las multas provenientes de fotorradares. Respecto de ella, que vendría a ser una disposición destinada a solucionar las dificultades pero por otra vía, no medió unanimidad en la Comisión de Transportes. Veo que es algo que tampoco ocurrió en la Comisión de Haciend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mi opinión, habiéndose regulado adecuadamente el uso de los fotorradares y habiéndose establecido preceptos de mayor racionalidad respecto de las velocidades máximas, no resulta necesario innovar acerca del destino de los fondos municipales. Pero son dos puntos con un tratamiento y un mérito completamente distintos.</w:t>
      </w:r>
    </w:p>
    <w:p>
      <w:pPr>
        <w:pStyle w:val="Wextenso"/>
        <w:bidi w:val="0"/>
        <w:spacing w:lineRule="auto" w:line="240"/>
        <w:rPr>
          <w:rFonts w:ascii="Times New Roman" w:hAnsi="Times New Roman" w:eastAsia="Times New Roman" w:cs="Times New Roman"/>
          <w:color w:val="000080"/>
          <w:sz w:val="26"/>
        </w:rPr>
      </w:pPr>
      <w:bookmarkStart w:id="26" w:name="Novoa_Vásquez_Jovino_63_S_1"/>
      <w:r>
        <w:rPr>
          <w:rFonts w:eastAsia="Times New Roman" w:cs="Times New Roman" w:ascii="Times New Roman" w:hAnsi="Times New Roman"/>
          <w:color w:val="000080"/>
          <w:sz w:val="26"/>
        </w:rPr>
        <w:tab/>
        <w:tab/>
        <w:t>Eso es todo.</w:t>
      </w:r>
      <w:bookmarkEnd w:id="2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Viera-Gallo.</w:t>
      </w:r>
    </w:p>
    <w:p>
      <w:pPr>
        <w:pStyle w:val="Wextenso"/>
        <w:bidi w:val="0"/>
        <w:spacing w:lineRule="auto" w:line="240"/>
        <w:rPr>
          <w:rFonts w:ascii="Times New Roman" w:hAnsi="Times New Roman" w:eastAsia="Times New Roman" w:cs="Times New Roman"/>
          <w:color w:val="000080"/>
          <w:sz w:val="26"/>
        </w:rPr>
      </w:pPr>
      <w:bookmarkStart w:id="27" w:name="VieraGallo_Quesney_José_Antonio_148_S_1"/>
      <w:r>
        <w:rPr>
          <w:rFonts w:eastAsia="Times New Roman" w:cs="Times New Roman" w:ascii="Times New Roman" w:hAnsi="Times New Roman"/>
          <w:color w:val="000080"/>
          <w:sz w:val="26"/>
        </w:rPr>
        <w:t>El señor VIERA-GALLO.- Señor Presidente, parece muy importante que se esté discutiendo y ojalá despachando el proyecto. Quisiera formular algunas consideraciones y, tal vez, algunas consult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primer lugar, siempre que se ha discutido el tema se ha partido de la hipótesis de que regirá un reglamento de señalización común para todo el país y de que contendrá ciertas normas generales, de tal manera que no quede a criterio del municipio, del poder local, establecer indicaciones de tránsito que sobre todo sean “trampas” para los automovilist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Quisiera preguntar, por lo tanto, si ese ordenamiento existe, si se halla en vigencia o no. Porque, si no es así, la autorización para los fotorradares es nada más que una forma de agravar una situación que hoy ya es complej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segundo término, siempre se partió de la base, en la discusión –de varios Senadores, de distintas bancadas-, de que no es conveniente que las multas de tránsito se destinen al municipio, por una razón bastante simple: existe un interés particular en poner la señal que induce a la infracción y en cobrar esta última. Y, entonces, el sistema se convierte en una suerte de negocio del municipi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tiendo que en virtud del proyecto las multas originadas en los fotorradares ingresan al Fondo Común Municipal, pero no las otras. Ello carece de sentido, señor Presidente. ¿Cuál es la lógica de que unas obedezcan a un criterio y otras a uno distinto? Por lo menos desde mi punto de vista, las sumas respectivas debieran destinarse en conjunto al Fondo Común Municip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No deseo entrar en lo de si se han registrado problemas políticos, en si una autoridad dice una cosa, en si representantes de partidos expresan otra. He estado muy ausente de ese debate. Por mi parte, expongo un criterio que considero objetivo: lo racional es que el sistema no beneficie al que lo establezca, porque de otro modo concurren múltiples razones para pensar que no se han contemplado los criterios de objetividad necesar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Y, por último, me alegro del aumento de las velocidades máximas, en especial en las autopistas, teniendo en cuenta que son vías construidas para lograr una mayor seguridad y para que sea posible, en consecuencia, recorrer las distancias en menos tiempo. Existen los automóviles capaces de hacerlo y los grandes accidentes de tránsito no derivan, en general, del exceso de velocidad, sino de otras imprudencias de los conductor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e surge una duda. ¿Qué pasa con las pistas de alta velocidad en las ciudades? Porque todos sabemos que en Santiago, en el lecho del río Mapocho, se construye una de ellas –se supone que en forma rápida-, en la cual se pagará, según entiendo. No sé qué dice al respecto la normativa en estudio. Porque sería absurdo que fuera necesario modificar la ley una vez que esa obra estuviera terminada. O sea, creo que también se requiere ponerse en la hipótesis de pistas de alta velocidad urbanas, no sól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NOVOA.- ¿Me concede una interrupción, Su Seño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VIERA-GALLO.- Sí, señor Senado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Con la venia de la Mesa, tiene la palabra el Honorable señor Novo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NOVOA.- La cuestión planteada se analizó, señor Presidente. Las velocidades máximas fijadas en el artículo 150 de la Ley del Tránsito no obstan, según lo dispone el artículo 151, a que, previos estudios, sean aumentadas o disminuidas, como ocurre hoy en la avenida Kennedy, en la Capital. Para esa vía se determinó una velocidad máxima de 80 kilómetros por hora, aun cuando la máxima urbana es de 50 kilómetros por hora, porque se realizó un análisis sobre el particular. Me parece que tal labor compete al Ministerio de Transport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Continúa con el uso de la palabra el Honorable señor Viera-Gall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VIERA-GALLO.- Señor Presidente, la respuesta suscita una duda. ¿Cuál es la autoridad que interviene? Porque, si la autopista pasa por los territorios de varias municipalidades, la situación puede ser distinta de municipio en municipio y no se cuenta con Gobiernos metropolitan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referiría, por mi parte, que una norma de la ley expresara: “Tratándose de pistas de alta velocidad urbanas, tanto”.</w:t>
      </w:r>
    </w:p>
    <w:p>
      <w:pPr>
        <w:pStyle w:val="Wextenso"/>
        <w:bidi w:val="0"/>
        <w:spacing w:lineRule="auto" w:line="240"/>
        <w:rPr>
          <w:rFonts w:ascii="Times New Roman" w:hAnsi="Times New Roman" w:eastAsia="Times New Roman" w:cs="Times New Roman"/>
          <w:color w:val="000080"/>
          <w:sz w:val="26"/>
        </w:rPr>
      </w:pPr>
      <w:bookmarkStart w:id="28" w:name="VieraGallo_Quesney_José_Antonio_148_S_1"/>
      <w:r>
        <w:rPr>
          <w:rFonts w:eastAsia="Times New Roman" w:cs="Times New Roman" w:ascii="Times New Roman" w:hAnsi="Times New Roman"/>
          <w:color w:val="000080"/>
          <w:sz w:val="26"/>
        </w:rPr>
        <w:tab/>
        <w:tab/>
        <w:t>La Senadora señora Matthei me pide hace rato una interrupción, señor Presidente.</w:t>
      </w:r>
      <w:bookmarkEnd w:id="28"/>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la Honorable señora Matthei.</w:t>
      </w:r>
    </w:p>
    <w:p>
      <w:pPr>
        <w:pStyle w:val="Wextenso"/>
        <w:bidi w:val="0"/>
        <w:spacing w:lineRule="auto" w:line="240"/>
        <w:rPr>
          <w:rFonts w:ascii="Times New Roman" w:hAnsi="Times New Roman" w:eastAsia="Times New Roman" w:cs="Times New Roman"/>
          <w:color w:val="000080"/>
          <w:sz w:val="26"/>
        </w:rPr>
      </w:pPr>
      <w:bookmarkStart w:id="29" w:name="Matthei_Fornet_Evelyn_96_S_1"/>
      <w:r>
        <w:rPr>
          <w:rFonts w:eastAsia="Times New Roman" w:cs="Times New Roman" w:ascii="Times New Roman" w:hAnsi="Times New Roman"/>
          <w:color w:val="000080"/>
          <w:sz w:val="26"/>
        </w:rPr>
        <w:t>La señora MATTHEI.- Señor Presidente, lo que sucede es que la ley fue modificada hace dos años. Con anterioridad señalaba que por razones fundadas se podían alterar las velocidades máximas, fijadas en su texto. Y ello requería un informe previo de Carabineros. Pero, en realidad, no se precisaba si este último debía ser a favor o en contra y tampoco quién debía efectuar el estudio respectivo. Y finalmente se llegaba a que la exigencia no se cumplía y cada municipio sencillamente determinaba la velocidad que quería, según si participaba o no en el negocio de los fotorradares o de cualquier otro método para establecer quiénes incurrían en infracci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cambio -en el cual participamos juntamente con el Honorable colega Viera-Gallo- fue en el sentido de que hoy debe ser el Ministerio de Obras Públicas el que fije velocidades distintas de los cien kilómetros por hora en zonas rurales, por intermedio de la Dirección de Vialidad, y las municipalidades las que cumplen una función análoga dentro de las ciudades.</w:t>
      </w:r>
    </w:p>
    <w:p>
      <w:pPr>
        <w:pStyle w:val="Wextenso"/>
        <w:bidi w:val="0"/>
        <w:spacing w:lineRule="auto" w:line="240"/>
        <w:rPr>
          <w:rFonts w:ascii="Times New Roman" w:hAnsi="Times New Roman" w:eastAsia="Times New Roman" w:cs="Times New Roman"/>
          <w:color w:val="000080"/>
          <w:sz w:val="26"/>
        </w:rPr>
      </w:pPr>
      <w:bookmarkStart w:id="30" w:name="Matthei_Fornet_Evelyn_96_S_1"/>
      <w:r>
        <w:rPr>
          <w:rFonts w:eastAsia="Times New Roman" w:cs="Times New Roman" w:ascii="Times New Roman" w:hAnsi="Times New Roman"/>
          <w:color w:val="000080"/>
          <w:sz w:val="26"/>
        </w:rPr>
        <w:tab/>
        <w:tab/>
        <w:t>Por lo tanto, se acabó el poder omnímodo de los alcaldes, que determinaban lo que querían. Generalmente, señalaban una velocidad máxima de 30 kilómetros por hora, de modo que se cursaba un parte por viajar a 35 kilómetros por hora.</w:t>
      </w:r>
      <w:bookmarkEnd w:id="30"/>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Puede continuar el Senador señor Viera-Gallo.</w:t>
      </w:r>
    </w:p>
    <w:p>
      <w:pPr>
        <w:pStyle w:val="Wextenso"/>
        <w:bidi w:val="0"/>
        <w:spacing w:lineRule="auto" w:line="240"/>
        <w:rPr>
          <w:rFonts w:ascii="Times New Roman" w:hAnsi="Times New Roman" w:eastAsia="Times New Roman" w:cs="Times New Roman"/>
          <w:color w:val="000080"/>
          <w:sz w:val="26"/>
        </w:rPr>
      </w:pPr>
      <w:bookmarkStart w:id="31" w:name="VieraGallo_Quesney_José_Antonio_148_S_2"/>
      <w:r>
        <w:rPr>
          <w:rFonts w:eastAsia="Times New Roman" w:cs="Times New Roman" w:ascii="Times New Roman" w:hAnsi="Times New Roman"/>
          <w:color w:val="000080"/>
          <w:sz w:val="26"/>
        </w:rPr>
        <w:t>El señor VIERA-GALLO.- Agradezco la aclaración y que la Honorable señora Matthei me haya recordado algo que, en realidad, se me escapaba. Creo que sus precisiones han sido muy oportun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 es así, significa que la cuestión -en ese aspecto, por lo menos- se encuentra resuelta. Sería bueno que quedara constancia del deba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 que no me queda claro es el destino que debieran tener las multas del tránsito. Me refiero no sólo a las provenientes de fotorradares, sino en general.</w:t>
      </w:r>
    </w:p>
    <w:p>
      <w:pPr>
        <w:pStyle w:val="Wextenso"/>
        <w:bidi w:val="0"/>
        <w:spacing w:lineRule="auto" w:line="240"/>
        <w:rPr>
          <w:rFonts w:ascii="Times New Roman" w:hAnsi="Times New Roman" w:eastAsia="Times New Roman" w:cs="Times New Roman"/>
          <w:color w:val="000080"/>
          <w:sz w:val="26"/>
        </w:rPr>
      </w:pPr>
      <w:bookmarkStart w:id="32" w:name="VieraGallo_Quesney_José_Antonio_148_S_2"/>
      <w:r>
        <w:rPr>
          <w:rFonts w:eastAsia="Times New Roman" w:cs="Times New Roman" w:ascii="Times New Roman" w:hAnsi="Times New Roman"/>
          <w:color w:val="000080"/>
          <w:sz w:val="26"/>
        </w:rPr>
        <w:tab/>
        <w:tab/>
        <w:t>Gracias.</w:t>
      </w:r>
      <w:bookmarkEnd w:id="32"/>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Senador señor Moreno.</w:t>
      </w:r>
    </w:p>
    <w:p>
      <w:pPr>
        <w:pStyle w:val="Wextenso"/>
        <w:bidi w:val="0"/>
        <w:spacing w:lineRule="auto" w:line="240"/>
        <w:rPr>
          <w:rFonts w:ascii="Times New Roman" w:hAnsi="Times New Roman" w:eastAsia="Times New Roman" w:cs="Times New Roman"/>
          <w:color w:val="000080"/>
          <w:sz w:val="26"/>
        </w:rPr>
      </w:pPr>
      <w:bookmarkStart w:id="33" w:name="Moreno_Rojas_Rafael_157_S_1"/>
      <w:r>
        <w:rPr>
          <w:rFonts w:eastAsia="Times New Roman" w:cs="Times New Roman" w:ascii="Times New Roman" w:hAnsi="Times New Roman"/>
          <w:color w:val="000080"/>
          <w:sz w:val="26"/>
        </w:rPr>
        <w:t>El señor MORENO.- Señor Presidente, estimamos que la iniciativa que tomó la Cámara de Diputados refleja en forma bastante adecuada la solución a un problema que desde hace bastante tiempo originaba dificultades e incertidumbres en mucha gente que transita por los camin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Nos hallamos disponibles para votar favorablemente el proyecto –y me sumo a las observaciones formuladas-, pero deseo exponer una sola duda. Ella se refiere a la sustitución contenida en la letra b) del artículo 1º de la iniciativa, lo cual se traduce en el siguiente texto: “Los equipos de registro y detección de infracciones relativas a velocidad y luz roja sólo podrán ser operados por Carabineros de Chile y, para el cumplimiento de sus funciones específicas por inspectores fiscales designados por el Ministerio de Obras Públicas o por el Ministerio de Transportes y Telecomunicaci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un principio, las explicaciones recibidas puntualizaban que se trataba de algo muy excepcional, que tenía que ver con obras que se realizan en determinados caminos. En el fondo, era un poco una modernización de los “bandereros”. Así lo entendí. Pero cuando pedí más antecedentes me di cuenta de que la cuestión en nada se relacionaba con los “bandereros”, sino que el asunto se hallaba planteado de otra manera. Y el informe de la Comisión de Transportes contiene las aclaraciones que se dan sobre las eventuales funciones de los inspectores fiscal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i duda, entonces, se convierte en una opinión, en el sentido de que el control debe ser ejercido por la autoridad, en este caso Carabiner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No soy partidario de la instalación de aparatos. Se debe tener en claro que no serán inspectores fiscales -vale decir, funcionarios de Obras Públicas o de Transportes- quienes registrarán infracciones en el tramo que está en reparación, sino que dispositivos controlados por inspectores fiscales. Entonces, lo sustantivo será la autorización para instalar dichos instrumentos, los que, como digo, serán fiscalizados por personas ajen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lo tanto, el problema no es quién cuida la ob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a Región que represento se efectúan muchas reparaciones de caminos rurales, y en ellas obviamente hay balizas, desvíos, una sola vía, bandereros, personal trabajando y zonas de detención. Pero eso se rige por dinámicas y lógicas distintas. Si, además, se tiene en cuenta lo referido en el informe de la Comisión de Transportes, en cuanto a luces rojas en los peajes y túneles -los que pueden ser de otra naturaleza-, creo que se está frente a una situación distin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Por eso, solicito una explicación sobre el particular.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principio, me pronunciaré en contra de esta norma y pediré votarla separadam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toy de acuerdo con que los fotorradares sean operados por Carabineros -me refiero a su personal uniformado, idóneo, reconocido- sobre la base de mecanismos establecidos. Sin embargo, me parece altamente discutible instalarlos para recolectar información que será manejada por personal ajeno a Carabineros, el cual resolverá si la utiliza de manera A o B y después determine la aplicación de multas.</w:t>
      </w:r>
    </w:p>
    <w:p>
      <w:pPr>
        <w:pStyle w:val="Wextenso"/>
        <w:bidi w:val="0"/>
        <w:spacing w:lineRule="auto" w:line="240"/>
        <w:rPr>
          <w:rFonts w:ascii="Times New Roman" w:hAnsi="Times New Roman" w:eastAsia="Times New Roman" w:cs="Times New Roman"/>
          <w:color w:val="000080"/>
          <w:sz w:val="26"/>
        </w:rPr>
      </w:pPr>
      <w:bookmarkStart w:id="34" w:name="Moreno_Rojas_Rafael_157_S_1"/>
      <w:r>
        <w:rPr>
          <w:rFonts w:eastAsia="Times New Roman" w:cs="Times New Roman" w:ascii="Times New Roman" w:hAnsi="Times New Roman"/>
          <w:color w:val="000080"/>
          <w:sz w:val="26"/>
        </w:rPr>
        <w:tab/>
        <w:tab/>
        <w:t>He dicho.</w:t>
      </w:r>
      <w:bookmarkEnd w:id="34"/>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señor Ministro.</w:t>
      </w:r>
    </w:p>
    <w:p>
      <w:pPr>
        <w:pStyle w:val="Wextenso"/>
        <w:bidi w:val="0"/>
        <w:spacing w:lineRule="auto" w:line="240"/>
        <w:rPr>
          <w:rFonts w:ascii="Times New Roman" w:hAnsi="Times New Roman" w:eastAsia="Times New Roman" w:cs="Times New Roman"/>
          <w:color w:val="000080"/>
          <w:sz w:val="26"/>
        </w:rPr>
      </w:pPr>
      <w:bookmarkStart w:id="35" w:name="Min_Trans_y_Teleco_7_M_3"/>
      <w:r>
        <w:rPr>
          <w:rFonts w:eastAsia="Times New Roman" w:cs="Times New Roman" w:ascii="Times New Roman" w:hAnsi="Times New Roman"/>
          <w:color w:val="000080"/>
          <w:sz w:val="26"/>
        </w:rPr>
        <w:t>El señor ETCHEBERRY (Ministro de Transportes y Telecomunicaciones).- Señor Presidente, deseo explicar por qué es necesario que inspectores fiscales designados por el Ministerio de Obras Públicas o por el Ministerio Transportes operen estos equipos de registr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 las concesiones urbanas -en Santiago hay varias: por ejemplo, la Costanera Norte, Américo Vespucio y la Norte-Sur- es tal el flujo vehicular que el cobro de peajes no puede funcionar con el sistema tradicional, esto es, con una barrera y alguien que reciba el dinero y, una vez efectuado el pago, la luz roja pasa a verde y aquélla es levantada. Entonces, debe recurrirse a un mecanismo más moderno que consiste en proporcionar dispositivos electrónicos a los autos, previo pago de la autorización correspondiente. Si los vehículos transitan por esas vías sin ellos, sus patentes serán detectadas por sensores y registradas por fotografías, las que constituirán medios de prueba para cobrar el valor del peaje. Obviamente, esa tarea debe realizarla el personal de las empresas concesionarias, apoyado por funcionarios de Obras públicas o Vialidad. No vemos la necesidad de distraer a Carabineros ubicándolos en las entradas a las carreteras concesionadas, y no sólo en esos lugares, porque se cobrará según el kilometraje recorrido. </w:t>
      </w:r>
    </w:p>
    <w:p>
      <w:pPr>
        <w:pStyle w:val="Wextenso"/>
        <w:bidi w:val="0"/>
        <w:spacing w:lineRule="auto" w:line="240"/>
        <w:rPr>
          <w:rFonts w:ascii="Times New Roman" w:hAnsi="Times New Roman" w:eastAsia="Times New Roman" w:cs="Times New Roman"/>
          <w:color w:val="000080"/>
          <w:sz w:val="26"/>
        </w:rPr>
      </w:pPr>
      <w:bookmarkStart w:id="36" w:name="Min_Trans_y_Teleco_7_M_3"/>
      <w:r>
        <w:rPr>
          <w:rFonts w:eastAsia="Times New Roman" w:cs="Times New Roman" w:ascii="Times New Roman" w:hAnsi="Times New Roman"/>
          <w:color w:val="000080"/>
          <w:sz w:val="26"/>
        </w:rPr>
        <w:tab/>
        <w:tab/>
        <w:t>A esto obedece la incorporación de esta norma.</w:t>
      </w:r>
      <w:bookmarkEnd w:id="3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 xml:space="preserve">El señor MORENO.- ¿Me permite una aclaración, señor Ministro?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ETCHEBERRY (Ministro de Transportes y Telecomunicaciones).- Por supues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Su Señoría.</w:t>
      </w:r>
    </w:p>
    <w:p>
      <w:pPr>
        <w:pStyle w:val="Wextenso"/>
        <w:bidi w:val="0"/>
        <w:spacing w:lineRule="auto" w:line="240"/>
        <w:rPr>
          <w:rFonts w:ascii="Times New Roman" w:hAnsi="Times New Roman" w:eastAsia="Times New Roman" w:cs="Times New Roman"/>
          <w:color w:val="000080"/>
          <w:sz w:val="26"/>
        </w:rPr>
      </w:pPr>
      <w:bookmarkStart w:id="37" w:name="Moreno_Rojas_Rafael_157_S_2"/>
      <w:r>
        <w:rPr>
          <w:rFonts w:eastAsia="Times New Roman" w:cs="Times New Roman" w:ascii="Times New Roman" w:hAnsi="Times New Roman"/>
          <w:color w:val="000080"/>
          <w:sz w:val="26"/>
        </w:rPr>
        <w:t>El señor MORENO.- Es muy importante lo manifestado por el señor Ministro, pero forma parte de un contexto distinto de lo que ahora se discute. En su oportunidad, en la Comisión de Medio Ambiente se analizó el uso de sensores en los parabrisas de los vehículos con el objeto de detectar su paso por calles o avenidas concesionadas. Pero eso es distinto.</w:t>
      </w:r>
    </w:p>
    <w:p>
      <w:pPr>
        <w:pStyle w:val="Wextenso"/>
        <w:bidi w:val="0"/>
        <w:spacing w:lineRule="auto" w:line="240"/>
        <w:rPr>
          <w:rFonts w:ascii="Times New Roman" w:hAnsi="Times New Roman" w:eastAsia="Times New Roman" w:cs="Times New Roman"/>
          <w:color w:val="000080"/>
          <w:sz w:val="26"/>
        </w:rPr>
      </w:pPr>
      <w:bookmarkStart w:id="38" w:name="Moreno_Rojas_Rafael_157_S_2"/>
      <w:r>
        <w:rPr>
          <w:rFonts w:eastAsia="Times New Roman" w:cs="Times New Roman" w:ascii="Times New Roman" w:hAnsi="Times New Roman"/>
          <w:color w:val="000080"/>
          <w:sz w:val="26"/>
        </w:rPr>
        <w:tab/>
        <w:tab/>
        <w:t>Ahora bien, si la idea es introducir el concepto a que se refiere el señor Ministro, es bueno que ello quede claro. Se trata de un tema que, hasta donde yo entiendo, no fue discutido en la Comisión.</w:t>
      </w:r>
      <w:bookmarkEnd w:id="38"/>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Recupera el uso de la palabra el señor Ministr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MARTÍNEZ.- ¿Me permite una interrupción, señor Ministro, con la venia de la Mes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ETCHEBERRY (Ministro de Transportes y Telecomunicaciones).- No tengo inconveni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Puede hacer uso de la palabra, señor Senador.</w:t>
      </w:r>
    </w:p>
    <w:p>
      <w:pPr>
        <w:pStyle w:val="Wextenso"/>
        <w:bidi w:val="0"/>
        <w:spacing w:lineRule="auto" w:line="240"/>
        <w:rPr>
          <w:rFonts w:ascii="Times New Roman" w:hAnsi="Times New Roman" w:eastAsia="Times New Roman" w:cs="Times New Roman"/>
          <w:color w:val="000080"/>
          <w:sz w:val="26"/>
        </w:rPr>
      </w:pPr>
      <w:bookmarkStart w:id="39" w:name="Martínez_Busch_Jorge_68_S_1"/>
      <w:r>
        <w:rPr>
          <w:rFonts w:eastAsia="Times New Roman" w:cs="Times New Roman" w:ascii="Times New Roman" w:hAnsi="Times New Roman"/>
          <w:color w:val="000080"/>
          <w:sz w:val="26"/>
        </w:rPr>
        <w:t>El señor MARTÍNEZ.- Señor Presidente, el problema fundamental reside en que la norma no se condice con las ideas expuestas por el señor Ministro. A lo mejor, se solucionaría con una redacción apropiada, dejando en claro lo relativo a los fotorradares y a otros equipos de control, como se ha explicado.</w:t>
      </w:r>
    </w:p>
    <w:p>
      <w:pPr>
        <w:pStyle w:val="Wextenso"/>
        <w:bidi w:val="0"/>
        <w:spacing w:lineRule="auto" w:line="240"/>
        <w:rPr>
          <w:rFonts w:ascii="Times New Roman" w:hAnsi="Times New Roman" w:eastAsia="Times New Roman" w:cs="Times New Roman"/>
          <w:color w:val="000080"/>
          <w:sz w:val="26"/>
        </w:rPr>
      </w:pPr>
      <w:bookmarkStart w:id="40" w:name="Martínez_Busch_Jorge_68_S_1"/>
      <w:r>
        <w:rPr>
          <w:rFonts w:eastAsia="Times New Roman" w:cs="Times New Roman" w:ascii="Times New Roman" w:hAnsi="Times New Roman"/>
          <w:color w:val="000080"/>
          <w:sz w:val="26"/>
        </w:rPr>
        <w:tab/>
        <w:tab/>
        <w:t>Muchas gracias.</w:t>
      </w:r>
      <w:bookmarkEnd w:id="40"/>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Recupera la palabra el señor Ministro.</w:t>
      </w:r>
    </w:p>
    <w:p>
      <w:pPr>
        <w:pStyle w:val="Wextenso"/>
        <w:bidi w:val="0"/>
        <w:spacing w:lineRule="auto" w:line="240"/>
        <w:rPr>
          <w:rFonts w:ascii="Times New Roman" w:hAnsi="Times New Roman" w:eastAsia="Times New Roman" w:cs="Times New Roman"/>
          <w:color w:val="000080"/>
          <w:sz w:val="26"/>
        </w:rPr>
      </w:pPr>
      <w:bookmarkStart w:id="41" w:name="Min_Trans_y_Teleco_7_M_4"/>
      <w:r>
        <w:rPr>
          <w:rFonts w:eastAsia="Times New Roman" w:cs="Times New Roman" w:ascii="Times New Roman" w:hAnsi="Times New Roman"/>
          <w:color w:val="000080"/>
          <w:sz w:val="26"/>
        </w:rPr>
        <w:t>El señor ETCHEBERRY (Ministro de Transportes y Telecomunicaciones).- Señor Presidente, el problema radica en que, entre los aparatos de registro de infracciones, se encuentran tanto los fotorradares como los sistemas que se utilizarán en las carreteras concesionadas. Por ello, se requiere que la norma autorice a los inspectores fiscales operar tales equipos; de lo contrario, no podrían hacerlo.</w:t>
      </w:r>
      <w:bookmarkEnd w:id="41"/>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Núñez.</w:t>
      </w:r>
    </w:p>
    <w:p>
      <w:pPr>
        <w:pStyle w:val="Wextenso"/>
        <w:bidi w:val="0"/>
        <w:spacing w:lineRule="auto" w:line="240"/>
        <w:rPr>
          <w:rFonts w:ascii="Times New Roman" w:hAnsi="Times New Roman" w:eastAsia="Times New Roman" w:cs="Times New Roman"/>
          <w:color w:val="000080"/>
          <w:sz w:val="26"/>
        </w:rPr>
      </w:pPr>
      <w:bookmarkStart w:id="42" w:name="Núñez_Muñoz_Ricardo_24_S_1"/>
      <w:r>
        <w:rPr>
          <w:rFonts w:eastAsia="Times New Roman" w:cs="Times New Roman" w:ascii="Times New Roman" w:hAnsi="Times New Roman"/>
          <w:color w:val="000080"/>
          <w:sz w:val="26"/>
        </w:rPr>
        <w:t>El señor NÚÑEZ.- Señor Presidente, prácticamente todas las preguntas que pensaba hacer al señor Subsecretario de Desarrollo Regional y Administrativo ya fueron formuladas. Pero hay una que, a mi juicio, es fundamental para los efectos del buen proceder de la Sal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Se ha planteado con mucha fuerza el tema relacionado con el destino de los recursos obtenidos producto de las multas pagadas por sanciones de tránsito, particularmente por exceso de velocidad. Y sería interesante saber exactamente el monto total de lo recaudado el año pasado para tratar de precisar, conforme a esta iniciativa legal, los dineros que irían tanto al Fondo Común Municipal como a los municipi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l conocer esas cifras, nos daremos cuenta de que el Senador señor Viera-Gallo tiene toda la razón, pues lo cierto es que una mínima cantidad ingresará a dicho Fondo y una grande irá a los municip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onsecuencia, se repetirá un cierto vicio en que incurren algunas municipalidades en orden a generar mecanismos artificiales para hacer uso de estas multas. Digo esto porque, como los fotorradares no serán problema, se producirá una compra exagerada de “pistolas” -es decir, radares portátiles- que miden la veloci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onsecuencia, creo que la manera cómo estamos distribuyendo estos fondos no es la más adecuada.</w:t>
      </w:r>
    </w:p>
    <w:p>
      <w:pPr>
        <w:pStyle w:val="Wextenso"/>
        <w:bidi w:val="0"/>
        <w:spacing w:lineRule="auto" w:line="240"/>
        <w:rPr>
          <w:rFonts w:ascii="Times New Roman" w:hAnsi="Times New Roman" w:eastAsia="Times New Roman" w:cs="Times New Roman"/>
          <w:color w:val="000080"/>
          <w:sz w:val="26"/>
        </w:rPr>
      </w:pPr>
      <w:bookmarkStart w:id="43" w:name="Núñez_Muñoz_Ricardo_24_S_1"/>
      <w:r>
        <w:rPr>
          <w:rFonts w:eastAsia="Times New Roman" w:cs="Times New Roman" w:ascii="Times New Roman" w:hAnsi="Times New Roman"/>
          <w:color w:val="000080"/>
          <w:sz w:val="26"/>
        </w:rPr>
        <w:tab/>
        <w:tab/>
        <w:t>A eso apunta, en definitiva, la pregunta que formulo al señor Subsecretario de Desarrollo Regional y Administrativo, toda vez que nos podría ilustrar acerca de la cuantía de los ingresos recaudados el año pasado con motivo de estas multas.</w:t>
      </w:r>
      <w:bookmarkEnd w:id="43"/>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La señora MATTHEI.- ¿Me permite, señor Presid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u Señoría desea proporcionar información al respecto o que se le conceda una interrup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La señora MATTHEI.- Una interrup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NÚÑEZ.- Bie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la Honorable señora Matthei.</w:t>
      </w:r>
    </w:p>
    <w:p>
      <w:pPr>
        <w:pStyle w:val="Wextenso"/>
        <w:bidi w:val="0"/>
        <w:spacing w:lineRule="auto" w:line="240"/>
        <w:rPr>
          <w:rFonts w:ascii="Times New Roman" w:hAnsi="Times New Roman" w:eastAsia="Times New Roman" w:cs="Times New Roman"/>
          <w:color w:val="000080"/>
          <w:sz w:val="26"/>
        </w:rPr>
      </w:pPr>
      <w:bookmarkStart w:id="44" w:name="Matthei_Fornet_Evelyn_96_S_2"/>
      <w:r>
        <w:rPr>
          <w:rFonts w:eastAsia="Times New Roman" w:cs="Times New Roman" w:ascii="Times New Roman" w:hAnsi="Times New Roman"/>
          <w:color w:val="000080"/>
          <w:sz w:val="26"/>
        </w:rPr>
        <w:t xml:space="preserve">La señora MATTHEI.- Señor Presidente, comparto absolutamente la idea de que el dinero recaudado por multas no debería ir a cada municipio. El año pasado tuvimos un escándalo surgido básicamente a raíz del uso de los fotorradares. Y, probablemente, el próximo año o a fines de éste habrá escándalos debido a la instalación de discos “PARE” en casi todas las esquinas. </w:t>
      </w:r>
    </w:p>
    <w:p>
      <w:pPr>
        <w:pStyle w:val="Wextenso"/>
        <w:bidi w:val="0"/>
        <w:spacing w:lineRule="auto" w:line="240"/>
        <w:ind w:left="0" w:hanging="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iertamente, no es pertinente ni tiene sentido comparar las cifras recaudadas el 2001 con lo que acontecerá el próximo año o a fines de éste, por varias razones. Primero, porque están siendo aumentadas las velocidades máximas y, por lo tanto, deberían cursarse menos partes por exceso de velocidad; segundo, porque se establece una gradualidad de las penas. Y, sobre todo, porque las municipalidades no demostrarán tanto interés en adquirir equipos de fotorradares, pero sí en regalar “pistolas” de medición de velocidad a Carabineros y en instalar signos “PARE” en lugares donde no existe una razón objetiva para hacerlo, sino únicamente para cursar partes. En consecuencia, deseo manifestar al Senador señor Núñez que, a pesar de la importancia de la información solicitada por él, dichas cifras no van a predecir en absoluto lo que sucederá. Mi impresión es que en el futuro los problemas se presentarán básicamente por discos “PARE” absurdos, tontos, instalados en cualquier parte, a raíz de lo cual al conductor le cursarán una infracción si no frena totalmente su vehículo. Vale decir, se trata de las típicas situaciones que finalmente lo único que hacen es causar tacos.</w:t>
      </w:r>
    </w:p>
    <w:p>
      <w:pPr>
        <w:pStyle w:val="Wextenso"/>
        <w:bidi w:val="0"/>
        <w:spacing w:lineRule="auto" w:line="240"/>
        <w:rPr>
          <w:rFonts w:ascii="Times New Roman" w:hAnsi="Times New Roman" w:eastAsia="Times New Roman" w:cs="Times New Roman"/>
          <w:color w:val="000080"/>
          <w:sz w:val="26"/>
        </w:rPr>
      </w:pPr>
      <w:bookmarkStart w:id="45" w:name="Matthei_Fornet_Evelyn_96_S_2"/>
      <w:r>
        <w:rPr>
          <w:rFonts w:eastAsia="Times New Roman" w:cs="Times New Roman" w:ascii="Times New Roman" w:hAnsi="Times New Roman"/>
          <w:color w:val="000080"/>
          <w:sz w:val="26"/>
        </w:rPr>
        <w:tab/>
        <w:tab/>
        <w:t>Aprovecho la ocasión, primero, para manifestar que deberemos estar muy alertas con lo que suceda, y segundo, para advertir a los municipios que si vuelven a abusar les impediremos finalmente el uso no sólo de los fotorradares, sino también de cualquier otro sistema destinado a registrar infracciones.</w:t>
      </w:r>
      <w:bookmarkEnd w:id="45"/>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Recupera la palabra el Honorable señor Núñez.</w:t>
      </w:r>
    </w:p>
    <w:p>
      <w:pPr>
        <w:pStyle w:val="Wextenso"/>
        <w:bidi w:val="0"/>
        <w:spacing w:lineRule="auto" w:line="240"/>
        <w:rPr>
          <w:rFonts w:ascii="Times New Roman" w:hAnsi="Times New Roman" w:eastAsia="Times New Roman" w:cs="Times New Roman"/>
          <w:color w:val="000080"/>
          <w:sz w:val="26"/>
        </w:rPr>
      </w:pPr>
      <w:bookmarkStart w:id="46" w:name="Núñez_Muñoz_Ricardo_24_S_2"/>
      <w:r>
        <w:rPr>
          <w:rFonts w:eastAsia="Times New Roman" w:cs="Times New Roman" w:ascii="Times New Roman" w:hAnsi="Times New Roman"/>
          <w:color w:val="000080"/>
          <w:sz w:val="26"/>
        </w:rPr>
        <w:t>El señor NÚÑEZ.- Señor Presidente, me parece lógico lo planteado por la Senadora señora Matthei. Seguramente ocurrirá lo que señaló. Sin embargo, sería bueno conocer el monto exacto de lo recaudado el año pasado por ese concepto, a fin de tener una orientación al respecto.</w:t>
      </w:r>
      <w:bookmarkEnd w:id="4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Para conocimiento de la Sala, se encuentran inscritos los Senadores señores Muñoz Barra, Prokurica, Carmen Frei, Parra, Sabag, Boeninger, Espina, Ávila y Gazmuri.</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Honorable señor Muñoz Barra.</w:t>
      </w:r>
    </w:p>
    <w:p>
      <w:pPr>
        <w:pStyle w:val="Wextenso"/>
        <w:bidi w:val="0"/>
        <w:spacing w:lineRule="auto" w:line="240"/>
        <w:rPr>
          <w:rFonts w:ascii="Times New Roman" w:hAnsi="Times New Roman" w:eastAsia="Times New Roman" w:cs="Times New Roman"/>
          <w:color w:val="000080"/>
          <w:sz w:val="26"/>
        </w:rPr>
      </w:pPr>
      <w:bookmarkStart w:id="47" w:name="Muñoz_Barra_Roberto_61_S_1"/>
      <w:r>
        <w:rPr>
          <w:rFonts w:eastAsia="Times New Roman" w:cs="Times New Roman" w:ascii="Times New Roman" w:hAnsi="Times New Roman"/>
          <w:color w:val="000080"/>
          <w:sz w:val="26"/>
        </w:rPr>
        <w:t>El señor MUÑOZ BARRA.- Señor Presidente, seré muy breve por cuanto algunas de las interrogantes que pretendía formular ya fueron plantead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Respaldo la solicitud del Senador señor Núñez. Precisamente ayer leí en la prensa las declaraciones de un número no despreciable de alcaldes en el sentido de que no invertirán en fotorradares -y, por cierto, acontecerá lo indicado sobre mayor adquisición de pistolas-, porque señalan, de manera clara y taxativa, que dicho sistema no es rentable y, en consecuencia, no les conviene, económicamente no les sirv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o demuestra que sigue gravitando la idea perversa de que tal método de registro, orientado a velar por el respeto de las normas de tránsito y de la vida de conductores y peatones, había sido utilizado en otro sentido: como un camino, un procedimiento para obtener recursos con el objeto de paliar los déficit municipales.</w:t>
      </w:r>
    </w:p>
    <w:p>
      <w:pPr>
        <w:pStyle w:val="Wextenso"/>
        <w:bidi w:val="0"/>
        <w:spacing w:lineRule="auto" w:line="240"/>
        <w:rPr>
          <w:rFonts w:ascii="Times New Roman" w:hAnsi="Times New Roman" w:eastAsia="Times New Roman" w:cs="Times New Roman"/>
          <w:color w:val="000080"/>
          <w:sz w:val="26"/>
        </w:rPr>
      </w:pPr>
      <w:bookmarkStart w:id="48" w:name="Muñoz_Barra_Roberto_61_S_1"/>
      <w:r>
        <w:rPr>
          <w:rFonts w:eastAsia="Times New Roman" w:cs="Times New Roman" w:ascii="Times New Roman" w:hAnsi="Times New Roman"/>
          <w:color w:val="000080"/>
          <w:sz w:val="26"/>
        </w:rPr>
        <w:tab/>
        <w:tab/>
        <w:t>Si hubiéramos analizado con mayor profundidad lo relativo a la operación de los fotorradares y los peligros que aquí se han mencionado, quizás la idea no habría resultado tan feliz.</w:t>
      </w:r>
      <w:bookmarkEnd w:id="48"/>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Prokurica.</w:t>
      </w:r>
    </w:p>
    <w:p>
      <w:pPr>
        <w:pStyle w:val="Wextenso"/>
        <w:bidi w:val="0"/>
        <w:spacing w:lineRule="auto" w:line="240"/>
        <w:rPr>
          <w:rFonts w:ascii="Times New Roman" w:hAnsi="Times New Roman" w:eastAsia="Times New Roman" w:cs="Times New Roman"/>
          <w:color w:val="000080"/>
          <w:sz w:val="26"/>
        </w:rPr>
      </w:pPr>
      <w:bookmarkStart w:id="49" w:name="Prokurica_Prokurica_Baldo_693_S_1"/>
      <w:r>
        <w:rPr>
          <w:rFonts w:eastAsia="Times New Roman" w:cs="Times New Roman" w:ascii="Times New Roman" w:hAnsi="Times New Roman"/>
          <w:color w:val="000080"/>
          <w:sz w:val="26"/>
        </w:rPr>
        <w:t>El señor PROKURICA.- Señor Presidente, mi posición es contraria al uso de fotorradares porque en la práctica no han cumplido ninguno de los objetivos señalados públicamente. Por ejemplo, en las comunas donde se instalaron no disminuyeron los accidentes. Además, resulta poco aconsejable autorizar un sistema en cuya aplicación no es factible aplicar sentido común ni criterio algun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mi juicio, la iniciativa lleva a un absurdo y, en la práctica, los problemas originados por la operación abusiva de los fotorradares, que provocó reclamos generalizados y la suspensión de su uso por algún tiempo, se repetirá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icho sistema sólo generó incentivos perversos, tanto en las municipalidades como en empresas privadas y entre los alcaldes. Es cierto que mediante el proyecto se pretende atenuar esos inconvenientes entregando la operación de los equipos solamente a Carabineros o a inspectores fiscales. No obstante, pienso que aun así la aplicación de la ley quedará entregada, no al criterio de las autoridades u otros seres humanos, sino a una máquina, o sea, a un sistema absolutamente automatiza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otro lado, me extraña que en las modificaciones introducidas no se haya establecido una recaudación en favor de los principales aportantes de esta clase de multas: los automovilistas. Porque los dueños de automóviles pagan más de mil 100 millones de dólares anuales por concepto de patentes, permisos de circulación, partes, multas, impuesto especial a los combustibles y otros. Podríamos decir que entregan a las arcas fiscales casi tantos ingresos como CODELCO-Chil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uándo nos preocuparemos de esos chilenos que tanto aportan al país? Una buena idea habría sido que parte importante de lo recaudado a través de los fotorradares se invirtiera en señalética. En nuestro país los conductores manejan casi a ciegas -excepto en las carreteras nuevas- y cuando llegan a las bocacalles no saben hacia dónde dobl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a misma línea, ¿cuándo se destinará parte de esos recursos a los bomberos, quienes son los encargados de auxiliar a los accidentados; o a la habilitación de ambulancias, que muchas veces (y lo constaté en un caso personal) no pueden acudir a los llamados por carecer de los medios necesarios para ello?</w:t>
      </w:r>
    </w:p>
    <w:p>
      <w:pPr>
        <w:pStyle w:val="Wextenso"/>
        <w:bidi w:val="0"/>
        <w:spacing w:lineRule="auto" w:line="240"/>
        <w:rPr>
          <w:rFonts w:ascii="Times New Roman" w:hAnsi="Times New Roman" w:eastAsia="Times New Roman" w:cs="Times New Roman"/>
          <w:color w:val="000080"/>
          <w:sz w:val="26"/>
        </w:rPr>
      </w:pPr>
      <w:bookmarkStart w:id="50" w:name="Prokurica_Prokurica_Baldo_693_S_1"/>
      <w:r>
        <w:rPr>
          <w:rFonts w:eastAsia="Times New Roman" w:cs="Times New Roman" w:ascii="Times New Roman" w:hAnsi="Times New Roman"/>
          <w:color w:val="000080"/>
          <w:sz w:val="26"/>
        </w:rPr>
        <w:tab/>
        <w:tab/>
        <w:t>Me da la impresión de que el destinar ese dinero al Fondo Común Municipal o a los respectivos municipios también constituye un incentivo que no corresponde y que en nada beneficia a los vapuleados propietarios de automóviles, los que aportan al Fisco una inmensa cantidad de recursos y merecen que empecemos a preocuparnos por ellos.</w:t>
      </w:r>
      <w:bookmarkEnd w:id="50"/>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El señor Ministro de Transportes y Telecomunicaciones ha solicitado recabar la anuencia de la Sala para que ingrese el Jefe del Departamento Legal de la Subsecretaría del ramo, señor Lautaro Pérez.</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Se autoriz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la Senadora señora Carmen Frei.</w:t>
      </w:r>
    </w:p>
    <w:p>
      <w:pPr>
        <w:pStyle w:val="Wextenso"/>
        <w:bidi w:val="0"/>
        <w:spacing w:lineRule="auto" w:line="240"/>
        <w:rPr>
          <w:rFonts w:ascii="Times New Roman" w:hAnsi="Times New Roman" w:eastAsia="Times New Roman" w:cs="Times New Roman"/>
          <w:color w:val="000080"/>
          <w:sz w:val="26"/>
        </w:rPr>
      </w:pPr>
      <w:bookmarkStart w:id="51" w:name="Frei_RuizTagle_Carmen_5_S_1"/>
      <w:r>
        <w:rPr>
          <w:rFonts w:eastAsia="Times New Roman" w:cs="Times New Roman" w:ascii="Times New Roman" w:hAnsi="Times New Roman"/>
          <w:color w:val="000080"/>
          <w:sz w:val="26"/>
        </w:rPr>
        <w:t>La señora FREI (doña Carmen).- Señor Presidente, con relación a los inspectores fiscales de obras públicas, la explicación dada por el señor Ministro no me convence. Contrariamente a lo afirmado por él, la presencia de esos funcionarios sólo se necesita durante la ejecución de las obras: si en éstas hay bandereros pueden reemplazarlos por semáforos; ordenar el cambio de semáforos, sacar las líneas de en medio, cambiarlas; encargarse de la semaforización en el caso de puentes mecanos, etcétera. Pero una vez finalizados y entregados los trabajos no entiendo por qué la vigilancia del tránsito no pueda estar, como siempre, en manos de Carabineros.</w:t>
        <w:tab/>
        <w:tab/>
        <w:t xml:space="preserve">Se ha dicho que los inspectores fiscales deben estar en las plazas de peaje. Nosotros pasamos casi todos los días por las existentes entre Santiago y Valparaíso y vemos la presencia de Carabineros. Y cuando se implemente el sistema de sensores para que los vehículos pasen por ellas sin detenerse, también puede estar regulado por la policía uniformad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No vislumbro la necesidad de que haya inspectores fiscales parados esperando para detectar a los automóviles que no dispongan de ese mecanismo. ¡Es absurdo! En cambio, si se saca la fotografía y de este modo se identifica al infractor, la Dirección de Tránsito o Carabineros le cursarán la multa correspondiente. Y como podría suceder que esto ocurriera con escasa frecuencia o una vez al día, sería ilógico destinar inspectores fiscales a ese efec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e llama la atención lo expresado en el informe sobre el particular: “limitar esta facultad de los inspectores fiscales puede significar un factor negativo para el sector financiero que está invirtiendo en las obras públicas interurbanas y urbanas vía concesi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mi entender, eso significa -tanto en castellano antiguo como moderno- dar más platita a las empresas que construyen las vías concesionad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 la norma en comento constituye un arreglo para que los concesionarios de obras públicas obtengan mayores entradas, digámoslo derechamente. No empleemos como señuelo para ello a los inspectores fiscales.</w:t>
      </w:r>
    </w:p>
    <w:p>
      <w:pPr>
        <w:pStyle w:val="Wextenso"/>
        <w:bidi w:val="0"/>
        <w:spacing w:lineRule="auto" w:line="240"/>
        <w:rPr>
          <w:rFonts w:ascii="Times New Roman" w:hAnsi="Times New Roman" w:eastAsia="Times New Roman" w:cs="Times New Roman"/>
          <w:color w:val="000080"/>
          <w:sz w:val="26"/>
        </w:rPr>
      </w:pPr>
      <w:bookmarkStart w:id="52" w:name="Frei_RuizTagle_Carmen_5_S_1"/>
      <w:r>
        <w:rPr>
          <w:rFonts w:eastAsia="Times New Roman" w:cs="Times New Roman" w:ascii="Times New Roman" w:hAnsi="Times New Roman"/>
          <w:color w:val="000080"/>
          <w:sz w:val="26"/>
        </w:rPr>
        <w:tab/>
        <w:tab/>
        <w:t>Señor Presidente, pido dividir votación en esta parte, o si no, que el proyecto vuelva a Comisión para que se estudie el punto, ya que la explicación entregada no me convence.</w:t>
      </w:r>
      <w:bookmarkEnd w:id="52"/>
    </w:p>
    <w:p>
      <w:pPr>
        <w:pStyle w:val="Wextenso"/>
        <w:bidi w:val="0"/>
        <w:spacing w:lineRule="auto" w:line="240"/>
        <w:rPr>
          <w:rFonts w:ascii="Times New Roman" w:hAnsi="Times New Roman" w:eastAsia="Times New Roman" w:cs="Times New Roman"/>
          <w:color w:val="000080"/>
          <w:sz w:val="26"/>
        </w:rPr>
      </w:pPr>
      <w:bookmarkStart w:id="53" w:name="Presidente_PR_5"/>
      <w:r>
        <w:rPr>
          <w:rFonts w:eastAsia="Times New Roman" w:cs="Times New Roman" w:ascii="Times New Roman" w:hAnsi="Times New Roman"/>
          <w:color w:val="000080"/>
          <w:sz w:val="26"/>
        </w:rPr>
        <w:t>El señor CANTERO (Vicepresidente).- En atención a que el proyecto debe aprobarse en general con quórum de ley orgánica constitucional, por contener normas de este carácter, algunos señores Senadores han solicitado autorización para depositar su voto en la Mesa.</w:t>
      </w:r>
      <w:bookmarkEnd w:id="53"/>
    </w:p>
    <w:p>
      <w:pPr>
        <w:pStyle w:val="Wextenso"/>
        <w:bidi w:val="0"/>
        <w:spacing w:lineRule="auto" w:line="240"/>
        <w:rPr>
          <w:rFonts w:ascii="Times New Roman" w:hAnsi="Times New Roman" w:eastAsia="Times New Roman" w:cs="Times New Roman"/>
          <w:color w:val="000080"/>
          <w:sz w:val="26"/>
        </w:rPr>
      </w:pPr>
      <w:bookmarkStart w:id="54" w:name="Matthei_Fornet_Evelyn_96_S_3"/>
      <w:r>
        <w:rPr>
          <w:rFonts w:eastAsia="Times New Roman" w:cs="Times New Roman" w:ascii="Times New Roman" w:hAnsi="Times New Roman"/>
          <w:color w:val="000080"/>
          <w:sz w:val="26"/>
        </w:rPr>
        <w:t>La señora MATTHEI.- Señor Presidente, esa autorización no sirve porque después de la votación en general viene la particular, que también requiere de ese quórum especial. De modo que si alguien intenta dejar en la Mesa su voto e irse está muy equivocado.</w:t>
      </w:r>
    </w:p>
    <w:p>
      <w:pPr>
        <w:pStyle w:val="Wextenso"/>
        <w:bidi w:val="0"/>
        <w:spacing w:lineRule="auto" w:line="240"/>
        <w:rPr>
          <w:rFonts w:ascii="Times New Roman" w:hAnsi="Times New Roman" w:eastAsia="Times New Roman" w:cs="Times New Roman"/>
          <w:color w:val="000080"/>
          <w:sz w:val="26"/>
        </w:rPr>
      </w:pPr>
      <w:bookmarkStart w:id="55" w:name="Matthei_Fornet_Evelyn_96_S_3"/>
      <w:r>
        <w:rPr>
          <w:rFonts w:eastAsia="Times New Roman" w:cs="Times New Roman" w:ascii="Times New Roman" w:hAnsi="Times New Roman"/>
          <w:color w:val="000080"/>
          <w:sz w:val="26"/>
        </w:rPr>
        <w:tab/>
        <w:tab/>
        <w:t>Sin embargo, considerando que se están mezclando 4 ó 5 disposiciones distintas, sugiero votar de inmediato la idea de legislar y en seguida entrar a la discusión de cada artículo.</w:t>
      </w:r>
      <w:bookmarkEnd w:id="55"/>
    </w:p>
    <w:p>
      <w:pPr>
        <w:pStyle w:val="Wextenso"/>
        <w:bidi w:val="0"/>
        <w:spacing w:lineRule="auto" w:line="240"/>
        <w:rPr>
          <w:rFonts w:ascii="Times New Roman" w:hAnsi="Times New Roman" w:eastAsia="Times New Roman" w:cs="Times New Roman"/>
          <w:color w:val="000080"/>
          <w:sz w:val="26"/>
        </w:rPr>
      </w:pPr>
      <w:bookmarkStart w:id="56" w:name="Presidente_PR_6"/>
      <w:r>
        <w:rPr>
          <w:rFonts w:eastAsia="Times New Roman" w:cs="Times New Roman" w:ascii="Times New Roman" w:hAnsi="Times New Roman"/>
          <w:color w:val="000080"/>
          <w:sz w:val="26"/>
        </w:rPr>
        <w:t>El señor CANTERO (Vicepresidente).- Si le parece a la Sala, se aprobaría en general el proyecto, verificando el quórum.</w:t>
      </w:r>
      <w:bookmarkEnd w:id="56"/>
    </w:p>
    <w:p>
      <w:pPr>
        <w:pStyle w:val="Wextenso"/>
        <w:bidi w:val="0"/>
        <w:spacing w:lineRule="auto" w:line="240"/>
        <w:ind w:left="0" w:hanging="0"/>
        <w:rPr>
          <w:rFonts w:ascii="Times New Roman" w:hAnsi="Times New Roman" w:eastAsia="Times New Roman" w:cs="Times New Roman"/>
          <w:color w:val="000080"/>
          <w:sz w:val="26"/>
        </w:rPr>
      </w:pPr>
      <w:bookmarkStart w:id="57" w:name="Matthei_Fornet_Evelyn_96_S_4"/>
      <w:r>
        <w:rPr>
          <w:rFonts w:eastAsia="Times New Roman" w:cs="Times New Roman" w:ascii="Times New Roman" w:hAnsi="Times New Roman"/>
          <w:color w:val="000080"/>
          <w:sz w:val="26"/>
        </w:rPr>
        <w:t>La señora MATTHEI.- Excúseme, señor Presidente. Si al comienzo se dijo que los artículos que no hubieran sido objeto de indicaciones o que se acogieron por unanimidad en la Comisión se darían por aprobados y no requerirían del pronunciamiento de la Sala, quiero pedir que no rija ese criterio. Es decir, que podamos pedir votación de cualquier precepto, aun cuando venga aprobado por unanimidad. En ese entendido prestamos nuestra anuencia en la votación en general.</w:t>
      </w:r>
      <w:bookmarkEnd w:id="57"/>
    </w:p>
    <w:p>
      <w:pPr>
        <w:pStyle w:val="Wextenso"/>
        <w:bidi w:val="0"/>
        <w:spacing w:lineRule="auto" w:line="240"/>
        <w:rPr>
          <w:rFonts w:ascii="Times New Roman" w:hAnsi="Times New Roman" w:eastAsia="Times New Roman" w:cs="Times New Roman"/>
          <w:color w:val="000080"/>
          <w:sz w:val="26"/>
        </w:rPr>
      </w:pPr>
      <w:bookmarkStart w:id="58" w:name="Frei_RuizTagle_Carmen_5_S_2"/>
      <w:r>
        <w:rPr>
          <w:rFonts w:eastAsia="Times New Roman" w:cs="Times New Roman" w:ascii="Times New Roman" w:hAnsi="Times New Roman"/>
          <w:color w:val="000080"/>
          <w:sz w:val="26"/>
        </w:rPr>
        <w:t>La señora FREI (doña Carmen).- Y en el entendido de que se puede dividir la votación de algún artículo.</w:t>
      </w:r>
    </w:p>
    <w:p>
      <w:pPr>
        <w:pStyle w:val="Wextenso"/>
        <w:bidi w:val="0"/>
        <w:spacing w:lineRule="auto" w:line="240"/>
        <w:rPr>
          <w:rFonts w:ascii="Times New Roman" w:hAnsi="Times New Roman" w:eastAsia="Times New Roman" w:cs="Times New Roman"/>
          <w:color w:val="000080"/>
          <w:sz w:val="26"/>
        </w:rPr>
      </w:pPr>
      <w:bookmarkStart w:id="59" w:name="Frei_RuizTagle_Carmen_5_S_2"/>
      <w:r>
        <w:rPr>
          <w:rFonts w:eastAsia="Times New Roman" w:cs="Times New Roman" w:ascii="Times New Roman" w:hAnsi="Times New Roman"/>
          <w:color w:val="000080"/>
          <w:sz w:val="26"/>
        </w:rPr>
        <w:t>El señor CANTERO (Vicepresidente).- Por supuesto, señora Senadora.</w:t>
      </w:r>
      <w:bookmarkEnd w:id="59"/>
    </w:p>
    <w:p>
      <w:pPr>
        <w:pStyle w:val="Wextenso"/>
        <w:bidi w:val="0"/>
        <w:spacing w:lineRule="auto" w:line="240"/>
        <w:rPr>
          <w:rFonts w:ascii="Times New Roman" w:hAnsi="Times New Roman" w:eastAsia="Times New Roman" w:cs="Times New Roman"/>
          <w:color w:val="000080"/>
          <w:sz w:val="26"/>
        </w:rPr>
      </w:pPr>
      <w:bookmarkStart w:id="60" w:name="Resolucion_RS_3"/>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Se aprueba en general el proyecto, dejándose constancia, para los efectos del quórum constitucional exigido, de que se pronunciaron por la aprobación 29 señores Senadores.</w:t>
      </w:r>
      <w:bookmarkEnd w:id="60"/>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señor Ministro.</w:t>
      </w:r>
    </w:p>
    <w:p>
      <w:pPr>
        <w:pStyle w:val="Wextenso"/>
        <w:bidi w:val="0"/>
        <w:spacing w:lineRule="auto" w:line="240"/>
        <w:rPr>
          <w:rFonts w:ascii="Times New Roman" w:hAnsi="Times New Roman" w:eastAsia="Times New Roman" w:cs="Times New Roman"/>
          <w:color w:val="000080"/>
          <w:sz w:val="26"/>
        </w:rPr>
      </w:pPr>
      <w:bookmarkStart w:id="61" w:name="Parra_Muñoz_Augusto_159_S_1"/>
      <w:r>
        <w:rPr>
          <w:rFonts w:eastAsia="Times New Roman" w:cs="Times New Roman" w:ascii="Times New Roman" w:hAnsi="Times New Roman"/>
          <w:color w:val="000080"/>
          <w:sz w:val="26"/>
        </w:rPr>
        <w:t>El señor PARRA.- Señor Presidente, entramos al despacho en particular. Yo estaba inscrito, y ya mi intervención no tendría sentido porque se aprobó en general el proyecto. Así que procedamos a la discusión en particular.</w:t>
      </w:r>
      <w:bookmarkEnd w:id="61"/>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Perdón, voy a ofrecer la palabra al señor Ministro, y a continuación formularé una observación.</w:t>
      </w:r>
    </w:p>
    <w:p>
      <w:pPr>
        <w:pStyle w:val="Wextenso"/>
        <w:bidi w:val="0"/>
        <w:spacing w:lineRule="auto" w:line="240"/>
        <w:rPr>
          <w:rFonts w:ascii="Times New Roman" w:hAnsi="Times New Roman" w:eastAsia="Times New Roman" w:cs="Times New Roman"/>
          <w:color w:val="000080"/>
          <w:sz w:val="26"/>
        </w:rPr>
      </w:pPr>
      <w:bookmarkStart w:id="62" w:name="Min_Trans_y_Teleco_7_M_5"/>
      <w:r>
        <w:rPr>
          <w:rFonts w:eastAsia="Times New Roman" w:cs="Times New Roman" w:ascii="Times New Roman" w:hAnsi="Times New Roman"/>
          <w:color w:val="000080"/>
          <w:sz w:val="26"/>
        </w:rPr>
        <w:t>El señor ETCHEBERRY (Ministro de Transportes y Telecomunicaciones).- Señor Presidente, por su intermedio deseo explicar a la Honorable señora Carmen Frei y al resto de los señores Senadores que hoy día los inspectores fiscales cuentan con atribuciones para operar aparatos de registro de infracciones. Lo único que queremos es que tanto ellos como Carabineros las mantengan; no así los inspectores municipales.</w:t>
      </w:r>
    </w:p>
    <w:p>
      <w:pPr>
        <w:pStyle w:val="Wextenso"/>
        <w:bidi w:val="0"/>
        <w:spacing w:lineRule="auto" w:line="240"/>
        <w:rPr>
          <w:rFonts w:ascii="Times New Roman" w:hAnsi="Times New Roman" w:eastAsia="Times New Roman" w:cs="Times New Roman"/>
          <w:color w:val="000080"/>
          <w:sz w:val="26"/>
        </w:rPr>
      </w:pPr>
      <w:bookmarkStart w:id="63" w:name="Min_Trans_y_Teleco_7_M_5"/>
      <w:r>
        <w:rPr>
          <w:rFonts w:eastAsia="Times New Roman" w:cs="Times New Roman" w:ascii="Times New Roman" w:hAnsi="Times New Roman"/>
          <w:color w:val="000080"/>
          <w:sz w:val="26"/>
        </w:rPr>
        <w:tab/>
        <w:tab/>
        <w:t>Gracias, señor Presidente.</w:t>
      </w:r>
      <w:bookmarkEnd w:id="63"/>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Consulto a los señores Senadores que se encuentran inscritos si persisten en su deseo de hacer uso de la palabra.</w:t>
      </w:r>
    </w:p>
    <w:p>
      <w:pPr>
        <w:pStyle w:val="Wextenso"/>
        <w:bidi w:val="0"/>
        <w:spacing w:lineRule="auto" w:line="240"/>
        <w:rPr>
          <w:rFonts w:ascii="Times New Roman" w:hAnsi="Times New Roman" w:eastAsia="Times New Roman" w:cs="Times New Roman"/>
          <w:color w:val="000080"/>
          <w:sz w:val="26"/>
        </w:rPr>
      </w:pPr>
      <w:bookmarkStart w:id="64" w:name="Parra_Muñoz_Augusto_159_S_2"/>
      <w:r>
        <w:rPr>
          <w:rFonts w:eastAsia="Times New Roman" w:cs="Times New Roman" w:ascii="Times New Roman" w:hAnsi="Times New Roman"/>
          <w:color w:val="000080"/>
          <w:sz w:val="26"/>
        </w:rPr>
        <w:t>El señor PARRA.- Señor Presidente, solicito que se voten separadamente las letras e) y f) del artículo 1º; y cuando llegue el momento, intervenir para fundamentar mi voto negativo.</w:t>
      </w:r>
      <w:bookmarkEnd w:id="64"/>
    </w:p>
    <w:p>
      <w:pPr>
        <w:pStyle w:val="Wextenso"/>
        <w:bidi w:val="0"/>
        <w:spacing w:lineRule="auto" w:line="240"/>
        <w:rPr>
          <w:rFonts w:ascii="Times New Roman" w:hAnsi="Times New Roman" w:eastAsia="Times New Roman" w:cs="Times New Roman"/>
          <w:color w:val="000080"/>
          <w:sz w:val="26"/>
        </w:rPr>
      </w:pPr>
      <w:bookmarkStart w:id="65" w:name="Presidente_PR_7"/>
      <w:r>
        <w:rPr>
          <w:rFonts w:eastAsia="Times New Roman" w:cs="Times New Roman" w:ascii="Times New Roman" w:hAnsi="Times New Roman"/>
          <w:color w:val="000080"/>
          <w:sz w:val="26"/>
        </w:rPr>
        <w:t>El señor CANTERO (Vicepresidente).- Así se procederá, Su Señoría.</w:t>
      </w:r>
      <w:bookmarkEnd w:id="65"/>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Honorable señor Sabag.</w:t>
      </w:r>
    </w:p>
    <w:p>
      <w:pPr>
        <w:pStyle w:val="Wextenso"/>
        <w:bidi w:val="0"/>
        <w:spacing w:lineRule="auto" w:line="240"/>
        <w:rPr>
          <w:rFonts w:ascii="Times New Roman" w:hAnsi="Times New Roman" w:eastAsia="Times New Roman" w:cs="Times New Roman"/>
          <w:color w:val="000080"/>
          <w:sz w:val="26"/>
        </w:rPr>
      </w:pPr>
      <w:bookmarkStart w:id="66" w:name="Sabag_Castillo_Hosaín_120_S_1"/>
      <w:r>
        <w:rPr>
          <w:rFonts w:eastAsia="Times New Roman" w:cs="Times New Roman" w:ascii="Times New Roman" w:hAnsi="Times New Roman"/>
          <w:color w:val="000080"/>
          <w:sz w:val="26"/>
        </w:rPr>
        <w:t>El señor SABAG.- Señor Presidente, manifestaré brevemente mi satisfacción por el acuerdo que alcanzó la Comisión en este aspec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espíritu de los Parlamentarios de la Cámara de Diputados y del Senado era eliminar el funcionamiento de fotorradares debido al uso perverso que se les dio por parte de muchos señores alcaldes. Espero que en el futuro este procedimiento no nos enfrente a la actuación de un solo “gran alcalde” que coloque muchos fotorradares buscando igualmente el financiamiento de las municipalidad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reo que la operación de los mencionados aparatos debe estar a cargo de Carabineros, que nos da plena confianza. Los equipos tienen que ser operados por ese personal policial, y no en forma automática como hasta ahora. Es decir, no con una cámara que está ahí, trabajando en forma mecánica. Al contrario, entendemos que actuará como operador de ella un carabinero, con el carácter de ministro de fe en el parte que se va a curs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obre eso han versado las observaciones de los Senadores señora Carmen Frei y señor Moreno, en el sentido de dudar en algún grado de la actuación de los inspectores fiscales. Personalmente también tengo mis aprensiones, y por eso solicito la votación separada de la norma correspondi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seo también dejar constancia de mi complacencia por el aumento de las velocidades permitidas. A pesar de las nuevas autopistas con que hoy día contamos, y de la calidad de los vehículos modernos que llegan al país, con capacidad para desplazarse a 200 ó 220 kilómetros por hora, aún estamos limitados a 100. En consecuencia, es a mi juicio absolutamente pertinente el aumento de las velocidades permitidas, manteniendo para los vehículos pesados el límite de 90 kilómetros por hora y otras restricciones ya señalad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on respecto a la fijación de máximos de velocidad, debemos recordar que el Ministerio de Obras Públicas tiene hoy la facultad para autorizar, en autopistas, velocidades de hasta 120 kilómetros por hora. Sin embargo, se ha requerido muchas veces su autorización para desplazarse hasta ese límite, y ello se ha denegado. Por eso es que ahora, por la vía legal, estamos haciendo uso de tal derecho.</w:t>
      </w:r>
    </w:p>
    <w:p>
      <w:pPr>
        <w:pStyle w:val="Wextenso"/>
        <w:bidi w:val="0"/>
        <w:spacing w:lineRule="auto" w:line="240"/>
        <w:rPr>
          <w:rFonts w:ascii="Times New Roman" w:hAnsi="Times New Roman" w:eastAsia="Times New Roman" w:cs="Times New Roman"/>
          <w:color w:val="000080"/>
          <w:sz w:val="26"/>
        </w:rPr>
      </w:pPr>
      <w:bookmarkStart w:id="67" w:name="Sabag_Castillo_Hosaín_120_S_1"/>
      <w:r>
        <w:rPr>
          <w:rFonts w:eastAsia="Times New Roman" w:cs="Times New Roman" w:ascii="Times New Roman" w:hAnsi="Times New Roman"/>
          <w:color w:val="000080"/>
          <w:sz w:val="26"/>
        </w:rPr>
        <w:tab/>
        <w:tab/>
        <w:t>Votaré favorablemente el proyecto.</w:t>
      </w:r>
      <w:bookmarkEnd w:id="67"/>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e encuentra inscrito para usar de la palabra el Honorable señor Boeninge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Renuncia a su turn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Senador señor Espina.</w:t>
      </w:r>
    </w:p>
    <w:p>
      <w:pPr>
        <w:pStyle w:val="Wextenso"/>
        <w:bidi w:val="0"/>
        <w:spacing w:lineRule="auto" w:line="240"/>
        <w:rPr>
          <w:rFonts w:ascii="Times New Roman" w:hAnsi="Times New Roman" w:eastAsia="Times New Roman" w:cs="Times New Roman"/>
          <w:color w:val="000080"/>
          <w:sz w:val="26"/>
        </w:rPr>
      </w:pPr>
      <w:bookmarkStart w:id="68" w:name="Espina_Otero_Alberto_688_S_1"/>
      <w:r>
        <w:rPr>
          <w:rFonts w:eastAsia="Times New Roman" w:cs="Times New Roman" w:ascii="Times New Roman" w:hAnsi="Times New Roman"/>
          <w:color w:val="000080"/>
          <w:sz w:val="26"/>
        </w:rPr>
        <w:t>El señor ESPINA.- Señor Presidente, soy partidario de que no existan los fotorradares. Y con toda claridad explicaré las raz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discusión sobre el empleo de tales instrumentos debe remitirse necesariamente a determinar por qué se instalan. Creo sinceramente que no es con el objeto de inhibir las infracciones del tránsito, sino con el de recaudar plata que pueda destinarse luego a distintos fines: o a las municipalidades, como se ha planteado; o al Fondo Común Municipal, según lo han propuesto las autoridades de Gobierno, lo que en todo caso me parece más razonable que destinarla directamente a los municip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s fotorradares no deberían existir, a mi juicio, porque es de la esencia de un sistema de infracciones el que actúe un ministro de fe. Ese ministro de fe (que en este caso es Carabineros de Chile), no obstante estar en apariencia cometiéndose un infracción, determina si se dan las condiciones, en el contexto en que ello ocurra, para que la persona sea citada a un tribunal, o no. Para eso existe la formación policial. En algunos casos será acertada; en otros, no funcionará adecuadam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 diferente lo que sucede con una persona que conduce a exceso de velocidad en una situación de emergencia,  como lo haría al transportar a un accidentado; o al realizar una maniobra brusca para evitar un accidente y adelantar a exceso de velocidad; o incluso si en un momento dado ignora una luz roja, cuestión que en el hecho va a evaluar el ministro de fe, que es un policía; es diferente esto, digo, del solo empleo de un fotorradar, junto al cual está el policía por algún tiempo, porque carece de injerencia alguna en cuanto a que se curse o no la infrac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tonces, como bien me apunta el Senador señor Prokurica, no habría ninguna diferencia con las llamadas “pistol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s fotorradares, en su esencia, constituyen un mecanismo que distorsiona la forma cómo deben cursarse infracciones. Por lo tanto, a mi juicio no se justifican; no existe estudio serio alguno que nos diga cómo han disminuido las infracciones de tránsito en los lugares en donde se han instalado aquellos instrument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Finalmente, cuando llega la citación al tribunal, varias semanas o meses después, ¡vaya alguien a explicar al juez si vivió una situación excepcional que lo obligó a infringir una nor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te sistema, del todo ajeno a cualquier análisis que hace el ministro de fe –que para eso existe: para certificar las circunstancias del caso-, en mi opinión no se justifica, ni muestra rentabilidad objetiva en lo que realmente corresponde: lograr que haya menos accidentes de tránsi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segundo lugar, respecto del financiamiento, en caso de que esto se aprobara y operaran los fotorradares (algunos de nosotros votaremos en contra de los artículos pertinentes), lo que ocurre en la práctica es la tendencia perversa: si los municipios van a recibir los recursos, el incentivo no radicará en instalarlos donde sea justo, sino donde se pueda lograr mayor recaudación, y de la manera que resulte más sorpresivo para quien conduce un vehículo. Se van a instalar en los lugares en donde, por circunstancias geográficas, de tránsito u otras, resulte una tendencia más fácil el excederse en cinco o diez kilómetros por ho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eso me parece mucho más razonable que las recaudaciones vayan al Fondo Común Municipal, que es un mecanismo de redistribución hacia las comunas pobr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erminaré relatando que hoy en la mañana, al conversar con el Subsecretario señor Vidal, le planteaba -en una materia que según entiendo es de la competencia de las autoridades de Gobierno- que si finalmente se van a implantar los fotorradares y a decidir el destino del producto de las multas, ¿por qué no favorecer con ello a las 70, 80 ó 90 comunas más pobres de Chile? Ésas son las que hoy día muestran los mayores déficit económicos en el país. Se trata de localidades en donde normalmente no hay un número de vehículos que justifique la instalación de un fotorradar, por lo que, a la larga, los recursos con que cuentan son mínimos. La diferencia de fondos que existe entre los municipios que reciben aportes del Estado, y los más pobres, que no los reciben, es enorme. Las comunas más modestas disponen de muy pocos recursos. Ello no justifica que el Gobierno no tenga que hacer inversiones en ellas; estamos hablando de otro aspecto. Lo que estoy sugiriendo, y que he solicitado en su momento al señor Subsecretario, es que se nos diga si es posible, en caso de que finalmente lograran mantenerse los fotorradares, que se destinen los recursos a la categoría de las comunas más pobres del país.</w:t>
      </w:r>
    </w:p>
    <w:p>
      <w:pPr>
        <w:pStyle w:val="Wextenso"/>
        <w:bidi w:val="0"/>
        <w:spacing w:lineRule="auto" w:line="240"/>
        <w:rPr>
          <w:rFonts w:ascii="Times New Roman" w:hAnsi="Times New Roman" w:eastAsia="Times New Roman" w:cs="Times New Roman"/>
          <w:color w:val="000080"/>
          <w:sz w:val="26"/>
        </w:rPr>
      </w:pPr>
      <w:bookmarkStart w:id="69" w:name="Espina_Otero_Alberto_688_S_1"/>
      <w:r>
        <w:rPr>
          <w:rFonts w:eastAsia="Times New Roman" w:cs="Times New Roman" w:ascii="Times New Roman" w:hAnsi="Times New Roman"/>
          <w:color w:val="000080"/>
          <w:sz w:val="26"/>
        </w:rPr>
        <w:tab/>
        <w:tab/>
        <w:t>Señor Presidente, mis excusas, porque me había pedido una interrupción el Senador señor García, a quien se la concedo con la venia de la Mesa.</w:t>
      </w:r>
      <w:bookmarkEnd w:id="69"/>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Puede usar de la palabra el Honorable señor García.</w:t>
      </w:r>
    </w:p>
    <w:p>
      <w:pPr>
        <w:pStyle w:val="Wextenso"/>
        <w:bidi w:val="0"/>
        <w:spacing w:lineRule="auto" w:line="240"/>
        <w:rPr>
          <w:rFonts w:ascii="Times New Roman" w:hAnsi="Times New Roman" w:eastAsia="Times New Roman" w:cs="Times New Roman"/>
          <w:color w:val="000080"/>
          <w:sz w:val="26"/>
        </w:rPr>
      </w:pPr>
      <w:bookmarkStart w:id="70" w:name="García_Ruminot_José_690_S_4"/>
      <w:r>
        <w:rPr>
          <w:rFonts w:eastAsia="Times New Roman" w:cs="Times New Roman" w:ascii="Times New Roman" w:hAnsi="Times New Roman"/>
          <w:color w:val="000080"/>
          <w:sz w:val="26"/>
        </w:rPr>
        <w:t xml:space="preserve">El señor GARCÍA.- ¡Muchas gracia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 mi opinión, aquí se ha perdido la confianza en el sistema de los fotorradares. La gente sabe que tales aparatos no son instalados como una manera de regular la velocidad en el tránsito, sino de obtener dinero.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xcusen Sus Señorías lo que voy a decir: lo mismo que es válido para los alcaldes en cuanto a que instalan fotorradares para un mayor financiamiento municipal –sin lugar a dudas con algunas excepciones, porque siempre las hay-, también lo es para el Subsecretario de Desarrollo Regional y Administrativo, pues quienquiera que ejerza este cargo se encuentra permanentemente presionado para conceder mayores recursos a las corporaciones edilicia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tonces, con la misma lógica yo podría suponer que el día de mañana el Subsecretario de Desarrollo Regional, después de conversaciones con el Ministro de Transportes y Telecomunicaciones, procedan a instalar fotorradares con el propósito de aumentar la recaudación para el Fondo Común Municipal y tener más dinero para los municipios, respondiendo, así, a la demanda de ellos de mayores recurs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Por qué no, si pensamos que lo hacen los alcaldes? ¿Por qué no lo podría hacer, repito, un Subsecretario de Desarrollo Regional que permanentemente está siendo acosado en demanda de mayores recursos para los municipi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demás, hay aquí un interés fiscal, porque el 18 por ciento de la recaudación de los partes va al SENAME. Por tanto, es evidente que son menores los recursos que después debe poner la caja fiscal para el buen funcionamiento del Servicio Nacional de Menores. Así que, como digo, también hay un interés fisc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PIZARRO.- ¿Me permite una interrupción, señor Senado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GARCÍA.- No puedo concederla, pues ya estoy haciendo uso de una, Honorable coleg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PIZARRO.- Sólo quería resaltar bajo qué circunstancias especiales se puede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Ruego a los señores Senadores dirigirse a la Mes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uede continuar el Honorable señor García.</w:t>
      </w:r>
    </w:p>
    <w:p>
      <w:pPr>
        <w:pStyle w:val="Wextenso"/>
        <w:bidi w:val="0"/>
        <w:spacing w:lineRule="auto" w:line="240"/>
        <w:rPr>
          <w:rFonts w:ascii="Times New Roman" w:hAnsi="Times New Roman" w:eastAsia="Times New Roman" w:cs="Times New Roman"/>
          <w:color w:val="000080"/>
          <w:sz w:val="26"/>
        </w:rPr>
      </w:pPr>
      <w:bookmarkStart w:id="71" w:name="García_Ruminot_José_690_S_4"/>
      <w:r>
        <w:rPr>
          <w:rFonts w:eastAsia="Times New Roman" w:cs="Times New Roman" w:ascii="Times New Roman" w:hAnsi="Times New Roman"/>
          <w:color w:val="000080"/>
          <w:sz w:val="26"/>
        </w:rPr>
        <w:t>El señor GARCÍA.- Señor Presidente, al poner término a mis observaciones, quiero decir que, bajo esas circunstancias, prefiero que no se instalen fotorradares.</w:t>
      </w:r>
      <w:bookmarkEnd w:id="71"/>
      <w:r>
        <w:rPr>
          <w:rFonts w:eastAsia="Times New Roman" w:cs="Times New Roman" w:ascii="Times New Roman" w:hAnsi="Times New Roman"/>
          <w:color w:val="000080"/>
          <w:sz w:val="26"/>
        </w:rPr>
        <w:t xml:space="preserve">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Recupera su derecho el Senador señor Espi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ESPINA.- Señor Presidente, no tengo ningún inconveniente en dar una interrupción al Senador señor Pizarr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Su Señoría.</w:t>
      </w:r>
    </w:p>
    <w:p>
      <w:pPr>
        <w:pStyle w:val="Wextenso"/>
        <w:bidi w:val="0"/>
        <w:spacing w:lineRule="auto" w:line="240"/>
        <w:rPr>
          <w:rFonts w:ascii="Times New Roman" w:hAnsi="Times New Roman" w:eastAsia="Times New Roman" w:cs="Times New Roman"/>
          <w:color w:val="000080"/>
          <w:sz w:val="26"/>
        </w:rPr>
      </w:pPr>
      <w:bookmarkStart w:id="72" w:name="Pizarro_Soto_Jorge_163_S_2"/>
      <w:r>
        <w:rPr>
          <w:rFonts w:eastAsia="Times New Roman" w:cs="Times New Roman" w:ascii="Times New Roman" w:hAnsi="Times New Roman"/>
          <w:color w:val="000080"/>
          <w:sz w:val="26"/>
        </w:rPr>
        <w:t xml:space="preserve">El señor PIZARRO.- Señor Presidente, desgraciadamente no tengo a mano el decreto que regula la instalación de los fotorradares, porque fruto del debate pareciera que la instalación de un fotorradar es un acto absolutamente arbitrario, por parte de un alcalde, del funcionario de turno, del subsecretario o de quien sea. Y en verdad en ese cuerpo legal se reglamenta precisamente en qué circunstancias, en qué zona, por qué razones y por qué argumentos puede instalarse un fotorradar. Normalmente, tiene que ver con zonas donde se produce enorme cantidad de accidentes. No sé si el Senador señor Novoa dispone en estos momentos de los antecedentes del caso; pero pienso que no es llegar e instalar fotorradares. Ésta es la razón de fondo por la cual no se puede producir arbitrariedad en esta materia. No es que se ponga de acuerdo el Subsecretario con tal o cual persona para decir: “Miren, aquí vamos a llenar de fotoradares”. No es así.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Yo pedí recién al señor Subsecretario una copia de ese decreto, el cual acota bastante el problema. Ahí están las razones que justifican a los fotorradares como instrumentos técnicos eficientes para inhibir conductas de quienes conducen vehículos de cualquier tipo en zonas peligrosas por el mayor riesgo de accidentes existentes en ellas, etcétera. </w:t>
      </w:r>
    </w:p>
    <w:p>
      <w:pPr>
        <w:pStyle w:val="Wextenso"/>
        <w:bidi w:val="0"/>
        <w:spacing w:lineRule="auto" w:line="240"/>
        <w:rPr>
          <w:rFonts w:ascii="Times New Roman" w:hAnsi="Times New Roman" w:eastAsia="Times New Roman" w:cs="Times New Roman"/>
          <w:color w:val="000080"/>
          <w:sz w:val="26"/>
        </w:rPr>
      </w:pPr>
      <w:bookmarkStart w:id="73" w:name="Pizarro_Soto_Jorge_163_S_2"/>
      <w:r>
        <w:rPr>
          <w:rFonts w:eastAsia="Times New Roman" w:cs="Times New Roman" w:ascii="Times New Roman" w:hAnsi="Times New Roman"/>
          <w:color w:val="000080"/>
          <w:sz w:val="26"/>
        </w:rPr>
        <w:tab/>
        <w:tab/>
        <w:t>Entonces, solicito que no exageremos el argumento, porque, en caso contrario, nos vamos a formar un juicio equivocado y, por último, contribuir a que un instrumento eficaz y que se usa en todas partes del mundo para inhibir conductas inadecuadas y contribuir a respetar las reglas del tránsito, quede fuera de la legislación y de la operatividad de quienes tienen que velar por la seguridad de peatones y conductores.</w:t>
      </w:r>
      <w:bookmarkEnd w:id="73"/>
    </w:p>
    <w:p>
      <w:pPr>
        <w:pStyle w:val="Wextenso"/>
        <w:bidi w:val="0"/>
        <w:spacing w:lineRule="auto" w:line="240"/>
        <w:rPr>
          <w:rFonts w:ascii="Times New Roman" w:hAnsi="Times New Roman" w:eastAsia="Times New Roman" w:cs="Times New Roman"/>
          <w:color w:val="000080"/>
          <w:sz w:val="26"/>
        </w:rPr>
      </w:pPr>
      <w:bookmarkStart w:id="74" w:name="Presidente_PR_9"/>
      <w:r>
        <w:rPr>
          <w:rFonts w:eastAsia="Times New Roman" w:cs="Times New Roman" w:ascii="Times New Roman" w:hAnsi="Times New Roman"/>
          <w:color w:val="000080"/>
          <w:sz w:val="26"/>
        </w:rPr>
        <w:t>El señor CANTERO (Vicepresidente).- Quiero hacer una proposición a la Sala. Hay todavía tres inscritos, pero me parece que para seguir una secuencia lógica deberíamos entrar a la discusión particular del proyecto.</w:t>
      </w:r>
      <w:bookmarkEnd w:id="74"/>
      <w:r>
        <w:rPr>
          <w:rFonts w:eastAsia="Times New Roman" w:cs="Times New Roman" w:ascii="Times New Roman" w:hAnsi="Times New Roman"/>
          <w:color w:val="000080"/>
          <w:sz w:val="26"/>
        </w:rPr>
        <w:t xml:space="preserve"> </w:t>
      </w:r>
    </w:p>
    <w:p>
      <w:pPr>
        <w:pStyle w:val="Wextenso"/>
        <w:bidi w:val="0"/>
        <w:spacing w:lineRule="auto" w:line="240"/>
        <w:rPr>
          <w:rFonts w:ascii="Times New Roman" w:hAnsi="Times New Roman" w:eastAsia="Times New Roman" w:cs="Times New Roman"/>
          <w:color w:val="000080"/>
          <w:sz w:val="26"/>
        </w:rPr>
      </w:pPr>
      <w:bookmarkStart w:id="75" w:name="Moreno_Rojas_Rafael_157_S_3"/>
      <w:r>
        <w:rPr>
          <w:rFonts w:eastAsia="Times New Roman" w:cs="Times New Roman" w:ascii="Times New Roman" w:hAnsi="Times New Roman"/>
          <w:color w:val="000080"/>
          <w:sz w:val="26"/>
        </w:rPr>
        <w:t>El señor MORENO.- Señor Presidente, yo sugeriría no avanzar en el debate con la premura que Su Señoría quiere, porque, como todos podemos presenciar, algunos señores Senadores han salido de la Sala y, por lo tanto, se corre el riesgo de no alcanzar el quórum necesario. En consecuencia, sugiero que se siga adelante con los discursos y que mañana se vote en particular.</w:t>
      </w:r>
      <w:bookmarkEnd w:id="75"/>
    </w:p>
    <w:p>
      <w:pPr>
        <w:pStyle w:val="Wextenso"/>
        <w:bidi w:val="0"/>
        <w:spacing w:lineRule="auto" w:line="240"/>
        <w:rPr>
          <w:rFonts w:ascii="Times New Roman" w:hAnsi="Times New Roman" w:eastAsia="Times New Roman" w:cs="Times New Roman"/>
          <w:color w:val="000080"/>
          <w:sz w:val="26"/>
        </w:rPr>
      </w:pPr>
      <w:bookmarkStart w:id="76" w:name="Matthei_Fornet_Evelyn_96_S_5"/>
      <w:r>
        <w:rPr>
          <w:rFonts w:eastAsia="Times New Roman" w:cs="Times New Roman" w:ascii="Times New Roman" w:hAnsi="Times New Roman"/>
          <w:color w:val="000080"/>
          <w:sz w:val="26"/>
        </w:rPr>
        <w:t>La señora MATTHEI.- En ese caso el proyecto no alcanza a pasar a la Cámara de Diputados, señor Senador.</w:t>
      </w:r>
      <w:bookmarkEnd w:id="76"/>
    </w:p>
    <w:p>
      <w:pPr>
        <w:pStyle w:val="Wextenso"/>
        <w:bidi w:val="0"/>
        <w:spacing w:lineRule="auto" w:line="240"/>
        <w:rPr>
          <w:rFonts w:ascii="Times New Roman" w:hAnsi="Times New Roman" w:eastAsia="Times New Roman" w:cs="Times New Roman"/>
          <w:color w:val="000080"/>
          <w:sz w:val="26"/>
        </w:rPr>
      </w:pPr>
      <w:bookmarkStart w:id="77" w:name="Presidente_PR_10"/>
      <w:r>
        <w:rPr>
          <w:rFonts w:eastAsia="Times New Roman" w:cs="Times New Roman" w:ascii="Times New Roman" w:hAnsi="Times New Roman"/>
          <w:color w:val="000080"/>
          <w:sz w:val="26"/>
        </w:rPr>
        <w:t>El señor CANTERO (Vicepresidente).- Hay un problema de tiempo.</w:t>
      </w:r>
      <w:bookmarkEnd w:id="77"/>
    </w:p>
    <w:p>
      <w:pPr>
        <w:pStyle w:val="Wextenso"/>
        <w:bidi w:val="0"/>
        <w:spacing w:lineRule="auto" w:line="240"/>
        <w:rPr>
          <w:rFonts w:ascii="Times New Roman" w:hAnsi="Times New Roman" w:eastAsia="Times New Roman" w:cs="Times New Roman"/>
          <w:color w:val="000080"/>
          <w:sz w:val="26"/>
        </w:rPr>
      </w:pPr>
      <w:bookmarkStart w:id="78" w:name="Pizarro_Soto_Jorge_163_S_3"/>
      <w:r>
        <w:rPr>
          <w:rFonts w:eastAsia="Times New Roman" w:cs="Times New Roman" w:ascii="Times New Roman" w:hAnsi="Times New Roman"/>
          <w:color w:val="000080"/>
          <w:sz w:val="26"/>
        </w:rPr>
        <w:t>El señor PIZARRO.- Hay que despacharlo ahora. Llame a votación, señor Presidente. Mientras tanto pueden completarse los discursos y, una vez cumplido el quórum, procedemos a las votaciones.</w:t>
      </w:r>
      <w:bookmarkEnd w:id="78"/>
    </w:p>
    <w:p>
      <w:pPr>
        <w:pStyle w:val="Wextenso"/>
        <w:bidi w:val="0"/>
        <w:spacing w:lineRule="auto" w:line="240"/>
        <w:rPr>
          <w:rFonts w:ascii="Times New Roman" w:hAnsi="Times New Roman" w:eastAsia="Times New Roman" w:cs="Times New Roman"/>
          <w:color w:val="000080"/>
          <w:sz w:val="26"/>
        </w:rPr>
      </w:pPr>
      <w:bookmarkStart w:id="79" w:name="Presidente_PR_11"/>
      <w:r>
        <w:rPr>
          <w:rFonts w:eastAsia="Times New Roman" w:cs="Times New Roman" w:ascii="Times New Roman" w:hAnsi="Times New Roman"/>
          <w:color w:val="000080"/>
          <w:sz w:val="26"/>
        </w:rPr>
        <w:t>El señor CANTERO (Vicepresidente).- Entonces, entraríamos a la discusión y votación en particular.</w:t>
      </w:r>
      <w:bookmarkEnd w:id="79"/>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señor Ministro.</w:t>
      </w:r>
    </w:p>
    <w:p>
      <w:pPr>
        <w:pStyle w:val="Wextenso"/>
        <w:bidi w:val="0"/>
        <w:spacing w:lineRule="auto" w:line="240"/>
        <w:rPr>
          <w:rFonts w:ascii="Times New Roman" w:hAnsi="Times New Roman" w:eastAsia="Times New Roman" w:cs="Times New Roman"/>
          <w:color w:val="000080"/>
          <w:sz w:val="26"/>
        </w:rPr>
      </w:pPr>
      <w:bookmarkStart w:id="80" w:name="Min_Trans_y_Teleco_7_M_6"/>
      <w:r>
        <w:rPr>
          <w:rFonts w:eastAsia="Times New Roman" w:cs="Times New Roman" w:ascii="Times New Roman" w:hAnsi="Times New Roman"/>
          <w:color w:val="000080"/>
          <w:sz w:val="26"/>
        </w:rPr>
        <w:t>El señor ETCHEBERRY (Ministro de Transportes y Telecomunicaciones).- Señor Presidente, como responsable del proyecto estoy preocupado porque aparentemente no ha sido suficiente el debate respecto de diversas materias tratadas en las Comisiones y sobre las cuales los señores Senadores tienen dudas. Para nosotros es muy importante aclararlas.</w:t>
      </w:r>
    </w:p>
    <w:p>
      <w:pPr>
        <w:pStyle w:val="Wextenso"/>
        <w:bidi w:val="0"/>
        <w:spacing w:lineRule="auto" w:line="240"/>
        <w:rPr>
          <w:rFonts w:ascii="Times New Roman" w:hAnsi="Times New Roman" w:eastAsia="Times New Roman" w:cs="Times New Roman"/>
          <w:color w:val="000080"/>
          <w:sz w:val="26"/>
        </w:rPr>
      </w:pPr>
      <w:bookmarkStart w:id="81" w:name="Min_Trans_y_Teleco_7_M_6"/>
      <w:r>
        <w:rPr>
          <w:rFonts w:eastAsia="Times New Roman" w:cs="Times New Roman" w:ascii="Times New Roman" w:hAnsi="Times New Roman"/>
          <w:color w:val="000080"/>
          <w:sz w:val="26"/>
        </w:rPr>
        <w:tab/>
        <w:tab/>
        <w:t>Si el proyecto que se despache tiene problemas serios, el Ejecutivo va a tener que vetarlo, por lo que va a demorar igual la puesta en vigencia de la norma. Por ello, me permito sugerir que se vote mañana, sin perjuicio de que continúe el debate actual, a fin de aclarar posiciones, y aunque quede pendiente el trámite en la Cámara. En lo  personal, espero hacer claridad respecto de todos los artículos y que el proyecto salga en forma consensuada del Senado.</w:t>
      </w:r>
      <w:bookmarkEnd w:id="81"/>
    </w:p>
    <w:p>
      <w:pPr>
        <w:pStyle w:val="Wextenso"/>
        <w:bidi w:val="0"/>
        <w:spacing w:lineRule="auto" w:line="240"/>
        <w:rPr>
          <w:rFonts w:ascii="Times New Roman" w:hAnsi="Times New Roman" w:eastAsia="Times New Roman" w:cs="Times New Roman"/>
          <w:color w:val="000080"/>
          <w:sz w:val="26"/>
        </w:rPr>
      </w:pPr>
      <w:bookmarkStart w:id="82" w:name="Resolucion_RS_4"/>
      <w:r>
        <w:rPr>
          <w:rFonts w:eastAsia="Times New Roman" w:cs="Times New Roman" w:ascii="Times New Roman" w:hAnsi="Times New Roman"/>
          <w:color w:val="000080"/>
          <w:sz w:val="26"/>
        </w:rPr>
        <w:t>El señor CANTERO (Vicepresidente).- ¿Habría acuerdo de la Sala para votarlo maña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ROMERO.- A las 4 de la tarde, señor Presid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Bien, se votará mañana en primer lugar del Orden del Día.</w:t>
      </w:r>
    </w:p>
    <w:p>
      <w:pPr>
        <w:pStyle w:val="Wextenso"/>
        <w:bidi w:val="0"/>
        <w:spacing w:lineRule="auto" w:line="240"/>
        <w:rPr>
          <w:rFonts w:ascii="Times New Roman" w:hAnsi="Times New Roman" w:eastAsia="Times New Roman" w:cs="Times New Roman"/>
          <w:color w:val="000080"/>
          <w:sz w:val="26"/>
        </w:rPr>
      </w:pPr>
      <w:bookmarkStart w:id="83" w:name="Resolucion_RS_4"/>
      <w:r>
        <w:rPr>
          <w:rFonts w:eastAsia="Times New Roman" w:cs="Times New Roman" w:ascii="Times New Roman" w:hAnsi="Times New Roman"/>
          <w:color w:val="000080"/>
          <w:sz w:val="26"/>
        </w:rPr>
        <w:tab/>
        <w:tab/>
        <w:t>Se continuará con el orden de los inscritos.</w:t>
      </w:r>
      <w:bookmarkEnd w:id="83"/>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señor Vidal.</w:t>
      </w:r>
    </w:p>
    <w:p>
      <w:pPr>
        <w:pStyle w:val="Wextenso"/>
        <w:bidi w:val="0"/>
        <w:spacing w:lineRule="auto" w:line="240"/>
        <w:rPr>
          <w:rFonts w:ascii="Times New Roman" w:hAnsi="Times New Roman" w:eastAsia="Times New Roman" w:cs="Times New Roman"/>
          <w:color w:val="000080"/>
          <w:sz w:val="26"/>
        </w:rPr>
      </w:pPr>
      <w:bookmarkStart w:id="84" w:name="Min_de_Interior_55_M_1"/>
      <w:r>
        <w:rPr>
          <w:rFonts w:eastAsia="Times New Roman" w:cs="Times New Roman" w:ascii="Times New Roman" w:hAnsi="Times New Roman"/>
          <w:color w:val="000080"/>
          <w:sz w:val="26"/>
        </w:rPr>
        <w:t>El señor VIDAL (Ministro del Interior subrogante).- Señor Presidente, en el debate se han hecho observaciones que sería interesante precisar y que dicen relación a la parte del proyecto vinculada al Fondo Común Municipal. El Senador señor Núñez hizo una pregunta directa y me parecería también importante responderl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l año pasado -y sabemos que, como señaló la Senadora señora Matthei, estas cosas pueden cambiar, pero es un buen referente tener el dato general-, por concepto de multas de tránsito, los municipios recaudaron 30 mil millones de pesos, suma a la que debe descontarse el 18 por ciento que, según una ley anterior, debe ir al Servicio Nacional de Menores. En consecuencia, estamos hablando de un universo aproximado de 25 mil millones de pesos por el conjunto de multas de tránsito. De esos 25 mil millones de pesos el proyecto del Gobierno sólo destina al Fondo Común Municipal el 14,6 por ciento, correspondiente a las multas por exceso de velocidad, según la idea original del Gobierno que no se aprobó por falta de quórum en la Cámar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onsecuencia, desde el punto de vista de la reivindicación municipal, de los alcaldes, de la idea de que el traslado de las multas desde el municipio a ese fondo implicaba un déficit para la mantención de la estructura de jueces de policía local, los números no resisten ese análisi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 consecuencia, desde el punto de vista de los números, cuando el Gobierno sostiene que las multas por velocidad -sólo las referidas a fotorradares- vayan al Fondo Común Municipal, estamos hablando de una cifra que equivale a  un tercio de lo que se recauda por el conjunto de multas por velocidad detectadas por el fotorradar, la pistola y por otros instrumentos usados por Carabineros para detener un automóvil en carreteras por exceso de velocidad. O sea, de los 4 mil 600 millones de peso en el año 2001, que es la suma de multas por velocidad, estimamos que el fotorradar equivale a un tercio.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l sentido de esta norma es precisamente lo que algunos de los señores Senadores han argumentado y que es el fundamento de la decisión tomada por el Parlamento prácticamente en forma unánime en el mes de enero de este año cuando se decidió suspender por 120 días la aplicación de este instrumento.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sentido es que el uso del tal aparato se mantenga, ya que, según las cifras y de acuerdo a los técnicos del Ministerio de Transportes, tiene experiencia internacional y nacional, ha resultado efectivo para disminuir la tasa de accidentes. Lo lamentable sería descartar tal instrumento por haberse hecho mal uso de él.</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Entonces, lo primero que debe decidirse es la permanencia del instrumento en cuestión.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segundo término, para desvincularlo del potencial foco de corrupción –recalco "potencial"-, debe ser operado por Carabineros de Chile. Por lo tanto, queda despejado el segundo problem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En tercer lugar, para que se evite el potencial elemento de corrupción entre los municipios al momento de determinar las velocidades límites y el emplazamiento de un fotorradar –sin que se instale cada 30, 50 ó 60 metros, como trampa-, que sea el Ministerio de Transportes el que decida su ubicación, de acuerdo con niveles de accidentabilidad. </w:t>
      </w:r>
    </w:p>
    <w:p>
      <w:pPr>
        <w:pStyle w:val="Wextenso"/>
        <w:bidi w:val="0"/>
        <w:spacing w:lineRule="auto" w:line="240"/>
        <w:rPr>
          <w:rFonts w:ascii="Times New Roman" w:hAnsi="Times New Roman" w:eastAsia="Times New Roman" w:cs="Times New Roman"/>
          <w:color w:val="000080"/>
          <w:sz w:val="26"/>
          <w:lang w:val="es-ES"/>
        </w:rPr>
      </w:pPr>
      <w:bookmarkStart w:id="85" w:name="Min_de_Interior_55_M_1"/>
      <w:r>
        <w:rPr>
          <w:rFonts w:eastAsia="Times New Roman" w:cs="Times New Roman" w:ascii="Times New Roman" w:hAnsi="Times New Roman"/>
          <w:color w:val="000080"/>
          <w:sz w:val="26"/>
          <w:lang w:val="es-ES"/>
        </w:rPr>
        <w:tab/>
        <w:tab/>
        <w:t>Hasta aquí vamos bien. Se mantiene el instrumento -no se vende el "sofá", para ejemplificarlo mejor-; segundo, lo opera Carabineros de Chile; tercero...</w:t>
      </w:r>
      <w:bookmarkEnd w:id="85"/>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Excuse, señor Ministro. El Honorable señor García le solicita una interrup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VIDAL (Ministro del Interior subrogante).- Con gusto, señor President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Senador señor García.</w:t>
      </w:r>
    </w:p>
    <w:p>
      <w:pPr>
        <w:pStyle w:val="Wextenso"/>
        <w:bidi w:val="0"/>
        <w:spacing w:lineRule="auto" w:line="240"/>
        <w:rPr>
          <w:rFonts w:ascii="Times New Roman" w:hAnsi="Times New Roman" w:eastAsia="Times New Roman" w:cs="Times New Roman"/>
          <w:color w:val="000080"/>
          <w:sz w:val="26"/>
          <w:lang w:val="es-ES"/>
        </w:rPr>
      </w:pPr>
      <w:bookmarkStart w:id="86" w:name="García_Ruminot_José_690_S_3"/>
      <w:r>
        <w:rPr>
          <w:rFonts w:eastAsia="Times New Roman" w:cs="Times New Roman" w:ascii="Times New Roman" w:hAnsi="Times New Roman"/>
          <w:color w:val="000080"/>
          <w:sz w:val="26"/>
          <w:lang w:val="es-ES"/>
        </w:rPr>
        <w:t>El señor GARCÍA.- Quiero preguntar al señor Subsecretario –a quien agradezco su gentileza- en qué consiste que Carabineros opere el instrumento, porque todos sabemos que una de las características del fotorradar es que opera automáticamente. ¿Qué significa, entonces, que lo opere Carabineros? Lo pregunto porque a lo mejor eso puede clarificar un poco el tema.</w:t>
      </w:r>
      <w:bookmarkEnd w:id="86"/>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Puede continuar el señor Ministro.</w:t>
      </w:r>
    </w:p>
    <w:p>
      <w:pPr>
        <w:pStyle w:val="Wextenso"/>
        <w:bidi w:val="0"/>
        <w:spacing w:lineRule="auto" w:line="240"/>
        <w:rPr>
          <w:rFonts w:ascii="Times New Roman" w:hAnsi="Times New Roman" w:eastAsia="Times New Roman" w:cs="Times New Roman"/>
          <w:color w:val="000080"/>
          <w:sz w:val="26"/>
          <w:lang w:val="es-ES"/>
        </w:rPr>
      </w:pPr>
      <w:bookmarkStart w:id="87" w:name="Min_de_Interior_55_M_2"/>
      <w:r>
        <w:rPr>
          <w:rFonts w:eastAsia="Times New Roman" w:cs="Times New Roman" w:ascii="Times New Roman" w:hAnsi="Times New Roman"/>
          <w:color w:val="000080"/>
          <w:sz w:val="26"/>
          <w:lang w:val="es-ES"/>
        </w:rPr>
        <w:t>El señor VIDAL (Ministro del Interior subrogante).- Señor Presidente, el fundamento de esa parte del proyecto es el que sigu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ómo funcionaba antes el sistema? Todos lo sabemos. ¿Qué significa ahora que Carabineros opere y administre? Que no lo hará ninguna empresa privada y que el asunto no queda vinculado directamente a los municipios. Para decirlo fácil, si el Ministerio de Transportes detecta que en cierta curva de una carretera que pasa por determinada comuna ocurren muchos accidentes, se instala ahí una máquina registradora o fotorradar. Y Carabineros lo administra; no una empresa. Carabineros cursa el parte vía registro al juzgado de policía local de la comuna respectiva. Ése es el sentido que tiene, para nosotros, operar y administra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Pero quisiera cerrar el círculo de mi argumentación.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s un avance que el fotorradar permanezca. Es un avance que lo opere Carabineros. Es un avance que la localización del instrumento no sea producto de la arbitrariedad de un municipio cualquiera, sino que obedezca a determinaciones técnicas. Sin embargo, para cerrar el círculo, lo que falta es impedir que la infracción registrada por el fotorradar vaya directamente al municipio con tuición del lugar en que ella fue cometid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omo algunos señores Senadores han argumentado que las multas correspondientes a partes sacados con pistolas no van al Fondo Común Municipal, quiero decir que el Ejecutivo recoge esa observación. Al respecto, quiero recordar que su proyecto original establecía que el total de las multas por exceso de velocidad debía destinarse a dicho fondo. Entendíamos que incorporar el fotorradar y excluir el resto de los sistemas de registro puede producir el desplazamiento del potencial abuso, desde el fotorradar a la pistola o al pito en el camino. Pero eso no es posible, porque, políticamente, la Cámara rechazó esa línea de argumenta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Finalmente, señor Presidente, en algunos planteamientos se encuentra subyacente el tema del Fondo Común Municipal, y no sólo a propósito del presente proyecto, sino también de otras iniciativas. Pues bien, el Fondo Común Municipal es recaudado y distribuido según una ley aprobada por el Parlamento. Y se distribuye de la siguiente manera: 90 por ciento, por equidad; 5 por ciento, por gestión, y otro 5 por ciento, por emergencia. El ciento por ciento del Fondo Común Municipal se recauda y distribuye por ley. No existe el más mínimo espacio para la arbitrarie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consecuencia, sostener -como subyace en algunos argumentos- que en el hecho de que las platas vayan al Fondo Común Municipal habría también un potencial abuso, es, sencillamente, desconocer la ley que rige la materi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Después de lo que pasó en la Cámara de Diputados, el Ejecutivo repuso en el Senado una indicación para que sólo las multas por infracciones registradas mediante fotorradares fueran al Fondo Común Municipal. </w:t>
      </w:r>
    </w:p>
    <w:p>
      <w:pPr>
        <w:pStyle w:val="Wextenso"/>
        <w:bidi w:val="0"/>
        <w:spacing w:lineRule="auto" w:line="240"/>
        <w:rPr>
          <w:rFonts w:ascii="Times New Roman" w:hAnsi="Times New Roman" w:eastAsia="Times New Roman" w:cs="Times New Roman"/>
          <w:color w:val="000080"/>
          <w:sz w:val="26"/>
          <w:lang w:val="es-ES"/>
        </w:rPr>
      </w:pPr>
      <w:bookmarkStart w:id="88" w:name="Min_de_Interior_55_M_2"/>
      <w:r>
        <w:rPr>
          <w:rFonts w:eastAsia="Times New Roman" w:cs="Times New Roman" w:ascii="Times New Roman" w:hAnsi="Times New Roman"/>
          <w:color w:val="000080"/>
          <w:sz w:val="26"/>
          <w:lang w:val="es-ES"/>
        </w:rPr>
        <w:tab/>
        <w:tab/>
        <w:t>Pensamos que si el instrumento es operado por Carabineros; si su localización se determina en forma técnica, y si la recaudación obtenida por esta vía se destina al Fondo Común, se cierra un círculo defensivo que precave a los ciudadanos automovilistas de un potencial abuso.</w:t>
      </w:r>
      <w:bookmarkEnd w:id="88"/>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Honorable señor Parra.</w:t>
      </w:r>
    </w:p>
    <w:p>
      <w:pPr>
        <w:pStyle w:val="Wextenso"/>
        <w:bidi w:val="0"/>
        <w:spacing w:lineRule="auto" w:line="240"/>
        <w:rPr>
          <w:rFonts w:ascii="Times New Roman" w:hAnsi="Times New Roman" w:eastAsia="Times New Roman" w:cs="Times New Roman"/>
          <w:color w:val="000080"/>
          <w:sz w:val="26"/>
          <w:lang w:val="es-ES"/>
        </w:rPr>
      </w:pPr>
      <w:bookmarkStart w:id="89" w:name="Parra_Muñoz_Augusto_159_S_3"/>
      <w:r>
        <w:rPr>
          <w:rFonts w:eastAsia="Times New Roman" w:cs="Times New Roman" w:ascii="Times New Roman" w:hAnsi="Times New Roman"/>
          <w:color w:val="000080"/>
          <w:sz w:val="26"/>
          <w:lang w:val="es-ES"/>
        </w:rPr>
        <w:t>El señor PARRA.- Señor Presidente, entiendo que el que se continúe ahora el debate general tiene por objeto evitar mañana las discusiones y entrar exclusivamente a las votacion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esa razón, me voy a permitir hacer algunas consideraciones que abarcan los distintos aspectos del proyec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nte todo, quiero dejar constancia de mi pesar por la forma como estamos legislando en este asunto. Creo que en pocos temas el Congreso Nacional ha cosechado tanta crítica ciudadana como en los proyectos sobre esta materia, despachados el año recién pasado. Ahora, una vez más, estamos legislando contra el reloj, con el riesgo cierto de incurrir en errores que, con justicia, se nos pueden representar en el futuro. Sin duda, no es bueno proceder de esta manera, porque eso impide el debido cumplimiento de las funciones que corresponden, por lo menos a este Poder del Estad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esencia del proyecto, señor Presidente, es lo relativo al uso de fotorradares y a que éstos no sean operados por funcionarios municipales. Se trata de una cuestión muy simple que, sin embargo, se ha complicado en este trámite debido a la introducción de materias que tienen que ver con las velocidades máximas autorizadas, con la gradación de las contravenciones a la norma que las fija y, además, con el destino de las multas originadas en las infracciones cursadas por exceso de veloci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Respecto del primer punto, entiendo las razones del Ejecutivo, que acaba de entregar en forma bastante clara el señor Ministro del Interior, y respaldo la iniciativa. Considero necesario contar con instrumental técnico avanzado para controlar, de manera eficaz y oportuna, la observancia de las reglas del tránsito. La seguridad ciudadana lo hace indispensabl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En cuanto al tema de las velocidades máximas, incorporado en el Senado, hago presente que también votaré a favor la letra d) del artículo 1º, en el entendido de que no afecta la vigencia del artículo 151 de la Ley del Tránsito, como aquí se aclaró. Creo que en este ámbito no debe haber normas rígidas, comunes, de general aplicación. Por el contrario, me parece que materias como las atingentes al tránsito o las relativas a vialidad urbana, donde se dan realidades diametralmente distintas, deben ir siendo transferidas a los municipios. No es lo mismo una ciudad cuyas necesidades han sido bien atendidas, habitualmente con recursos del poder central (como Santiago, que cuenta con avenidas de dos y tres pistas y con pasarelas peatonales cada 150 ó 200 metros), que otra con estrechas callejuelas, con tránsito congestionado y difícil y donde la seguridad peatonal no está debidamente resguardad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lang w:val="es-ES"/>
        </w:rPr>
        <w:tab/>
      </w:r>
      <w:r>
        <w:rPr>
          <w:rFonts w:eastAsia="Times New Roman" w:cs="Times New Roman" w:ascii="Times New Roman" w:hAnsi="Times New Roman"/>
          <w:color w:val="000080"/>
          <w:sz w:val="26"/>
          <w:lang w:val="es-ES"/>
        </w:rPr>
        <w:tab/>
        <w:t xml:space="preserve">Por eso, una norma común que no tenga un grado apreciable de flexibilidad, no puede ser eficaz. Creo que es </w:t>
      </w:r>
      <w:r>
        <w:rPr>
          <w:rFonts w:eastAsia="Times New Roman" w:cs="Times New Roman" w:ascii="Times New Roman" w:hAnsi="Times New Roman"/>
          <w:color w:val="000080"/>
          <w:sz w:val="26"/>
        </w:rPr>
        <w:t>dable esperar que en el futuro el artículo 151 sea utilizado por Vialidad y por los municipios con más frecuencia de lo que ha sido hasta aho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n embargo, votaré en contra de las proposiciones contenidas en las letras e) y f) del artículo 1º del proyecto en estudio. La primera tiene por objeto eliminar el carácter de contravención gravísima con que se sanciona a quienes exceden hoy las velocidades máximas fijadas por ley, y la segunda establece un margen de tolerancia de cinco kilómetros por hora. El hecho de superar la velocidad permitida dentro de ese rango elimina la contravención o la reduce, de acuerdo con el grado que ella alcance. Luego, conforme a la norma propuesta, se establece una escala para los efectos de la calificación y penalidad de la infracción. Esta última puede ser leve, grave o gravísima, según el exceso de velocidad por sobre el máximo permiti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 anterior me parece no sólo engorroso e inconveniente, sino que además constituye una señal que puede inducir a los automovilistas a pensar que las velocidades máximas autorizadas son justamente las que están en el extremo. Es decir, 140 kilómetros por hora, más el margen de tolerancia. Evidentemente, ello compromete de manera muy grave no sólo la seguridad de los conductores, sino también la de los peaton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os últimos años, Chile ha tenido un progreso vial espectacular. Hoy nuestras carreteras son –particularmente la antigua Carretera Panamericana- un lujo para el país. Pero no podemos pasar por alto el hecho de que esas vías carecen de mecanismos de resguardo. Cada vez son más frecuentes los accidentes producidos por el cruce de animales en vías que no están debidamente protegidas para esa contingenci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eso, considero inconveniente derogar el número 3 del artículo 197, y, si se mantiene, dejaría absolutamente sin sentido el artículo 200 bis propues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uanto al tema del Fondo Común Municipal, me voy a permitir por tercera vez llamar la atención del Senado sobre un hecho que me parece de la mayor importancia. El único argumento que pueden invocar las municipalidades para pretender que el ingreso por multas originadas en infracciones a la Ley de Tránsito tenga como destino la comuna en cuyo territorio se cometió la infracción es la existencia en ella del aparato jurisdiccional que juzga y sanciona las infracciones: el juzgado de policía loc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ichos tribunales –con los cien que se crearon el año pasado-existen hoy prácticamente en el ciento por ciento de las comunas del país. Es hora de que los juzgados de policía local salgan de la esfera municipal, dejen de pertenecer a estas entidades y se incorporen a la estructura judicial. A partir de ese momento, el destino de lo recaudado por las multas impuestas debiera ser las arcas fiscales o eventualmente el Fondo Común Municip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estos días, se ha abierto una polémica, por ejemplo, respecto de la penalización de la embriaguez, norma contemplada en la adecuación del sistema legal a la reforma procesal penal. Y de nuevo ha surgido con claridad algo que advertimos en su minuto. El Ministerio Público y los Juzgados de Garantías están francamente atochados por el conocimiento de contravenciones que aparecen en nuestra legislación tipificadas como faltas, en circunstancias de que en rigor debieran ser de competencia de los juzgados de policía local. Sin embargo, para ello se requiere sin duda dar un paso mayor: insertar dichos tribunales en la organización judicial chile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hora, si bien es cierto que los juzgados de policía local son de costo municipal, no puede desconocerse el hecho de que el personal de Carabineros de Chile –encargado de detectar y cursar las infracciones y hacer las denuncias correspondientes- es de costo fiscal. Por lo tanto, el destinar parte de esos recursos al Fondo Común Municipal, como propone el proyecto, me parece plenamente justificable.</w:t>
      </w:r>
    </w:p>
    <w:p>
      <w:pPr>
        <w:pStyle w:val="Wextenso"/>
        <w:bidi w:val="0"/>
        <w:spacing w:lineRule="auto" w:line="240"/>
        <w:rPr>
          <w:rFonts w:ascii="Times New Roman" w:hAnsi="Times New Roman" w:eastAsia="Times New Roman" w:cs="Times New Roman"/>
          <w:color w:val="000080"/>
          <w:sz w:val="26"/>
        </w:rPr>
      </w:pPr>
      <w:bookmarkStart w:id="90" w:name="Parra_Muñoz_Augusto_159_S_3"/>
      <w:r>
        <w:rPr>
          <w:rFonts w:eastAsia="Times New Roman" w:cs="Times New Roman" w:ascii="Times New Roman" w:hAnsi="Times New Roman"/>
          <w:color w:val="000080"/>
          <w:sz w:val="26"/>
        </w:rPr>
        <w:tab/>
        <w:tab/>
        <w:t>Finalmente, deseo llamar la atención sobre otro punto. El año pasado la Sala conoció, en primer informe, el proyecto de reforma integral de la Ley de Tránsito, el que posteriormente fue devuelto a Comisión para su reestudio. En mi opinión, la materia que hoy nos ocupa era más propia de esa iniciativa y de un debate tranquilo y sereno, pero no confundida con normas de contingencia, que son las que explican que estemos legislando con urgencia calificada de "discusión inmediata".</w:t>
      </w:r>
      <w:bookmarkEnd w:id="90"/>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Ávila.</w:t>
      </w:r>
    </w:p>
    <w:p>
      <w:pPr>
        <w:pStyle w:val="Wextenso"/>
        <w:bidi w:val="0"/>
        <w:spacing w:lineRule="auto" w:line="240"/>
        <w:rPr>
          <w:rFonts w:ascii="Times New Roman" w:hAnsi="Times New Roman" w:eastAsia="Times New Roman" w:cs="Times New Roman"/>
          <w:color w:val="000080"/>
          <w:sz w:val="26"/>
        </w:rPr>
      </w:pPr>
      <w:bookmarkStart w:id="91" w:name="Ávila_Contreras_Nelson_686_S_1"/>
      <w:r>
        <w:rPr>
          <w:rFonts w:eastAsia="Times New Roman" w:cs="Times New Roman" w:ascii="Times New Roman" w:hAnsi="Times New Roman"/>
          <w:color w:val="000080"/>
          <w:sz w:val="26"/>
        </w:rPr>
        <w:t>El señor ÁVILA.- Señor Presidente, tengo la impresión de que a medida que avanza el debate más se obscurece el fondo del proble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reo que el esfuerzo legislativo debe estar dirigido a cómo sustraer los ingresos por concepto de multas del interés particular de cada municipio. Ése es el pun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Con el proyecto en debate, estamos anulando o inhibiendo la acción de uno de los mecanismos con los cuales las entidades edilicias consiguen recursos para sí. Pero –como se ha mencionado aquí- quedará potenciado otro: el de las “pistolas”. Entonces, saldremos de la era de los fotorradares y entraremos a la de las “pistola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s fondos que se dejaron de recaudar por dicho concepto serán suplidos por la intensa aplicación de este otro mecanismo, dado que los diversos municipios han incorporado a sus presupuestos los ingresos provenientes de las faltas que cometen los conductores de vehículos motorizad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lo tanto, en las municipalidades nunca habrá particular interés en que se respete la ley. Por el contrario, la infracción es la que rinde frutos. De ahí que es preciso buscar métodos más sutiles y eficaces para pesquisar las faltas que permitan cubrir las proyecciones presupuestarias de cada municipi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eñor Presidente, ignoro si a partir de la iniciativa en estudio es posible eliminar este sistema, en esencia, perverso. Si no fuere factible, la aprobación de un proyecto como el que nos ocupa, no sólo no resolverá el problema que se pretende superar, sino que lo agravará con el potenciamiento que experimentará un mecanismo análogo, como son los instrumentos portátiles con los cuales Carabineros o los inspectores miden la velocidad de los vehículos.</w:t>
      </w:r>
    </w:p>
    <w:p>
      <w:pPr>
        <w:pStyle w:val="Wextenso"/>
        <w:bidi w:val="0"/>
        <w:spacing w:lineRule="auto" w:line="240"/>
        <w:rPr>
          <w:rFonts w:ascii="Times New Roman" w:hAnsi="Times New Roman" w:eastAsia="Times New Roman" w:cs="Times New Roman"/>
          <w:color w:val="000080"/>
          <w:sz w:val="26"/>
        </w:rPr>
      </w:pPr>
      <w:bookmarkStart w:id="92" w:name="Ávila_Contreras_Nelson_686_S_1"/>
      <w:r>
        <w:rPr>
          <w:rFonts w:eastAsia="Times New Roman" w:cs="Times New Roman" w:ascii="Times New Roman" w:hAnsi="Times New Roman"/>
          <w:color w:val="000080"/>
          <w:sz w:val="26"/>
        </w:rPr>
        <w:tab/>
        <w:tab/>
        <w:t>Deseo saber, señor Presidente, si mediante una indicación al proyecto es posible salvar el aspecto que he señalado.</w:t>
      </w:r>
      <w:bookmarkEnd w:id="92"/>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Arancibia.</w:t>
      </w:r>
    </w:p>
    <w:p>
      <w:pPr>
        <w:pStyle w:val="Wextenso"/>
        <w:bidi w:val="0"/>
        <w:spacing w:lineRule="auto" w:line="240"/>
        <w:rPr>
          <w:rFonts w:ascii="Times New Roman" w:hAnsi="Times New Roman" w:eastAsia="Times New Roman" w:cs="Times New Roman"/>
          <w:color w:val="000080"/>
          <w:sz w:val="26"/>
        </w:rPr>
      </w:pPr>
      <w:bookmarkStart w:id="93" w:name="Arancibia_Reyes_Jorge_685_S_1"/>
      <w:r>
        <w:rPr>
          <w:rFonts w:eastAsia="Times New Roman" w:cs="Times New Roman" w:ascii="Times New Roman" w:hAnsi="Times New Roman"/>
          <w:color w:val="000080"/>
          <w:sz w:val="26"/>
        </w:rPr>
        <w:t>El señor ARANCIBIA.- Señor Presidente, he escuchado con atención los distintos planteamientos que se han formulado aquí.</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mentablemente, llego a la etapa del discurso –como se dijo- y no del debate. Independiente de ello, deseo expresar algún pensamiento que me ha surgido de lo que aquí se ha plantea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e parece que hemos tenido una suerte de desviación, porque la atención preferencial del debate ha apuntado hacia dónde van las platas, cómo evitamos la corrupción, quién controla el sistema, quién distribuye, etcétera, cuando el tema de fondo –los fotorradares- debiera estar orientado a lograr una mejoría en los aspectos de seguridad del tránsito. Ése es el propósito de la tecnología que se está tratando de aplicar y que se ha discutido largam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engo la impresión de que la reacción popular muy negativa que se produjo al implementarse por primera vez el uso de tales instrumentos, obedeció al hecho de que se efectuó de tal manera que no estaba listo el resto del sistema que respaldaría esta iniciativa tecnológica para hacerla racional. Y se prestó para abusos o cualquier otra consideración que Sus Señorías puedan imagin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 tenemos en mente que el objetivo es mejorar las condiciones de seguridad en el tránsito, debiéramos esforzarnos por crear la “señalética” correspondiente según la normativa en vigor para instalar discos “PARE”; establecer medidas de seguridad; fijar velocidades en la ciudad, en carretera y en otras partes, y nombrar la autoridad específica -como está dispuesto- que imponga y haga efectivas estas normas, a fin de que la ciudadanía tenga la tranquilidad de que este sistema funcionará para su seguridad y no para vaciarle los bolsill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quí hay un tema perverso. Es decir, estamos discutiendo sobre cómo le sacamos dinero a los conductores, hacia dónde van esos recursos y cómo se distribuyen; cuando, en realidad, el objetivo del proyecto es que haya menos accidentes. Insisto en ese pun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onsecuencia, debemos tener un sistema en el que la velocidad máxima la fije la autoridad que corresponda según la reglamentación vigente, y que se diga claramente 60, 80, 100 ó 120 kilómetros por hora, y, además, que sobre la señalización se ponga un objeto o algo luminoso que no pase inadvertido para el conductor. Y entonces cabe la posibilidad de que la velocidad de los vehículos se mida con fotorradar, con “pistola” o mediante cualquier otro siste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seamos que en el tramo en que se fija determinada velocidad por razones técnicas, los vehículos la respeten y no la excedan. En cambio, aquí estamos preocupados de que de fotorradares se pase a “pistolas”. No importa que existan millones de “pistolas” y fotorradares –perdón por ir contra la corriente y no concordar con muchos de los planteamientos de Sus Señorías- si queremos que las velocidades se mantengan de acuerdo con un informe técnico y con la “señalética” colocada adecuadam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Ruego que centremos la discusión en el objetivo último del proyecto. Entiendo las suspicacias. ¿Cómo no las voy a entender a estas alturas? De todos modos, no nos podemos desviar del fin principal a que hice mención, pues de todas las argumentaciones que he escuchado en esta ocasión, el tema de la seguridad ha estado casi ausente.</w:t>
      </w:r>
    </w:p>
    <w:p>
      <w:pPr>
        <w:pStyle w:val="Wextenso"/>
        <w:bidi w:val="0"/>
        <w:spacing w:lineRule="auto" w:line="240"/>
        <w:rPr>
          <w:rFonts w:ascii="Times New Roman" w:hAnsi="Times New Roman" w:eastAsia="Times New Roman" w:cs="Times New Roman"/>
          <w:color w:val="000080"/>
          <w:sz w:val="26"/>
        </w:rPr>
      </w:pPr>
      <w:bookmarkStart w:id="94" w:name="Arancibia_Reyes_Jorge_685_S_1"/>
      <w:r>
        <w:rPr>
          <w:rFonts w:eastAsia="Times New Roman" w:cs="Times New Roman" w:ascii="Times New Roman" w:hAnsi="Times New Roman"/>
          <w:color w:val="000080"/>
          <w:sz w:val="26"/>
        </w:rPr>
        <w:tab/>
        <w:tab/>
        <w:t>Muchas gracias.</w:t>
      </w:r>
      <w:bookmarkEnd w:id="94"/>
    </w:p>
    <w:p>
      <w:pPr>
        <w:pStyle w:val="Wextenso"/>
        <w:bidi w:val="0"/>
        <w:spacing w:lineRule="auto" w:line="240"/>
        <w:rPr>
          <w:rFonts w:ascii="Times New Roman" w:hAnsi="Times New Roman" w:eastAsia="Times New Roman" w:cs="Times New Roman"/>
          <w:color w:val="000080"/>
          <w:sz w:val="26"/>
        </w:rPr>
      </w:pPr>
      <w:bookmarkStart w:id="95" w:name="Resolucion_RS_5"/>
      <w:r>
        <w:rPr>
          <w:rFonts w:eastAsia="Times New Roman" w:cs="Times New Roman" w:ascii="Times New Roman" w:hAnsi="Times New Roman"/>
          <w:color w:val="000080"/>
          <w:sz w:val="26"/>
        </w:rPr>
        <w:t>El señor CANTERO (Vicepresidente).- Solicito el asentimiento de la Sala para prorrogar el Orden del Día, con el objeto de escuchar a los dos últimos oradores inscritos, y votar el proyecto, en particular, en la sesión de maña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Así se acuerda.</w:t>
      </w:r>
      <w:bookmarkEnd w:id="95"/>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señor Ministro.</w:t>
      </w:r>
    </w:p>
    <w:p>
      <w:pPr>
        <w:pStyle w:val="Wextenso"/>
        <w:bidi w:val="0"/>
        <w:spacing w:lineRule="auto" w:line="240"/>
        <w:rPr>
          <w:rFonts w:ascii="Times New Roman" w:hAnsi="Times New Roman" w:eastAsia="Times New Roman" w:cs="Times New Roman"/>
          <w:color w:val="000080"/>
          <w:sz w:val="26"/>
        </w:rPr>
      </w:pPr>
      <w:bookmarkStart w:id="96" w:name="Min_Trans_y_Teleco_7_M_1"/>
      <w:r>
        <w:rPr>
          <w:rFonts w:eastAsia="Times New Roman" w:cs="Times New Roman" w:ascii="Times New Roman" w:hAnsi="Times New Roman"/>
          <w:color w:val="000080"/>
          <w:sz w:val="26"/>
        </w:rPr>
        <w:t>El señor ETCHEBERRY (Ministro de Transportes y Telecomunicaciones).- Señor Presidente, el artículo 151 de la Ley de Tránsito establece que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áximas, podrán aumentar o disminuir los límites de velocidad establecidos en esta ley, para una determinada vía o parte de és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s modificaciones a que se refiere el inciso anterior deberán darse a conocer por medio de señales oficial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ara dar cumplimiento a esas disposiciones existen los decretos supremos Nº 250, de 2000, y Nº 20, de 2001, donde se regula el tema de las señalizaciones.</w:t>
      </w:r>
    </w:p>
    <w:p>
      <w:pPr>
        <w:pStyle w:val="Wextenso"/>
        <w:bidi w:val="0"/>
        <w:spacing w:lineRule="auto" w:line="240"/>
        <w:rPr>
          <w:rFonts w:ascii="Times New Roman" w:hAnsi="Times New Roman" w:eastAsia="Times New Roman" w:cs="Times New Roman"/>
          <w:color w:val="000080"/>
          <w:sz w:val="26"/>
        </w:rPr>
      </w:pPr>
      <w:bookmarkStart w:id="97" w:name="Min_Trans_y_Teleco_7_M_1"/>
      <w:r>
        <w:rPr>
          <w:rFonts w:eastAsia="Times New Roman" w:cs="Times New Roman" w:ascii="Times New Roman" w:hAnsi="Times New Roman"/>
          <w:color w:val="000080"/>
          <w:sz w:val="26"/>
        </w:rPr>
        <w:tab/>
        <w:tab/>
        <w:t>Gracias.</w:t>
      </w:r>
      <w:bookmarkEnd w:id="97"/>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Senador señor Horvath.</w:t>
      </w:r>
    </w:p>
    <w:p>
      <w:pPr>
        <w:pStyle w:val="Wextenso"/>
        <w:bidi w:val="0"/>
        <w:spacing w:lineRule="auto" w:line="240"/>
        <w:rPr>
          <w:rFonts w:ascii="Times New Roman" w:hAnsi="Times New Roman" w:eastAsia="Times New Roman" w:cs="Times New Roman"/>
          <w:color w:val="000080"/>
          <w:sz w:val="26"/>
          <w:lang w:val="es-ES"/>
        </w:rPr>
      </w:pPr>
      <w:bookmarkStart w:id="98" w:name="Horvath_Kiss_Antonio_58_S_1"/>
      <w:r>
        <w:rPr>
          <w:rFonts w:eastAsia="Times New Roman" w:cs="Times New Roman" w:ascii="Times New Roman" w:hAnsi="Times New Roman"/>
          <w:color w:val="000080"/>
          <w:sz w:val="26"/>
          <w:lang w:val="es-ES"/>
        </w:rPr>
        <w:t>El señor HORVATH.- Señor Presidente, en primer lugar, deseo referirme al problema de las señales. No hablaré de “señalética”, porque me parece una palabra un tanto siútica que ni aparece en el Diccionario de la Lengua Español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stimo que carecemos de señales normales y comunes para todo el país, ni tampoco existe una identidad de ellas en las regiones, sino, más bien, estamos ante una situación que puede ser de carácter caótic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os trabajos que se realizan en las vías públicas de las ciudades y los pueblos son algo de común ocurrencia. Hoy día es normal y habitual encontrarse con esas obras. Antes era esporádico, una vez al año o cada tr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lo tanto, en estas faenas hallamos un conjunto de señales, algunas de color naranjo que varían con cierta dinámica, lo cual aumenta el riesgo de que un conductor se pierda o sufra un accidente de tránsito. Luego, ha surgido una serie de señales azules que corresponden a las vías concesionadas o a las nuevas autopistas, las cuales también poseen características distintas. Y existen las tradicionales señales de vialidad de color verde. Si a esto agregamos las urbanas, las municipales y los anuncios publicitarios, los conductores de vehículos están sometidos a un alto nivel de estímulo visual que les exige un proceso de comprensión muy excesiv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Dentro de las llamadas leyes de la psicofísica -quien desee estudiarlas con más detalle puede revisar la ley Weber-Fechner-, rige una norma según la cual una persona que se halla expuesta a demasiados estímulos puede llegar a un estado de poca sensación; o sea, prácticamente pierde la capacidad de conciencia.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lo tanto, sugiero al señor Ministro del ramo que se efectúe una labor sistemática en el país para enfrentar lo relativo a las señales de tránsi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segundo término, carece de sentido el que los funcionarios del Ministerio de Transportes y Telecomunicaciones se involucren en una suerte de competencia o de trabajo paralelo con Carabineros de Chile. Lo que sí resulta aconsejable es que el personal de dicha Cartera pueda asesorarlos en determinadas funciones como, por ejemplo, en el estado y correcto funcionamiento de los vehículos, pero –repito- no tiene sentido que realicen labores paralela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cuanto a los instrumentos automáticos, me parece que éstos pueden transformarse en un pésimo precedente. Es decir, pasan a ser una especie de instrumentos-sujetos que determinan por sí mismos la existencia de una falta, cuando en realidad la idea apunta a que exista un objeto que ayude a un suje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ienso que estamos frente a una situación que puede transformarse en un precedente muy negativo. El día de mañana -no es necesario tener exceso de imaginación, basta ver las películas o leer los libros de George Orwell- se podría filmar una red caminera completa y después un funcionario establecería si hubo falta o delito. A mi juicio, este camino nos lleva por la peor ví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lo tanto, en ese sentido, debemos votar derechamente en contra del sistema de fotorradares; sin que ello signifique que rechazo la existencia de áreas de radares o instrumentos que ayuden a los sujet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caso de que la iniciativa prospere, no sólo en el ámbito de la instalación de los fotorradares, sino también en lo referente a los ingresos por faltas o contravenciones a la Ley de Tránsito, quiero señalar, en general, que las multas no constituyen ingresos de la nación que puedan contabilizarse en forma fija, sino que son el resultado de una falta o un delito; ni tampoco es posible considerarlas impuest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consecuencia, los Parlamentarios tenemos iniciativa en cuanto a esta materia para definir el destino de las multas. Este punto debería aclarársele a la Mesa en determinado momento, para que las indicaciones que presentemos no sean declaradas inconstitucional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Ha quedado en evidencia que el municipio no puede recibir los dineros provenientes de las multas cursadas en un área donde el mismo establece las reglas del juego, porque esa práctica desvía la natural transparencia del sistem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Fondo Común Municipal tiene un carácter más solidario. Sin embargo -y el señor Subsecretario concordará al respecto-, constituye un sistema que debe ser perfeccionado, pues de hecho no refleja las enormes diferencias que existen entre los municipi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Si uno revisa los indicadores del Programa de las Naciones Unidas para el Desarrollo, encontramos enormes abismos entre una comuna como Vitacura y la de Ranquil. Es como comparar -con todo respeto- un país desarrollado con uno perteneciente a África, donde existen muchos problem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lang w:val="es-ES"/>
        </w:rPr>
        <w:tab/>
      </w:r>
      <w:r>
        <w:rPr>
          <w:rFonts w:eastAsia="Times New Roman" w:cs="Times New Roman" w:ascii="Times New Roman" w:hAnsi="Times New Roman"/>
          <w:color w:val="000080"/>
          <w:sz w:val="26"/>
          <w:lang w:val="es-ES"/>
        </w:rPr>
        <w:tab/>
        <w:t xml:space="preserve">Ésas son las características de nuestro país. Y el </w:t>
      </w:r>
      <w:r>
        <w:rPr>
          <w:rFonts w:eastAsia="Times New Roman" w:cs="Times New Roman" w:ascii="Times New Roman" w:hAnsi="Times New Roman"/>
          <w:color w:val="000080"/>
          <w:sz w:val="26"/>
        </w:rPr>
        <w:t>Fondo Común Municipal no está reflejando esa reali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lo tanto, vamos a presentar una serie de indicaciones, previa consulta con el Ejecutivo, para que lo planteado pueda prosperar y tenga un destino bastante más transpar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Finalmente, me parece una idea positiva el aumento de las velocidades. El país cuenta con vías que en gran medida lo permiten. Y en aquellas donde no sea posible, obviamente, habrán de señalizarse las restricciones del caso.</w:t>
      </w:r>
    </w:p>
    <w:p>
      <w:pPr>
        <w:pStyle w:val="Wextenso"/>
        <w:bidi w:val="0"/>
        <w:spacing w:lineRule="auto" w:line="240"/>
        <w:rPr>
          <w:rFonts w:ascii="Times New Roman" w:hAnsi="Times New Roman" w:eastAsia="Times New Roman" w:cs="Times New Roman"/>
          <w:color w:val="000080"/>
          <w:sz w:val="26"/>
        </w:rPr>
      </w:pPr>
      <w:bookmarkStart w:id="99" w:name="Horvath_Kiss_Antonio_58_S_1"/>
      <w:r>
        <w:rPr>
          <w:rFonts w:eastAsia="Times New Roman" w:cs="Times New Roman" w:ascii="Times New Roman" w:hAnsi="Times New Roman"/>
          <w:color w:val="000080"/>
          <w:sz w:val="26"/>
        </w:rPr>
        <w:tab/>
        <w:tab/>
        <w:t>He dicho.</w:t>
      </w:r>
      <w:bookmarkEnd w:id="99"/>
    </w:p>
    <w:p>
      <w:pPr>
        <w:pStyle w:val="Wextenso"/>
        <w:bidi w:val="0"/>
        <w:spacing w:lineRule="auto" w:line="240"/>
        <w:rPr>
          <w:rFonts w:ascii="Times New Roman" w:hAnsi="Times New Roman" w:eastAsia="Times New Roman" w:cs="Times New Roman"/>
          <w:color w:val="000080"/>
          <w:sz w:val="26"/>
        </w:rPr>
      </w:pPr>
      <w:bookmarkStart w:id="100" w:name="Resolucion_RS_6"/>
      <w:r>
        <w:rPr>
          <w:rFonts w:eastAsia="Times New Roman" w:cs="Times New Roman" w:ascii="Times New Roman" w:hAnsi="Times New Roman"/>
          <w:color w:val="000080"/>
          <w:sz w:val="26"/>
        </w:rPr>
        <w:t>El señor CANTERO (Vicepresidente).- Los restantes señores Senadores inscritos renunciaron a hacer uso de la palabr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lo tanto, conforme a lo acordado, en la sesión de mañana iniciaremos la discusión particular.</w:t>
      </w:r>
    </w:p>
    <w:p>
      <w:pPr>
        <w:pStyle w:val="Wextenso"/>
        <w:bidi w:val="0"/>
        <w:spacing w:lineRule="auto" w:line="240"/>
        <w:rPr>
          <w:rFonts w:ascii="Times New Roman" w:hAnsi="Times New Roman" w:eastAsia="Times New Roman" w:cs="Times New Roman"/>
          <w:color w:val="000080"/>
          <w:sz w:val="26"/>
        </w:rPr>
      </w:pPr>
      <w:bookmarkStart w:id="101" w:name="OrdenDeldía"/>
      <w:bookmarkStart w:id="102" w:name="Proyecto_290406_P_1"/>
      <w:bookmarkStart w:id="103" w:name="Resolucion_RS_6"/>
      <w:r>
        <w:rPr>
          <w:rFonts w:eastAsia="Times New Roman" w:cs="Times New Roman" w:ascii="Times New Roman" w:hAnsi="Times New Roman"/>
          <w:color w:val="000080"/>
          <w:sz w:val="26"/>
        </w:rPr>
        <w:tab/>
        <w:tab/>
        <w:t>Terminado el Orden del Día.</w:t>
      </w:r>
      <w:bookmarkEnd w:id="101"/>
      <w:bookmarkEnd w:id="102"/>
      <w:bookmarkEnd w:id="103"/>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04" w:name="Incidentes"/>
      <w:r>
        <w:rPr>
          <w:rFonts w:eastAsia="Times New Roman" w:cs="Times New Roman" w:ascii="Times New Roman" w:hAnsi="Times New Roman"/>
          <w:b/>
          <w:color w:val="000080"/>
          <w:sz w:val="26"/>
        </w:rPr>
        <w:t>VI. INCIDENTES</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05" w:name="PetOficio"/>
      <w:r>
        <w:rPr>
          <w:rFonts w:eastAsia="Times New Roman" w:cs="Times New Roman" w:ascii="Times New Roman" w:hAnsi="Times New Roman"/>
          <w:b/>
          <w:color w:val="000080"/>
          <w:sz w:val="26"/>
        </w:rPr>
        <w:t>PETICIONES DE OFICIOS</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HOFFMANN (Secretario).- Han llegado a la Mesa diversas peticiones de ofic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e les dará curso en la forma reglamentari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os oficios cuyo envío se anuncia son los siguient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CANESS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l señor Ministro Secretario General de Gobierno, sobre CAMBIO DE EMBLEMA NACIONAL (reiteración de oficio; cambio de destinatari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ESPIN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Su Excelencia el Presidente de la República, referente a AUTORIZACIÓN DE INFORMACIÓN SOBRE DEUDAS POR SERVICIOS BÁSICOS Y CRÉDITOS UNIVERSITAR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HORVATH:</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la señora Ministra de Defensa Nacional, solicitándole información acerca de consideraciones tenidas en vista para SUSCRIPCIÓN DE CONVENCIÓN DE OTTAWA SOBRE MINAS ANTIPERSONALES; al señor Ministro de Transportes y Telecomunicaciones, pidiéndole la SUSPENSIÓN DEL USO DE TACÓGRAFO EN CIUDADES CON MENOS DE 100 MIL HABITANTES, y al señor Subsecretario de Pesca, planteándole SOLUCIONES PARA PROBLEMAS DE PESCADORES ARTESANALES DE UNDÉCIM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MOREN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l señor Ministro de Obras Públicas, solicitándole RECURSOS PARA CONSTRUCCIÓN DE PUENTE SOBRE RÍO CACHAPOAL, y al señor General Director de Carabineros, pidiéndole MANTENCIÓN DE RETÉN EN IDAHUE (ambos de la Sext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Del señor STANG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l señor Intendente de la Décima Región, concerniente a ENERGÍA ELÉCTRICA PARA COMUNA DE COCHAMÓ (DÉCIM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bookmarkStart w:id="106" w:name="PetOficio"/>
      <w:r>
        <w:rPr>
          <w:rFonts w:eastAsia="Times New Roman" w:cs="Times New Roman" w:ascii="Times New Roman" w:hAnsi="Times New Roman"/>
          <w:color w:val="000080"/>
          <w:sz w:val="26"/>
        </w:rPr>
        <w:t>------------------</w:t>
      </w:r>
      <w:bookmarkEnd w:id="10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En Incidentes, el primer turno corresponde al Comité Institucionales 1, que no intervendrá.</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Comité Institucionales 2 cedió su tiempo al Honorable señor Viera-Gall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Su Seño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07" w:name="Tema_T_6"/>
      <w:r>
        <w:rPr>
          <w:rFonts w:eastAsia="Times New Roman" w:cs="Times New Roman" w:ascii="Times New Roman" w:hAnsi="Times New Roman"/>
          <w:b/>
          <w:color w:val="000080"/>
          <w:sz w:val="26"/>
        </w:rPr>
        <w:t>DESPENALIZACIÓN DEL CONSUMO DE ALCOHOL EN VÍA PÚBLICA</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bookmarkStart w:id="108" w:name="VieraGallo_Quesney_José_Antonio_148_S_3"/>
      <w:r>
        <w:rPr>
          <w:rFonts w:eastAsia="Times New Roman" w:cs="Times New Roman" w:ascii="Times New Roman" w:hAnsi="Times New Roman"/>
          <w:color w:val="000080"/>
          <w:sz w:val="26"/>
        </w:rPr>
        <w:t>El señor VIERA-GALLO.- Señor Presidente, a raíz de la aprobación por el Parlamento de un proyecto de ley sobre normas adecuatorias a la reforma procesal penal, se ha suscitado en la opinión pública un debate en torno a la despenalización del consumo de alcohol en la vía públ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Fue “El Mercurio” el que puso el tema en el tapete, y desde que lo hizo se ha producido respecto de él una discusión bastante distorsionada, en mi concep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primer lugar, creo importante señalar que el alcoholismo es una de las principales plagas sociales que afectan a nuestro país; de eso no cabe la menor duda. Y todos los índices hablan del alto consumo de alcohol, incluso en jóvenes de temprana e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segundo término, el sistema judicial que penalizaba el consumo de alcohol y la embriaguez estaba colapsado. Y ello, no sólo por la gran cantidad de causas penales que ingresaba a los tribunales por ese concepto, que equivalía a un tercio de todos los procesos criminales del país, sino también por el hecho, conocido públicamente, de que en los barrios populares, tanto urbanos como rurales, durante los fines de semana Carabineros no detenía a todas las personas que se encontraban en estado de embriaguez (sabido es que los días sábados y domingos el consumo de alcohol llega a tales grados, que a la fuerza policial le resulta imposible detener a la totalidad de los involucrados). Entonces, la normativa pertinente estaba colapsada, primero, por la cantidad de procesos penales, y segundo, porque no se aplicab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nte esa situación, primero la Comisión de Constitución, por cuatro votos contra uno, y después, la inmensa mayoría -casi la unanimidad- de los Senadores y Diputados decidieron crear una norma más práctica y, a mi entender, más eficaz, que paso a explic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endo evidente que una persona está actuando bajo la influencia del alcohol, Carabineros puede retenerla y llevarla a su casa, a un centro de salud o a la comisaría respectiva por un período de hasta seis hor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e desechó el cobro de multa, por el efecto que en su momento provocó: la gente de escasos recursos, sobre todo, no pagaba y se ponía en marcha el proceso penal; no se concretaba el pago y, en definitiva, el afectado quedaba en libert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ólo si alguien es detenido tres veces, como hay anotaciones, Carabineros lo comunica al Fiscal -nueva institución del proceso penal-, el que resuelve, en virtud del principio de oportunidad, si resulta conveniente o no iniciar un proceso por fal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i la persona consume alcohol en la vía pública pero no llega a la embriaguez, no queda sometida al control polici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s este último punto, específicamente, el que ha provocado mayor polémica en el paí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Gobierno anunció que piensa reponer la situación anterior, pero mediante, no un proceso penal, sino una acción ante los juzgados de policía local, como contravención administrativ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noticia concitó el rechazo de los juzgados de policía local, porque obviamente, así como colapsó la justicia penal respecto de la materia en comento, colapsará también la justicia de policía local, pues el tribunal no podrá sustanciar la enorme cantidad de causas derivadas de hechos como el expues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No se había producido en el país ninguna alarma ni controversia sobre una norma que estaba aprobada hacía meses. El problema sólo surgió cuando, con motivo de la discusión del proyecto de ley sobre bebidas alcohólicas, “El Mercurio” abordó el tema en primera página del cuerpo C. Ahí empezó todo el debate actu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uriosamente, ese mismo diario, en su editorial principal de hoy, se felicita por la decisión del Parlamento. Dice que éste y el Gobierno actuaron con sabiduría al sacar de la justicia penal todo lo relativo a la embriaguez y al consumo de alcoho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e ha producido, entonces, una suerte de contradicción en “El Mercurio” al, por una parte, llamar la atención hacia un tema social y acusar al Congreso de irresponsabilidad, y por otra, alabar en su editorial principal de hoy la sabiduría de la decisión parlamentari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añana el Ejecutivo presentará una indicación en la Comisión de Constituc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A mi entender, señor Presidente, no conviene judicializar el problema del consumo de alcohol en la vía pública. A lo más, si la sociedad chilena se sintiera alarmada por la factibilidad de que pandillas juveniles cometieran abusos por ese motivo -se tiene como antecedente lo que está haciendo el Gobierno en España, y especialmente, el Municipio de Madrid-, se podría facultar a Carabineros, igual como ocurre con la embriaguez, para retener a quienes consumen alcohol en la vía pública, conducirlos a la comisaría y mantenerlos ahí por algunas hor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idea de llevar el asunto a los juzgados de policía local y aplicar una pena consistente en trabajos comunitarios o exigir un tratamiento de rehabilitación no pasa de ser una buena y sana utopía, buenas intenciones. En Chile no hay plata para crear establecimientos de rehabilitación a lo largo y ancho del territorio nacional. Y los trabajos comunitarios han constituido un fracaso total. Tenemos la experiencia de la Municipalidad de Ñuñoa. ¿Qué pasa? El municipio gasta más en la organización y control de los trabajos comunitarios que en su realización, y los condenados a llevarlos a cabo no cumple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Qué va a suceder con, no digo un ebrio habitual, sino un tomador habitual? Lo retendrán; lo llevarán a la comisaría; lo enjuiciarán en el juzgado de policía local; lo citarán, y lo condenarán. Sin embargo, quedará libre y empezará a tomar de nuevo. Le van a hacer otro juicio. Y así, indefinidamente. Porque, sin duda, el alcoholismo no es un problema que se pueda tratar de manera judicial; no es un delito, en ese sentido, sino algo que debemos sustraer de la judicatura (o sea, retención de la persona sólo mientras dure el efecto del alcohol) y que sólo ha de llevarse al proceso judicial cuando el ebrio constituye un peligro para el orden público, para la seguridad de los ciudadanos, para la tranquilidad del barri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supuesto, al opinar de esa manera, de ninguna manera me estoy pronunciando a favor de tener -entre comillas- manga ancha respecto del alcoholism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Gobierno debiera, sobre todo si cuenta con los recursos para ello, realizar una campaña seria sobre la que, a mi entender -repito-, es la peor lacra social existente en el país: el alcoholismo. Pero no podemos enfrentarla como si se tratara de una droga ilíci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hile está orgulloso de su producción de piscos y vinos; luchamos para que la Unión Europa reconozca ciertas características de origen de nuestra producción vitivinícola. Entonces, no podemos afirmar simplemente que todo el que toma una copa de vino, aunque sea en la vía pública, es una suerte de antisocial.</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 mi juicio, hay aquí una contradicción muy grande, que es preciso resolve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No es bueno, señor Presidente, que el Congreso Nacional legisle según los vaivenes de la prensa: un día, por un titular de “El Mercurio”, todos hacia un lado; al día siguiente, por un titular al revés, todos hacia el otro lad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so no es correcto. Hay que legislar con serie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Y, en mi opinión, el Parlamento no se equivocó -tampoco el Gobierno- cuando, en forma casi unánime, sustrajo de la justicia penal el conocimiento de las conductas en comento. Ahora el Ministro de Justicia pretende llevarlo a los juzgados de policía local, porque existe mucha presión social -lo entiendo- y, además, porque las estadísticas dicen: “Esto es impopula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laro: hay que legislar de acuerdo al vaivén de lo que quiere la gente en un momento específico, y no conforme a lo que uno estima que debe ser el bien común.</w:t>
      </w:r>
    </w:p>
    <w:p>
      <w:pPr>
        <w:pStyle w:val="Wextenso"/>
        <w:bidi w:val="0"/>
        <w:spacing w:lineRule="auto" w:line="240"/>
        <w:rPr>
          <w:rFonts w:ascii="Times New Roman" w:hAnsi="Times New Roman" w:eastAsia="Times New Roman" w:cs="Times New Roman"/>
          <w:color w:val="000080"/>
          <w:sz w:val="26"/>
          <w:lang w:val="es-ES"/>
        </w:rPr>
      </w:pPr>
      <w:bookmarkStart w:id="109" w:name="VieraGallo_Quesney_José_Antonio_148_S_3"/>
      <w:r>
        <w:rPr>
          <w:rFonts w:eastAsia="Times New Roman" w:cs="Times New Roman" w:ascii="Times New Roman" w:hAnsi="Times New Roman"/>
          <w:color w:val="000080"/>
          <w:sz w:val="26"/>
          <w:lang w:val="es-ES"/>
        </w:rPr>
        <w:tab/>
        <w:tab/>
        <w:t>Personalmente -y termino, señor Presidente-...</w:t>
      </w:r>
      <w:bookmarkEnd w:id="109"/>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ORDERO.- ¿Me permite una interrupción, Su Señoría, con la venia de le Mes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VIERA-GALLO.- Por supuesto, señor Senado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Tiene la palabra el Honorable señor Cordero.</w:t>
      </w:r>
    </w:p>
    <w:p>
      <w:pPr>
        <w:pStyle w:val="Wextenso"/>
        <w:bidi w:val="0"/>
        <w:spacing w:lineRule="auto" w:line="240"/>
        <w:rPr>
          <w:rFonts w:ascii="Times New Roman" w:hAnsi="Times New Roman" w:eastAsia="Times New Roman" w:cs="Times New Roman"/>
          <w:color w:val="000080"/>
          <w:sz w:val="26"/>
          <w:lang w:val="es-ES"/>
        </w:rPr>
      </w:pPr>
      <w:bookmarkStart w:id="110" w:name="Cordero_Rusque_Fernando_155_S_1"/>
      <w:r>
        <w:rPr>
          <w:rFonts w:eastAsia="Times New Roman" w:cs="Times New Roman" w:ascii="Times New Roman" w:hAnsi="Times New Roman"/>
          <w:color w:val="000080"/>
          <w:sz w:val="26"/>
          <w:lang w:val="es-ES"/>
        </w:rPr>
        <w:t>El señor CORDERO.- Señor Presidente, el Honorable señor Viera-Gallo sostuvo que debemos legislar con serie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oncuerdo con cuanto ha manifestado Su Señoría. Pero hay una advertencia que conviene hacer oportunament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todo el debate sobre la materia, se ha hablado mucho respecto a la retención de los ebrios por parte de Carabineros y a su conducción hacia los cuarteles policiales. Eso sería estupendo. Sin embargo, debo advertir que Carabineros cuenta con alrededor de 1.040 cuarteles, de los cuales, aproximadamente, 980 reciben denuncias y detenidos; pero ninguno de ellos se encuentra acondicionado para recibir retenidos. ¡Ningun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Si llevamos la medida a costos, resulta muy cara. Porque los cuarteles tienen guardia; una sala de espera para quienes concurren a hacer sus denuncias, los recurrentes, que no tienen por qué estar junto a los ebrios -seamos serios: los ebrios generalmente se encuentran orinados, vomitados y mucho más-, y los calabozos, que son para los detenidos.</w:t>
      </w:r>
    </w:p>
    <w:p>
      <w:pPr>
        <w:pStyle w:val="Wextenso"/>
        <w:bidi w:val="0"/>
        <w:spacing w:lineRule="auto" w:line="240"/>
        <w:rPr>
          <w:rFonts w:ascii="Times New Roman" w:hAnsi="Times New Roman" w:eastAsia="Times New Roman" w:cs="Times New Roman"/>
          <w:color w:val="000080"/>
          <w:sz w:val="26"/>
          <w:lang w:val="es-ES"/>
        </w:rPr>
      </w:pPr>
      <w:bookmarkStart w:id="111" w:name="Cordero_Rusque_Fernando_155_S_1"/>
      <w:r>
        <w:rPr>
          <w:rFonts w:eastAsia="Times New Roman" w:cs="Times New Roman" w:ascii="Times New Roman" w:hAnsi="Times New Roman"/>
          <w:color w:val="000080"/>
          <w:sz w:val="26"/>
          <w:lang w:val="es-ES"/>
        </w:rPr>
        <w:tab/>
        <w:tab/>
        <w:t>He querido aportar esos antecedentes porque, si se legisla de la manera planteada –reitero-, habrá un problema gravísimo.</w:t>
      </w:r>
      <w:bookmarkEnd w:id="111"/>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Recupera el uso de la palabra el Senador señor Viera-Gallo.</w:t>
      </w:r>
    </w:p>
    <w:p>
      <w:pPr>
        <w:pStyle w:val="Wextenso"/>
        <w:bidi w:val="0"/>
        <w:spacing w:lineRule="auto" w:line="240"/>
        <w:rPr>
          <w:rFonts w:ascii="Times New Roman" w:hAnsi="Times New Roman" w:eastAsia="Times New Roman" w:cs="Times New Roman"/>
          <w:color w:val="000080"/>
          <w:sz w:val="26"/>
          <w:lang w:val="es-ES"/>
        </w:rPr>
      </w:pPr>
      <w:bookmarkStart w:id="112" w:name="VieraGallo_Quesney_José_Antonio_148_S_4"/>
      <w:r>
        <w:rPr>
          <w:rFonts w:eastAsia="Times New Roman" w:cs="Times New Roman" w:ascii="Times New Roman" w:hAnsi="Times New Roman"/>
          <w:color w:val="000080"/>
          <w:sz w:val="26"/>
          <w:lang w:val="es-ES"/>
        </w:rPr>
        <w:t>El señor VIERA-GALLO.- Señor Presidente, me alegra mucho la intervención del Honorable señor Cordero, porque nos llama a la reali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videntemente, la situación es así. Y por eso Carabineros no detiene en forma masiva a los ebrios. Basta asistir a un partido de fútbol en una población para ver que están ebrios los jugadores, el árbitro, los hinchas y muchos espectador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Yo me doy cuenta de ello en las campañas: uno habla a la gente y ésta se encuentra básicamente ebri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No estoy diciendo nada peyorativo, señor Presidente. Sólo deseo graficar lo masivo de la situación. Y, en esas condiciones, Carabineros no puede actua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lo menos, así lo he visto en mi Reg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hora, tampoco quiero ser peyorativo respecto de las personas que practican el deporte amateur. Pero se trata de una fiesta popular, y en las fiestas se toma; y a veces, bastant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odo lo anterior –según expresó el Senador señor Cordero- nos debe llevar a legislar con realism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alcoholismo es demasiado serio como para enfrentarlo sólo en cuanto problema policial o judicial.</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Si ha de afrontarse como problema policial, básicamente debe actuarse cuando resulte indispensable para que no se perturbe a los vecinos. Pero sería absurdo creer que por llevar el asunto al juzgado de policía local o a otro tribunal el orden público quedará resguardad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lamo la atención sobre el particular, señor Presidente, pues lo que realmente me molesta es que se haya provocado una suerte de alarmismo público en el sentido de que aquí se aprobó una pésima legislación acerca de la materia. Y yo desearía que los señores Senadores leyeran el estupendo editorial principal de “El Mercurio” de hoy, que pone las cosas en su luga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lang w:val="es-ES"/>
        </w:rPr>
        <w:tab/>
      </w:r>
      <w:r>
        <w:rPr>
          <w:rFonts w:eastAsia="Times New Roman" w:cs="Times New Roman" w:ascii="Times New Roman" w:hAnsi="Times New Roman"/>
          <w:color w:val="000080"/>
          <w:sz w:val="26"/>
          <w:lang w:val="es-ES"/>
        </w:rPr>
        <w:tab/>
        <w:t xml:space="preserve">Ojalá podamos legislar sobre el tema (mañana, en </w:t>
      </w:r>
      <w:r>
        <w:rPr>
          <w:rFonts w:eastAsia="Times New Roman" w:cs="Times New Roman" w:ascii="Times New Roman" w:hAnsi="Times New Roman"/>
          <w:color w:val="000080"/>
          <w:sz w:val="26"/>
          <w:lang w:val="es-ES"/>
        </w:rPr>
        <w:t>la Comisión</w:t>
      </w:r>
      <w:r>
        <w:rPr>
          <w:rFonts w:eastAsia="Times New Roman" w:cs="Times New Roman" w:ascii="Times New Roman" w:hAnsi="Times New Roman"/>
          <w:color w:val="000080"/>
          <w:sz w:val="26"/>
          <w:lang w:val="es-ES"/>
        </w:rPr>
        <w:t xml:space="preserve">, y después, en </w:t>
      </w:r>
      <w:r>
        <w:rPr>
          <w:rFonts w:eastAsia="Times New Roman" w:cs="Times New Roman" w:ascii="Times New Roman" w:hAnsi="Times New Roman"/>
          <w:color w:val="000080"/>
          <w:sz w:val="26"/>
          <w:lang w:val="es-ES"/>
        </w:rPr>
        <w:t>la Sala</w:t>
      </w:r>
      <w:r>
        <w:rPr>
          <w:rFonts w:eastAsia="Times New Roman" w:cs="Times New Roman" w:ascii="Times New Roman" w:hAnsi="Times New Roman"/>
          <w:color w:val="000080"/>
          <w:sz w:val="26"/>
          <w:lang w:val="es-ES"/>
        </w:rPr>
        <w:t>) con seriedad y con todos los antecedentes reales. Porque así como afirma el Senador señor Cordero que a Carabineros le significa un costo la retención, el traspaso de competencia a los juzgados de policía local también implica gasto. Para qué hablar de los fiscales si la competencia vuelve a la justicia penal. Y en cuanto a la creación de centros de rehabilitación, l</w:t>
      </w:r>
      <w:r>
        <w:rPr>
          <w:rFonts w:eastAsia="Times New Roman" w:cs="Times New Roman" w:ascii="Times New Roman" w:hAnsi="Times New Roman"/>
          <w:color w:val="000080"/>
          <w:sz w:val="26"/>
        </w:rPr>
        <w:t>o más que veo en los barrios populares es la noble tarea de los clubes de alcohólicos anónimos, que efectúan una gran labor social. Eso debería ser apoyado, más que todo esto que estamos señalando, que después puede quedar en nada.</w:t>
      </w:r>
    </w:p>
    <w:p>
      <w:pPr>
        <w:pStyle w:val="Wextenso"/>
        <w:bidi w:val="0"/>
        <w:spacing w:lineRule="auto" w:line="240"/>
        <w:rPr>
          <w:rFonts w:ascii="Times New Roman" w:hAnsi="Times New Roman" w:eastAsia="Times New Roman" w:cs="Times New Roman"/>
          <w:color w:val="000080"/>
          <w:sz w:val="26"/>
        </w:rPr>
      </w:pPr>
      <w:bookmarkStart w:id="113" w:name="VieraGallo_Quesney_José_Antonio_148_S_4"/>
      <w:r>
        <w:rPr>
          <w:rFonts w:eastAsia="Times New Roman" w:cs="Times New Roman" w:ascii="Times New Roman" w:hAnsi="Times New Roman"/>
          <w:color w:val="000080"/>
          <w:sz w:val="26"/>
        </w:rPr>
        <w:tab/>
        <w:tab/>
        <w:t>Gracias, señor Presidente.</w:t>
      </w:r>
      <w:bookmarkEnd w:id="113"/>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BOENINGER.- ¿Me permite, señor Presid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í, Su Seño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BOENINGER.- Señor Presidente, pudiendo certificar que me encuentro en total estado de sobriedad, solicito autorización para que, en el evento de que a esa hora Incidentes no hubiera terminado, la Comisión Especial sobre Reforma del Estado sesione simultáneamente con la Sala a partir de las 19.</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Si le parece al Senado, se accederá a la solicitud de Señorí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Se acced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FERNÁNDEZ.- ¿Puedo intervenir en el resto de su tiempo, Honorable señor Viera-Gallo?</w:t>
      </w:r>
    </w:p>
    <w:p>
      <w:pPr>
        <w:pStyle w:val="Wextenso"/>
        <w:bidi w:val="0"/>
        <w:spacing w:lineRule="auto" w:line="240"/>
        <w:jc w:val="left"/>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VIERA-GALLO.- Por supuest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Senador señor Fernández.</w:t>
      </w:r>
    </w:p>
    <w:p>
      <w:pPr>
        <w:pStyle w:val="Wextenso"/>
        <w:bidi w:val="0"/>
        <w:spacing w:lineRule="auto" w:line="240"/>
        <w:rPr>
          <w:rFonts w:ascii="Times New Roman" w:hAnsi="Times New Roman" w:eastAsia="Times New Roman" w:cs="Times New Roman"/>
          <w:color w:val="000080"/>
          <w:sz w:val="26"/>
        </w:rPr>
      </w:pPr>
      <w:bookmarkStart w:id="114" w:name="Fernández_Fernández_Sergio_33_S_1"/>
      <w:r>
        <w:rPr>
          <w:rFonts w:eastAsia="Times New Roman" w:cs="Times New Roman" w:ascii="Times New Roman" w:hAnsi="Times New Roman"/>
          <w:color w:val="000080"/>
          <w:sz w:val="26"/>
        </w:rPr>
        <w:t>El señor FERNÁNDEZ.- Señor Presidente, participando plenamente de lo expuesto por el Honorable señor Viera-Gallo, debo aclarar que, en definitiva, se despenalizaron dos conduct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rimero, la simple ebriedad, la que no causa molestia ni constituye falta de ningún tipo respecto de alguien; o sea, aquella donde no hay hecho o acto alguno que perturbe a los demás o que pueda entenderse como atentado en cuanto a lo que la sociedad persigue como objetivo común. Pero si la persona tiene un comportamiento que molesta a otro, que causa daño a terceros, entramos ya en una conducta que se encuentra penalizada, no obstante la reforma que estamos introduciend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Y segundo, también se despenalizó el consumo de alcohol en la vía pública sin causar ningún daño a terceros (en caso contrario, está penalizado). Aquí no estamos hablando del consumo en la vía pública que deja a la persona en estado de ebriedad, sino de aquel que ni siquiera causa ebriedad simpl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lo tanto, nos encontramos frente a conductas que, objetivamente, no pueden ser consideradas desde el punto de vista pen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a Comisión recibimos oportunamente informes de la Fiscalía Nacional y del Ministerio de Justicia en el sentido de que la ebriedad genera más del treinta por ciento de las causas que llevan los tribunales, algunas de las cuales llegan hasta la Corte Suprem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Por cierto, nadie puede pretender en un país penalizar todos los delitos. Y, en todo caso, me parece más conveniente que la policía se dedique a perseguir, no aquel tipo de conductas, sino los delitos más graves desde el punto de vista soci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ambién se ha magnificado mucho con respecto al tipo de despenalización que se ha producido: la simple ebriedad y el consumo que ni siquiera llega a constituir ebriedad.</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Carabineros, señor Presidente, sólo puede intervenir para resguardar la vida de la persona ebria, tanto más cuanto que alguien en ese estado puede provocarse involuntariamente daño (al caer, mientras cruza la calle, etcétera). Pero se trata de conductas que en sí mismas no pueden ser constitutivas de delito.</w:t>
      </w:r>
    </w:p>
    <w:p>
      <w:pPr>
        <w:pStyle w:val="Wextenso"/>
        <w:bidi w:val="0"/>
        <w:spacing w:lineRule="auto" w:line="240"/>
        <w:rPr>
          <w:rFonts w:ascii="Times New Roman" w:hAnsi="Times New Roman" w:eastAsia="Times New Roman" w:cs="Times New Roman"/>
          <w:color w:val="000080"/>
          <w:sz w:val="26"/>
        </w:rPr>
      </w:pPr>
      <w:bookmarkStart w:id="115" w:name="Fernández_Fernández_Sergio_33_S_1"/>
      <w:r>
        <w:rPr>
          <w:rFonts w:eastAsia="Times New Roman" w:cs="Times New Roman" w:ascii="Times New Roman" w:hAnsi="Times New Roman"/>
          <w:color w:val="000080"/>
          <w:sz w:val="26"/>
        </w:rPr>
        <w:tab/>
        <w:tab/>
        <w:t>Muchas gracias, Honorable señor Viera-Gallo.</w:t>
      </w:r>
      <w:bookmarkEnd w:id="115"/>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Los Comités Mixto, Demócrata Cristiano y Mixto Unión Demócrata Independiente a Independientes no harán uso de su tiempo.</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el turno del Comité Renovación Nacional, tiene la palabra el Senador señor Prokur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ORDERO.- ¿Me permite una interrupción, señor Senado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PROKURICA.- Sí, Su Señoría, con la venia de la Mes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Tiene la palabra el Honorable señor Cordero.</w:t>
      </w:r>
    </w:p>
    <w:p>
      <w:pPr>
        <w:pStyle w:val="Wextenso"/>
        <w:bidi w:val="0"/>
        <w:spacing w:lineRule="auto" w:line="240"/>
        <w:rPr>
          <w:rFonts w:ascii="Times New Roman" w:hAnsi="Times New Roman" w:eastAsia="Times New Roman" w:cs="Times New Roman"/>
          <w:color w:val="000080"/>
          <w:sz w:val="26"/>
        </w:rPr>
      </w:pPr>
      <w:bookmarkStart w:id="116" w:name="Cordero_Rusque_Fernando_155_S_2"/>
      <w:r>
        <w:rPr>
          <w:rFonts w:eastAsia="Times New Roman" w:cs="Times New Roman" w:ascii="Times New Roman" w:hAnsi="Times New Roman"/>
          <w:color w:val="000080"/>
          <w:sz w:val="26"/>
        </w:rPr>
        <w:t>El señor CORDERO.- Señor Presidente, quiero referirme a un punto que tocó el Senador señor Viera-Gallo, antes de que Su Señoría abandone la Sal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Me llama mucho la atención que se aluda a la existencia de una queja muy fuerte a propósito del atochamiento en los tribunales del crimen de procesos que afectan a detenidos por ebriedad, porque eso no es verdad.</w:t>
      </w:r>
    </w:p>
    <w:p>
      <w:pPr>
        <w:pStyle w:val="Wextenso"/>
        <w:bidi w:val="0"/>
        <w:spacing w:lineRule="auto" w:line="240"/>
        <w:rPr>
          <w:rFonts w:ascii="Times New Roman" w:hAnsi="Times New Roman" w:eastAsia="Times New Roman" w:cs="Times New Roman"/>
          <w:color w:val="000080"/>
          <w:sz w:val="26"/>
          <w:lang w:val="es-ES"/>
        </w:rPr>
      </w:pPr>
      <w:bookmarkStart w:id="117" w:name="Cordero_Rusque_Fernando_155_S_2"/>
      <w:r>
        <w:rPr>
          <w:rFonts w:eastAsia="Times New Roman" w:cs="Times New Roman" w:ascii="Times New Roman" w:hAnsi="Times New Roman"/>
          <w:color w:val="000080"/>
          <w:sz w:val="26"/>
          <w:lang w:val="es-ES"/>
        </w:rPr>
        <w:tab/>
        <w:tab/>
        <w:t>En las comisarías, todos los detenidos por ebriedad son anotados en una sola hoja -allí caben cuarenta registros-, que constituye un parte. Además, cuando el detenido cumple tres horas en un calabozo -para eso existe éste-, paga una multa -en este momento no recuerdo su monto-, queda libre y ningún juzgado del crimen inicia un proceso por esa causa.</w:t>
      </w:r>
      <w:bookmarkEnd w:id="117"/>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VIERA-GALLO.- ¿Me concede otra interrupción, señor Senador?</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ORDERO.- Con todo gus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El Honorable señor Prokurica la autoriz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PROKURICA.- Si dispongo de tiempo suficiente, no tengo inconveniente.</w:t>
      </w:r>
    </w:p>
    <w:p>
      <w:pPr>
        <w:pStyle w:val="Wextenso"/>
        <w:bidi w:val="0"/>
        <w:spacing w:lineRule="auto" w:line="240"/>
        <w:rPr>
          <w:rFonts w:ascii="Times New Roman" w:hAnsi="Times New Roman" w:eastAsia="Times New Roman" w:cs="Times New Roman"/>
          <w:color w:val="000080"/>
          <w:sz w:val="26"/>
          <w:lang w:val="es-ES"/>
        </w:rPr>
      </w:pPr>
      <w:bookmarkStart w:id="118" w:name="VieraGallo_Quesney_José_Antonio_148_S_5"/>
      <w:r>
        <w:rPr>
          <w:rFonts w:eastAsia="Times New Roman" w:cs="Times New Roman" w:ascii="Times New Roman" w:hAnsi="Times New Roman"/>
          <w:color w:val="000080"/>
          <w:sz w:val="26"/>
          <w:lang w:val="es-ES"/>
        </w:rPr>
        <w:t>El señor VIERA-GALLO.- Seré muy breve. El Fiscal Nacional nos informó que en la Cuarta y Novena Regiones la tercera parte de los procesos que llegan a manos de los Fiscales son por ebriedad. A veces se trata de personas muy pobres que no están en condiciones de pagar la multa, caso en el cual el asunto pasa al nivel judicial.</w:t>
      </w:r>
    </w:p>
    <w:p>
      <w:pPr>
        <w:pStyle w:val="Wextenso"/>
        <w:bidi w:val="0"/>
        <w:spacing w:lineRule="auto" w:line="240"/>
        <w:rPr>
          <w:rFonts w:ascii="Times New Roman" w:hAnsi="Times New Roman" w:eastAsia="Times New Roman" w:cs="Times New Roman"/>
          <w:color w:val="000080"/>
          <w:sz w:val="26"/>
          <w:lang w:val="es-ES"/>
        </w:rPr>
      </w:pPr>
      <w:bookmarkStart w:id="119" w:name="Tema_T_6"/>
      <w:bookmarkStart w:id="120" w:name="VieraGallo_Quesney_José_Antonio_148_S_5"/>
      <w:r>
        <w:rPr>
          <w:rFonts w:eastAsia="Times New Roman" w:cs="Times New Roman" w:ascii="Times New Roman" w:hAnsi="Times New Roman"/>
          <w:color w:val="000080"/>
          <w:sz w:val="26"/>
          <w:lang w:val="es-ES"/>
        </w:rPr>
        <w:tab/>
        <w:tab/>
        <w:t>Gracias, señor Senador.</w:t>
      </w:r>
      <w:bookmarkEnd w:id="119"/>
      <w:bookmarkEnd w:id="120"/>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El señor CANTERO (Vicepresidente).- Recupera el uso de la palabra el Honorable señor Prokuric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jc w:val="center"/>
        <w:rPr>
          <w:rFonts w:ascii="Times New Roman" w:hAnsi="Times New Roman" w:eastAsia="Times New Roman" w:cs="Times New Roman"/>
          <w:b/>
          <w:b/>
          <w:color w:val="000080"/>
          <w:sz w:val="26"/>
          <w:lang w:val="es-ES"/>
        </w:rPr>
      </w:pPr>
      <w:bookmarkStart w:id="121" w:name="Tema_T_2"/>
      <w:r>
        <w:rPr>
          <w:rFonts w:eastAsia="Times New Roman" w:cs="Times New Roman" w:ascii="Times New Roman" w:hAnsi="Times New Roman"/>
          <w:b/>
          <w:color w:val="000080"/>
          <w:sz w:val="26"/>
          <w:lang w:val="es-ES"/>
        </w:rPr>
        <w:t>PAGO DE INDEMNIZACIONES A PEQUEÑOS PROPIETARIOS DE ALTO DEL CARMEN. OFICIO</w:t>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rPr>
          <w:rFonts w:ascii="Times New Roman" w:hAnsi="Times New Roman" w:eastAsia="Times New Roman" w:cs="Times New Roman"/>
          <w:color w:val="000080"/>
          <w:sz w:val="26"/>
          <w:lang w:val="es-ES"/>
        </w:rPr>
      </w:pPr>
      <w:bookmarkStart w:id="122" w:name="Prokurica_Prokurica_Baldo_693_S_2"/>
      <w:r>
        <w:rPr>
          <w:rFonts w:eastAsia="Times New Roman" w:cs="Times New Roman" w:ascii="Times New Roman" w:hAnsi="Times New Roman"/>
          <w:color w:val="000080"/>
          <w:sz w:val="26"/>
          <w:lang w:val="es-ES"/>
        </w:rPr>
        <w:t>El señor PROKURICA.- Señor Presidente, intervengo en esta oportunidad para denunciar un abuso que se comete con centenares de pequeños propietarios de la comuna de Alto del Carmen, gente muy modesta que de buena fe entregó voluntariamente sus terrenos para construir un camino que una la localidad de Alto del Carmen con San Félix.</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En esta materia, la legislación es muy clara. El artículo 19, Nº 24º, inciso tercero, de la Constitución Política de la República asegura a todas las personas que “Nadie puede, en caso alguno, ser privado de su propiedad, del bien sobre que recae o de alguno de los atributos o facultades esenciales del dominio, sino en virtud de ley general o especial”, etcétera.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Más adelante, establece con claridad que “La toma de posesión material del bien expropiado tendrá lugar previo pago del total de la indemnización”, etcéter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Lo ocurrido es que estos propietarios, de buena fe y con el ánimo de cooperar al desarrollo, entregaron sus terrenos voluntariamente, pensando que, por supuesto, iban a tener la retribución correspondiente. Sin embargo, transcurridos más de dos años y medio, el Ministerio de Obras Públicas aún no les paga, lo cual, además de ilegal, constituye un abuso que, en la práctica, va a generar un precedente para el futuro, pues, cuando se quiera construir otros caminos, no habrá predisposición de los propietarios a entregar de buena fe sus tierras.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Además, ellos están viviendo en el peor de los mundos, porque han perdido parte de sus pequeñas propiedades, no las pueden cultivar y no tienen ingresos por esa vía, aparte que el Fisco no les paga la indemnización correspondient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Como abogado, jamás les recomendaría que demandaran al Fisco, que quizás lo único que quiere es alargar aún más los proceso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ello, pido que se oficie al señor Ministro de Obras Públicas, a fin de que arbitre las medidas necesarias para restablecer el derecho en este caso y termine por pagar a esta gente muy modesta, que está quedando al margen de la ley. Ya muchas veces hemos intervenido y llamado a las autoridades, pero no ha ocurrido lo que todos queremos: que se restablezca el derech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último, quiero decir que entregué personalmente al señor Ministro una nómina de los afectados, para que de una vez por todas termine este abuso.</w:t>
      </w:r>
    </w:p>
    <w:p>
      <w:pPr>
        <w:pStyle w:val="Wextenso"/>
        <w:bidi w:val="0"/>
        <w:spacing w:lineRule="auto" w:line="240"/>
        <w:rPr>
          <w:rFonts w:ascii="Times New Roman" w:hAnsi="Times New Roman" w:eastAsia="Times New Roman" w:cs="Times New Roman"/>
          <w:color w:val="000080"/>
          <w:sz w:val="26"/>
          <w:lang w:val="es-ES"/>
        </w:rPr>
      </w:pPr>
      <w:bookmarkStart w:id="123" w:name="Prokurica_Prokurica_Baldo_693_S_2"/>
      <w:r>
        <w:rPr>
          <w:rFonts w:eastAsia="Times New Roman" w:cs="Times New Roman" w:ascii="Times New Roman" w:hAnsi="Times New Roman"/>
          <w:color w:val="000080"/>
          <w:sz w:val="26"/>
          <w:lang w:val="es-ES"/>
        </w:rPr>
        <w:t>El señor CANTERO (Vicepresidente).- Se enviará el oficio solicitado por Su Señoría, en conformidad al Reglamento.</w:t>
      </w:r>
      <w:bookmarkEnd w:id="123"/>
    </w:p>
    <w:p>
      <w:pPr>
        <w:pStyle w:val="Wextenso"/>
        <w:bidi w:val="0"/>
        <w:spacing w:lineRule="auto" w:line="240"/>
        <w:rPr>
          <w:rFonts w:ascii="Times New Roman" w:hAnsi="Times New Roman" w:eastAsia="Times New Roman" w:cs="Times New Roman"/>
          <w:color w:val="000080"/>
          <w:sz w:val="26"/>
          <w:lang w:val="es-ES"/>
        </w:rPr>
      </w:pPr>
      <w:bookmarkStart w:id="124" w:name="Tema_T_2"/>
      <w:r>
        <w:rPr>
          <w:rFonts w:eastAsia="Times New Roman" w:cs="Times New Roman" w:ascii="Times New Roman" w:hAnsi="Times New Roman"/>
          <w:color w:val="000080"/>
          <w:sz w:val="26"/>
          <w:lang w:val="es-ES"/>
        </w:rPr>
        <w:tab/>
        <w:tab/>
        <w:t>En el tiempo del Comité Renovación Nacional, tiene la palabra el Honorable señor Horvath.</w:t>
      </w:r>
      <w:bookmarkEnd w:id="124"/>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jc w:val="center"/>
        <w:rPr>
          <w:rFonts w:ascii="Times New Roman" w:hAnsi="Times New Roman" w:eastAsia="Times New Roman" w:cs="Times New Roman"/>
          <w:b/>
          <w:b/>
          <w:color w:val="000080"/>
          <w:sz w:val="26"/>
          <w:lang w:val="es-ES"/>
        </w:rPr>
      </w:pPr>
      <w:bookmarkStart w:id="125" w:name="Tema_T_3"/>
      <w:r>
        <w:rPr>
          <w:rFonts w:eastAsia="Times New Roman" w:cs="Times New Roman" w:ascii="Times New Roman" w:hAnsi="Times New Roman"/>
          <w:b/>
          <w:color w:val="000080"/>
          <w:sz w:val="26"/>
          <w:lang w:val="es-ES"/>
        </w:rPr>
        <w:t>TALLER SOBRE ENMIENDAS A LEY DE PESCA. REPERCUSIONES EN SECTOR PESQUERO DE ACUERDO CON UNIÓN EUROPEA. OFICIOS</w:t>
      </w:r>
    </w:p>
    <w:p>
      <w:pPr>
        <w:pStyle w:val="Wextenso"/>
        <w:bidi w:val="0"/>
        <w:spacing w:lineRule="auto" w:line="240"/>
        <w:jc w:val="center"/>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r>
    </w:p>
    <w:p>
      <w:pPr>
        <w:pStyle w:val="Wextenso"/>
        <w:bidi w:val="0"/>
        <w:spacing w:lineRule="auto" w:line="240"/>
        <w:rPr>
          <w:rFonts w:ascii="Times New Roman" w:hAnsi="Times New Roman" w:eastAsia="Times New Roman" w:cs="Times New Roman"/>
          <w:color w:val="000080"/>
          <w:sz w:val="26"/>
          <w:lang w:val="es-ES"/>
        </w:rPr>
      </w:pPr>
      <w:bookmarkStart w:id="126" w:name="Horvath_Kiss_Antonio_58_S_2"/>
      <w:r>
        <w:rPr>
          <w:rFonts w:eastAsia="Times New Roman" w:cs="Times New Roman" w:ascii="Times New Roman" w:hAnsi="Times New Roman"/>
          <w:color w:val="000080"/>
          <w:sz w:val="26"/>
          <w:lang w:val="es-ES"/>
        </w:rPr>
        <w:t>El señor HORVATH.- Señor Presidente, deseo referirme sucintamente a un taller de trabajo realizado en la Región de Aisén en torno a modificaciones de la Ley General de Pesca y Acuicultura y repercusiones en sector pesquero del Tratado de Chile con Unión Europe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estos temas, deseo hacer llegar los antecedentes a la Subsecretaría de Pesca y a la Cancillería, en lo que les corresponda, para que nos puedan responder con los datos que manejan como organismos competente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primer lugar, se señala que la legislación que rige la actividad pesquera debe privilegiar estrategias de largo plazo que estabilicen la actividad de todos los actores del sector; favorecer la elaboración de productos para consumo humano; evitar la generación de conflictos entre actores que comparten los beneficios de determinada pesquería o sector; sustentarse en herramientas legales modernas e innovadoras que promuevan el crecimiento y el empleo estable, y fundarse en la preservación de los recursos naturales, estimulando a los actores comprometidos efectivamente en una explotación de carácter sustentabl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de Aisén, en este sentido, es una Región cuyos actores pesqueros administran responsablemente sus recursos y los destinan exclusivamente al mercado de consumo humano. Además, coexisten sin conflicto la actividad pesquera artesanal e industrial gracias a un proyecto financiado directamente por los pescadores durante los últimos dos años, con el apoyo de las empresas. En esta Región se respetan las cuotas asignadas; se cuenta con un registro actualizado completo de los pescadores; se informa por Internet de los resultados de cada una de sus operaciones mensuales, y lo más importante, ha incrementado el valor económico del recurso regulando adecuadamente la ofert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sta realidad, lograda con sacrificio y perseverancia, no puede destruirse al diseñar un cuerpo legal que retrocede y desdibuja tanto la institucionalidad pesquera como la relación responsable entre los actores y la explotación de los recursos (límite máximo de captura por armador y cuotas por organiza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camino por el cual deben transitar todos los agentes pesqueros del país es el que ha recorrido esta Región, haciéndose responsable de los recursos que se le han asignado y explotándolos en busca de otorgarles el mayor valor económico posibl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n este sentido, exigimos a las autoridades locales, regionales y nacionales, incluidos los Parlamentarios, defender lo logrado y estimular su réplica en el resto del país, mediante una ley que, por un lado, consagre la existencia de cuotas voluntarias de extracción de recursos por organización de pescadores artesanales y mantenga el límite máximo de captura por armador para el sector industrial -en ambos casos, por tiempo indefinido, con causales de caducidad-; y por otro, que mantenga la actual estructura y funciones de los Consejos Nacional y Zonal de Pesca, creando uno en la Región de Aisén a la brevedad.</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El resto de los temas, imposibles de discutir en un par de meses, deben ser tratados por separado, para que, a través de la participación activa y responsable de los involucrados, se avance gradualmente en su diseño e implementación.</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Respecto del Tratado con la Unión Europea, es una obligación señalar que es inaceptable que un Acuerdo de esta naturaleza deje al sector en peores condiciones que las actuales; favorezca la operación de flotas europeas por sobre la nacional y discrimine negativamente la exportación de productos nacionales, asignando arancel cero a las empresas de propiedad europea y no a las chilenas. </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La merluza, por ejemplo, recurso de enorme importancia para la región austral, no sólo queda afecta al más elevado de los aranceles (15 por ciento) y a la desgravación más lenta (10 años), sino que, además, estará sujeta a una cuota de desgravación de sólo 5 mil toneladas para la exportación en fresco (en la actualidad se exportan sobre 10 mil toneladas en el mismo período). Ello estimulará, inevitablemente, una carrera por copar las primeras 5 mil toneladas, aumentando los despachos, bajando los precios y creando conflictos entre los actores de las distintas zonas de la pesquería.</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Por otro lado, se contempla una desgravación inmediata para los productos que no tengan mucha elaboración, favoreciendo la exportación de materias primas para dar trabajo en Europa y no en nuestro país. Esto perjudica abiertamente la utilización que actualmente se da a los recursos de la Región de Aisén, principalmente pesca blanca destinada al consumo humano, en donde se privilegia el valor agregado y la llegada directa al consumidor. Se da la paradoja de que, para el caso de la merluza de cola, al transformase en harina de pescado tiene arancel cero, pero si se exporta para consumo humano -labor que ejecutan las empresas y trabajadores chilenos-, queda afecta a un arancel de 15 por ciento.</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No debiera ser al revés? ¿No debiera el Tratado incentivar el valor agregado para los productos y la contratación de chilenos para la elaboración cada vez más fina de los recursos? ¿No debiera servir para fomentar la estabilidad de los actores del sector y no para introducir elementos de conflicto, creando competencias insanas? ¿No debiera el Acuerdo dejarnos mejor de lo que estamos y no peor que países que no lo tienen, como Perú y Nueva Zelanda, por citar a dos que exportan merluza del sur con aranceles menores? La merluza, en todas sus formas y sin límite ni cantidad, debe tener arancel cero desde la firma del Tratado. Eso, en verdad, sería un avance.</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Tanto las modificaciones que se pretende introducir a la Ley de Pesca, cuanto el borrador del Acuerdo con la Unión Europea parecen regresivos a la luz de estos antecedentes, y afectan seriamente la estabilidad y perspectivas de la Región de Aisén y también, por ende, en la medida que esto se vulnere, de otras zonas del país.</w:t>
      </w:r>
    </w:p>
    <w:p>
      <w:pPr>
        <w:pStyle w:val="Wextenso"/>
        <w:bidi w:val="0"/>
        <w:spacing w:lineRule="auto" w:line="240"/>
        <w:rPr>
          <w:rFonts w:ascii="Times New Roman" w:hAnsi="Times New Roman" w:eastAsia="Times New Roman" w:cs="Times New Roman"/>
          <w:color w:val="000080"/>
          <w:sz w:val="26"/>
          <w:lang w:val="es-ES"/>
        </w:rPr>
      </w:pPr>
      <w:r>
        <w:rPr>
          <w:rFonts w:eastAsia="Times New Roman" w:cs="Times New Roman" w:ascii="Times New Roman" w:hAnsi="Times New Roman"/>
          <w:color w:val="000080"/>
          <w:sz w:val="26"/>
          <w:lang w:val="es-ES"/>
        </w:rPr>
        <w:tab/>
        <w:tab/>
        <w:t xml:space="preserve">Se agrega a lo anterior una minuta pormenorizada respecto de la Ley General de Pesca y Acuicultur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lang w:val="es-ES"/>
        </w:rPr>
        <w:tab/>
      </w:r>
      <w:r>
        <w:rPr>
          <w:rFonts w:eastAsia="Times New Roman" w:cs="Times New Roman" w:ascii="Times New Roman" w:hAnsi="Times New Roman"/>
          <w:color w:val="000080"/>
          <w:sz w:val="26"/>
          <w:lang w:val="es-ES"/>
        </w:rPr>
        <w:tab/>
        <w:t xml:space="preserve">Estas conclusiones, en las cuales han participado distintos representantes del sector artesanal, de los trabajadores de las industrias </w:t>
      </w:r>
      <w:r>
        <w:rPr>
          <w:rFonts w:eastAsia="Times New Roman" w:cs="Times New Roman" w:ascii="Times New Roman" w:hAnsi="Times New Roman"/>
          <w:color w:val="000080"/>
          <w:sz w:val="26"/>
        </w:rPr>
        <w:t>pesqueras y las propias industrias pesqueras, además de Parlamentarios de la zona y de la señora Gobernadora, señalan, específicamente respecto del citado cuerpo legal, lo siguient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Eliminar el artículo 50 bis en la propuesta de modificación. Existe consenso en que el modelo de operación bajo el régimen de áreas contiguas no resuelve el problema de administración de los recursos hidrobiológicos. Por lo tanto, se sugiere la eliminación de dicha norma, establecer la implementación de áreas de manejo y el desarrollo de planes de manejo en cada Región;</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Disponer, respecto del artículo 150, que en la macrozona constituida por las Regiones Décima, Undécima y Duodécima, haya tres consejos zonales (uno por cada Región), los cuales a su vez operen coordinados y tengan su sede en Puerto Aisén;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Incluir en dicha ley que las cuotas de captura entre los sectores industrial y artesanal sean definidas por especie y asignadas por Región, y no sometidas a presiones de distinta naturalez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Eliminar la enmienda que otorga al Servicio Nacional de Pesca atribuciones de juez y parte en el caso de notificaciones por infracciones a la normativa pesquer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Dicha ley deberá incluir por cada Región del país la zonificación de usos del borde costero, a fin de definir las compatibilidades e incompatibilidades de éste;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La ley deberá considerar más fondos para investigación, la que deberá ser regionalizad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En la definición de “</w:t>
      </w:r>
      <w:r>
        <w:rPr>
          <w:rFonts w:eastAsia="Times New Roman" w:cs="Times New Roman" w:ascii="Times New Roman" w:hAnsi="Times New Roman"/>
          <w:b/>
          <w:color w:val="000080"/>
          <w:sz w:val="26"/>
        </w:rPr>
        <w:t>mar interior</w:t>
      </w:r>
      <w:r>
        <w:rPr>
          <w:rFonts w:eastAsia="Times New Roman" w:cs="Times New Roman" w:ascii="Times New Roman" w:hAnsi="Times New Roman"/>
          <w:color w:val="000080"/>
          <w:sz w:val="26"/>
        </w:rPr>
        <w:t>”, la ley deberá incorporar la condición archipelágica de la zona sur austral;</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Disponer de más medios para la fiscalización en la Ley de Pesca, y, por lo tanto, considerarlos en la Ley de Presupuestos; y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 Reducir las atribuciones discrecionales de la autoridad y definirlas de mejor manera en la propia Ley de Pesc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olicito enviar tales conclusiones a la Subsecretaría de Pesca, Servicio Nacional de Pesca y a la Cancillería, con objeto de que nos entreguen los antecedentes respectiv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w:t>
      </w:r>
      <w:r>
        <w:rPr>
          <w:rFonts w:eastAsia="Times New Roman" w:cs="Times New Roman" w:ascii="Times New Roman" w:hAnsi="Times New Roman"/>
          <w:b/>
          <w:color w:val="000080"/>
          <w:sz w:val="26"/>
        </w:rPr>
        <w:t>Se anuncia el envío de los oficios solicitados, en nombre del señor Senador, en conformidad al Reglamento.</w:t>
      </w:r>
      <w:bookmarkEnd w:id="125"/>
      <w:bookmarkEnd w:id="126"/>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 xml:space="preserve">El señor CANTERO (Vicepresidente).- Tiene la palabra el Honorable señor Prokuric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27" w:name="Tema_T_4"/>
      <w:r>
        <w:rPr>
          <w:rFonts w:eastAsia="Times New Roman" w:cs="Times New Roman" w:ascii="Times New Roman" w:hAnsi="Times New Roman"/>
          <w:b/>
          <w:color w:val="000080"/>
          <w:sz w:val="26"/>
        </w:rPr>
        <w:t>RECAUDACIÓN POR APORTES A FONDO DE INVESTIGACIÓN PESQUERA. OFICIO</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bookmarkStart w:id="128" w:name="Prokurica_Prokurica_Baldo_693_S_3"/>
      <w:r>
        <w:rPr>
          <w:rFonts w:eastAsia="Times New Roman" w:cs="Times New Roman" w:ascii="Times New Roman" w:hAnsi="Times New Roman"/>
          <w:color w:val="000080"/>
          <w:sz w:val="26"/>
        </w:rPr>
        <w:t xml:space="preserve">El señor PROKURICA.- Señor Presidente, deseo que se oficie al señor Ministro de Economía, a fin de que nos informe sobre cuánto se ha recaudado en los últimos cinco años por concepto de aportes al Fondo de Investigación Pesquera, los estudios realizados y su valor.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Se anuncia el envío del oficio solicitado, en nombre del señor Senador, conforme al Reglamento.</w:t>
      </w:r>
      <w:bookmarkEnd w:id="128"/>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 xml:space="preserve">El señor CANTERO (Vicepresidente).- Ha finalizado el tiempo del Comité Renovación Nacional. </w:t>
      </w:r>
    </w:p>
    <w:p>
      <w:pPr>
        <w:pStyle w:val="Wextenso"/>
        <w:bidi w:val="0"/>
        <w:spacing w:lineRule="auto" w:line="240"/>
        <w:rPr>
          <w:rFonts w:ascii="Times New Roman" w:hAnsi="Times New Roman" w:eastAsia="Times New Roman" w:cs="Times New Roman"/>
          <w:color w:val="000080"/>
          <w:sz w:val="26"/>
        </w:rPr>
      </w:pPr>
      <w:bookmarkStart w:id="129" w:name="Tema_T_4"/>
      <w:r>
        <w:rPr>
          <w:rFonts w:eastAsia="Times New Roman" w:cs="Times New Roman" w:ascii="Times New Roman" w:hAnsi="Times New Roman"/>
          <w:color w:val="000080"/>
          <w:sz w:val="26"/>
        </w:rPr>
        <w:tab/>
        <w:tab/>
        <w:t>El turno siguiente corresponde al Comité Socialista.</w:t>
      </w:r>
      <w:bookmarkEnd w:id="129"/>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Tiene la palabra el Honorable señor Gazmuri.</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bookmarkStart w:id="130" w:name="Tema_T_5"/>
      <w:r>
        <w:rPr>
          <w:rFonts w:eastAsia="Times New Roman" w:cs="Times New Roman" w:ascii="Times New Roman" w:hAnsi="Times New Roman"/>
          <w:b/>
          <w:color w:val="000080"/>
          <w:sz w:val="26"/>
        </w:rPr>
        <w:t>POLÍTICAS PARA RECUPERACIÓN DE CRECIMIENTO ECONÓMICO</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bookmarkStart w:id="131" w:name="Gazmuri_Mujica_Jaime_59_S_3"/>
      <w:r>
        <w:rPr>
          <w:rFonts w:eastAsia="Times New Roman" w:cs="Times New Roman" w:ascii="Times New Roman" w:hAnsi="Times New Roman"/>
          <w:color w:val="000080"/>
          <w:sz w:val="26"/>
        </w:rPr>
        <w:t xml:space="preserve">El señor GAZMURI.- Señor Presidente, la semana pasada fui invitado a un seminario organizado por el Instituto Libertad y Desarrollo y la SOFOFA, denominado “Recetas para crecer”, relativo a nuestro crecimiento y los problemas que enfrenta en la actual coyuntura y en el mediano y largo plazo. De allí que considero útil ocupar esta tribuna para reiterar algunas de las reflexiones que expuse en esa oportunidad.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l debate de fondo que debe enfrentar nuestro país alude a si es posible mantener en el tiempo, de manera económica, social, ambiental y políticamente sustentable, los altos ritmos de crecimiento que caracterizaron los últimos años de los ochenta y prácticamente toda la década de los noventa. Dicho de otro modo, se centra en qué tipo de políticas -públicas y privadas- es necesario impulsar y concordar para superar los modestos niveles de crecimiento de los últimos añ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Mi primera afirmación es que de la calidad del debate y de nuestra capacidad como nación para construir acuerdos sólidos y establecer métodos democráticos y civilizados para resolver nuestras discrepancias depende el éxito de nuestro empeño común de convertir a Chile en un país desarrollado en las próximas dos décadas. Condición necesaria para ello -aunque no suficiente- es recuperar cuanto antes altas tasas de crecimiento económico, del nivel de las de la última décad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Hay que advertir que sólo unas pocas naciones en el mundo -y ninguna en América Latina- han logrado este objetivo en los últimos cuarenta o cincuenta años, pero podemos concordar todos en que Chile tiene las condiciones potenciales para enfrentar este desafío. Esta es una opinión que comparten, a veces con más optimismo que nosotros mismos, quienes nos observan desde fuera, sea desde el mundo de las finanzas, de la academia o de la polític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Una vez recuperada la democracia en 1990, el país pudo crecer como lo hizo en buena medida porque construimos acuerdos sólidos respecto de algunas cuestiones fundamentales. A mi juicio, los principales fueron la necesidad de una política macroeconómica responsable; el desarrollo de una economía abierta al mundo, con un sector exportador dinámico y competitivo; la afirmación de la democracia política como el único sistema capaz de sustentar nuestra convivencia y del mercado como el principal asignador de recursos y motor del crecimiento, y la convicción generalizada en los comienzos de la transición de que los niveles de pobreza -que alcanzaban casi a la mitad de la población- debían ser objeto de políticas públicas que los disminuyeran drásticamente en tiempos breve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sos acuerdos fundamentales coexistieron con diferencias de diversa magnitud sobre distintos problemas nacionales, diferencias propias, por lo demás, de toda sociedad en tránsito a la democracia y en proceso de rápida modernización.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Para no dibujarnos una visión idílica de lo que hoy se denomina “década dorada”, la discusión abarcó también -a veces con agudeza- la política económica impulsada por el Gobierno y el Banco Central: desde la reforma tributaria del 90 a la política del Central que reguló el ingreso de capitales de corto plazo, o los niveles de gasto fiscal establecidos en las sucesivas Leyes de Presupuestos. Con todo, hoy nadie discute el éxito general del desempeño económico de esos añ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Con importantes y vigentes que sean esos acuerdos fundamentales, el problema es que no parecen suficientes para volver a crecer con el dinamismo de la fase anterior. Comparto la opinión de que no basta hacer más de lo mismo para proyectar un crecimiento alto y sustentable. Ha llegado el momento de debatir la estrategia de desarrollo de Chile para el futuro y el conjunto de políticas y esfuerzos que ello implic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s una discusión difícil y exigente que debería llevarnos a construir entre todos una serie de nuevos acuerdos básicos para enfrentar el tiempo que viene, no sólo la problemática coyuntura que vivimos y que muy probablemente mejorará en el corto plazo. Necesitamos construir visiones de país de mediano y largo plazo y diseñar políticas que seamos capaces de sostener persistentemente en el tiempo. Ellas sólo pueden surgir de acuerdos muy amplios y éstos, del debate, pues creo que nadie puede reclamar para sí el monopolio de las recetas para crecer. Deberemos, sin duda, apoyarnos en el auxilio de la ciencia económica, pero sabiendo que ésta ha demostrado ser una ciencia bastante veleidosa y que el crecimiento no sólo tiene que ver con la economía, sino también con la sociedad, la cultura y la política.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 esa perspectiva, quiero aportar algunas reflexiones sobre asuntos que me parecen centrales, sin pretender para nada ser exhaustivo.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En primer lugar, me parece indispensable la necesidad de diversificar la base productiva y exportadora de nuestra economía, buscando el desarrollo de nuevos rubros como los que constituyeron la base de la expansión de los últimos 15 años. </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 xml:space="preserve">Nuestra actual especialización productiva es vulnerable, en algunos casos porque estamos en el umbral de los recursos naturales disponibles, como en la pesca extractiva, y, en general, porque al hacer solamente más de lo mismo la tendencia natural es a los rendimientos decrecientes. Ello implica la búsqueda de formas únicas de potenciar nuestros recursos y de generar nuevas áreas de desarrollo activas más que simplemente reflejar procesos externos. La experiencia -incluida en parte la nuestra- indica que ello requiere políticas microeconómicas modernas y eficaces. Dicho de otro modo, para la indispensable diversificación de la base productiva, no bastan los equilibrios macroeconómicos. </w:t>
      </w:r>
    </w:p>
    <w:p>
      <w:pPr>
        <w:pStyle w:val="Wextenso"/>
        <w:bidi w:val="0"/>
        <w:spacing w:lineRule="auto" w:line="240"/>
        <w:ind w:left="0" w:hanging="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segundo término -y vinculado a lo anterior-, es indispensable superar en plazos breves nuestra débil situación comparativa en capacidad innovadora y en generar o adquirir progreso tecnológico. La señal fuerte en ese sentido no es solamente que no produzcamos innovación, sino que tampoco la adquirimos. Ello se ve reflejado en el bajo contenido tecnológico de nuestras exportaciones: Chile aparece en el puesto 63 en una medición de 75 país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la economía global, ésa es una debilidad severa. Y nadie está haciendo lo suyo al respecto: ni el Estado, ni las empresas, ni el sistema de educación superior.</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Se puede aspirar a un desarrollo sostenido en el tiempo sobre la base de un stock privilegiado de recursos naturales como el nuestro, pero sólo a condición de que se les incorpore conocimiento e innovación, originalidad y excelencia a nivel global. Ello, a su vez, debería permitir el desenvolvimiento de nuevas actividades en el área manufacturera y de servici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tercer lugar, el desarrollo de capacidades científicas y tecnológicas vinculadas a los actuales y nuevos sectores productivos se constituye en uno de los ejes centrales del esfuerzo por generar un nuevo ciclo de crecimiento dinámico. Ello implica el diseño de una política en la que concurran articuladamente el Estado, las empresas y las universidade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Una política sostenida destinada al desarrollo tecnológico me parece que debe considerar dos elementos esenciales. El primero de ellos es el de la concentración de los recursos y capacidades en las áreas y rubros en los que actual y potencialmente el país cuenta con ventajas comparativas. No se puede aspirar a ser tecnológicamente competitivos en todo o en general. Con todas las complejidades del caso, es indispensable hacer apuestas de mediano y largo plazo y concentrar recursos y programas. Ésta es una discusión indispensable y urgente que no hemos realizado de manera sistemática, pero que es imperativo iniciar para definir las apuestas de futuro. Existen diversas aproximaciones que es imprescindible discutir a fondo y luego priorizar. Pongo sólo dos ejemplos de sectores productivos que aparecen con gran potencialidad: los cultivos acuícolas en aguas marítimas y dulces y la producción de fibras finas de auquénidos. Datos estimativos indican que, en pocos años, el cultivo de peces y moluscos podría más que duplicar las actuales exportaciones del cobre, o que la producción de fibras finas de auquénidos en cautiverio podría equiparar las exportaciones vitivinícol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 segundo elemento es que el objetivo de la concentración de esfuerzos no es el desarrollo tecnológico per se, sino el éxito comercial y un retorno del capital de riesgo de las inversiones. La prospección de mercados potenciales y de las posibilidades de acceso debe ser, por lo tanto, un elemento central al momento de definir las prioridades de la política tecnológic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n cuarto lugar, considero que la formación de recursos humanos es el segundo desafío estratégico para garantizar un dinamismo económico sostenido. Creo que en torno de la importancia del tema es fácil construir un acuerdo muy amplio. Hemos avanzado, en estos años de reforma educacional, tanto en cobertura como en infraestructura escolar y en la modernización de planes y programas. Sin embargo, en cuanto a la calidad de los aprendizajes, nos hallamos aún muy por debajo de los estándares de los países desarrollad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Quisiera solamente destacar dos aspectos en la esfera de la educación. Uno de ellos es la importancia de la calificación de las personas que salieron del sistema educacional y constituyen, obviamente, el grueso de la fuerza de trabajo actual. El otro es la necesidad de que el conjunto del sistema transmita valores y destrezas que son básicos en el mundo contemporáneo. Tres aspectos me parecen débiles en nuestra cultura: el espíritu de emprendimiento, el aprendizaje de una convivencia social basada en la solidaridad y la capacidad asociativa de las personas, y una cultura de la excelenci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La calidad del sistema político y la fortaleza y legitimidad de las instituciones democráticas aparecen como una de las grandes fortalezas competitivas de Chile en todos los rankings internacionales. Creo que ya no es necesario argumentar sobre el valor central de la estabilidad política como precondición básica para crecer. La dificultad que advierto es que no somos suficientemente conscientes de esa fortaleza y no valoramos la importancia de mantener y mejorar la calidad de la convivencia y las instituciones. La escasa valoración de la política y la actividad pública, a que son afectos tantos sectores de la elite –incluso política-, puede constituirse en una bomba de tiempo en nuestro sistema. Las instituciones de la democracia y el buen Gobierno se hallan amenazadas por múltiples desafíos en todo el mundo. Y, por lo tanto, cuando funcionan como en Chile hay que cuidarlas y perfeccionarla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Junto con afirmar lo anterior, estimo que se hace indispensable una profunda reforma del Estado –particularmente, de su brazo ejecutivo-, para ponerlo en condiciones de realizar con eficiencia sus tareas. Condición para ello es coincidir en que el Estado puede y debe gestionar bien lo que le corresponde.</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Finalmente, estimo que conspira severamente sobre la sustentabilidad de nuestro desarrollo en el largo plazo el carácter en extremo inequitativo y desigual de la sociedad chilena. En esa materia compartimos los últimos lugares en la escala mundial. Creo que no hemos construido un acuerdo amplio en el sentido de que ése es un problema crucial y de que debemos enfrentarlo como tal, no como un dato de la naturaleza de las cosas. Tal acuerdo me parece imperativo, en primer lugar, por razones éticas. Nuestro humanismo se basa en el concepto de la igualdad esencial de hombres y mujeres. Pero, además, presenta sólidos fundamentos sociales y económicos.</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t>Ello significa, en un país como el nuestro, garantizar por parte del Estado un acceso universal y de calidad a bienes y servicios esenciales para vivir y progresar: salud, educación, protección frente al desempleo, la vejez y la delincuencia.</w:t>
      </w:r>
    </w:p>
    <w:p>
      <w:pPr>
        <w:pStyle w:val="Wextenso"/>
        <w:bidi w:val="0"/>
        <w:spacing w:lineRule="auto" w:line="240"/>
        <w:rPr>
          <w:rFonts w:ascii="Times New Roman" w:hAnsi="Times New Roman" w:eastAsia="Times New Roman" w:cs="Times New Roman"/>
          <w:color w:val="000080"/>
          <w:sz w:val="26"/>
        </w:rPr>
      </w:pPr>
      <w:bookmarkStart w:id="132" w:name="Tema_T_5"/>
      <w:bookmarkStart w:id="133" w:name="Gazmuri_Mujica_Jaime_59_S_3"/>
      <w:r>
        <w:rPr>
          <w:rFonts w:eastAsia="Times New Roman" w:cs="Times New Roman" w:ascii="Times New Roman" w:hAnsi="Times New Roman"/>
          <w:color w:val="000080"/>
          <w:sz w:val="26"/>
        </w:rPr>
        <w:tab/>
        <w:tab/>
        <w:t>He dicho.</w:t>
      </w:r>
      <w:bookmarkEnd w:id="132"/>
      <w:bookmarkEnd w:id="133"/>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El señor CANTERO (Vicepresidente).- Habiéndose cumplido el propósito de la sesión, ésta se levanta.</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w:t>
      </w:r>
    </w:p>
    <w:p>
      <w:pPr>
        <w:pStyle w:val="Wextenso"/>
        <w:bidi w:val="0"/>
        <w:spacing w:lineRule="auto" w:line="240"/>
        <w:jc w:val="center"/>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tab/>
        <w:tab/>
      </w:r>
      <w:r>
        <w:rPr>
          <w:rFonts w:eastAsia="Times New Roman" w:cs="Times New Roman" w:ascii="Times New Roman" w:hAnsi="Times New Roman"/>
          <w:b/>
          <w:color w:val="000080"/>
          <w:sz w:val="26"/>
        </w:rPr>
        <w:t>--Se levantó a las 19:22.</w:t>
      </w:r>
    </w:p>
    <w:p>
      <w:pPr>
        <w:pStyle w:val="Wextenso"/>
        <w:bidi w:val="0"/>
        <w:spacing w:lineRule="auto" w:line="240"/>
        <w:rPr>
          <w:rFonts w:ascii="Times New Roman" w:hAnsi="Times New Roman" w:eastAsia="Times New Roman" w:cs="Times New Roman"/>
          <w:color w:val="000080"/>
          <w:sz w:val="26"/>
        </w:rPr>
      </w:pPr>
      <w:r>
        <w:rPr>
          <w:rFonts w:eastAsia="Times New Roman" w:cs="Times New Roman" w:ascii="Times New Roman" w:hAnsi="Times New Roman"/>
          <w:color w:val="000080"/>
          <w:sz w:val="26"/>
        </w:rPr>
      </w:r>
    </w:p>
    <w:p>
      <w:pPr>
        <w:pStyle w:val="Wextenso"/>
        <w:bidi w:val="0"/>
        <w:spacing w:lineRule="auto" w:line="240"/>
        <w:jc w:val="center"/>
        <w:rPr>
          <w:rFonts w:ascii="Times New Roman" w:hAnsi="Times New Roman" w:eastAsia="Times New Roman" w:cs="Times New Roman"/>
          <w:b/>
          <w:b/>
          <w:color w:val="000080"/>
          <w:sz w:val="26"/>
        </w:rPr>
      </w:pPr>
      <w:r>
        <w:rPr>
          <w:rFonts w:eastAsia="Times New Roman" w:cs="Times New Roman" w:ascii="Times New Roman" w:hAnsi="Times New Roman"/>
          <w:b/>
          <w:color w:val="000080"/>
          <w:sz w:val="26"/>
        </w:rPr>
        <w:t>Manuel Ocaña Vergara,</w:t>
      </w:r>
    </w:p>
    <w:p>
      <w:pPr>
        <w:pStyle w:val="Wextenso"/>
        <w:bidi w:val="0"/>
        <w:spacing w:lineRule="auto" w:line="240"/>
        <w:jc w:val="center"/>
        <w:rPr/>
      </w:pPr>
      <w:r>
        <w:rPr>
          <w:rFonts w:eastAsia="Times New Roman" w:cs="Times New Roman" w:ascii="Times New Roman" w:hAnsi="Times New Roman"/>
          <w:color w:val="000080"/>
          <w:sz w:val="26"/>
        </w:rPr>
        <w:t xml:space="preserve">Jefe de </w:t>
      </w:r>
      <w:r>
        <w:rPr>
          <w:rFonts w:eastAsia="Times New Roman" w:cs="Times New Roman" w:ascii="Times New Roman" w:hAnsi="Times New Roman"/>
          <w:color w:val="000080"/>
          <w:sz w:val="26"/>
        </w:rPr>
        <w:t>la Redacción</w:t>
      </w:r>
      <w:bookmarkEnd w:id="104"/>
    </w:p>
    <w:sectPr>
      <w:headerReference w:type="even" r:id="rId4"/>
      <w:headerReference w:type="default" r:id="rId5"/>
      <w:type w:val="nextPage"/>
      <w:pgSz w:w="12241" w:h="18719"/>
      <w:pgMar w:left="1418" w:right="1134" w:gutter="0" w:header="851" w:top="1418" w:footer="0"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1"/>
    <w:family w:val="modern"/>
    <w:pitch w:val="fixed"/>
  </w:font>
  <w:font w:name="Arial">
    <w:charset w:val="01"/>
    <w:family w:val="roman"/>
    <w:pitch w:val="variable"/>
  </w:font>
  <w:font w:name="Univers">
    <w:charset w:val="01"/>
    <w:family w:val="swiss"/>
    <w:pitch w:val="variable"/>
  </w:font>
  <w:font w:name="Courier New">
    <w:charset w:val="01"/>
    <w:family w:val="modern"/>
    <w:pitch w:val="fixed"/>
  </w:font>
  <w:font w:name="Arial Unicode MS">
    <w:charset w:val="01"/>
    <w:family w:val="swiss"/>
    <w:pitch w:val="variable"/>
  </w:font>
  <w:font w:name="CG Times">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44</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43</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ourier" w:hAnsi="Courier" w:eastAsia="Times New Roman" w:cs="Times New Roman"/>
      <w:color w:val="0000FF"/>
      <w:kern w:val="2"/>
      <w:sz w:val="24"/>
      <w:szCs w:val="24"/>
      <w:lang w:val="es-ES" w:eastAsia="es-ES" w:bidi="sa-SA"/>
    </w:rPr>
  </w:style>
  <w:style w:type="paragraph" w:styleId="WTtulo1">
    <w:name w:val="wTtulo1"/>
    <w:basedOn w:val="WNormal"/>
    <w:next w:val="WNormal"/>
    <w:qFormat/>
    <w:pPr>
      <w:keepNext w:val="true"/>
      <w:ind w:hanging="0"/>
      <w:jc w:val="both"/>
    </w:pPr>
    <w:rPr>
      <w:rFonts w:ascii="Arial" w:hAnsi="Arial"/>
      <w:sz w:val="22"/>
      <w:lang w:val="es-ES"/>
    </w:rPr>
  </w:style>
  <w:style w:type="paragraph" w:styleId="WTtulo2">
    <w:name w:val="wTtulo2"/>
    <w:basedOn w:val="WTtulo3"/>
    <w:next w:val="WTtulo3"/>
    <w:qFormat/>
    <w:pPr>
      <w:tabs>
        <w:tab w:val="clear" w:pos="709"/>
        <w:tab w:val="decimal" w:pos="0" w:leader="none"/>
      </w:tabs>
    </w:pPr>
    <w:rPr/>
  </w:style>
  <w:style w:type="paragraph" w:styleId="WTtulo3">
    <w:name w:val="wTtulo3"/>
    <w:basedOn w:val="WNormal"/>
    <w:next w:val="WNormal"/>
    <w:qFormat/>
    <w:pPr>
      <w:keepNext w:val="true"/>
      <w:spacing w:before="0" w:after="0"/>
      <w:jc w:val="both"/>
    </w:pPr>
    <w:rPr>
      <w:rFonts w:ascii="Univers" w:hAnsi="Univers"/>
      <w:sz w:val="26"/>
      <w:lang w:val="es-ES"/>
    </w:rPr>
  </w:style>
  <w:style w:type="paragraph" w:styleId="WSangranormal">
    <w:name w:val="wSangranormal"/>
    <w:basedOn w:val="WNormal"/>
    <w:qFormat/>
    <w:pPr>
      <w:spacing w:before="0" w:after="0"/>
      <w:ind w:left="0" w:hanging="0"/>
      <w:jc w:val="both"/>
    </w:pPr>
    <w:rPr>
      <w:rFonts w:ascii="Univers" w:hAnsi="Univers"/>
      <w:sz w:val="26"/>
      <w:lang w:val="es-ES"/>
    </w:rPr>
  </w:style>
  <w:style w:type="paragraph" w:styleId="Wextenso">
    <w:name w:val="wextenso"/>
    <w:basedOn w:val="WNormal"/>
    <w:qFormat/>
    <w:pPr>
      <w:tabs>
        <w:tab w:val="clear" w:pos="709"/>
        <w:tab w:val="left" w:pos="0" w:leader="none"/>
      </w:tabs>
      <w:spacing w:lineRule="auto" w:line="720"/>
      <w:ind w:left="0" w:hanging="0"/>
      <w:jc w:val="both"/>
    </w:pPr>
    <w:rPr/>
  </w:style>
  <w:style w:type="paragraph" w:styleId="Wextracto">
    <w:name w:val="wextracto"/>
    <w:basedOn w:val="WNormal"/>
    <w:qFormat/>
    <w:pPr>
      <w:tabs>
        <w:tab w:val="clear" w:pos="709"/>
        <w:tab w:val="left" w:pos="0" w:leader="none"/>
      </w:tabs>
      <w:spacing w:lineRule="auto" w:line="480"/>
      <w:ind w:hanging="0"/>
    </w:pPr>
    <w:rPr>
      <w:spacing w:val="0"/>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Extenso0">
    <w:name w:val="wExtenso0"/>
    <w:basedOn w:val="WNormal"/>
    <w:qFormat/>
    <w:pPr>
      <w:tabs>
        <w:tab w:val="clear" w:pos="709"/>
        <w:tab w:val="left" w:pos="0" w:leader="none"/>
      </w:tabs>
      <w:spacing w:lineRule="auto" w:line="600"/>
      <w:ind w:left="0" w:hanging="0"/>
      <w:jc w:val="both"/>
    </w:pPr>
    <w:rPr>
      <w:rFonts w:ascii="Times New Roman" w:hAnsi="Times New Roman"/>
      <w:spacing w:val="0"/>
      <w:sz w:val="26"/>
      <w:lang w:val="es-ES"/>
    </w:rPr>
  </w:style>
  <w:style w:type="paragraph" w:styleId="WTextoindependiente">
    <w:name w:val="wTextoindependiente"/>
    <w:basedOn w:val="WNormal"/>
    <w:qFormat/>
    <w:pPr>
      <w:jc w:val="both"/>
    </w:pPr>
    <w:rPr>
      <w:spacing w:val="0"/>
    </w:rPr>
  </w:style>
  <w:style w:type="paragraph" w:styleId="WTextoindependiente2">
    <w:name w:val="wTextoindependiente2"/>
    <w:basedOn w:val="WNormal"/>
    <w:qFormat/>
    <w:pPr>
      <w:ind w:hanging="0"/>
      <w:jc w:val="both"/>
    </w:pPr>
    <w:rPr>
      <w:rFonts w:ascii="Arial" w:hAnsi="Arial"/>
      <w:spacing w:val="0"/>
      <w:lang w:val="es-ES"/>
    </w:rPr>
  </w:style>
  <w:style w:type="paragraph" w:styleId="WTextodebloque">
    <w:name w:val="wTextodebloque"/>
    <w:basedOn w:val="WNormal"/>
    <w:qFormat/>
    <w:pPr>
      <w:tabs>
        <w:tab w:val="clear" w:pos="709"/>
        <w:tab w:val="left" w:pos="0" w:leader="none"/>
      </w:tabs>
      <w:spacing w:before="0" w:after="0"/>
      <w:ind w:left="0" w:right="0" w:hanging="0"/>
      <w:jc w:val="both"/>
    </w:pPr>
    <w:rPr>
      <w:spacing w:val="0"/>
    </w:rPr>
  </w:style>
  <w:style w:type="paragraph" w:styleId="WSangra2detindependiente">
    <w:name w:val="wSangra2detindependiente"/>
    <w:basedOn w:val="WNormal"/>
    <w:qFormat/>
    <w:pPr>
      <w:tabs>
        <w:tab w:val="clear" w:pos="709"/>
        <w:tab w:val="left" w:pos="0" w:leader="none"/>
      </w:tabs>
      <w:ind w:left="0" w:hanging="0"/>
      <w:jc w:val="both"/>
    </w:pPr>
    <w:rPr/>
  </w:style>
  <w:style w:type="paragraph" w:styleId="WTtulo">
    <w:name w:val="wTtulo"/>
    <w:basedOn w:val="WNormal"/>
    <w:qFormat/>
    <w:pPr>
      <w:jc w:val="center"/>
    </w:pPr>
    <w:rPr>
      <w:rFonts w:ascii="Courier New" w:hAnsi="Courier New"/>
      <w:lang w:val="es-ES"/>
    </w:rPr>
  </w:style>
  <w:style w:type="paragraph" w:styleId="WPiedepgina">
    <w:name w:val="wPiedepgina"/>
    <w:basedOn w:val="WNormal"/>
    <w:qFormat/>
    <w:pPr>
      <w:tabs>
        <w:tab w:val="clear" w:pos="709"/>
        <w:tab w:val="right" w:pos="0" w:leader="none"/>
      </w:tabs>
    </w:pPr>
    <w:rPr/>
  </w:style>
  <w:style w:type="paragraph" w:styleId="Wcarta">
    <w:name w:val="wcarta"/>
    <w:basedOn w:val="WNormal"/>
    <w:qFormat/>
    <w:pPr>
      <w:jc w:val="both"/>
    </w:pPr>
    <w:rPr>
      <w:rFonts w:ascii="Times New Roman" w:hAnsi="Times New Roman"/>
      <w:spacing w:val="0"/>
      <w:sz w:val="26"/>
    </w:rPr>
  </w:style>
  <w:style w:type="paragraph" w:styleId="WSangradetextonormal">
    <w:name w:val="wSangradetextonormal"/>
    <w:basedOn w:val="WNormal"/>
    <w:qFormat/>
    <w:pPr>
      <w:ind w:left="0" w:hanging="0"/>
    </w:pPr>
    <w:rPr>
      <w:rFonts w:ascii="Times New Roman" w:hAnsi="Times New Roman"/>
      <w:color w:val="000080"/>
      <w:sz w:val="28"/>
    </w:rPr>
  </w:style>
  <w:style w:type="paragraph" w:styleId="WEstilo1">
    <w:name w:val="wEstilo1"/>
    <w:basedOn w:val="WNormal"/>
    <w:qFormat/>
    <w:pPr>
      <w:spacing w:lineRule="auto" w:line="360"/>
      <w:jc w:val="both"/>
    </w:pPr>
    <w:rPr/>
  </w:style>
  <w:style w:type="paragraph" w:styleId="WHTMLconformatoprevio">
    <w:name w:val="wHTMLconformatoprevio"/>
    <w:basedOn w:val="WNormal"/>
    <w:qFormat/>
    <w:pPr>
      <w:tabs>
        <w:tab w:val="clear" w:pos="709"/>
        <w:tab w:val="left" w:pos="0" w:leader="none"/>
      </w:tabs>
    </w:pPr>
    <w:rPr>
      <w:rFonts w:ascii="Arial Unicode MS" w:hAnsi="Arial Unicode MS" w:eastAsia="Arial Unicode MS"/>
      <w:sz w:val="20"/>
      <w:lang w:val="es-ES"/>
    </w:rPr>
  </w:style>
  <w:style w:type="paragraph" w:styleId="Wextenso1">
    <w:name w:val="wextenso1"/>
    <w:basedOn w:val="Wextenso"/>
    <w:qFormat/>
    <w:pPr>
      <w:spacing w:lineRule="auto" w:line="600"/>
    </w:pPr>
    <w:rPr>
      <w:rFonts w:ascii="CG Times" w:hAnsi="CG Times"/>
      <w:spacing w:val="0"/>
      <w:sz w:val="26"/>
    </w:rPr>
  </w:style>
  <w:style w:type="paragraph" w:styleId="WTextodeglobo">
    <w:name w:val="wTextodeglobo"/>
    <w:basedOn w:val="W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23307</Words>
  <CharactersWithSpaces>122363</CharactersWithSpaces>
  <Paragraphs>822</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2:00Z</dcterms:created>
  <dc:creator>Redacción de Sesiones del Senado</dc:creator>
  <dc:description/>
  <cp:keywords/>
  <dc:language>en-US</dc:language>
  <cp:lastModifiedBy>CZUMELZU</cp:lastModifiedBy>
  <dcterms:modified xsi:type="dcterms:W3CDTF">2009-06-22T16:12: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