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720" w:right="0" w:hanging="0"/>
        <w:jc w:val="left"/>
        <w:rPr/>
      </w:pPr>
      <w:r>
        <w:rPr>
          <w:b/>
        </w:rPr>
        <w:t>Informe de la Comisión Mixta recaído en el proyecto que modifica la ley Nº 14.908, sobre abandono de familia y pago de pensiones alimenticias. (boletín Nº 1402-18)</w:t>
      </w:r>
    </w:p>
    <w:p>
      <w:pPr>
        <w:pStyle w:val="NormalWeb"/>
        <w:bidi w:val="0"/>
        <w:spacing w:beforeAutospacing="1" w:afterAutospacing="1"/>
        <w:ind w:left="0" w:right="0" w:hanging="0"/>
        <w:jc w:val="left"/>
        <w:rPr/>
      </w:pPr>
      <w:r>
        <w:rPr/>
        <w:t>"Honorable Cámara de Diputados,</w:t>
      </w:r>
    </w:p>
    <w:p>
      <w:pPr>
        <w:pStyle w:val="NormalWeb"/>
        <w:bidi w:val="0"/>
        <w:spacing w:beforeAutospacing="1" w:afterAutospacing="1"/>
        <w:ind w:left="0" w:right="0" w:hanging="0"/>
        <w:jc w:val="left"/>
        <w:rPr/>
      </w:pPr>
      <w:r>
        <w:rPr/>
        <w:t>Honorable Senado:</w:t>
      </w:r>
    </w:p>
    <w:p>
      <w:pPr>
        <w:pStyle w:val="NormalWeb"/>
        <w:bidi w:val="0"/>
        <w:spacing w:beforeAutospacing="1" w:afterAutospacing="1"/>
        <w:ind w:left="0" w:right="0" w:hanging="0"/>
        <w:jc w:val="left"/>
        <w:rPr/>
      </w:pPr>
      <w:r>
        <w:rPr/>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que tuvo su origen en una moción de las honorables diputadas señoras Allende, Cristi y Prochelle, de las ex diputadas señoras Aylwin y Wörner y del ex diputado señor Elizalde.</w:t>
      </w:r>
    </w:p>
    <w:p>
      <w:pPr>
        <w:pStyle w:val="NormalWeb"/>
        <w:bidi w:val="0"/>
        <w:spacing w:beforeAutospacing="1" w:afterAutospacing="1"/>
        <w:ind w:left="0" w:right="0" w:hanging="0"/>
        <w:jc w:val="left"/>
        <w:rPr/>
      </w:pPr>
      <w:r>
        <w:rPr/>
        <w:t>Cabe señalar que, mediante oficio Nº 2.476, de 4 de agosto de 1999, la honorable Cámara de Diputados comunicó su rechazo a la totalidad de las enmiendas propuestas por el honorable Senado al proyecto de ley.</w:t>
      </w:r>
    </w:p>
    <w:p>
      <w:pPr>
        <w:pStyle w:val="NormalWeb"/>
        <w:bidi w:val="0"/>
        <w:spacing w:beforeAutospacing="1" w:afterAutospacing="1"/>
        <w:ind w:left="0" w:right="0" w:hanging="0"/>
        <w:jc w:val="left"/>
        <w:rPr/>
      </w:pPr>
      <w:r>
        <w:rPr/>
        <w:t>Informó, además, que esa Corporación acordó designar para que la representasen en la Comisión Mixta a las honorables diputadas señoras María Angélica Cristi Marfil, María Antonieta Saa Díaz y Antonella Sciaraffia Estrada y a los honorables diputados señores Luis Monge Sánchez y Jaime Mulet Martínez.</w:t>
      </w:r>
    </w:p>
    <w:p>
      <w:pPr>
        <w:pStyle w:val="NormalWeb"/>
        <w:bidi w:val="0"/>
        <w:spacing w:beforeAutospacing="1" w:afterAutospacing="1"/>
        <w:ind w:left="0" w:right="0" w:hanging="0"/>
        <w:jc w:val="left"/>
        <w:rPr/>
      </w:pPr>
      <w:r>
        <w:rPr/>
        <w:t>El honorable Senado, por su parte, en sesión celebrada el día 10 de agosto del mismo año, designó como integrantes de la Comisión Mixta a los honorables senadores miembros de su Comisión de Constitución, Legislación, Justicia y Reglamento. El proyecto de ley no fue incluido en la siguiente Convocatoria a Legislatura Extraordinaria.</w:t>
      </w:r>
    </w:p>
    <w:p>
      <w:pPr>
        <w:pStyle w:val="NormalWeb"/>
        <w:bidi w:val="0"/>
        <w:spacing w:beforeAutospacing="1" w:afterAutospacing="1"/>
        <w:ind w:left="0" w:right="0" w:hanging="0"/>
        <w:jc w:val="left"/>
        <w:rPr/>
      </w:pPr>
      <w:r>
        <w:rPr/>
        <w:t>La Comisión Mixta se constituyó el día 12 de septiembre de 2000, con la asistencia de sus miembros honorables senadores señores Marcos Aburto Ochoa, Sergio Díez Urzúa y José Antonio Viera-Gallo Quesney, honorables diputadas señoras María Angélica Cristi Marfil, María Antonieta Saa Díaz y Antonella Sciaraffia Estrada y honorable diputado señor Luis Monge Sánchez. Eligió por unanimidad como presidente al honorable senador señor Díez, quien fue reemplazado en la presidencia durante dos de las sesiones por el honorable senador señor Silva.</w:t>
      </w:r>
    </w:p>
    <w:p>
      <w:pPr>
        <w:pStyle w:val="NormalWeb"/>
        <w:bidi w:val="0"/>
        <w:spacing w:beforeAutospacing="1" w:afterAutospacing="1"/>
        <w:ind w:left="0" w:right="0" w:hanging="0"/>
        <w:jc w:val="left"/>
        <w:rPr/>
      </w:pPr>
      <w:r>
        <w:rPr/>
        <w:t>Concurrieron a las sesiones en que se trató el proyecto la señora ministra directora del Servicio Nacional de la Mujer doña Adriana Delpiano, acompañada de la señora Ymay Ortiz Pulgar, coordinadora del Programa de Reformas Legales de ese Servicio, y la abogada señora Catalina Infante. Asistieron también el señor subsecretario de Justicia, don Jaime Arellano, el Jefe de la División Jurídica de ese Ministerio, señor Francisco Maldonado, y los abogados señora María Brunilda Rodríguez y don Marco Rendón.</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Vuestra Comisión Mixta os hace presente que el artículo 1º Nºs 1, 2, 7, 14 y 18, el artículo 3º y el artículo 4º Nºs 1 y 2, recaen sobre materias que deben ser aprobadas con quórum orgánico constitucional, en virtud de lo dispuesto en el artículo 74 de la Constitución Política.</w:t>
      </w:r>
    </w:p>
    <w:p>
      <w:pPr>
        <w:pStyle w:val="NormalWeb"/>
        <w:bidi w:val="0"/>
        <w:spacing w:beforeAutospacing="1" w:afterAutospacing="1"/>
        <w:ind w:left="0" w:right="0" w:hanging="0"/>
        <w:jc w:val="left"/>
        <w:rPr/>
      </w:pPr>
      <w:r>
        <w:rPr/>
        <w:t>En cumplimiento de lo dispuesto en el artículo 16 de la Ley Orgánica Constitucional del Congreso Nacional, se pidió la opinión de la Excelentísima Corte Suprema de Justicia sobre el proyecto de ley que la Comisión Mixta aprobó en principio, debido a que la iniciativa experimentaba modificaciones sustanciales respecto de aquella conocida con anterioridad por ese alto tribunal. Recibido el informe, contenido en oficio Nº 2634, de fecha 6 de noviembre de 2000, la Comisión Mixta consideró las observaciones que en él se contenían y procedió al despacho definitivo del texto que proponemos aprobar.</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Cabe consignar que, con ocasión de haberse designado los representantes de ambas Cámaras en la Comisión Mixta, y para reunir mayores antecedentes, la Comisión de Constitución, Legislación, Justicia y Reglamento del Senado recabó la opinión de dos organismos que le habían prestado colaboración en este tema, cuales son la Asociación Nacional de Magistrados de Menores y la Fundación de Asistencia Social y Legal de la Familia.</w:t>
      </w:r>
    </w:p>
    <w:p>
      <w:pPr>
        <w:pStyle w:val="NormalWeb"/>
        <w:bidi w:val="0"/>
        <w:spacing w:beforeAutospacing="1" w:afterAutospacing="1"/>
        <w:ind w:left="0" w:right="0" w:hanging="0"/>
        <w:jc w:val="left"/>
        <w:rPr/>
      </w:pPr>
      <w:r>
        <w:rPr/>
        <w:t>La Asociación Nacional de Magistrados de Menores, mediante nota de fecha 9 de septiembre de 1999, estimó que la sana crítica no es el procedimiento adecuado para la ponderación de la prueba en juicios de alimentos de menores, toda vez que este sistema de valoración no permite apreciar muchas variables significativas y no otorga la debida libertad al juez para establecer presunciones derivadas de hechos no acreditados por los medios de prueba legal, pero que emanan de un conjunto de situaciones demostradas en el proceso.</w:t>
      </w:r>
    </w:p>
    <w:p>
      <w:pPr>
        <w:pStyle w:val="NormalWeb"/>
        <w:bidi w:val="0"/>
        <w:spacing w:beforeAutospacing="1" w:afterAutospacing="1"/>
        <w:ind w:left="0" w:right="0" w:hanging="0"/>
        <w:jc w:val="left"/>
        <w:rPr/>
      </w:pPr>
      <w:r>
        <w:rPr/>
        <w:t>Hizo saber que la experiencia y la realidad de nuestros tribunales demuestran que, en la práctica, es absolutamente imposible establecer una pensión mínima predeterminada, dado que muchas veces alimentante y alimentario viven en condiciones de miseria extrema y sería impracticable pretender el pago de una cantidad de dinero de la que el obligado carece.</w:t>
      </w:r>
    </w:p>
    <w:p>
      <w:pPr>
        <w:pStyle w:val="NormalWeb"/>
        <w:bidi w:val="0"/>
        <w:spacing w:beforeAutospacing="1" w:afterAutospacing="1"/>
        <w:ind w:left="0" w:right="0" w:hanging="0"/>
        <w:jc w:val="left"/>
        <w:rPr/>
      </w:pPr>
      <w:r>
        <w:rPr/>
        <w:t>Consideró que el equivalente monetario "ingreso mínimo" contemplado en el proyecto de ley debe estar referido al ingreso mínimo para fines no remuneracionales o ingreso mínimo no incrementado, cuyo valor es inferior al ingreso mínimo para trabajadores, por cuanto el incremento se refiere a los descuentos estrictamente legales a que están sujetas sus remuneraciones.</w:t>
      </w:r>
    </w:p>
    <w:p>
      <w:pPr>
        <w:pStyle w:val="NormalWeb"/>
        <w:bidi w:val="0"/>
        <w:spacing w:beforeAutospacing="1" w:afterAutospacing="1"/>
        <w:ind w:left="0" w:right="0" w:hanging="0"/>
        <w:jc w:val="left"/>
        <w:rPr/>
      </w:pPr>
      <w:r>
        <w:rPr/>
        <w:t>Le pareció improcedente el establecimiento de un interés moratorio aplicable a las pensiones alimenticias devengadas, puesto que éste se opone a la naturaleza misma del derecho de alimentos, basado en el estado de necesidad del alimentario, no pudiendo constituir fuente de lucro el incumplimiento del alimentante. Si se estableciere dicho interés, bastaría, como sucede en la práctica, que la demandante voluntariamente no reclamare el pago de la pensión por un período largo de tiempo para obtener una suma adicional de dinero cuyo origen estaría en el ánimo de lucro y no en la satisfacción de las necesidades del alimentario.</w:t>
      </w:r>
    </w:p>
    <w:p>
      <w:pPr>
        <w:pStyle w:val="NormalWeb"/>
        <w:bidi w:val="0"/>
        <w:spacing w:beforeAutospacing="1" w:afterAutospacing="1"/>
        <w:ind w:left="0" w:right="0" w:hanging="0"/>
        <w:jc w:val="left"/>
        <w:rPr/>
      </w:pPr>
      <w:r>
        <w:rPr/>
        <w:t>Declaró que compartía la proposición de la honorable Cámara de Diputados en orden a que, siempre que exista fundamento plausible del derecho que se reclama, el tribunal pueda, en cualquier estado del juicio y desde el momento mismo de la presentación de la demanda principal, decretar los alimentos provisorios, resolviéndolos de plano y con el solo mérito de los antecedentes que se hagan valer. Esta resolución debería notificarse personalmente, o por cédula si ya estuviere notificada personalmente la demanda principal.</w:t>
      </w:r>
    </w:p>
    <w:p>
      <w:pPr>
        <w:pStyle w:val="NormalWeb"/>
        <w:bidi w:val="0"/>
        <w:spacing w:beforeAutospacing="1" w:afterAutospacing="1"/>
        <w:ind w:left="0" w:right="0" w:hanging="0"/>
        <w:jc w:val="left"/>
        <w:rPr/>
      </w:pPr>
      <w:r>
        <w:rPr/>
        <w:t>Fue de opinión de que era absolutamente inadecuado y contra la naturaleza misma de los Juzgados de Menores el hecho de que sus jueces extiendan la competencia al caso de demandas interpuestas a favor de todo o parte del grupo familiar del alimentante, a menos que se determine un grado límite de parentesco. Sugirió, en este punto, que tal competencia sólo alcance hasta el segundo grado de consanguinidad y respecto de alimentarios que habiten en el mismo domicilio del solicitante principal.</w:t>
      </w:r>
    </w:p>
    <w:p>
      <w:pPr>
        <w:pStyle w:val="NormalWeb"/>
        <w:bidi w:val="0"/>
        <w:spacing w:beforeAutospacing="1" w:afterAutospacing="1"/>
        <w:ind w:left="0" w:right="0" w:hanging="0"/>
        <w:jc w:val="left"/>
        <w:rPr/>
      </w:pPr>
      <w:r>
        <w:rPr/>
        <w:t>En relación con la idea de la honorable Cámara de Diputados de que en casos calificados la pensión alimenticia pudiera ser superior al 50% de los ingresos del alimentante, la Asociación estimó que sólo procedería tal exceso si se refiriera al usufructo, uso o habitación que faculta otorgar como pensión el artículo 11 de la ley Nº 14.908.</w:t>
      </w:r>
    </w:p>
    <w:p>
      <w:pPr>
        <w:pStyle w:val="NormalWeb"/>
        <w:bidi w:val="0"/>
        <w:spacing w:beforeAutospacing="1" w:afterAutospacing="1"/>
        <w:ind w:left="0" w:right="0" w:hanging="0"/>
        <w:jc w:val="left"/>
        <w:rPr/>
      </w:pPr>
      <w:r>
        <w:rPr/>
        <w:t>Respecto de las sanciones que el artículo 19 establece para el alimentante reticente al pago, consideró que no pueden ser establecidas de pleno derecho, sino que deberían constituir causales para iniciar los juicios respectivos, y así respetar el debido proceso, en especial, la bilateralidad de la audiencia.</w:t>
      </w:r>
    </w:p>
    <w:p>
      <w:pPr>
        <w:pStyle w:val="NormalWeb"/>
        <w:bidi w:val="0"/>
        <w:spacing w:beforeAutospacing="1" w:afterAutospacing="1"/>
        <w:ind w:left="0" w:right="0" w:hanging="0"/>
        <w:jc w:val="left"/>
        <w:rPr/>
      </w:pPr>
      <w:r>
        <w:rPr/>
        <w:t>La Fundación de Asistencia Social y Legal de la Familia, mediante oficio Nº 131, de 7 de septiembre de 1999, hizo ver su interés por que, en términos generales, se mantengan los criterios tendientes a enfocar la problemática familiar como un todo integral, lo cual no sólo conlleva mayor agilidad en la tramitación de los beneficios, sino que a la vez implica mayor estabilidad a la solución en el tiempo.</w:t>
      </w:r>
    </w:p>
    <w:p>
      <w:pPr>
        <w:pStyle w:val="NormalWeb"/>
        <w:bidi w:val="0"/>
        <w:spacing w:beforeAutospacing="1" w:afterAutospacing="1"/>
        <w:ind w:left="0" w:right="0" w:hanging="0"/>
        <w:jc w:val="left"/>
        <w:rPr/>
      </w:pPr>
      <w:r>
        <w:rPr/>
        <w:t>Señaló su total concordancia con regular en el artículo 1º, como norma general de sustanciación en este tipo de materias, la que establece el procedimiento sumario, ya que al determinarlo está atendiendo solamente a la naturaleza de la acción, evitando tomar en cuenta otras consideraciones, como las que establece la actual ley Nº 14.908, la que discrimina entre alimentarios mayores y menores, consagrando una dualidad de procedimientos.</w:t>
      </w:r>
    </w:p>
    <w:p>
      <w:pPr>
        <w:pStyle w:val="NormalWeb"/>
        <w:bidi w:val="0"/>
        <w:spacing w:beforeAutospacing="1" w:afterAutospacing="1"/>
        <w:ind w:left="0" w:right="0" w:hanging="0"/>
        <w:jc w:val="left"/>
        <w:rPr/>
      </w:pPr>
      <w:r>
        <w:rPr/>
        <w:t>Del mismo modo y por idénticas razones, estuvo de acuerdo con ampliar la competencia de los Jueces de Menores y evitar de este modo la duplicidad de acciones.</w:t>
      </w:r>
    </w:p>
    <w:p>
      <w:pPr>
        <w:pStyle w:val="NormalWeb"/>
        <w:bidi w:val="0"/>
        <w:spacing w:beforeAutospacing="1" w:afterAutospacing="1"/>
        <w:ind w:left="0" w:right="0" w:hanging="0"/>
        <w:jc w:val="left"/>
        <w:rPr/>
      </w:pPr>
      <w:r>
        <w:rPr/>
        <w:t>Sostuvo que, a la luz de lo que ha sido su experiencia asistencial a lo largo de seis décadas en beneficio de los sectores de menores recursos, uno de los puntos más importantes lo constituye la norma contemplada en el artículo 3º del proyecto, en el sentido de objetivizar la presunción legal de que el alimentante tiene medios económicos para solventar los alimentos de los hijos, al añadirle una base equivalente a un porcentaje de ingreso mínimo.</w:t>
      </w:r>
    </w:p>
    <w:p>
      <w:pPr>
        <w:pStyle w:val="NormalWeb"/>
        <w:bidi w:val="0"/>
        <w:spacing w:beforeAutospacing="1" w:afterAutospacing="1"/>
        <w:ind w:left="0" w:right="0" w:hanging="0"/>
        <w:jc w:val="left"/>
        <w:rPr/>
      </w:pPr>
      <w:r>
        <w:rPr/>
        <w:t>De este modo se viene a paliar un serio contratiempo que se produce al tramitar este tipo de materias, como es la dificultad para acreditar ingresos, resultante del incremento que ha experimentado en el último tiempo la actividad económica informal.</w:t>
      </w:r>
    </w:p>
    <w:p>
      <w:pPr>
        <w:pStyle w:val="NormalWeb"/>
        <w:bidi w:val="0"/>
        <w:spacing w:beforeAutospacing="1" w:afterAutospacing="1"/>
        <w:ind w:left="0" w:right="0" w:hanging="0"/>
        <w:jc w:val="left"/>
        <w:rPr/>
      </w:pPr>
      <w:r>
        <w:rPr/>
        <w:t>Consideró que sería de suyo importante tener en cuenta también esta presunción como antecedente para regular alimentos provisorios en aquellos casos en que el tribunal carezca de otro tipo de información, con lo cual se salvaguardaría la facultad de los magistrados de apreciar la prueba en conformidad a las reglas de la sana crítica y evitaría dejar a los alimentarios en una situación de desamparo.</w:t>
      </w:r>
    </w:p>
    <w:p>
      <w:pPr>
        <w:pStyle w:val="NormalWeb"/>
        <w:bidi w:val="0"/>
        <w:spacing w:beforeAutospacing="1" w:afterAutospacing="1"/>
        <w:ind w:left="0" w:right="0" w:hanging="0"/>
        <w:jc w:val="left"/>
        <w:rPr/>
      </w:pPr>
      <w:r>
        <w:rPr/>
        <w:t>En concordancia con la posición que enfoca el problema de familia como un todo integral, le pareció innovadora la disposición que sanciona la inconducta del alimentante disminuyendo su autoridad paterna, al señalar que "salvo prueba en contrario, no existe motivo plausible en la negativa del alimentante para autorizar la salida del país". Como también, la que faculta al tribunal para decretar el arraigo del alimentante cuando hubiere motivo fundado para estimar que éste se ausentará del país y cesará de cumplir su obligación alimenticia.</w:t>
      </w:r>
    </w:p>
    <w:p>
      <w:pPr>
        <w:pStyle w:val="NormalWeb"/>
        <w:bidi w:val="0"/>
        <w:spacing w:beforeAutospacing="1" w:afterAutospacing="1"/>
        <w:ind w:left="0" w:right="0" w:hanging="0"/>
        <w:jc w:val="left"/>
        <w:rPr/>
      </w:pPr>
      <w:r>
        <w:rPr/>
        <w:t>Al constituirse la Comisión Mixta, S.E. el Presidente de la República, por Mensaje Nº 209-342, de 11 de septiembre de 2000, propuso un texto para esta iniciativa, con el objeto de contribuir a resolver las dificultades surgidas durante su discusión.</w:t>
      </w:r>
    </w:p>
    <w:p>
      <w:pPr>
        <w:pStyle w:val="NormalWeb"/>
        <w:bidi w:val="0"/>
        <w:spacing w:beforeAutospacing="1" w:afterAutospacing="1"/>
        <w:ind w:left="0" w:right="0" w:hanging="0"/>
        <w:jc w:val="left"/>
        <w:rPr/>
      </w:pPr>
      <w:r>
        <w:rPr/>
        <w:t>La proposición del Ejecutivo fue explicada por la ministra directora del Servicio Nacional de la Mujer, señora Adriana Delpiano, y el subsecretario de Justicia, señor Jaime Arellano.</w:t>
      </w:r>
    </w:p>
    <w:p>
      <w:pPr>
        <w:pStyle w:val="NormalWeb"/>
        <w:bidi w:val="0"/>
        <w:spacing w:beforeAutospacing="1" w:afterAutospacing="1"/>
        <w:ind w:left="0" w:right="0" w:hanging="0"/>
        <w:jc w:val="left"/>
        <w:rPr/>
      </w:pPr>
      <w:r>
        <w:rPr/>
        <w:t>Ambas autoridades manifestaron que nuestro país ha demostrado la voluntad política de impulsar con energía la igualdad de derechos de todas las personas ante la ley y dentro de la sociedad. Ello quedó de manifiesto con la reciente Reforma Constitucional aprobada en la materia y la entrada en vigencia en el mes de octubre de 1999 de la ley Nº 19.585, sobre filiación.Aquí voy***</w:t>
      </w:r>
    </w:p>
    <w:p>
      <w:pPr>
        <w:pStyle w:val="NormalWeb"/>
        <w:bidi w:val="0"/>
        <w:spacing w:beforeAutospacing="1" w:afterAutospacing="1"/>
        <w:ind w:left="0" w:right="0" w:hanging="0"/>
        <w:jc w:val="left"/>
        <w:rPr/>
      </w:pPr>
      <w:r>
        <w:rPr/>
        <w:t>Agregaron que, continuando con la misma voluntad, surge el imperativo de modificar también la ley Nº 14.908, sobre abandono de familia y pago de pensiones alimenticias. En efecto, ésta es, sin lugar a dudas, una de las necesidades más sentidas por un número considerable de familias y jefas de hogar que deben, por una parte, enfrentar cotidianamente el cuidado y crianza de sus hijos y por otra, asumir solas su manutención. Todo lo anterior se ve agravado por una legislación inadecuada, que ha demostrado ser incapaz de dar respuesta eficiente a estas legítimas aspiraciones.</w:t>
      </w:r>
    </w:p>
    <w:p>
      <w:pPr>
        <w:pStyle w:val="NormalWeb"/>
        <w:bidi w:val="0"/>
        <w:spacing w:beforeAutospacing="1" w:afterAutospacing="1"/>
        <w:ind w:left="0" w:right="0" w:hanging="0"/>
        <w:jc w:val="left"/>
        <w:rPr/>
      </w:pPr>
      <w:r>
        <w:rPr/>
        <w:t>Destacaron que, como un fiel reflejo de los caracteres presentes en esta necesidad, se ha podido apreciar que diputados de diversas tendencias hayan presentado una serie de mociones parlamentarias, tendientes a resolver este gran problema social. Paralelamente, el Gobierno, a través del Servicio Nacional de la Mujer, realizó un completo análisis de lo que ocurre en la práctica con el tema de los alimentos. Este culminó con un estudio de seguimiento de 600 procesos judiciales sobre la materia encargado a la Universidad Católica de Valparaíso.</w:t>
      </w:r>
    </w:p>
    <w:p>
      <w:pPr>
        <w:pStyle w:val="NormalWeb"/>
        <w:bidi w:val="0"/>
        <w:spacing w:beforeAutospacing="1" w:afterAutospacing="1"/>
        <w:ind w:left="0" w:right="0" w:hanging="0"/>
        <w:jc w:val="left"/>
        <w:rPr/>
      </w:pPr>
      <w:r>
        <w:rPr/>
        <w:t xml:space="preserve">El aludido estudio coincidió en una serie de aspectos con el diagnóstico efectuado por los parlamentarios autores de las distintas mociones. Ello sirvió para respaldar varias de las normas propuestas. </w:t>
      </w:r>
    </w:p>
    <w:p>
      <w:pPr>
        <w:pStyle w:val="NormalWeb"/>
        <w:bidi w:val="0"/>
        <w:spacing w:beforeAutospacing="1" w:afterAutospacing="1"/>
        <w:ind w:left="0" w:right="0" w:hanging="0"/>
        <w:jc w:val="left"/>
        <w:rPr/>
      </w:pPr>
      <w:r>
        <w:rPr/>
        <w:t xml:space="preserve">Sin embargo, estas modificaciones se hacían cargo sólo parcialmente de la situación detectada. Esto explica que se haya estimado necesario revisar los textos analizados por las ramas del honorable Congreso Nacional. Se persigue que quienes tienen derechos alimentarios no vean frustradas sus esperanzas de mayor equidad en la distribución de las responsabilidades parentales, ni burladas sus aspiraciones de superación de un estándar de vida. Estas son, muchas veces, una de las causas que mantienen o hacen descender a las familias bajo la denominada línea de la pobreza. </w:t>
      </w:r>
    </w:p>
    <w:p>
      <w:pPr>
        <w:pStyle w:val="NormalWeb"/>
        <w:bidi w:val="0"/>
        <w:spacing w:beforeAutospacing="1" w:afterAutospacing="1"/>
        <w:ind w:left="0" w:right="0" w:hanging="0"/>
        <w:jc w:val="left"/>
        <w:rPr/>
      </w:pPr>
      <w:r>
        <w:rPr/>
        <w:t>Indicaron que, en este marco, el esfuerzo del Ejecutivo se concentró en recoger, de cada uno de los proyectos aprobados por las respectivas Cámaras, las disposiciones que en mejor forma reflejaban en conjunto una propuesta de solución efectiva, intentando conciliar los intereses controvertidos, y complementarlos con algunos aspectos nuevos que se ha estimado indispensable considerar en la modificación en comento.</w:t>
      </w:r>
    </w:p>
    <w:p>
      <w:pPr>
        <w:pStyle w:val="NormalWeb"/>
        <w:bidi w:val="0"/>
        <w:spacing w:beforeAutospacing="1" w:afterAutospacing="1"/>
        <w:ind w:left="0" w:right="0" w:hanging="0"/>
        <w:jc w:val="left"/>
        <w:rPr/>
      </w:pPr>
      <w:r>
        <w:rPr/>
        <w:t xml:space="preserve">Dentro de los principales aspectos abordados en la propuesta del Ejecutivo, está fortalecer la presunción legal de que el demandado tiene la capacidad económica para otorgar, al menos, una pensión mínima. </w:t>
      </w:r>
    </w:p>
    <w:p>
      <w:pPr>
        <w:pStyle w:val="NormalWeb"/>
        <w:bidi w:val="0"/>
        <w:spacing w:beforeAutospacing="1" w:afterAutospacing="1"/>
        <w:ind w:left="0" w:right="0" w:hanging="0"/>
        <w:jc w:val="left"/>
        <w:rPr/>
      </w:pPr>
      <w:r>
        <w:rPr/>
        <w:t xml:space="preserve">Ello se funda en que un gran porcentaje de las pensiones se reflejan en montos de escasa significación y utilidad; además, en su gran mayoría, no dan cuenta de las capacidades económicas reales existentes en el alimentario. Ello se debe, fundamentalmente, a la dificultad de acreditar los ingresos de quienes tienen la obligación de procurar este derecho, especialmente cuando se trata de personas que reciben ingresos por labores ejercidas en forma independiente. </w:t>
      </w:r>
    </w:p>
    <w:p>
      <w:pPr>
        <w:pStyle w:val="NormalWeb"/>
        <w:bidi w:val="0"/>
        <w:spacing w:beforeAutospacing="1" w:afterAutospacing="1"/>
        <w:ind w:left="0" w:right="0" w:hanging="0"/>
        <w:jc w:val="left"/>
        <w:rPr/>
      </w:pPr>
      <w:r>
        <w:rPr/>
        <w:t>Agregaron que el estudio antes aludido detectó que sólo el 12% de los alimentantes quedó obligado a pagar más de $100.000 y que un 60% quedó obligado a pagar menos de $50.000 por familia. Como es evidente, esto deja prácticamente en manos de quienes hacen de jefes de hogar, la manutención de sus hijos.</w:t>
      </w:r>
    </w:p>
    <w:p>
      <w:pPr>
        <w:pStyle w:val="NormalWeb"/>
        <w:bidi w:val="0"/>
        <w:spacing w:beforeAutospacing="1" w:afterAutospacing="1"/>
        <w:ind w:left="0" w:right="0" w:hanging="0"/>
        <w:jc w:val="left"/>
        <w:rPr/>
      </w:pPr>
      <w:r>
        <w:rPr/>
        <w:t xml:space="preserve">La situación se ve agravada en el caso de los hogares con jefatura femenina si se considera las mayores trabas que tienen las mujeres para acceder al mercado laboral, las brechas salariales y la tendencia a la segregación y mayor precarización de sus empleos. </w:t>
      </w:r>
    </w:p>
    <w:p>
      <w:pPr>
        <w:pStyle w:val="NormalWeb"/>
        <w:bidi w:val="0"/>
        <w:spacing w:beforeAutospacing="1" w:afterAutospacing="1"/>
        <w:ind w:left="0" w:right="0" w:hanging="0"/>
        <w:jc w:val="left"/>
        <w:rPr/>
      </w:pPr>
      <w:r>
        <w:rPr/>
        <w:t>Sostuvieron que por ello, invertir la carga de la prueba dentro del procedimiento se erige como una gran posibilidad de corregir tal situación.</w:t>
      </w:r>
    </w:p>
    <w:p>
      <w:pPr>
        <w:pStyle w:val="NormalWeb"/>
        <w:bidi w:val="0"/>
        <w:spacing w:beforeAutospacing="1" w:afterAutospacing="1"/>
        <w:ind w:left="0" w:right="0" w:hanging="0"/>
        <w:jc w:val="left"/>
        <w:rPr/>
      </w:pPr>
      <w:r>
        <w:rPr/>
        <w:t xml:space="preserve">En la misma línea, fue necesario perfeccionar la normativa vigente, que dispone que, a falta o insuficiencia de las pensiones otorgadas por los padres, son responsables de otorgar alimentos los abuelos de los menores. Ello se funda en la constatación de que, pese a los bajos montos de las pensiones y al alto grado de incumplimiento de las mismas, sólo se registró, en el estudio, un 1% de demandas que solicitaban la aplicación de aquélla. </w:t>
      </w:r>
    </w:p>
    <w:p>
      <w:pPr>
        <w:pStyle w:val="NormalWeb"/>
        <w:bidi w:val="0"/>
        <w:spacing w:beforeAutospacing="1" w:afterAutospacing="1"/>
        <w:ind w:left="0" w:right="0" w:hanging="0"/>
        <w:jc w:val="left"/>
        <w:rPr/>
      </w:pPr>
      <w:r>
        <w:rPr/>
        <w:t>Afirmaron que garantizar la fijación de alimentos provisorios constituye un imperativo ineludible, toda vez que, por una parte, más de la mitad de los demandantes en el estudio no hizo uso de este derecho, ciertamente por desconocimiento; y, por la otra, en los casos en que sí se impetró, una cuarta parte no obtuvo respuesta, o ésta fue excesivamente tardía.</w:t>
      </w:r>
    </w:p>
    <w:p>
      <w:pPr>
        <w:pStyle w:val="NormalWeb"/>
        <w:bidi w:val="0"/>
        <w:spacing w:beforeAutospacing="1" w:afterAutospacing="1"/>
        <w:ind w:left="0" w:right="0" w:hanging="0"/>
        <w:jc w:val="left"/>
        <w:rPr/>
      </w:pPr>
      <w:r>
        <w:rPr/>
        <w:t>Lo anterior constituye una cuestión extremadamente delicada, cuando lo que está detrás de esta institución es la necesidad imperiosa e inmediata de proveer los bienes y servicios requeridos por los menores.</w:t>
      </w:r>
    </w:p>
    <w:p>
      <w:pPr>
        <w:pStyle w:val="NormalWeb"/>
        <w:bidi w:val="0"/>
        <w:spacing w:beforeAutospacing="1" w:afterAutospacing="1"/>
        <w:ind w:left="0" w:right="0" w:hanging="0"/>
        <w:jc w:val="left"/>
        <w:rPr/>
      </w:pPr>
      <w:r>
        <w:rPr/>
        <w:t>Señalaron también que el estudio aludido detectó, además, un excesivo incumplimiento de las pensiones decretadas o acordadas, lo que resulta preocupante.</w:t>
      </w:r>
    </w:p>
    <w:p>
      <w:pPr>
        <w:pStyle w:val="NormalWeb"/>
        <w:bidi w:val="0"/>
        <w:spacing w:beforeAutospacing="1" w:afterAutospacing="1"/>
        <w:ind w:left="0" w:right="0" w:hanging="0"/>
        <w:jc w:val="left"/>
        <w:rPr/>
      </w:pPr>
      <w:r>
        <w:rPr/>
        <w:t xml:space="preserve">En efecto, 41% de las personas que demandan alimentos se vio obligada a solicitar una orden de arresto, con resultados muy desalentadores. Estos, en gran medida, se ven reforzados por el escaso efecto de utilidad que contiene este recurso como medida de apremio, pues sólo una cuarta parte obtuvo con ella el pago total, mientras en un 39% de los casos no se logró siquiera ubicar al demandado. No es de extrañar, entonces, que una segunda orden de detención sólo fuera solicitada por la mitad de las demandantes que lo hicieron la primera vez. </w:t>
      </w:r>
    </w:p>
    <w:p>
      <w:pPr>
        <w:pStyle w:val="NormalWeb"/>
        <w:bidi w:val="0"/>
        <w:spacing w:beforeAutospacing="1" w:afterAutospacing="1"/>
        <w:ind w:left="0" w:right="0" w:hanging="0"/>
        <w:jc w:val="left"/>
        <w:rPr/>
      </w:pPr>
      <w:r>
        <w:rPr/>
        <w:t>Estimaron que intentar conciliar las diferentes sanciones que han propuesto las Cámaras, para que puedan aplicarse alternativamente en el caso del incumplimiento, es de vital importancia, como asimismo, aprovechar la aparición de nuevos mecanismos que pueden ayudar a complementar dicho objetivo.</w:t>
      </w:r>
    </w:p>
    <w:p>
      <w:pPr>
        <w:pStyle w:val="NormalWeb"/>
        <w:bidi w:val="0"/>
        <w:spacing w:beforeAutospacing="1" w:afterAutospacing="1"/>
        <w:ind w:left="0" w:right="0" w:hanging="0"/>
        <w:jc w:val="left"/>
        <w:rPr/>
      </w:pPr>
      <w:r>
        <w:rPr/>
        <w:t>A vía de ejemplo, señalaron que, siendo la retención del empleador el modo más seguro de cumplimiento, sólo se decretó en el 18% de los casos, no obstante existir un 67% de demandados que trabajaban en forma dependiente, y que eran susceptibles, entonces, de ser condenados a esta modalidad.</w:t>
      </w:r>
    </w:p>
    <w:p>
      <w:pPr>
        <w:pStyle w:val="NormalWeb"/>
        <w:bidi w:val="0"/>
        <w:spacing w:beforeAutospacing="1" w:afterAutospacing="1"/>
        <w:ind w:left="0" w:right="0" w:hanging="0"/>
        <w:jc w:val="left"/>
        <w:rPr/>
      </w:pPr>
      <w:r>
        <w:rPr/>
        <w:t>Puntualizaron que la propuesta que el Ejecutivo somete a la consideración de la Comisión Mixta mantiene, en su esencia, los objetivos que el Congreso Nacional ha tenido en cuenta al estudiar esta materia, esto es, introducir en la legislación vigente sobre pensiones alimenticias las reformas normativas que permitan maximizar la eficacia de los mecanismos legales y judiciales establecidos, para obtener el efectivo y oportuno pago de los alimentos.</w:t>
      </w:r>
    </w:p>
    <w:p>
      <w:pPr>
        <w:pStyle w:val="NormalWeb"/>
        <w:bidi w:val="0"/>
        <w:spacing w:beforeAutospacing="1" w:afterAutospacing="1"/>
        <w:ind w:left="0" w:right="0" w:hanging="0"/>
        <w:jc w:val="left"/>
        <w:rPr/>
      </w:pPr>
      <w:r>
        <w:rPr/>
        <w:t>Básicamente, los fundamentos que se toman en cuenta tanto para las modificaciones como para la readecuación de las normas que actualmente tiene la ley Nº 14.908 son, por una parte, la aplicación práctica que ha tenido la normativa vigente y los diversos grados de dificultad que ha presentado en el transcurso del tiempo; y por otra, darle una lógica jurídica y mejorar la técnica legislativa del texto legal vigente.</w:t>
      </w:r>
    </w:p>
    <w:p>
      <w:pPr>
        <w:pStyle w:val="NormalWeb"/>
        <w:bidi w:val="0"/>
        <w:spacing w:beforeAutospacing="1" w:afterAutospacing="1"/>
        <w:ind w:left="0" w:right="0" w:hanging="0"/>
        <w:jc w:val="left"/>
        <w:rPr/>
      </w:pPr>
      <w:r>
        <w:rPr/>
        <w:t>Concluyeron haciendo saber la convicción del Supremo Gobierno de que, uniendo las fortalezas y convicciones de todos los organismos involucrados, se estará cumpliendo el mandato constitucional de propender, como Estado, al fortalecimiento y protección de las familias, para lograr mejorar su calidad de vida y contribuir a que las crisis suscitadas en su interior no pasen a constituir verdaderos desmoronamientos de la estabilidad material, psicológica y espiritual de la familia en general y de cada uno de sus miembros en particular.</w:t>
      </w:r>
    </w:p>
    <w:p>
      <w:pPr>
        <w:pStyle w:val="NormalWeb"/>
        <w:bidi w:val="0"/>
        <w:spacing w:beforeAutospacing="1" w:afterAutospacing="1"/>
        <w:ind w:left="0" w:right="0" w:hanging="0"/>
        <w:jc w:val="left"/>
        <w:rPr/>
      </w:pPr>
      <w:r>
        <w:rPr/>
        <w:t>La señora ministra Delpiano agregó que el estudio elaborado por la Universidad Católica de Valparaíso que se mencionó es una muestra que abarca cuatro regiones, desde el punto de vista urbano y rural.</w:t>
      </w:r>
    </w:p>
    <w:p>
      <w:pPr>
        <w:pStyle w:val="NormalWeb"/>
        <w:bidi w:val="0"/>
        <w:spacing w:beforeAutospacing="1" w:afterAutospacing="1"/>
        <w:ind w:left="0" w:right="0" w:hanging="0"/>
        <w:jc w:val="left"/>
        <w:rPr/>
      </w:pPr>
      <w:r>
        <w:rPr/>
        <w:t>Enfatizó la importancia de fijar una pensión mínima, porque aquel de los padres que se queda con los hijos carga con la obligación ineludible de proporcionarles lo que necesiten, independientemente de los ingresos que perciba, e incluso aunque no perciba ningún ingreso. En cambio, el alimentante muchas veces se libera de responsabilidad con el pretexto de que no percibe rentas o son exiguas.</w:t>
      </w:r>
    </w:p>
    <w:p>
      <w:pPr>
        <w:pStyle w:val="NormalWeb"/>
        <w:bidi w:val="0"/>
        <w:spacing w:beforeAutospacing="1" w:afterAutospacing="1"/>
        <w:ind w:left="0" w:right="0" w:hanging="0"/>
        <w:jc w:val="left"/>
        <w:rPr/>
      </w:pPr>
      <w:r>
        <w:rPr/>
        <w:t>La honorable diputada señora Cristi manifestó que todos los análisis contenidos en el estudio de la Universidad Católica de Valparaíso ya se habían considerado en el proyecto aprobado por la honorable Cámara de Diputados e incluso, se tuvieron a la vista para la elaboración de la moción. Destacó que se hizo un trabajo muy acucioso, recorriendo los juzgados de menores y las Corporaciones de Asistencia Judicial en todo el país. Por eso, le parece injusto que a esta altura de la discusión el Ejecutivo entregue antecedentes como si fueran novedosos y el trabajo de los diputados se hubiera hecho sin base alguna.</w:t>
      </w:r>
    </w:p>
    <w:p>
      <w:pPr>
        <w:pStyle w:val="NormalWeb"/>
        <w:bidi w:val="0"/>
        <w:spacing w:beforeAutospacing="1" w:afterAutospacing="1"/>
        <w:ind w:left="0" w:right="0" w:hanging="0"/>
        <w:jc w:val="left"/>
        <w:rPr/>
      </w:pPr>
      <w:r>
        <w:rPr/>
        <w:t>La señora ministra del Servicio Nacional de la Mujer aclaró que efectivamente el mencionado estudio vino a confirmar las conclusiones a que habían llegado los señores diputados.</w:t>
      </w:r>
    </w:p>
    <w:p>
      <w:pPr>
        <w:pStyle w:val="NormalWeb"/>
        <w:bidi w:val="0"/>
        <w:spacing w:beforeAutospacing="1" w:afterAutospacing="1"/>
        <w:ind w:left="0" w:right="0" w:hanging="0"/>
        <w:jc w:val="left"/>
        <w:rPr/>
      </w:pPr>
      <w:r>
        <w:rPr/>
        <w:t>Por su parte, el honorable diputado señor Monge advirtió que, en su opinión, tanto la ley vigente como los textos aprobados por las Cámaras parten de una premisa equivocada, cual es que se va a afectar a personas ubicables, que tienen un trabajo estable, que de su parte hay aceptación de las normas, etc., y eso dista de la realidad, porque esa situación social definida no se condice con la dinámica social. Muchas veces se trata de temporeros, personas desempleadas o que son trasladadas con frecuencia o simplemente que viven en ciudades lejanas o cuyo paradero se ignora. Los ingresos son también variables, o consisten en comisiones difíciles de pesquisar.</w:t>
      </w:r>
    </w:p>
    <w:p>
      <w:pPr>
        <w:pStyle w:val="NormalWeb"/>
        <w:bidi w:val="0"/>
        <w:spacing w:beforeAutospacing="1" w:afterAutospacing="1"/>
        <w:ind w:left="0" w:right="0" w:hanging="0"/>
        <w:jc w:val="left"/>
        <w:rPr/>
      </w:pPr>
      <w:r>
        <w:rPr/>
        <w:t>Desde otro punto de vista, señaló que los jueces en estas materias no pueden ser pasivos; deben asumir roles activos para darle mayor agilidad al procedimiento, necesidad que se agudiza en el caso de los exhortos, cuya tramitación es eterna y esa tardanza perjudica a la familia.</w:t>
      </w:r>
    </w:p>
    <w:p>
      <w:pPr>
        <w:pStyle w:val="NormalWeb"/>
        <w:bidi w:val="0"/>
        <w:spacing w:beforeAutospacing="1" w:afterAutospacing="1"/>
        <w:ind w:left="0" w:right="0" w:hanging="0"/>
        <w:jc w:val="left"/>
        <w:rPr/>
      </w:pPr>
      <w:r>
        <w:rPr/>
        <w:t>La Comisión Mixta tuvo en cuenta, además, la opinión del profesor de Derecho Civil de la Universidad de Los Andes don Hernán Corral Talciani, quien formuló observaciones en aquellas materias que estimó relevantes de la proposición del Ejecutivo.</w:t>
      </w:r>
    </w:p>
    <w:p>
      <w:pPr>
        <w:pStyle w:val="NormalWeb"/>
        <w:bidi w:val="0"/>
        <w:spacing w:beforeAutospacing="1" w:afterAutospacing="1"/>
        <w:ind w:left="0" w:right="0" w:hanging="0"/>
        <w:jc w:val="left"/>
        <w:rPr/>
      </w:pPr>
      <w:r>
        <w:rPr/>
        <w:t>El profesor Corral dejó constancia que, en general, comparte la idea de la reforma en cuanto a hacer más expedito y efectivo el derecho a obtener alimentos. Piensa, sin embargo, que la solución más completa del problema sólo se obtendrá si se modifican los tribunales de menores y se les otorgan mayores condiciones y recursos para desarrollar su labor. De lo contrario, las normas quedarán en letra impresa, pero no se llevarán a la práctica.</w:t>
      </w:r>
    </w:p>
    <w:p>
      <w:pPr>
        <w:pStyle w:val="NormalWeb"/>
        <w:bidi w:val="0"/>
        <w:spacing w:beforeAutospacing="1" w:afterAutospacing="1"/>
        <w:ind w:left="0" w:right="0" w:hanging="0"/>
        <w:jc w:val="left"/>
        <w:rPr/>
      </w:pPr>
      <w:r>
        <w:rPr/>
        <w:t>Igualmente, creyó que hay que ser prudentes con las medidas sancionatorias y conminatorias contra los deudores. Muchas veces el no pago de pensiones alimenticias se debe a una rebeldía del demandado que no quiere tanto no ser privado del dinero, sino que se le fuerce y tener que someterse a los dictados de la que fue su conviviente o cónyuge. De esta manera, si las medidas que se impulsan exacerban ese sentimiento "antisistema", los demandados serán aún más renuentes para cumplir las pensiones, y ante un incumplimiento generalizado el sistema judicial y policial sería impotente. Estimó que sucede con esto algo similar a lo que ocurre con la represión penal. Las penas tienen un umbral sobre el cual su rol preventivo se ve mermado por los resquicios y la imposibilidad de aplicarlas en que se pone a los jueces. La exageración en las penas no se traduce en una baja de la delincuencia, sino que incluso puede ser contraproducente y producir una mayor impunidad.</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Con el objeto de dar cumplimiento a su cometido en forma más sistemática y, al mismo tiempo, expedita, la Comisión Mixta siguió el orden de la propuesta del Ejecutivo.</w:t>
      </w:r>
    </w:p>
    <w:p>
      <w:pPr>
        <w:pStyle w:val="NormalWeb"/>
        <w:bidi w:val="0"/>
        <w:spacing w:beforeAutospacing="1" w:afterAutospacing="1"/>
        <w:ind w:left="0" w:right="0" w:hanging="0"/>
        <w:jc w:val="center"/>
        <w:rPr/>
      </w:pPr>
      <w:r>
        <w:rPr>
          <w:b/>
        </w:rPr>
        <w:t>Artículo 1º</w:t>
      </w:r>
    </w:p>
    <w:p>
      <w:pPr>
        <w:pStyle w:val="NormalWeb"/>
        <w:bidi w:val="0"/>
        <w:spacing w:beforeAutospacing="1" w:afterAutospacing="1"/>
        <w:ind w:left="0" w:right="0" w:hanging="0"/>
        <w:jc w:val="left"/>
        <w:rPr/>
      </w:pPr>
      <w:r>
        <w:rPr/>
        <w:t>Introduce diversas modificaciones en la ley Nº 14.908, sobre Abandono de Familia y Pago de Pensiones Alimenticias.</w:t>
      </w:r>
    </w:p>
    <w:p>
      <w:pPr>
        <w:pStyle w:val="NormalWeb"/>
        <w:bidi w:val="0"/>
        <w:spacing w:beforeAutospacing="1" w:afterAutospacing="1"/>
        <w:ind w:left="0" w:right="0" w:hanging="0"/>
        <w:jc w:val="center"/>
        <w:rPr/>
      </w:pPr>
      <w:r>
        <w:rPr>
          <w:b/>
        </w:rPr>
        <w:t>Nº 1)</w:t>
      </w:r>
    </w:p>
    <w:p>
      <w:pPr>
        <w:pStyle w:val="NormalWeb"/>
        <w:bidi w:val="0"/>
        <w:spacing w:beforeAutospacing="1" w:afterAutospacing="1"/>
        <w:ind w:left="0" w:right="0" w:hanging="0"/>
        <w:jc w:val="left"/>
        <w:rPr/>
      </w:pPr>
      <w:r>
        <w:rPr/>
        <w:t>Reemplaza el artículo 1º, con el objeto de disponer que, de los juicios de alimentos, conocerá el juez de letras en lo civil del domicilio del alimentante o del alimentario, a elección de este último, y se tramitarán conforme al procedimiento del juicio sumario, sin perjuicio de las reglas especiales contempladas en el artículo siguiente.</w:t>
      </w:r>
    </w:p>
    <w:p>
      <w:pPr>
        <w:pStyle w:val="NormalWeb"/>
        <w:bidi w:val="0"/>
        <w:spacing w:beforeAutospacing="1" w:afterAutospacing="1"/>
        <w:ind w:left="0" w:right="0" w:hanging="0"/>
        <w:jc w:val="left"/>
        <w:rPr/>
      </w:pPr>
      <w:r>
        <w:rPr/>
        <w:t>Añade que la prueba será apreciada según las reglas de la sana crítica.</w:t>
      </w:r>
    </w:p>
    <w:p>
      <w:pPr>
        <w:pStyle w:val="NormalWeb"/>
        <w:bidi w:val="0"/>
        <w:spacing w:beforeAutospacing="1" w:afterAutospacing="1"/>
        <w:ind w:left="0" w:right="0" w:hanging="0"/>
        <w:jc w:val="left"/>
        <w:rPr/>
      </w:pPr>
      <w:r>
        <w:rPr/>
        <w:t>Concluye expresando que las apelaciones que se deduzcan se concederán en el solo efecto devolutivo.</w:t>
      </w:r>
    </w:p>
    <w:p>
      <w:pPr>
        <w:pStyle w:val="NormalWeb"/>
        <w:bidi w:val="0"/>
        <w:spacing w:beforeAutospacing="1" w:afterAutospacing="1"/>
        <w:ind w:left="0" w:right="0" w:hanging="0"/>
        <w:jc w:val="left"/>
        <w:rPr/>
      </w:pPr>
      <w:r>
        <w:rPr/>
        <w:t>De esa forma, el Ejecutivo propone diferenciar entre los alimentos que se deben a mayores de edad, a que se refiere el inciso primero, y los que se deben a menores y, excepcionalmente, también a mayores que les soliciten conjuntamente con ellos, de que se trata en el artículo 2º de su propuesta.</w:t>
      </w:r>
    </w:p>
    <w:p>
      <w:pPr>
        <w:pStyle w:val="NormalWeb"/>
        <w:bidi w:val="0"/>
        <w:spacing w:beforeAutospacing="1" w:afterAutospacing="1"/>
        <w:ind w:left="0" w:right="0" w:hanging="0"/>
        <w:jc w:val="left"/>
        <w:rPr/>
      </w:pPr>
      <w:r>
        <w:rPr/>
        <w:t>Si los alimentos se deben a mayores, se tramitarán conforme al juicio sumario en virtud de este inciso -como proponía el honorable Senado-, y, en cambio, si se deben a menores, se aplicará la ley de Menores de acuerdo al artículo 2º.</w:t>
      </w:r>
    </w:p>
    <w:p>
      <w:pPr>
        <w:pStyle w:val="NormalWeb"/>
        <w:bidi w:val="0"/>
        <w:spacing w:beforeAutospacing="1" w:afterAutospacing="1"/>
        <w:ind w:left="0" w:right="0" w:hanging="0"/>
        <w:jc w:val="left"/>
        <w:rPr/>
      </w:pPr>
      <w:r>
        <w:rPr/>
        <w:t>En todo caso, la prueba será apreciada conforme a las reglas de la sana crítica -en lo que había acuerdo entre ambas Cámaras- y, tal como sugería el honorable Senado, las apelaciones se concederán en el solo efecto devolutivo.</w:t>
      </w:r>
    </w:p>
    <w:p>
      <w:pPr>
        <w:pStyle w:val="NormalWeb"/>
        <w:bidi w:val="0"/>
        <w:spacing w:beforeAutospacing="1" w:afterAutospacing="1"/>
        <w:ind w:left="0" w:right="0" w:hanging="0"/>
        <w:jc w:val="left"/>
        <w:rPr/>
      </w:pPr>
      <w:r>
        <w:rPr/>
        <w:t>Cabe señalar, en lo que dice relación con los medios de prueba, que el proyecto de la honorable Cámara de Diputados otorgaba valor de presunción sobre los hechos consignados en ellos a los informes socioeconómicos emitidos por las Corporaciones de Asistencia Judicial, las municipalidades y la Fundación de Asistencia Legal de la Familia. De acuerdo al estudio encargado por el Servicio Nacional de la Mujer, en un porcentaje importante estos organismos otorgan asesoría legal a los demandantes.</w:t>
      </w:r>
    </w:p>
    <w:p>
      <w:pPr>
        <w:pStyle w:val="NormalWeb"/>
        <w:bidi w:val="0"/>
        <w:spacing w:beforeAutospacing="1" w:afterAutospacing="1"/>
        <w:ind w:left="0" w:right="0" w:hanging="0"/>
        <w:jc w:val="left"/>
        <w:rPr/>
      </w:pPr>
      <w:r>
        <w:rPr/>
        <w:t>La proposición del Ejecutivo no contempla tal norma, criterio que la Comisión Mixta estimó acertado por cuanto es incompatible con el sistema de apreciación de la prueba conforme a las reglas de la sana crítica, y sólo se entendería dentro del sistema de prueba legal o tasada. En definitiva, será el juez quien deberá llegar a una convicción como consecuencia del mérito de las probanzas que las partes aportaren en el transcurso del juicio o, en su caso, de las presunciones legales.</w:t>
      </w:r>
    </w:p>
    <w:p>
      <w:pPr>
        <w:pStyle w:val="NormalWeb"/>
        <w:bidi w:val="0"/>
        <w:spacing w:beforeAutospacing="1" w:afterAutospacing="1"/>
        <w:ind w:left="0" w:right="0" w:hanging="0"/>
        <w:jc w:val="left"/>
        <w:rPr/>
      </w:pPr>
      <w:r>
        <w:rPr/>
        <w:t>-Se aprobó en la forma propuesta por unanimidad, con los votos de los honorables senadores señores Díez, Silva y Zurita y los honorables diputados señoras Cristi, Saa y Sciaraffia y señores Díaz y Mulet.</w:t>
      </w:r>
    </w:p>
    <w:p>
      <w:pPr>
        <w:pStyle w:val="NormalWeb"/>
        <w:bidi w:val="0"/>
        <w:spacing w:beforeAutospacing="1" w:afterAutospacing="1"/>
        <w:ind w:left="0" w:right="0" w:hanging="0"/>
        <w:jc w:val="center"/>
        <w:rPr/>
      </w:pPr>
      <w:r>
        <w:rPr>
          <w:b/>
        </w:rPr>
        <w:t>N º2)</w:t>
      </w:r>
    </w:p>
    <w:p>
      <w:pPr>
        <w:pStyle w:val="NormalWeb"/>
        <w:bidi w:val="0"/>
        <w:spacing w:beforeAutospacing="1" w:afterAutospacing="1"/>
        <w:ind w:left="0" w:right="0" w:hanging="0"/>
        <w:jc w:val="left"/>
        <w:rPr/>
      </w:pPr>
      <w:r>
        <w:rPr/>
        <w:t>Reemplaza el artículo 2º, determinando la competencia para conocer de los juicios de alimentos cuando éstos se deban a menores, al cónyuge del alimentante cuando éste los solicitare conjuntamente con sus hijos menores, o a parientes mayores y menores de edad que los reclamaren conjuntamente. En todos estos casos conocerá el juez de letras de menores del domicilio del alimentante o del alimentario, a elección de este último, y se tramitarán con arreglo a lo dispuesto en la ley sobre Menores.</w:t>
      </w:r>
    </w:p>
    <w:p>
      <w:pPr>
        <w:pStyle w:val="NormalWeb"/>
        <w:bidi w:val="0"/>
        <w:spacing w:beforeAutospacing="1" w:afterAutospacing="1"/>
        <w:ind w:left="0" w:right="0" w:hanging="0"/>
        <w:jc w:val="left"/>
        <w:rPr/>
      </w:pPr>
      <w:r>
        <w:rPr/>
        <w:t>Sin embargo, los requisitos de las sentencias definitivas se sujetarán a las reglas generales.</w:t>
      </w:r>
    </w:p>
    <w:p>
      <w:pPr>
        <w:pStyle w:val="NormalWeb"/>
        <w:bidi w:val="0"/>
        <w:spacing w:beforeAutospacing="1" w:afterAutospacing="1"/>
        <w:ind w:left="0" w:right="0" w:hanging="0"/>
        <w:jc w:val="left"/>
        <w:rPr/>
      </w:pPr>
      <w:r>
        <w:rPr/>
        <w:t xml:space="preserve">Continúa manifestando que lo mismo se aplicará en el caso del menor que hubiese llegado a la mayoría de edad estando pendiente el juicio de alimentos y de las demandas de aumento, rebaja o cese de la pensión alimenticia decretada por un juez de letras de menores, siendo competente en estas tres últimas situaciones el juez que decretó la pensión. No obstante, en aquellos casos en que se demande el cese de una pensión respecto de todos los alimentarios en cuyo favor fue decretada, será competente el juez de menores del domicilio del demandado o del demandante, a elección de este último. </w:t>
      </w:r>
    </w:p>
    <w:p>
      <w:pPr>
        <w:pStyle w:val="NormalWeb"/>
        <w:bidi w:val="0"/>
        <w:spacing w:beforeAutospacing="1" w:afterAutospacing="1"/>
        <w:ind w:left="0" w:right="0" w:hanging="0"/>
        <w:jc w:val="left"/>
        <w:rPr/>
      </w:pPr>
      <w:r>
        <w:rPr/>
        <w:t>Por último, señala que la demanda presentada podrá omitir la indicación del domicilio del demandado si éste no se conociera. En este caso, y en aquél en que el demandado no fuera habido en el domicilio señalado en la demanda, el juez deberá adoptar las medidas necesarias para conocer, en el más breve plazo, su domicilio actual.</w:t>
      </w:r>
    </w:p>
    <w:p>
      <w:pPr>
        <w:pStyle w:val="NormalWeb"/>
        <w:bidi w:val="0"/>
        <w:spacing w:beforeAutospacing="1" w:afterAutospacing="1"/>
        <w:ind w:left="0" w:right="0" w:hanging="0"/>
        <w:jc w:val="left"/>
        <w:rPr/>
      </w:pPr>
      <w:r>
        <w:rPr/>
        <w:t>En términos generales, la propuesta del Ejecutivo recoge las ideas consideradas por la honorable Cámara de Diputados.</w:t>
      </w:r>
    </w:p>
    <w:p>
      <w:pPr>
        <w:pStyle w:val="NormalWeb"/>
        <w:bidi w:val="0"/>
        <w:spacing w:beforeAutospacing="1" w:afterAutospacing="1"/>
        <w:ind w:left="0" w:right="0" w:hanging="0"/>
        <w:jc w:val="left"/>
        <w:rPr/>
      </w:pPr>
      <w:r>
        <w:rPr/>
        <w:t>La Comisión Mixta decidió considerar en un inciso separado la parte final del inciso primero, que sujeta el procedimiento a la ley de Menores, con la advertencia de que ello procederá "en lo no previsto en este cuerpo legal", que consulta diferentes normas procesales.</w:t>
      </w:r>
    </w:p>
    <w:p>
      <w:pPr>
        <w:pStyle w:val="NormalWeb"/>
        <w:bidi w:val="0"/>
        <w:spacing w:beforeAutospacing="1" w:afterAutospacing="1"/>
        <w:ind w:left="0" w:right="0" w:hanging="0"/>
        <w:jc w:val="left"/>
        <w:rPr/>
      </w:pPr>
      <w:r>
        <w:rPr/>
        <w:t>Por otro lado, no estuvo de acuerdo con el inciso segundo de la propuesta del Ejecutivo, que obliga a las sentencias definitivas a sujetarse a las reglas del artículo 170 del Código de Procedimiento Civil, innovando respecto de la situación actual, en que, por aplicación del artículo 34, inciso segundo, de la ley de Menores, "las sentencias definitivas sólo deberán cumplir los requisitos indicados en el artículo 171 del citado Código".</w:t>
      </w:r>
    </w:p>
    <w:p>
      <w:pPr>
        <w:pStyle w:val="NormalWeb"/>
        <w:bidi w:val="0"/>
        <w:spacing w:beforeAutospacing="1" w:afterAutospacing="1"/>
        <w:ind w:left="0" w:right="0" w:hanging="0"/>
        <w:jc w:val="left"/>
        <w:rPr/>
      </w:pPr>
      <w:r>
        <w:rPr/>
        <w:t>Respecto de este punto la Comisión Mixta recogió el planteamiento del honorable senador señor Zurita, quien señaló que las reglas generales del Código de Procedimiento Civil plantean requisitos de la sentencia aplicables al juicio ordinario y no a un procedimiento concentrado como el de la especie.</w:t>
      </w:r>
    </w:p>
    <w:p>
      <w:pPr>
        <w:pStyle w:val="NormalWeb"/>
        <w:bidi w:val="0"/>
        <w:spacing w:beforeAutospacing="1" w:afterAutospacing="1"/>
        <w:ind w:left="0" w:right="0" w:hanging="0"/>
        <w:jc w:val="left"/>
        <w:rPr/>
      </w:pPr>
      <w:r>
        <w:rPr/>
        <w:t>Explicó la ministra señora Delpiano que la intención de esta norma era obtener una mejor fundamentación de las sentencias, las cuales muchas veces no presentan argumentos que las respalden o que demuestren el análisis de los medios de prueba o las presentaciones de las partes.</w:t>
      </w:r>
    </w:p>
    <w:p>
      <w:pPr>
        <w:pStyle w:val="NormalWeb"/>
        <w:bidi w:val="0"/>
        <w:spacing w:beforeAutospacing="1" w:afterAutospacing="1"/>
        <w:ind w:left="0" w:right="0" w:hanging="0"/>
        <w:jc w:val="left"/>
        <w:rPr/>
      </w:pPr>
      <w:r>
        <w:rPr/>
        <w:t>La Comisión Mixta estimó que este problema se soluciona con la aplicación del principio de apreciación de la prueba mediante la sana crítica, sistema que obliga a plasmar en la sentencia el raciocinio mediante el cual el juez logró la convicción para dictar el fallo. Por este motivo, suprimió el precepto.</w:t>
      </w:r>
    </w:p>
    <w:p>
      <w:pPr>
        <w:pStyle w:val="NormalWeb"/>
        <w:bidi w:val="0"/>
        <w:spacing w:beforeAutospacing="1" w:afterAutospacing="1"/>
        <w:ind w:left="0" w:right="0" w:hanging="0"/>
        <w:jc w:val="left"/>
        <w:rPr/>
      </w:pPr>
      <w:r>
        <w:rPr/>
        <w:t>Por otra parte, la propuesta del Ejecutivo mantiene la competencia del juez de letras de menores si el menor llegare a la mayoría de edad estando pendiente el juicio de alimentos. La Comisión Mixta entendió que la norma era innecesaria, en rigor, en virtud de la regla general de radicación de la competencia de los tribunales de justicia. No obstante, para evitar dudas, optó por conservarla, pero ubicándola en el primer inciso, como corolario de la competencia que allí establece.</w:t>
      </w:r>
    </w:p>
    <w:p>
      <w:pPr>
        <w:pStyle w:val="NormalWeb"/>
        <w:bidi w:val="0"/>
        <w:spacing w:beforeAutospacing="1" w:afterAutospacing="1"/>
        <w:ind w:left="0" w:right="0" w:hanging="0"/>
        <w:jc w:val="left"/>
        <w:rPr/>
      </w:pPr>
      <w:r>
        <w:rPr/>
        <w:t>En seguida, el Gobierno considera también la misma competencia para las demandas de rebaja, aumento o cese de pensiones, salvo cuando se pida el cese total respecto de todos los alimentarios, en cuyo caso permite la elección entre el juez del domicilio del demandado o del demandante.</w:t>
      </w:r>
    </w:p>
    <w:p>
      <w:pPr>
        <w:pStyle w:val="NormalWeb"/>
        <w:bidi w:val="0"/>
        <w:spacing w:beforeAutospacing="1" w:afterAutospacing="1"/>
        <w:ind w:left="0" w:right="0" w:hanging="0"/>
        <w:jc w:val="left"/>
        <w:rPr/>
      </w:pPr>
      <w:r>
        <w:rPr/>
        <w:t>Este último criterio no fue compartido por la Comisión Mixta, la que estimó que de estas demandas debe conocer el mismo tribunal que decretó la pensión. No le pareció satisfactoria la explicación del Ejecutivo, en orden a que se había querido igualar la opción que se da a los demandantes de alimentos en el inciso primero.</w:t>
      </w:r>
    </w:p>
    <w:p>
      <w:pPr>
        <w:pStyle w:val="NormalWeb"/>
        <w:bidi w:val="0"/>
        <w:spacing w:beforeAutospacing="1" w:afterAutospacing="1"/>
        <w:ind w:left="0" w:right="0" w:hanging="0"/>
        <w:jc w:val="left"/>
        <w:rPr/>
      </w:pPr>
      <w:r>
        <w:rPr/>
        <w:t>La Excelentísima Corte Suprema, en su informe, fue de opinión de que las solicitudes de demanda, aumento, rebaja o cese de una pensión alimenticia deben ser objeto de un nuevo juicio ante el mismo juez. La Comisión Mixta no tuvo dudas en cuanto a que esta es la interpretación correcta de la norma y acordó dejar constancia de ello, sin perjuicio de modificar la redacción del inciso segundo que proponemos para hacer explícito ese sentido.</w:t>
      </w:r>
    </w:p>
    <w:p>
      <w:pPr>
        <w:pStyle w:val="NormalWeb"/>
        <w:bidi w:val="0"/>
        <w:spacing w:beforeAutospacing="1" w:afterAutospacing="1"/>
        <w:ind w:left="0" w:right="0" w:hanging="0"/>
        <w:jc w:val="left"/>
        <w:rPr/>
      </w:pPr>
      <w:r>
        <w:rPr/>
        <w:t>En otro orden de ideas, se incorporó un inciso nuevo, recogiendo la idea contenida en el artículo 4º de la ley, que da a la madre del hijo que está por nacer derecho a recibir alimentos.</w:t>
      </w:r>
    </w:p>
    <w:p>
      <w:pPr>
        <w:pStyle w:val="NormalWeb"/>
        <w:bidi w:val="0"/>
        <w:spacing w:beforeAutospacing="1" w:afterAutospacing="1"/>
        <w:ind w:left="0" w:right="0" w:hanging="0"/>
        <w:jc w:val="left"/>
        <w:rPr/>
      </w:pPr>
      <w:r>
        <w:rPr/>
        <w:t>Con el objeto de aclarar el beneficiario de los alimentos, teniendo en vista la continuidad en el ejercicio del derecho, y acogerlo a la tramitación más expedita que se contempla en este cuerpo legal, la Comisión Mixta resolvió permitir que la futura madre solicite alimentos para el hijo que está por nacer, caso en el cual se aplicarán las reglas previstas para los alimentarios menores de edad.</w:t>
      </w:r>
    </w:p>
    <w:p>
      <w:pPr>
        <w:pStyle w:val="NormalWeb"/>
        <w:bidi w:val="0"/>
        <w:spacing w:beforeAutospacing="1" w:afterAutospacing="1"/>
        <w:ind w:left="0" w:right="0" w:hanging="0"/>
        <w:jc w:val="left"/>
        <w:rPr/>
      </w:pPr>
      <w:r>
        <w:rPr/>
        <w:t>Este cambio se estimó necesario teniendo en cuenta que el titular del derecho, si bien aún no tiene existencia legal en conformidad al artículo 74 del Código Civil, es el hijo en gestación y no la madre, sin perjuicio de que ésta pudiera tener derecho de alimentos por sí misma, como, por ejemplo, si tuviera la calidad de cónyuge. El hecho de dar la titularidad del derecho al hijo guarda relación con la obligación de protección del que está por nacer que consagra el artículo 19, Nº 1, de la Constitución Política.</w:t>
      </w:r>
    </w:p>
    <w:p>
      <w:pPr>
        <w:pStyle w:val="NormalWeb"/>
        <w:bidi w:val="0"/>
        <w:spacing w:beforeAutospacing="1" w:afterAutospacing="1"/>
        <w:ind w:left="0" w:right="0" w:hanging="0"/>
        <w:jc w:val="left"/>
        <w:rPr/>
      </w:pPr>
      <w:r>
        <w:rPr/>
        <w:t>La norma soluciona también el problema de la determinación del juez competente para conocer de estos alimentos, ya que, al ser la madre la solicitante, podría estimarse que corresponde el conocimiento a un juez de letras de mayor cuantía, conforme al juicio sumario, y no a uno de menores, aplicando el procedimiento de la ley de Menores.</w:t>
      </w:r>
    </w:p>
    <w:p>
      <w:pPr>
        <w:pStyle w:val="NormalWeb"/>
        <w:bidi w:val="0"/>
        <w:spacing w:beforeAutospacing="1" w:afterAutospacing="1"/>
        <w:ind w:left="0" w:right="0" w:hanging="0"/>
        <w:jc w:val="left"/>
        <w:rPr/>
      </w:pPr>
      <w:r>
        <w:rPr/>
        <w:t>En lo que atañe al último de los incisos sugeridos por el Ejecutivo, que impone al tribunal un deber de actuación para ubicar el domicilio del demandado, la Comisión Mixta resolvió en definitiva acogerlo, con la sola mención de que el juez deberá adoptar "todas" las medidas necesarias para conocer su domicilio. Estimó que ello comprenderá también la colaboración del demandante en la entrega de antecedentes que pudiera aportar al respecto, así como las órdenes que el tribunal pudiera dar a la policía para tal efecto.</w:t>
      </w:r>
    </w:p>
    <w:p>
      <w:pPr>
        <w:pStyle w:val="NormalWeb"/>
        <w:bidi w:val="0"/>
        <w:spacing w:beforeAutospacing="1" w:afterAutospacing="1"/>
        <w:ind w:left="0" w:right="0" w:hanging="0"/>
        <w:jc w:val="left"/>
        <w:rPr/>
      </w:pPr>
      <w:r>
        <w:rPr/>
        <w:t>-Los acuerdos se adoptaron por unanimidad, por los honorables senadores señores Díez, Silva y Zurita y los honorables diputados señoras Cristi, Saa y Sciaraffia y señores Díaz y Mulet, con excepción del inciso segundo que proponemos, que se aprobó por los honorables senadores señores Chadwick, Cordero, Díez y Silva y los honorables diputados señores Fossa, Monge y Mulet.</w:t>
      </w:r>
    </w:p>
    <w:p>
      <w:pPr>
        <w:pStyle w:val="NormalWeb"/>
        <w:bidi w:val="0"/>
        <w:spacing w:beforeAutospacing="1" w:afterAutospacing="1"/>
        <w:ind w:left="0" w:right="0" w:hanging="0"/>
        <w:jc w:val="center"/>
        <w:rPr/>
      </w:pPr>
      <w:r>
        <w:rPr>
          <w:b/>
        </w:rPr>
        <w:t>Nº 3)</w:t>
      </w:r>
    </w:p>
    <w:p>
      <w:pPr>
        <w:pStyle w:val="NormalWeb"/>
        <w:bidi w:val="0"/>
        <w:spacing w:beforeAutospacing="1" w:afterAutospacing="1"/>
        <w:ind w:left="0" w:right="0" w:hanging="0"/>
        <w:jc w:val="left"/>
        <w:rPr/>
      </w:pPr>
      <w:r>
        <w:rPr/>
        <w:t>Sustituye el artículo 3º, manifestando que, para los efectos de decretar los alimentos cuando un menor los solicite de su padre o madre, se presumirá que el alimentante tiene los medios para otorgarlos.</w:t>
      </w:r>
    </w:p>
    <w:p>
      <w:pPr>
        <w:pStyle w:val="NormalWeb"/>
        <w:bidi w:val="0"/>
        <w:spacing w:beforeAutospacing="1" w:afterAutospacing="1"/>
        <w:ind w:left="0" w:right="0" w:hanging="0"/>
        <w:jc w:val="left"/>
        <w:rPr/>
      </w:pPr>
      <w:r>
        <w:rPr/>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w:t>
      </w:r>
    </w:p>
    <w:p>
      <w:pPr>
        <w:pStyle w:val="NormalWeb"/>
        <w:bidi w:val="0"/>
        <w:spacing w:beforeAutospacing="1" w:afterAutospacing="1"/>
        <w:ind w:left="0" w:right="0" w:hanging="0"/>
        <w:jc w:val="left"/>
        <w:rPr/>
      </w:pPr>
      <w:r>
        <w:rPr/>
        <w:t>Advierte que todo lo anterior es sin perjuicio de lo dispuesto en el inciso primero del artículo 7º de la presente ley.</w:t>
      </w:r>
    </w:p>
    <w:p>
      <w:pPr>
        <w:pStyle w:val="NormalWeb"/>
        <w:bidi w:val="0"/>
        <w:spacing w:beforeAutospacing="1" w:afterAutospacing="1"/>
        <w:ind w:left="0" w:right="0" w:hanging="0"/>
        <w:jc w:val="left"/>
        <w:rPr/>
      </w:pPr>
      <w:r>
        <w:rPr/>
        <w:t>Si el alimentante justificare ante el tribunal que carece de los medios para pagar el monto mínimo establecido en el inciso anterior, el juez podrá rebajarlo prudencialmente.</w:t>
      </w:r>
    </w:p>
    <w:p>
      <w:pPr>
        <w:pStyle w:val="NormalWeb"/>
        <w:bidi w:val="0"/>
        <w:spacing w:beforeAutospacing="1" w:afterAutospacing="1"/>
        <w:ind w:left="0" w:right="0" w:hanging="0"/>
        <w:jc w:val="left"/>
        <w:rPr/>
      </w:pPr>
      <w:r>
        <w:rPr/>
        <w:t>Por último, señala que cuando los alimentos decretados no fueren pagados o no fueren suficientes para solventar las necesidades del hijo, el alimentario podrá demandar a los abuelos, de conformidad con lo que establece el artículo 232 del Código Civil.</w:t>
      </w:r>
    </w:p>
    <w:p>
      <w:pPr>
        <w:pStyle w:val="NormalWeb"/>
        <w:bidi w:val="0"/>
        <w:spacing w:beforeAutospacing="1" w:afterAutospacing="1"/>
        <w:ind w:left="0" w:right="0" w:hanging="0"/>
        <w:jc w:val="left"/>
        <w:rPr/>
      </w:pPr>
      <w:r>
        <w:rPr/>
        <w:t>El inciso primero propuesto por el Ejecutivo reproduce el actual inciso final del artículo 3º, en orden a presumir que el padre o madre alimentante tiene los medios para otorgar alimentos cuando los solicite de ellos un hijo menor de edad.</w:t>
      </w:r>
    </w:p>
    <w:p>
      <w:pPr>
        <w:pStyle w:val="NormalWeb"/>
        <w:bidi w:val="0"/>
        <w:spacing w:beforeAutospacing="1" w:afterAutospacing="1"/>
        <w:ind w:left="0" w:right="0" w:hanging="0"/>
        <w:jc w:val="left"/>
        <w:rPr/>
      </w:pPr>
      <w:r>
        <w:rPr/>
        <w:t>Sobre esa base, tanto el proyecto aprobado por la honorable Cámara de Diputados como el que aprobó el honorable Senado establecían un monto mínimo de las pensiones: el primero, un cuarenta por ciento de un ingreso mínimo para efectos remuneracionales; el segundo el veinticinco por ciento del ingreso mínimo que corresponda por su edad al alimentante, debiendo considerarse además si el alimentante está pagando otros alimentos.</w:t>
      </w:r>
    </w:p>
    <w:p>
      <w:pPr>
        <w:pStyle w:val="NormalWeb"/>
        <w:bidi w:val="0"/>
        <w:spacing w:beforeAutospacing="1" w:afterAutospacing="1"/>
        <w:ind w:left="0" w:right="0" w:hanging="0"/>
        <w:jc w:val="left"/>
        <w:rPr/>
      </w:pPr>
      <w:r>
        <w:rPr/>
        <w:t>La sugerencia del Supremo Gobierno fija el cuarenta por ciento por un hijo menor, pero agrega que, si hubiere más de uno, la pensión mínima será de treinta por ciento por cada uno, recogiendo la idea de considerar la edad del demandado para determinar el ingreso mínimo que le corresponda.</w:t>
      </w:r>
    </w:p>
    <w:p>
      <w:pPr>
        <w:pStyle w:val="NormalWeb"/>
        <w:bidi w:val="0"/>
        <w:spacing w:beforeAutospacing="1" w:afterAutospacing="1"/>
        <w:ind w:left="0" w:right="0" w:hanging="0"/>
        <w:jc w:val="left"/>
        <w:rPr/>
      </w:pPr>
      <w:r>
        <w:rPr/>
        <w:t>En el seno de la Comisión Mixta surgieron dos órdenes de inquietudes. Por una parte, que no se toma en consideración la situación económica y familiar del demandado como factor de determinación de la pensión, según lo dispone el artículo 329 del Código Civil, punto que ha sido destacado por la jurisprudencia, por entender que la pensión de alimentos es una relación entre las rentas del alimentante y las necesidades de los alimentarios, habida consideración de la posición social de estos últimos.</w:t>
      </w:r>
    </w:p>
    <w:p>
      <w:pPr>
        <w:pStyle w:val="NormalWeb"/>
        <w:bidi w:val="0"/>
        <w:spacing w:beforeAutospacing="1" w:afterAutospacing="1"/>
        <w:ind w:left="0" w:right="0" w:hanging="0"/>
        <w:jc w:val="left"/>
        <w:rPr/>
      </w:pPr>
      <w:r>
        <w:rPr/>
        <w:t>Sobre el particular, el estudio de la Universidad Católica de Valparaíso señala que, en el 65% de los juicios en que recayó la muestra, no constan los ingresos del demandado, y en muchos otros tampoco consta su situación familiar. Conforme al mismo estudio, de los casos en que figuran las rentas del demandado, un 29,4% gana menos de un ingreso mínimo (entre $ 30.000 y $ 75.000), considerando el valor actual del ingreso mínimo para efectos remuneracionales de $ 100.000, y un 34,4% gana entre $ 75.000 y $ 150.000. Tales cifras explican la renuencia de la Asociación Nacional de Magistrados de Menores al establecimiento de una pensión mínima y a la consideración, para efecto, del ingreso mínimo remuneracional.</w:t>
      </w:r>
    </w:p>
    <w:p>
      <w:pPr>
        <w:pStyle w:val="NormalWeb"/>
        <w:bidi w:val="0"/>
        <w:spacing w:beforeAutospacing="1" w:afterAutospacing="1"/>
        <w:ind w:left="0" w:right="0" w:hanging="0"/>
        <w:jc w:val="left"/>
        <w:rPr/>
      </w:pPr>
      <w:r>
        <w:rPr/>
        <w:t>La Comisión Mixta entendió que esta preocupación se supera por dos circunstancias, a la que se alude a los siguientes incisos: el límite máximo del 50% de los ingresos del alimentante, y la posibilidad de rebaja prudencial que se le da al juez si aquél justificare que carece de los medios para pagar el monto mínimo.</w:t>
      </w:r>
    </w:p>
    <w:p>
      <w:pPr>
        <w:pStyle w:val="NormalWeb"/>
        <w:bidi w:val="0"/>
        <w:spacing w:beforeAutospacing="1" w:afterAutospacing="1"/>
        <w:ind w:left="0" w:right="0" w:hanging="0"/>
        <w:jc w:val="left"/>
        <w:rPr/>
      </w:pPr>
      <w:r>
        <w:rPr/>
        <w:t>Sin perjuicio de ello, compartió la idea de poder hacer efectivo el derecho a defensa, de manera que el demandado tenga posibilidad, en la práctica, de contrarrestar el peso de las presunciones legales y de demostrar, si fuere del caso, su falta de ingresos. De acuerdo al estudio de la Universidad Católica de Valparaíso, sólo un 17,4% de los demandados contó con asesoría jurídica, y de ellos en un 3,2% la asesoría fue gratuita. Esta circunstancia es coincidente con el hecho de que los organismos que proporcionan asistencia jurídica gratuita patrocinan en general a los demandantes, y se traduce en un mayor número de condenas por aplicación de las presunciones legales que no son desvirtuadas en juicio, pero, en la misma medida, mínimas posibilidades de hacer efectivos esos fallos incluso recurriendo a las medidas de apremio personal.</w:t>
      </w:r>
    </w:p>
    <w:p>
      <w:pPr>
        <w:pStyle w:val="NormalWeb"/>
        <w:bidi w:val="0"/>
        <w:spacing w:beforeAutospacing="1" w:afterAutospacing="1"/>
        <w:ind w:left="0" w:right="0" w:hanging="0"/>
        <w:jc w:val="left"/>
        <w:rPr/>
      </w:pPr>
      <w:r>
        <w:rPr/>
        <w:t>En busca del necesario equilibrio, la Comisión Mixta acordó incorporar un artículo nuevo en reemplazo del artículo 4º, que garantice que, en caso de concurrir el demandante asesorado por un abogado y el demandado no dispusiere de medios para sufragar su defensa, el tribunal nombrará de oficio un defensor, sea de la Corporación de Asistencia Judicial o de otro organismo de asistencia legal público o privado, o un abogado de turno.</w:t>
      </w:r>
    </w:p>
    <w:p>
      <w:pPr>
        <w:pStyle w:val="NormalWeb"/>
        <w:bidi w:val="0"/>
        <w:spacing w:beforeAutospacing="1" w:afterAutospacing="1"/>
        <w:ind w:left="0" w:right="0" w:hanging="0"/>
        <w:jc w:val="left"/>
        <w:rPr/>
      </w:pPr>
      <w:r>
        <w:rPr/>
        <w:t>Por otra parte, le preocupó que, al establecerse en la ley ciertos porcentajes mínimos a pagar por concepto de pensión alimenticia, se tomasen éstos como un referente para la fijación de los montos de pensiones.</w:t>
      </w:r>
    </w:p>
    <w:p>
      <w:pPr>
        <w:pStyle w:val="NormalWeb"/>
        <w:bidi w:val="0"/>
        <w:spacing w:beforeAutospacing="1" w:afterAutospacing="1"/>
        <w:ind w:left="0" w:right="0" w:hanging="0"/>
        <w:jc w:val="left"/>
        <w:rPr/>
      </w:pPr>
      <w:r>
        <w:rPr/>
        <w:t>Estuvo de acuerdo, al respecto, en dejar constancia que los porcentajes mínimos tienen por exclusivo objeto brindar una mayor protección al alimentario.</w:t>
      </w:r>
    </w:p>
    <w:p>
      <w:pPr>
        <w:pStyle w:val="NormalWeb"/>
        <w:bidi w:val="0"/>
        <w:spacing w:beforeAutospacing="1" w:afterAutospacing="1"/>
        <w:ind w:left="0" w:right="0" w:hanging="0"/>
        <w:jc w:val="left"/>
        <w:rPr/>
      </w:pPr>
      <w:r>
        <w:rPr/>
        <w:t>La acción alimentaria en contra de los abuelos, a que alude el inciso final, se complementa con el Nº 1 del artículo 2º de la proposición del Ejecutivo, que modifica el artículo 232 del Código Civil, en cuanto ya no pasará la obligación de alimento a todos los abuelos conjuntamente, sino a los abuelos de la línea paterna o materna que no provea lo suficiente, de acuerdo a sus facultades.</w:t>
      </w:r>
    </w:p>
    <w:p>
      <w:pPr>
        <w:pStyle w:val="NormalWeb"/>
        <w:bidi w:val="0"/>
        <w:spacing w:beforeAutospacing="1" w:afterAutospacing="1"/>
        <w:ind w:left="0" w:right="0" w:hanging="0"/>
        <w:jc w:val="left"/>
        <w:rPr/>
      </w:pPr>
      <w:r>
        <w:rPr/>
        <w:t>Respecto de este tema se indicó que, habitualmente, los abuelos maternos deben asumir el peso de acoger y en muchos casos mantener a su hija y nietos, y solamente en el 1% de los casos de pensiones se demanda a los abuelos por la dificultad que conlleva demandarlos conjuntamente, hecho que, además, obligaría a incluir en muchos casos a los abuelos que están contribuyendo a la manutención.</w:t>
      </w:r>
    </w:p>
    <w:p>
      <w:pPr>
        <w:pStyle w:val="NormalWeb"/>
        <w:bidi w:val="0"/>
        <w:spacing w:beforeAutospacing="1" w:afterAutospacing="1"/>
        <w:ind w:left="0" w:right="0" w:hanging="0"/>
        <w:jc w:val="left"/>
        <w:rPr/>
      </w:pPr>
      <w:r>
        <w:rPr/>
        <w:t>-La norma propuesta y el artículo 4º nuevo que se acordó incorporar, se acordaron por unanimidad, con los votos de los honorables senadores señores Díez, Silva y Zurita y los honorables diputados señoras Cristi, Saa y Sciaraffia y señores Díaz y Mulet.</w:t>
      </w:r>
    </w:p>
    <w:p>
      <w:pPr>
        <w:pStyle w:val="NormalWeb"/>
        <w:bidi w:val="0"/>
        <w:spacing w:beforeAutospacing="1" w:afterAutospacing="1"/>
        <w:ind w:left="0" w:right="0" w:hanging="0"/>
        <w:jc w:val="center"/>
        <w:rPr/>
      </w:pPr>
      <w:r>
        <w:rPr>
          <w:b/>
        </w:rPr>
        <w:t>Nº 4)</w:t>
      </w:r>
    </w:p>
    <w:p>
      <w:pPr>
        <w:pStyle w:val="NormalWeb"/>
        <w:bidi w:val="0"/>
        <w:spacing w:beforeAutospacing="1" w:afterAutospacing="1"/>
        <w:ind w:left="0" w:right="0" w:hanging="0"/>
        <w:jc w:val="left"/>
        <w:rPr/>
      </w:pPr>
      <w:r>
        <w:rPr/>
        <w:t xml:space="preserve">Deroga el artículo 5º, que entrega a los oficiales del Registro Civil la obligación de hacer saber a la madre, o a la persona que inscriba un hijo de filiación no determinada, los derechos de los hijos para reclamar la determinación legal de la paternidad o maternidad y la forma de hacerlos valer ante los tribunales. </w:t>
      </w:r>
    </w:p>
    <w:p>
      <w:pPr>
        <w:pStyle w:val="NormalWeb"/>
        <w:bidi w:val="0"/>
        <w:spacing w:beforeAutospacing="1" w:afterAutospacing="1"/>
        <w:ind w:left="0" w:right="0" w:hanging="0"/>
        <w:jc w:val="left"/>
        <w:rPr/>
      </w:pPr>
      <w:r>
        <w:rPr/>
        <w:t>La razón de esta derogación es sólo de sistematicidad, ya que la misma propuesta del Gobierno, más adelante, sugiere trasladar esta norma al artículo 32 de ley sobre Registro Civil.</w:t>
      </w:r>
    </w:p>
    <w:p>
      <w:pPr>
        <w:pStyle w:val="NormalWeb"/>
        <w:bidi w:val="0"/>
        <w:spacing w:beforeAutospacing="1" w:afterAutospacing="1"/>
        <w:ind w:left="0" w:right="0" w:hanging="0"/>
        <w:jc w:val="left"/>
        <w:rPr/>
      </w:pPr>
      <w:r>
        <w:rPr/>
        <w:t>-Se aprobó por unanimidad, con los votos de los honorables senadores señores Díez, Silva y Zurita y los honorables diputados señoras Cristi, Saa y Sciaraffia y señor Mulet.</w:t>
      </w:r>
    </w:p>
    <w:p>
      <w:pPr>
        <w:pStyle w:val="NormalWeb"/>
        <w:bidi w:val="0"/>
        <w:spacing w:beforeAutospacing="1" w:afterAutospacing="1"/>
        <w:ind w:left="0" w:right="0" w:hanging="0"/>
        <w:jc w:val="center"/>
        <w:rPr/>
      </w:pPr>
      <w:r>
        <w:rPr>
          <w:b/>
        </w:rPr>
        <w:t>Nº 5)</w:t>
      </w:r>
    </w:p>
    <w:p>
      <w:pPr>
        <w:pStyle w:val="NormalWeb"/>
        <w:bidi w:val="0"/>
        <w:spacing w:beforeAutospacing="1" w:afterAutospacing="1"/>
        <w:ind w:left="0" w:right="0" w:hanging="0"/>
        <w:jc w:val="left"/>
        <w:rPr/>
      </w:pPr>
      <w:r>
        <w:rPr/>
        <w:t>Regula la concesión de alimentos provisorios. Con esa finalidad, agrega al artículo 6º siete incisos nuevos.</w:t>
      </w:r>
    </w:p>
    <w:p>
      <w:pPr>
        <w:pStyle w:val="NormalWeb"/>
        <w:bidi w:val="0"/>
        <w:spacing w:beforeAutospacing="1" w:afterAutospacing="1"/>
        <w:ind w:left="0" w:right="0" w:hanging="0"/>
        <w:jc w:val="left"/>
        <w:rPr/>
      </w:pPr>
      <w:r>
        <w:rPr/>
        <w:t>Establece en ellos que, en los juicios en que se soliciten alimentos en favor de los hijos menores del demandado, siempre que exista fundamento plausible del derecho que se reclama, el juez deberá decretar los alimentos provisorios que correspondan, una vez transcurrido el término de 10 días contados desde la fecha de notificación de la demanda.</w:t>
      </w:r>
    </w:p>
    <w:p>
      <w:pPr>
        <w:pStyle w:val="NormalWeb"/>
        <w:bidi w:val="0"/>
        <w:spacing w:beforeAutospacing="1" w:afterAutospacing="1"/>
        <w:ind w:left="0" w:right="0" w:hanging="0"/>
        <w:jc w:val="left"/>
        <w:rPr/>
      </w:pPr>
      <w:r>
        <w:rPr/>
        <w:t>Para estos efectos, se entenderá que existe fundamento plausible cuando se haya acreditado el título que habilita para pedir alimentos y no exista una manifiesta incapacidad para proveer.</w:t>
      </w:r>
    </w:p>
    <w:p>
      <w:pPr>
        <w:pStyle w:val="NormalWeb"/>
        <w:bidi w:val="0"/>
        <w:spacing w:beforeAutospacing="1" w:afterAutospacing="1"/>
        <w:ind w:left="0" w:right="0" w:hanging="0"/>
        <w:jc w:val="left"/>
        <w:rPr/>
      </w:pPr>
      <w:r>
        <w:rPr/>
        <w:t>Permite al demandado, dentro del término a que hace referencia el inciso anterior, exponer al tribunal los argumentos que estime pertinentes respecto de la procedencia de los alimentos provisionales, debiendo la notificada de la demanda informar a aquél sobre esta facultad. Dicha presentación en modo alguno interrumpirá el curso del procedimiento o será obstáculo para contestar la demanda en la oportunidad procesal que corresponda.</w:t>
      </w:r>
    </w:p>
    <w:p>
      <w:pPr>
        <w:pStyle w:val="NormalWeb"/>
        <w:bidi w:val="0"/>
        <w:spacing w:beforeAutospacing="1" w:afterAutospacing="1"/>
        <w:ind w:left="0" w:right="0" w:hanging="0"/>
        <w:jc w:val="left"/>
        <w:rPr/>
      </w:pPr>
      <w:r>
        <w:rPr/>
        <w:t>En todo caso, el tribunal deberá, de oficio, pronunciarse sobre los alimentos provisorios, sea que el demandado haya deducido observaciones o haya dejado transcurrir el término a que se refiere el inciso primero.</w:t>
      </w:r>
    </w:p>
    <w:p>
      <w:pPr>
        <w:pStyle w:val="NormalWeb"/>
        <w:bidi w:val="0"/>
        <w:spacing w:beforeAutospacing="1" w:afterAutospacing="1"/>
        <w:ind w:left="0" w:right="0" w:hanging="0"/>
        <w:jc w:val="left"/>
        <w:rPr/>
      </w:pPr>
      <w:r>
        <w:rPr/>
        <w:t>Dispone que la resolución que se pronuncie sobre estos alimentos se notificará conforme al artículo 35 de la ley de menores. En los demás casos, la resolución que decrete alimentos provisionales se notificará personalmente o por cédula.</w:t>
      </w:r>
    </w:p>
    <w:p>
      <w:pPr>
        <w:pStyle w:val="NormalWeb"/>
        <w:bidi w:val="0"/>
        <w:spacing w:beforeAutospacing="1" w:afterAutospacing="1"/>
        <w:ind w:left="0" w:right="0" w:hanging="0"/>
        <w:jc w:val="left"/>
        <w:rPr/>
      </w:pPr>
      <w:r>
        <w:rPr/>
        <w:t>Faculta también al juez para acceder provisionalmente a la solicitud de aumento, rebaja o cese de una pensión alimenticia, cuando estime que existen antecedentes suficientes que lo justifiquen. La solicitud correspondiente se tramitará como incidente, pudiendo resolverse de plano conforme al artículo 89 del Código de Procedimiento Civil.</w:t>
      </w:r>
    </w:p>
    <w:p>
      <w:pPr>
        <w:pStyle w:val="NormalWeb"/>
        <w:bidi w:val="0"/>
        <w:spacing w:beforeAutospacing="1" w:afterAutospacing="1"/>
        <w:ind w:left="0" w:right="0" w:hanging="0"/>
        <w:jc w:val="left"/>
        <w:rPr/>
      </w:pPr>
      <w:r>
        <w:rPr/>
        <w:t>Señala, finalmente, que 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Web"/>
        <w:bidi w:val="0"/>
        <w:spacing w:beforeAutospacing="1" w:afterAutospacing="1"/>
        <w:ind w:left="0" w:right="0" w:hanging="0"/>
        <w:jc w:val="left"/>
        <w:rPr/>
      </w:pPr>
      <w:r>
        <w:rPr/>
        <w:t>El profesor señor Corral hizo presente su disidencia con este precepto, por considerar que el régimen sumarísimo que contempla puede vulnerar las bases del debido proceso y trastrocar los presupuestos básicos de la obligación alimenticia, que son las necesidades del alimentario y la capacidad económica del alimentante. Subrayó que en estos casos el juez debería resolver sin admitir ni decretar prueba alguna y el demandado se verá obligado a soportar una carga económica que no le será restituida si procedió de buena fe y con fundamento plausible, por mandato del artículo 327. Estimó necesario fijar un plazo de caducidad a los alimentos provisionales, para evitar que el demandante se dedique a dilatar el proceso una vez que sean concedidos.</w:t>
      </w:r>
    </w:p>
    <w:p>
      <w:pPr>
        <w:pStyle w:val="NormalWeb"/>
        <w:bidi w:val="0"/>
        <w:spacing w:beforeAutospacing="1" w:afterAutospacing="1"/>
        <w:ind w:left="0" w:right="0" w:hanging="0"/>
        <w:jc w:val="left"/>
        <w:rPr/>
      </w:pPr>
      <w:r>
        <w:rPr/>
        <w:t>La Comisión Mixta tuvo presente que el estudio de la Universidad Católica de Valparaíso concluye que los alimentos provisorios se decretaron en el 44% de las causas estudiadas, pero en algunos casos con bastante retardo respecto de la interposición de la demanda. Por lo mismo, se estimó útil el planteamiento del Ejecutivo, ya que se trata habitualmente de personas muy pobres para quienes los alimentos significan su subsistencia. Si bien es cierto que normalmente los alimentantes también son personas de escasos recursos, debe quedar claro que la responsabilidad por los hijos es permanente, y nadie puede desentenderse de su atención y cuidado, haciendo recaer enteramente la responsabilidad de alimentarlo en la persona que los tiene a su cargo.</w:t>
      </w:r>
    </w:p>
    <w:p>
      <w:pPr>
        <w:pStyle w:val="NormalWeb"/>
        <w:bidi w:val="0"/>
        <w:spacing w:beforeAutospacing="1" w:afterAutospacing="1"/>
        <w:ind w:left="0" w:right="0" w:hanging="0"/>
        <w:jc w:val="left"/>
        <w:rPr/>
      </w:pPr>
      <w:r>
        <w:rPr/>
        <w:t>La principal diferencia de fondo entre el texto de la honorable Cámara de Diputados y el sugerido por el Ejecutivo se encuentra en que este último otorga un plazo al demandado para hacer valer sus alegaciones, mientras que el primero señalaba que se resolverá de plano con el solo mérito de los antecedentes que se hagan valer, pudiendo oponerse posteriormente el demandado en el plazo de citación.</w:t>
      </w:r>
    </w:p>
    <w:p>
      <w:pPr>
        <w:pStyle w:val="NormalWeb"/>
        <w:bidi w:val="0"/>
        <w:spacing w:beforeAutospacing="1" w:afterAutospacing="1"/>
        <w:ind w:left="0" w:right="0" w:hanging="0"/>
        <w:jc w:val="left"/>
        <w:rPr/>
      </w:pPr>
      <w:r>
        <w:rPr/>
        <w:t>La Comisión Mixta estuvo de acuerdo con la proposición del Supremo Gobierno, pero con la precisión de que el plazo se abre tanto para que el alimentante exponga sus argumentos sobre la procedencia de los alimentos provisionales como para que acompañe los antecedentes en que se funde, los que permite satisfacer las exigencias probatorias derivadas de un racional y justo procedimiento.</w:t>
      </w:r>
    </w:p>
    <w:p>
      <w:pPr>
        <w:pStyle w:val="NormalWeb"/>
        <w:bidi w:val="0"/>
        <w:spacing w:beforeAutospacing="1" w:afterAutospacing="1"/>
        <w:ind w:left="0" w:right="0" w:hanging="0"/>
        <w:jc w:val="left"/>
        <w:rPr/>
      </w:pPr>
      <w:r>
        <w:rPr/>
        <w:t>Es dable consignar que el Ejecutivo, en su propuesta, contempló la eventual resolución de plano del incidente tratándose de la solicitud de aumento, rebaja o cese de una pensión alimenticia, en el inciso penúltimo de su proposición.</w:t>
      </w:r>
    </w:p>
    <w:p>
      <w:pPr>
        <w:pStyle w:val="NormalWeb"/>
        <w:bidi w:val="0"/>
        <w:spacing w:beforeAutospacing="1" w:afterAutospacing="1"/>
        <w:ind w:left="0" w:right="0" w:hanging="0"/>
        <w:jc w:val="left"/>
        <w:rPr/>
      </w:pPr>
      <w:r>
        <w:rPr/>
        <w:t>Respecto de este punto, la Excma. Corte Suprema estimó que no pueden resolverse de plano los incidentes sobre alimentos provisorios, porque ello sería atentatorio al debido proceso.</w:t>
      </w:r>
    </w:p>
    <w:p>
      <w:pPr>
        <w:pStyle w:val="NormalWeb"/>
        <w:bidi w:val="0"/>
        <w:spacing w:beforeAutospacing="1" w:afterAutospacing="1"/>
        <w:ind w:left="0" w:right="0" w:hanging="0"/>
        <w:jc w:val="left"/>
        <w:rPr/>
      </w:pPr>
      <w:r>
        <w:rPr/>
        <w:t>La Comisión Mixta estimó atendibles los argumentos de la Corte Suprema y acordó suprimir la referencia expresa a la resolución de plano, manteniendo la regla general del artículo 89 del Código de Procedimiento Civil, esto es, que los incidentes pueden resolverse con traslado a la parte contraria o de plano, según se trate o no de hechos que consten en el proceso o que sean de pública notoriedad.</w:t>
      </w:r>
    </w:p>
    <w:p>
      <w:pPr>
        <w:pStyle w:val="NormalWeb"/>
        <w:bidi w:val="0"/>
        <w:spacing w:beforeAutospacing="1" w:afterAutospacing="1"/>
        <w:ind w:left="0" w:right="0" w:hanging="0"/>
        <w:jc w:val="left"/>
        <w:rPr/>
      </w:pPr>
      <w:r>
        <w:rPr/>
        <w:t>La Comisión Mixta acordó contemplar todas estas disposiciones como artículo separado, porque el artículo 6º trata las medidas precautorias, que no dicen relación con esta materia.</w:t>
      </w:r>
    </w:p>
    <w:p>
      <w:pPr>
        <w:pStyle w:val="NormalWeb"/>
        <w:bidi w:val="0"/>
        <w:spacing w:beforeAutospacing="1" w:afterAutospacing="1"/>
        <w:ind w:left="0" w:right="0" w:hanging="0"/>
        <w:jc w:val="left"/>
        <w:rPr/>
      </w:pPr>
      <w:r>
        <w:rPr/>
        <w:t>Por este motivo, y en consideración a que se derogó el artículo 5º, se acordó contemplar la norma aprobada como nuevo artículo 5º.</w:t>
      </w:r>
    </w:p>
    <w:p>
      <w:pPr>
        <w:pStyle w:val="NormalWeb"/>
        <w:bidi w:val="0"/>
        <w:spacing w:beforeAutospacing="1" w:afterAutospacing="1"/>
        <w:ind w:left="0" w:right="0" w:hanging="0"/>
        <w:jc w:val="left"/>
        <w:rPr/>
      </w:pPr>
      <w:r>
        <w:rPr/>
        <w:t>-Se aprobó en la forma indicada por unanimidad, con los votos de los honorables senadores señores Díez, Silva y Zurita y los honorables diputados señoras Cristi, Saa y Sciaraffia y señor Mulet, salvo en lo que atañe al inciso penúltimo, al que prestaron su aceptación unánime los honorables senadores señores Chadwick, Cordero, Díez y Silva y los honorables diputados señores Fossa, Monge y Mulet.</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Como consecuencia del debate que se suscitó respecto del artículo 9º y del cual se da cuenta más adelante, la Comisión Mixta decidió agregar en el artículo 6º de la ley un inciso que recoge la idea contenida en el inciso primero sugerido por el Ejecutivo para dicha disposición, en el sentido de que toda resolución que fije una pensión de alimentos deberá determinar el monto y lugar de pago de la misma.</w:t>
      </w:r>
    </w:p>
    <w:p>
      <w:pPr>
        <w:pStyle w:val="NormalWeb"/>
        <w:bidi w:val="0"/>
        <w:spacing w:beforeAutospacing="1" w:afterAutospacing="1"/>
        <w:ind w:left="0" w:right="0" w:hanging="0"/>
        <w:jc w:val="left"/>
        <w:rPr/>
      </w:pPr>
      <w:r>
        <w:rPr/>
        <w:t>-Fue aprobado en la misma forma que se acaba de mencionar.</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center"/>
        <w:rPr/>
      </w:pPr>
      <w:r>
        <w:rPr>
          <w:b/>
        </w:rPr>
        <w:t>Nº 6)</w:t>
      </w:r>
    </w:p>
    <w:p>
      <w:pPr>
        <w:pStyle w:val="NormalWeb"/>
        <w:bidi w:val="0"/>
        <w:spacing w:beforeAutospacing="1" w:afterAutospacing="1"/>
        <w:ind w:left="0" w:right="0" w:hanging="0"/>
        <w:jc w:val="left"/>
        <w:rPr/>
      </w:pPr>
      <w:r>
        <w:rPr/>
        <w:t xml:space="preserve">Establece el mérito ejecutivo de las resoluciones judiciales que fijen alimentos o que aprueben transacciones sobre ellos. </w:t>
      </w:r>
    </w:p>
    <w:p>
      <w:pPr>
        <w:pStyle w:val="NormalWeb"/>
        <w:bidi w:val="0"/>
        <w:spacing w:beforeAutospacing="1" w:afterAutospacing="1"/>
        <w:ind w:left="0" w:right="0" w:hanging="0"/>
        <w:jc w:val="left"/>
        <w:rPr/>
      </w:pPr>
      <w:r>
        <w:rPr/>
        <w:t>Al efecto, reemplaza el artículo 7º, que pasa a ser 11.</w:t>
      </w:r>
    </w:p>
    <w:p>
      <w:pPr>
        <w:pStyle w:val="NormalWeb"/>
        <w:bidi w:val="0"/>
        <w:spacing w:beforeAutospacing="1" w:afterAutospacing="1"/>
        <w:ind w:left="0" w:right="0" w:hanging="0"/>
        <w:jc w:val="left"/>
        <w:rPr/>
      </w:pPr>
      <w:r>
        <w:rPr/>
        <w:t>Ordena, en primer lugar, que toda resolución judicial que fije una pensión alimenticia, o que apruebe una transacción bajo las condiciones establecidas en el inciso tercero, tendrá mérito ejecutivo. Será competente para conocer de la ejecución, el tribunal que la dictó en única o en primera instancia o el del nuevo domicilio del alimentario.</w:t>
      </w:r>
    </w:p>
    <w:p>
      <w:pPr>
        <w:pStyle w:val="NormalWeb"/>
        <w:bidi w:val="0"/>
        <w:spacing w:beforeAutospacing="1" w:afterAutospacing="1"/>
        <w:ind w:left="0" w:right="0" w:hanging="0"/>
        <w:jc w:val="left"/>
        <w:rPr/>
      </w:pPr>
      <w:r>
        <w:rPr/>
        <w:t>En las transacciones sobre alimentos futuros, confiere la calidad de ministros de fe, además de aquéllos señalados en otras disposiciones legales, a los Abogados Jefes o Coordinadores de los Consultorios de la Corporación de Asistencia Judicial y de la Fundación de Asistencia Legal de la Familia, para el solo efecto de autorizar las firmas que se estampen en su presencia.</w:t>
      </w:r>
    </w:p>
    <w:p>
      <w:pPr>
        <w:pStyle w:val="NormalWeb"/>
        <w:bidi w:val="0"/>
        <w:spacing w:beforeAutospacing="1" w:afterAutospacing="1"/>
        <w:ind w:left="0" w:right="0" w:hanging="0"/>
        <w:jc w:val="left"/>
        <w:rPr/>
      </w:pPr>
      <w:r>
        <w:rPr/>
        <w:t>Expresa que el juez sólo podrá dar su aprobación a las transacciones y avenimientos sobre alimentos futuros, a que hace referencia el artículo 2451 del Código Civil, cuando se señale en ellos la fecha y lugar de pago de la pensión y cuando el monto acordado no sea inferior al establecido en el artículo 3º.</w:t>
      </w:r>
    </w:p>
    <w:p>
      <w:pPr>
        <w:pStyle w:val="NormalWeb"/>
        <w:bidi w:val="0"/>
        <w:spacing w:beforeAutospacing="1" w:afterAutospacing="1"/>
        <w:ind w:left="0" w:right="0" w:hanging="0"/>
        <w:jc w:val="left"/>
        <w:rPr/>
      </w:pPr>
      <w:r>
        <w:rPr/>
        <w:t>Termina manifestando que, salvo estipulación en contrario, tratándose de alimentantes que sean trabajadores dependientes, el juez ordenará como modalidad de pago de la pensión acordada la retención del empleador, de conformidad a lo establecido en el inciso tercero del artículo 8º.</w:t>
      </w:r>
    </w:p>
    <w:p>
      <w:pPr>
        <w:pStyle w:val="NormalWeb"/>
        <w:bidi w:val="0"/>
        <w:spacing w:beforeAutospacing="1" w:afterAutospacing="1"/>
        <w:ind w:left="0" w:right="0" w:hanging="0"/>
        <w:jc w:val="left"/>
        <w:rPr/>
      </w:pPr>
      <w:r>
        <w:rPr/>
        <w:t>Esta modalidad de pago se decretará, sin más trámite, toda vez que el alimentante no cumpla con la obligación alimenticia acordada.</w:t>
      </w:r>
    </w:p>
    <w:p>
      <w:pPr>
        <w:pStyle w:val="NormalWeb"/>
        <w:bidi w:val="0"/>
        <w:spacing w:beforeAutospacing="1" w:afterAutospacing="1"/>
        <w:ind w:left="0" w:right="0" w:hanging="0"/>
        <w:jc w:val="left"/>
        <w:rPr/>
      </w:pPr>
      <w:r>
        <w:rPr/>
        <w:t>Respecto del inciso primero, la Excma. Corte Suprema estimó innecesario señalar que la resolución que fija una pensión o que aprueba una transacción siempre tendrá mérito ejecutivo. La Comisión Mixta estuvo de acuerdo con esa observación, pero prefirió conservar la norma, tanto por razones de claridad como porque, en el caso de las transacciones, se precisa que deben cumplir las condiciones establecidas en el inciso tercero.</w:t>
      </w:r>
    </w:p>
    <w:p>
      <w:pPr>
        <w:pStyle w:val="NormalWeb"/>
        <w:bidi w:val="0"/>
        <w:spacing w:beforeAutospacing="1" w:afterAutospacing="1"/>
        <w:ind w:left="0" w:right="0" w:hanging="0"/>
        <w:jc w:val="left"/>
        <w:rPr/>
      </w:pPr>
      <w:r>
        <w:rPr/>
        <w:t>En cuanto a los ministros de fe a que alude el inciso segundo, la Comisión Mixta tuvo presente que, según consta del estudio tantas veces mencionado, en un alto porcentaje los demandantes son asistidos por estas personas jurídicas sin fines de lucro, que juegan un importante papel en la solución de los conflictos. Sin embargo, especialmente en el caso de la Fundación de Asistencia Social y Legal de la Familia, sus trabajadores no son funcionarios públicos, por lo que es al menos dudosa la procedencia jurídica de otorgarles la calidad de ministros de fe, a diferencia de los funcionarios de las Corporaciones de Asistencia Judicial que, en un sentido lato podrían considerarse funcionarios públicos. Por este motivo, acordó mantener como ministros de fe solamente a los funcionarios de la Corporación de Asistencia Judicial que ocupen alguno de los cargos que se mencionan.</w:t>
      </w:r>
    </w:p>
    <w:p>
      <w:pPr>
        <w:pStyle w:val="NormalWeb"/>
        <w:bidi w:val="0"/>
        <w:spacing w:beforeAutospacing="1" w:afterAutospacing="1"/>
        <w:ind w:left="0" w:right="0" w:hanging="0"/>
        <w:jc w:val="left"/>
        <w:rPr/>
      </w:pPr>
      <w:r>
        <w:rPr/>
        <w:t>La exigencia que se contempla en el inciso tercero de que en las transacciones y avenimientos sobre alimentos futuros debe acordarse un monto no inferior a la pensión mínima que corresponda de acuerdo al artículo 3º fue objeto de un detenido análisis.</w:t>
      </w:r>
    </w:p>
    <w:p>
      <w:pPr>
        <w:pStyle w:val="NormalWeb"/>
        <w:bidi w:val="0"/>
        <w:spacing w:beforeAutospacing="1" w:afterAutospacing="1"/>
        <w:ind w:left="0" w:right="0" w:hanging="0"/>
        <w:jc w:val="left"/>
        <w:rPr/>
      </w:pPr>
      <w:r>
        <w:rPr/>
        <w:t>Estimó la Comisión Mixta que podría limitar acuerdos entre las partes en aquellos casos en que efectivamente no sea posible obtener un monto mayor. Bastaría con lo dispuesto en el artículo 2.451 del Código Civil, porque cada parte es la que mejor conoce su propia situación. De hecho, por lo demás, como se ha dicho en el estudio presentado por el Servicio Nacional de la Mujer, ese monto es excesivo para la capacidad económica de muchos alimentantes.</w:t>
      </w:r>
    </w:p>
    <w:p>
      <w:pPr>
        <w:pStyle w:val="NormalWeb"/>
        <w:bidi w:val="0"/>
        <w:spacing w:beforeAutospacing="1" w:afterAutospacing="1"/>
        <w:ind w:left="0" w:right="0" w:hanging="0"/>
        <w:jc w:val="left"/>
        <w:rPr/>
      </w:pPr>
      <w:r>
        <w:rPr/>
        <w:t xml:space="preserve">Incluso desde el punto de vista procesal, sería conveniente para el alimentario concurrir a ese acuerdo porque, aunque sea muy baja la pensión, significa aceptación por parte del alimentante de la causa de pedir y alivia considerablemente la carga de la prueba para el demandante, quien podrá posteriormente pedir aumento de la pensión. </w:t>
      </w:r>
    </w:p>
    <w:p>
      <w:pPr>
        <w:pStyle w:val="NormalWeb"/>
        <w:bidi w:val="0"/>
        <w:spacing w:beforeAutospacing="1" w:afterAutospacing="1"/>
        <w:ind w:left="0" w:right="0" w:hanging="0"/>
        <w:jc w:val="left"/>
        <w:rPr/>
      </w:pPr>
      <w:r>
        <w:rPr/>
        <w:t>El Ejecutivo explicó que se incorporó esta norma teniendo en cuenta que, generalmente, las transacciones son un poco forzadas por la recarga de trabajo que tienen estos organismos asistenciales. Estimó la Comisión Mixta que esa prevención, entonces, sería correcta respecto de las transacciones extrajudiciales, pero que no lo es respecto de los avenimientos a que se llegue ante el tribunal. Por esta razón, acordó distinguir la situación de tratarse de una transacción o de un avenimiento, aplicando la limitación solamente a los primeros.</w:t>
      </w:r>
    </w:p>
    <w:p>
      <w:pPr>
        <w:pStyle w:val="NormalWeb"/>
        <w:bidi w:val="0"/>
        <w:spacing w:beforeAutospacing="1" w:afterAutospacing="1"/>
        <w:ind w:left="0" w:right="0" w:hanging="0"/>
        <w:jc w:val="left"/>
        <w:rPr/>
      </w:pPr>
      <w:r>
        <w:rPr/>
        <w:t>Finalmente, la propuesta del Supremo Gobierno señala que, salvo estipulación en contrario, el juez ordenará siempre como forma de pago la retención por parte del empleador. Cabe destacar que la ley vigente contempla esta modalidad de pago en el artículo 9º, disponiendo que el juez la ordenará de oficio o a petición de parte. No obstante que ambas reglas son imperativas, según se desprende del estudio tantas veces mencionado, en el 67% de los casos los demandados se desempeñaban como empleados dependientes, pero sólo se ordenó la retención por parte del empleador en el 18% de los casos.</w:t>
      </w:r>
    </w:p>
    <w:p>
      <w:pPr>
        <w:pStyle w:val="NormalWeb"/>
        <w:bidi w:val="0"/>
        <w:spacing w:beforeAutospacing="1" w:afterAutospacing="1"/>
        <w:ind w:left="0" w:right="0" w:hanging="0"/>
        <w:jc w:val="left"/>
        <w:rPr/>
      </w:pPr>
      <w:r>
        <w:rPr/>
        <w:t>-Con las modificaciones señaladas se aprobó por unanimidad, con los votos de los honorables senadores señores Díez, Silva y Zurita y los honorables diputados señoras Cristi, Saa y Sciaraffia y señor Mulet. El acuerdo respecto del inciso primero se tomó por los honorables senadores señores Chadwick, Cordero, Díez y Silva y los honorables diputados señores Fossa, Monge y Mulet.</w:t>
      </w:r>
    </w:p>
    <w:p>
      <w:pPr>
        <w:pStyle w:val="NormalWeb"/>
        <w:bidi w:val="0"/>
        <w:spacing w:beforeAutospacing="1" w:afterAutospacing="1"/>
        <w:ind w:left="0" w:right="0" w:hanging="0"/>
        <w:jc w:val="center"/>
        <w:rPr/>
      </w:pPr>
      <w:r>
        <w:rPr>
          <w:b/>
        </w:rPr>
        <w:t>Nº 7)</w:t>
      </w:r>
    </w:p>
    <w:p>
      <w:pPr>
        <w:pStyle w:val="NormalWeb"/>
        <w:bidi w:val="0"/>
        <w:spacing w:beforeAutospacing="1" w:afterAutospacing="1"/>
        <w:ind w:left="0" w:right="0" w:hanging="0"/>
        <w:jc w:val="left"/>
        <w:rPr/>
      </w:pPr>
      <w:r>
        <w:rPr/>
        <w:t>Reemplaza el inciso primero del artículo 8º, que pasa a ser 12, estableciendo que el requerimiento de pago en el juicio ejecutivo que se inicie en virtud de lo establecido en el inciso primero del artículo precedente, se notificará personalmente al ejecutado; pero, si no fuere habido, se procederá en la forma establecida en el inciso segundo del artículo 44 del Código de Procedimiento Civil, aun cuando no se hallare en el lugar del juicio.</w:t>
      </w:r>
    </w:p>
    <w:p>
      <w:pPr>
        <w:pStyle w:val="NormalWeb"/>
        <w:bidi w:val="0"/>
        <w:spacing w:beforeAutospacing="1" w:afterAutospacing="1"/>
        <w:ind w:left="0" w:right="0" w:hanging="0"/>
        <w:jc w:val="left"/>
        <w:rPr/>
      </w:pPr>
      <w:r>
        <w:rPr/>
        <w:t>La Comisión Mixta tuvo presente que el artículo 2º, Nº 1, de la ley Nº 19.693, que modificó diversos textos legales para hacer más eficiente la función de Carabineros de Chile y de la Policía de Investigaciones, sustituyó el aludido inciso primero del artículo 8º.</w:t>
      </w:r>
    </w:p>
    <w:p>
      <w:pPr>
        <w:pStyle w:val="NormalWeb"/>
        <w:bidi w:val="0"/>
        <w:spacing w:beforeAutospacing="1" w:afterAutospacing="1"/>
        <w:ind w:left="0" w:right="0" w:hanging="0"/>
        <w:jc w:val="left"/>
        <w:rPr/>
      </w:pPr>
      <w:r>
        <w:rPr/>
        <w:t>Esa nueva regla dispone lo siguiente: "El requerimiento de pago se notificará al ejecutado personalmente o por cédula, la que contendrá copia íntegra de la resolución y los datos necesarios para su acertada inteligencia. La notificación se efectuará por un receptor-visitador del mismo tribunal, por los asistentes sociales agregados o pertenecientes al Juzgado, por receptores de Juzgados de Letras, o, excepcionalmente y por resolución fundada, por funcionarios policiales, en el domicilio del ejecutado. Si éste no fuere habido, se procederá en la forma prevista en el inciso segundo del artículo 44 del Código de Procedimiento Civil, aun cuando no se hallare en el lugar del juicio".</w:t>
      </w:r>
    </w:p>
    <w:p>
      <w:pPr>
        <w:pStyle w:val="NormalWeb"/>
        <w:bidi w:val="0"/>
        <w:spacing w:beforeAutospacing="1" w:afterAutospacing="1"/>
        <w:ind w:left="0" w:right="0" w:hanging="0"/>
        <w:jc w:val="left"/>
        <w:rPr/>
      </w:pPr>
      <w:r>
        <w:rPr/>
        <w:t>Por este motivo, la Comisión Mixta rechazó la modificación propuesta, y mantuvo solamente la referencia al traslado de la norma, por la unanimidad de los honorables senadores señores Díez, Silva y Zurita y los honorables diputados señoras Cristi, Saa y Sciaraffia y señor Mulet.</w:t>
      </w:r>
    </w:p>
    <w:p>
      <w:pPr>
        <w:pStyle w:val="NormalWeb"/>
        <w:bidi w:val="0"/>
        <w:spacing w:beforeAutospacing="1" w:afterAutospacing="1"/>
        <w:ind w:left="0" w:right="0" w:hanging="0"/>
        <w:jc w:val="center"/>
        <w:rPr/>
      </w:pPr>
      <w:r>
        <w:rPr>
          <w:b/>
        </w:rPr>
        <w:t>Nº 8)</w:t>
      </w:r>
    </w:p>
    <w:p>
      <w:pPr>
        <w:pStyle w:val="NormalWeb"/>
        <w:bidi w:val="0"/>
        <w:spacing w:beforeAutospacing="1" w:afterAutospacing="1"/>
        <w:ind w:left="0" w:right="0" w:hanging="0"/>
        <w:jc w:val="left"/>
        <w:rPr/>
      </w:pPr>
      <w:r>
        <w:rPr/>
        <w:t xml:space="preserve">Reemplaza el artículo 9º, que pasa a ser 8º, indicando que toda resolución que fije una pensión de alimentos deberá determinar el monto y lugar de pago de la misma. </w:t>
      </w:r>
    </w:p>
    <w:p>
      <w:pPr>
        <w:pStyle w:val="NormalWeb"/>
        <w:bidi w:val="0"/>
        <w:spacing w:beforeAutospacing="1" w:afterAutospacing="1"/>
        <w:ind w:left="0" w:right="0" w:hanging="0"/>
        <w:jc w:val="left"/>
        <w:rPr/>
      </w:pPr>
      <w:r>
        <w:rPr/>
        <w:t>A continuación, da normas sobre la retención por parte del empleador de las cantidades adeudadas a título de pensión alimenticia.</w:t>
      </w:r>
    </w:p>
    <w:p>
      <w:pPr>
        <w:pStyle w:val="NormalWeb"/>
        <w:bidi w:val="0"/>
        <w:spacing w:beforeAutospacing="1" w:afterAutospacing="1"/>
        <w:ind w:left="0" w:right="0" w:hanging="0"/>
        <w:jc w:val="left"/>
        <w:rPr/>
      </w:pPr>
      <w:r>
        <w:rPr/>
        <w:t>Dispone, en primer lugar, que, tratándose de alimentantes dependientes, el juez deberá decretar como modalidad de pago la retención del empleador. La resolución judicial que así lo ordene se cumplirá, notificándose judicialmente en la forma establecida en el artículo 48 del Código de Procedimiento Civil,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a la persona a cuyo cuidado esté o pudiendo ser depositada en la cuenta corriente del tribunal.</w:t>
      </w:r>
    </w:p>
    <w:p>
      <w:pPr>
        <w:pStyle w:val="NormalWeb"/>
        <w:bidi w:val="0"/>
        <w:spacing w:beforeAutospacing="1" w:afterAutospacing="1"/>
        <w:ind w:left="0" w:right="0" w:hanging="0"/>
        <w:jc w:val="left"/>
        <w:rPr/>
      </w:pPr>
      <w:r>
        <w:rPr/>
        <w:t>Luego, permite al demandado dependiente solicitar al juez, por una sola vez, en cualquier estado del juicio y antes de la dictación de la sentencia, que sustituya por otra modalidad de pago la retención del empleador.</w:t>
      </w:r>
    </w:p>
    <w:p>
      <w:pPr>
        <w:pStyle w:val="NormalWeb"/>
        <w:bidi w:val="0"/>
        <w:spacing w:beforeAutospacing="1" w:afterAutospacing="1"/>
        <w:ind w:left="0" w:right="0" w:hanging="0"/>
        <w:jc w:val="left"/>
        <w:rPr/>
      </w:pPr>
      <w:r>
        <w:rPr/>
        <w:t>La solicitud respectiva se tramitará como incidente. En caso de ser acogida, la modalidad de pago decretada quedará sujeta a la condición de su íntegro y oportuno cumplimiento.</w:t>
      </w:r>
    </w:p>
    <w:p>
      <w:pPr>
        <w:pStyle w:val="NormalWeb"/>
        <w:bidi w:val="0"/>
        <w:spacing w:beforeAutospacing="1" w:afterAutospacing="1"/>
        <w:ind w:left="0" w:right="0" w:hanging="0"/>
        <w:jc w:val="left"/>
        <w:rPr/>
      </w:pPr>
      <w:r>
        <w:rPr/>
        <w:t>De existir incumplimiento, el juez de oficio, y sin perjuicio de las sanciones y apremios que sean pertinentes, ordenará que, en lo sucesivo la pensión alimenticia decretada se pague conforme al inciso precedente.</w:t>
      </w:r>
    </w:p>
    <w:p>
      <w:pPr>
        <w:pStyle w:val="NormalWeb"/>
        <w:bidi w:val="0"/>
        <w:spacing w:beforeAutospacing="1" w:afterAutospacing="1"/>
        <w:ind w:left="0" w:right="0" w:hanging="0"/>
        <w:jc w:val="left"/>
        <w:rPr/>
      </w:pPr>
      <w:r>
        <w:rPr/>
        <w:t>Al respecto, la Comisión Mixta estuvo de acuerdo con obligar a consignar el monto y lugar de pago de la pensión en las resoluciones que fijen una pensión de alimentos, por razones esencialmente de orden práctico. No obstante, observando que esta materia está desvinculada del resto de las disposiciones que se consultan, relativas a la retención por parte del empleador, prefirió incluirla como inciso segundo del artículo 6º de la ley.</w:t>
      </w:r>
    </w:p>
    <w:p>
      <w:pPr>
        <w:pStyle w:val="NormalWeb"/>
        <w:bidi w:val="0"/>
        <w:spacing w:beforeAutospacing="1" w:afterAutospacing="1"/>
        <w:ind w:left="0" w:right="0" w:hanging="0"/>
        <w:jc w:val="left"/>
        <w:rPr/>
      </w:pPr>
      <w:r>
        <w:rPr/>
        <w:t>En lo que atañe a la forma de notificar la resolución judicial que ordene la retención, para lo cual la propuesta del Ejecutivo considera la prevista en el artículo 48 del Código de Procedimiento Civil, es decir, por cédula, la Comisión Mixta tuvo presente que la reciente ley Nº 19.693, en su artículo 2º, Nº 2, sustituyó la notificación por cédula por la carta certificada, atendido que se trata de terceros ajenos al proceso. En esa virtud, adecuó la redacción a la ley mencionada.</w:t>
      </w:r>
    </w:p>
    <w:p>
      <w:pPr>
        <w:pStyle w:val="NormalWeb"/>
        <w:bidi w:val="0"/>
        <w:spacing w:beforeAutospacing="1" w:afterAutospacing="1"/>
        <w:ind w:left="0" w:right="0" w:hanging="0"/>
        <w:jc w:val="left"/>
        <w:rPr/>
      </w:pPr>
      <w:r>
        <w:rPr/>
        <w:t>-Con los cambios señalados se aprobó por unanimidad, con los votos de los honorables senadores señores Díez, Silva y Zurita y los honorables diputados señoras Cristi, Saa y Sciaraffia y señor Mulet.</w:t>
      </w:r>
    </w:p>
    <w:p>
      <w:pPr>
        <w:pStyle w:val="NormalWeb"/>
        <w:bidi w:val="0"/>
        <w:spacing w:beforeAutospacing="1" w:afterAutospacing="1"/>
        <w:ind w:left="0" w:right="0" w:hanging="0"/>
        <w:jc w:val="center"/>
        <w:rPr/>
      </w:pPr>
      <w:r>
        <w:rPr>
          <w:b/>
        </w:rPr>
        <w:t>Nº 9)</w:t>
      </w:r>
    </w:p>
    <w:p>
      <w:pPr>
        <w:pStyle w:val="NormalWeb"/>
        <w:bidi w:val="0"/>
        <w:spacing w:beforeAutospacing="1" w:afterAutospacing="1"/>
        <w:ind w:left="0" w:right="0" w:hanging="0"/>
        <w:jc w:val="left"/>
        <w:rPr/>
      </w:pPr>
      <w:r>
        <w:rPr/>
        <w:t>Deroga el inciso final del artículo 10, que pasa a ser 7º, y reemplaza sus incisos primero, segundo y tercero.</w:t>
      </w:r>
    </w:p>
    <w:p>
      <w:pPr>
        <w:pStyle w:val="NormalWeb"/>
        <w:bidi w:val="0"/>
        <w:spacing w:beforeAutospacing="1" w:afterAutospacing="1"/>
        <w:ind w:left="0" w:right="0" w:hanging="0"/>
        <w:jc w:val="left"/>
        <w:rPr/>
      </w:pPr>
      <w:r>
        <w:rPr/>
        <w:t>Los nuevos incisos establecen que el tribunal no podrá fijar como costo de la pensión una suma o porcentaje que exceda del 50% de las rentas del alimentante, salvo en casos calificados que deberán fundarse debidamente en la sentencia.</w:t>
      </w:r>
    </w:p>
    <w:p>
      <w:pPr>
        <w:pStyle w:val="NormalWeb"/>
        <w:bidi w:val="0"/>
        <w:spacing w:beforeAutospacing="1" w:afterAutospacing="1"/>
        <w:ind w:left="0" w:right="0" w:hanging="0"/>
        <w:jc w:val="left"/>
        <w:rPr/>
      </w:pPr>
      <w:r>
        <w:rPr/>
        <w:t>Las asignaciones por carga de familia no se considerarán para los efectos de calcular esta renta y corresponderán, en todo caso, a la persona que cause la asignación. Dichas asignaciones serán, además, inembargables por terceros.</w:t>
      </w:r>
    </w:p>
    <w:p>
      <w:pPr>
        <w:pStyle w:val="NormalWeb"/>
        <w:bidi w:val="0"/>
        <w:spacing w:beforeAutospacing="1" w:afterAutospacing="1"/>
        <w:ind w:left="0" w:right="0" w:hanging="0"/>
        <w:jc w:val="left"/>
        <w:rPr/>
      </w:pPr>
      <w:r>
        <w:rPr/>
        <w:t>Cuando la pensión alimenticia no se fije en un porcentaje de los ingresos del alimentante, ni en ingresos mínimos, ni en otros valores reajustables, sino en una suma determinada, ésta se reajustará semestralmente de acuerdo al alza que haya experimentado el Índice de Precios al Consumidor fijado por el Instituto Nacional de Estadísticas, o el organismo que haga sus veces, desde el mes siguiente a aquél en que quedó ejecutoriada la resolución que determina el monto de la pensión.</w:t>
      </w:r>
    </w:p>
    <w:p>
      <w:pPr>
        <w:pStyle w:val="NormalWeb"/>
        <w:bidi w:val="0"/>
        <w:spacing w:beforeAutospacing="1" w:afterAutospacing="1"/>
        <w:ind w:left="0" w:right="0" w:hanging="0"/>
        <w:jc w:val="left"/>
        <w:rPr/>
      </w:pPr>
      <w:r>
        <w:rPr/>
        <w:t>Cabe acotar que el inciso final, que se suprime, del artículo vigente consagra el derecho de las partes para solicitar el aumento o disminución de la pensión, en su caso, si varían las circunstancias que se tuvieron presentes al fijar su monto. Su derogación obedece solamente a que tal posibilidad, que ya admite el Código Civil, queda normada en los artículos precedentes.</w:t>
      </w:r>
    </w:p>
    <w:p>
      <w:pPr>
        <w:pStyle w:val="NormalWeb"/>
        <w:bidi w:val="0"/>
        <w:spacing w:beforeAutospacing="1" w:afterAutospacing="1"/>
        <w:ind w:left="0" w:right="0" w:hanging="0"/>
        <w:jc w:val="left"/>
        <w:rPr/>
      </w:pPr>
      <w:r>
        <w:rPr/>
        <w:t>Por su parte, el nuevo inciso segundo corresponde al inciso segundo vigente, con cambios únicamente de forma.</w:t>
      </w:r>
    </w:p>
    <w:p>
      <w:pPr>
        <w:pStyle w:val="NormalWeb"/>
        <w:bidi w:val="0"/>
        <w:spacing w:beforeAutospacing="1" w:afterAutospacing="1"/>
        <w:ind w:left="0" w:right="0" w:hanging="0"/>
        <w:jc w:val="left"/>
        <w:rPr/>
      </w:pPr>
      <w:r>
        <w:rPr/>
        <w:t>A su turno, el nuevo inciso tercero recoge el acuerdo habido entre ambas Cámaras en orden a establecer un sistema de reajustabilidad para todas las pensiones alimenticias que no lo tengan implícitamente.</w:t>
      </w:r>
    </w:p>
    <w:p>
      <w:pPr>
        <w:pStyle w:val="NormalWeb"/>
        <w:bidi w:val="0"/>
        <w:spacing w:beforeAutospacing="1" w:afterAutospacing="1"/>
        <w:ind w:left="0" w:right="0" w:hanging="0"/>
        <w:jc w:val="left"/>
        <w:rPr/>
      </w:pPr>
      <w:r>
        <w:rPr/>
        <w:t>El cambio de fondo, entonces, es el contemplado en el inciso primero de la propuesta del Ejecutivo, que repite la ley vigente, en cuanto establece como límite máximo el 50% de los ingresos del demandado, pero le agrega la posibilidad de que, en casos calificados que deberán fundarse debidamente en la sentencia, pueda excederse ese límite.</w:t>
      </w:r>
    </w:p>
    <w:p>
      <w:pPr>
        <w:pStyle w:val="NormalWeb"/>
        <w:bidi w:val="0"/>
        <w:spacing w:beforeAutospacing="1" w:afterAutospacing="1"/>
        <w:ind w:left="0" w:right="0" w:hanging="0"/>
        <w:jc w:val="left"/>
        <w:rPr/>
      </w:pPr>
      <w:r>
        <w:rPr/>
        <w:t xml:space="preserve">Algunos señores miembros de la Comisión Mixta manifestaron su disconformidad con esta norma, que a su juicio, no se justifica, si se piensa que lo central de la obligación alimenticia es el equilibrio entre las necesidades del alimentante y la capacidad económica del alimentado. Tal como está redactada, la norma es en extremo vaga, y hasta resulta expropiatoria si se piensa que no tiene un límite porcentual, por lo que podría comprender hasta el 100% de los ingresos del alimentante. En la práctica, se prestaría para debates judiciales que llegarían hasta la Corte Suprema si se entendiera por algunos tribunales que en esos casos calificados podría desatenderse la prueba acerca de la real situación del alimentante. </w:t>
      </w:r>
    </w:p>
    <w:p>
      <w:pPr>
        <w:pStyle w:val="NormalWeb"/>
        <w:bidi w:val="0"/>
        <w:spacing w:beforeAutospacing="1" w:afterAutospacing="1"/>
        <w:ind w:left="0" w:right="0" w:hanging="0"/>
        <w:jc w:val="left"/>
        <w:rPr/>
      </w:pPr>
      <w:r>
        <w:rPr/>
        <w:t>Estimaron que, si bien en casos muy excepcionales podría justificarse una norma de esta naturaleza, la ley debe dictarse para la generalidad de los casos, y lo normal es que, si hay una ruptura matrimonial, con el tiempo el alimentante haya formado una segunda familia cuya manutención se vería afectada de aplicarse estos criterios.</w:t>
      </w:r>
    </w:p>
    <w:p>
      <w:pPr>
        <w:pStyle w:val="NormalWeb"/>
        <w:bidi w:val="0"/>
        <w:spacing w:beforeAutospacing="1" w:afterAutospacing="1"/>
        <w:ind w:left="0" w:right="0" w:hanging="0"/>
        <w:jc w:val="left"/>
        <w:rPr/>
      </w:pPr>
      <w:r>
        <w:rPr/>
        <w:t>Consideraron, además, que, si se suprime o se eleva demasiado el límite porcentual máximo referido a los ingresos del alimentante, se estimularía la burla de la norma, porque el demandado dejaría de trabajar, sería imposible su ubicación o emplearía cualquier subterfugio para eludir el cumplimiento de la obligación.</w:t>
      </w:r>
    </w:p>
    <w:p>
      <w:pPr>
        <w:pStyle w:val="NormalWeb"/>
        <w:bidi w:val="0"/>
        <w:spacing w:beforeAutospacing="1" w:afterAutospacing="1"/>
        <w:ind w:left="0" w:right="0" w:hanging="0"/>
        <w:jc w:val="left"/>
        <w:rPr/>
      </w:pPr>
      <w:r>
        <w:rPr/>
        <w:t>La señora ministra directora del Servicio Nacional de la Mujer apuntó que este tema no tenía, en concepto del Ejecutivo, la misma relevancia que el de la pensión mínima, porque se refería a casos de excepción, en que el alimentante goza de buena situación económica, y que se allanaba frente a los argumentos entregados, en la idea de no innovar por el momento, y hacer una nueva evaluación después de algún tiempo de vigencia de los otros cambios que considera este proyecto de ley.</w:t>
      </w:r>
    </w:p>
    <w:p>
      <w:pPr>
        <w:pStyle w:val="NormalWeb"/>
        <w:bidi w:val="0"/>
        <w:spacing w:beforeAutospacing="1" w:afterAutospacing="1"/>
        <w:ind w:left="0" w:right="0" w:hanging="0"/>
        <w:jc w:val="left"/>
        <w:rPr/>
      </w:pPr>
      <w:r>
        <w:rPr/>
        <w:t>La Comisión Mixta, al efecto, resolvió aprobar solamente la derogación del inciso final del artículo 10 y el reemplazo de su inciso tercero.</w:t>
      </w:r>
    </w:p>
    <w:p>
      <w:pPr>
        <w:pStyle w:val="NormalWeb"/>
        <w:bidi w:val="0"/>
        <w:spacing w:beforeAutospacing="1" w:afterAutospacing="1"/>
        <w:ind w:left="0" w:right="0" w:hanging="0"/>
        <w:jc w:val="left"/>
        <w:rPr/>
      </w:pPr>
      <w:r>
        <w:rPr/>
        <w:t>Las honorables diputadas señoras Cristi y Saa previnieron que, de haber mantenido el Ejecutivo su propuesta, se habrían inclinado por ella, y el diputado señor Mulet, que habría aceptado aumentar el límite máximo de la pensión hasta el 60% de los ingresos del alimentante.</w:t>
      </w:r>
    </w:p>
    <w:p>
      <w:pPr>
        <w:pStyle w:val="NormalWeb"/>
        <w:bidi w:val="0"/>
        <w:spacing w:beforeAutospacing="1" w:afterAutospacing="1"/>
        <w:ind w:left="0" w:right="0" w:hanging="0"/>
        <w:jc w:val="left"/>
        <w:rPr/>
      </w:pPr>
      <w:r>
        <w:rPr/>
        <w:t>-El texto que proponemos se aprobó por unanimidad con los votos de los honorables senadores señores Díez, Silva y Zurita y los honorables diputados señoras Cristi, Saa y Sciaraffia y señor Mulet.</w:t>
      </w:r>
    </w:p>
    <w:p>
      <w:pPr>
        <w:pStyle w:val="NormalWeb"/>
        <w:bidi w:val="0"/>
        <w:spacing w:beforeAutospacing="1" w:afterAutospacing="1"/>
        <w:ind w:left="0" w:right="0" w:hanging="0"/>
        <w:jc w:val="center"/>
        <w:rPr/>
      </w:pPr>
      <w:r>
        <w:rPr>
          <w:b/>
        </w:rPr>
        <w:t>Nº 10)</w:t>
      </w:r>
    </w:p>
    <w:p>
      <w:pPr>
        <w:pStyle w:val="NormalWeb"/>
        <w:bidi w:val="0"/>
        <w:spacing w:beforeAutospacing="1" w:afterAutospacing="1"/>
        <w:ind w:left="0" w:right="0" w:hanging="0"/>
        <w:jc w:val="left"/>
        <w:rPr/>
      </w:pPr>
      <w:r>
        <w:rPr/>
        <w:t>Sustituye el artículo 11, que pasa a ser 9º, con la finalidad de agregar a la posibilidad de fijar como pensión alimenticia un derecho de usufructo, uso o habitación, la de imputar total o parcialmente a ella ciertas prestaciones determinadas que efectúe el alimentante para satisfacer necesidades del alimentario.</w:t>
      </w:r>
    </w:p>
    <w:p>
      <w:pPr>
        <w:pStyle w:val="NormalWeb"/>
        <w:bidi w:val="0"/>
        <w:spacing w:beforeAutospacing="1" w:afterAutospacing="1"/>
        <w:ind w:left="0" w:right="0" w:hanging="0"/>
        <w:jc w:val="left"/>
        <w:rPr/>
      </w:pPr>
      <w:r>
        <w:rPr/>
        <w:t>Expresa el artículo que se propone que el juez podrá decretar o aprobar que se imputen, parcial o totalmente, al pago de la pensión, las prestaciones determinadas que efectúe el alimentante con ocasión de la educación, salud, vivienda, alimentación, vestuario, recreación u otras necesidades del alimentario.</w:t>
      </w:r>
    </w:p>
    <w:p>
      <w:pPr>
        <w:pStyle w:val="NormalWeb"/>
        <w:bidi w:val="0"/>
        <w:spacing w:beforeAutospacing="1" w:afterAutospacing="1"/>
        <w:ind w:left="0" w:right="0" w:hanging="0"/>
        <w:jc w:val="left"/>
        <w:rPr/>
      </w:pPr>
      <w:r>
        <w:rPr/>
        <w:t>El juez podrá también fijar o aprobar que la pensión alimenticia se impute total o parcialmente a un derecho de usufructo, uso o habitación sobre bienes del alimentante, quien no podrá enajenarlos sin autorización del juez. Si se tratare de un bien raíz, dicha prohibición deberá inscribirse en el Conservador de Bienes Raíces, pudiendo requerir la inscripción el propio alimentario.</w:t>
      </w:r>
    </w:p>
    <w:p>
      <w:pPr>
        <w:pStyle w:val="NormalWeb"/>
        <w:bidi w:val="0"/>
        <w:spacing w:beforeAutospacing="1" w:afterAutospacing="1"/>
        <w:ind w:left="0" w:right="0" w:hanging="0"/>
        <w:jc w:val="left"/>
        <w:rPr/>
      </w:pPr>
      <w:r>
        <w:rPr/>
        <w:t>En estos casos, el usufructuario, el usuario y el que goce del derecho de habitación, estarán exentos de las obligaciones que para ellos establecen los artículos 775 y 813 del Código Civil, respectivamente, estando sólo obligados a confeccionar un inventario simple.</w:t>
      </w:r>
    </w:p>
    <w:p>
      <w:pPr>
        <w:pStyle w:val="NormalWeb"/>
        <w:bidi w:val="0"/>
        <w:spacing w:beforeAutospacing="1" w:afterAutospacing="1"/>
        <w:ind w:left="0" w:right="0" w:hanging="0"/>
        <w:jc w:val="left"/>
        <w:rPr/>
      </w:pPr>
      <w:r>
        <w:rPr/>
        <w:t>El no pago de la pensión así decretada o acordada hará incurrir al alimentante en los apremios establecidos en esta ley. En el caso del derecho de habitación o usufructo recaído sobre inmuebles, se incurrirá en dichos apremios aún antes de haberse efectuado la inscripción a que se refiere el inciso segundo.</w:t>
      </w:r>
    </w:p>
    <w:p>
      <w:pPr>
        <w:pStyle w:val="NormalWeb"/>
        <w:bidi w:val="0"/>
        <w:spacing w:beforeAutospacing="1" w:afterAutospacing="1"/>
        <w:ind w:left="0" w:right="0" w:hanging="0"/>
        <w:jc w:val="left"/>
        <w:rPr/>
      </w:pPr>
      <w:r>
        <w:rPr/>
        <w:t>A este respecto, el profesor don Hernán Corral señaló que en la modificación de este artículo, y concretamente sobre la posibilidad de que el pago de una pensión se realice con cargo a un usufructo, uso o habitación en bienes del alimentante, habría que tener en cuenta las discusiones doctrinales y los conflictos jurisprudenciales a que ha dado lugar la norma original, así como contemplar que ella sea armónica con el precepto del artículo 147 del Código Civil, que establece la posibilidad del cónyuge no propietario de solicitar también un usufructo, uso o habitación de un bien afectado como familiar.</w:t>
      </w:r>
    </w:p>
    <w:p>
      <w:pPr>
        <w:pStyle w:val="NormalWeb"/>
        <w:bidi w:val="0"/>
        <w:spacing w:beforeAutospacing="1" w:afterAutospacing="1"/>
        <w:ind w:left="0" w:right="0" w:hanging="0"/>
        <w:jc w:val="left"/>
        <w:rPr/>
      </w:pPr>
      <w:r>
        <w:rPr/>
        <w:t>Apuntó, en primer lugar, que conviene zanjar por fin la disputa doctrinal sobre si los derechos reales deben inscribirse en el Registro de Hipotecas y Gravámenes, siguiendo las reglas generales, o si basta con que se inscriba la prohibición de enajenar en el Registro de Interdicciones y Prohibiciones. A su juicio, lo mejor es exigir ambas inscripciones, porque no se entiende que un usufructo sobre un inmueble no aparezca en el Registro de Hipotecas y Gravámenes.</w:t>
      </w:r>
    </w:p>
    <w:p>
      <w:pPr>
        <w:pStyle w:val="NormalWeb"/>
        <w:bidi w:val="0"/>
        <w:spacing w:beforeAutospacing="1" w:afterAutospacing="1"/>
        <w:ind w:left="0" w:right="0" w:hanging="0"/>
        <w:jc w:val="left"/>
        <w:rPr/>
      </w:pPr>
      <w:r>
        <w:rPr/>
        <w:t>En segundo lugar, agregó, es necesario contemplar una protección para los acreedores que el cónyuge propietario tenga con anterioridad a la constitución de estos derechos. Existe una nutrida jurisprudencia sobre casos en los que por medio de la constitución de un usufructo alimenticio se intenta menoscabar los derechos de un acreedor hipotecario anterior o impedir un embargo ya inscrito sobre el bien. Lo prudente sería seguir aquí el mismo criterio que el artículo 147 aplica para el usufructo de bien familiar, en el sentido de que los acreedores anteriores no pueden ser perjudicados. En el fondo, la constitución de estos derechos sólo sería oponible a terceros desde su inscripción.</w:t>
      </w:r>
    </w:p>
    <w:p>
      <w:pPr>
        <w:pStyle w:val="NormalWeb"/>
        <w:bidi w:val="0"/>
        <w:spacing w:beforeAutospacing="1" w:afterAutospacing="1"/>
        <w:ind w:left="0" w:right="0" w:hanging="0"/>
        <w:jc w:val="left"/>
        <w:rPr/>
      </w:pPr>
      <w:r>
        <w:rPr/>
        <w:t>Hizo presente la necesidad de aclarar que este usufructo alimenticio no puede ser cedido ni embargado. El usufructo, a diferencia de los derechos de uso y habitación, es cedible y puede ser embargado. En su opinión, lo mejor es aplicar a este usufructo las mismas normas que al respecto se establecen para el uso y la habitación.</w:t>
      </w:r>
    </w:p>
    <w:p>
      <w:pPr>
        <w:pStyle w:val="NormalWeb"/>
        <w:bidi w:val="0"/>
        <w:spacing w:beforeAutospacing="1" w:afterAutospacing="1"/>
        <w:ind w:left="0" w:right="0" w:hanging="0"/>
        <w:jc w:val="left"/>
        <w:rPr/>
      </w:pPr>
      <w:r>
        <w:rPr/>
        <w:t>Finalmente, previno acerca de la duplicidad de normas que se da entre este artículo y el artículo 147 del Código Civil. No puede ser admisible que un cónyuge, con o sin hijos, pueda pedir una pensión alimenticia en dinero y además un usufructo de la vivienda familiar. La jurisprudencia ha señalado que los derechos reales del artículo 147 no tienen carácter alimenticio. Consideró que lo mejor es, cuando exista derecho a pedir alimentos por parte del cónyuge solo o en conjunto con los hijos menores, otorgarle la posibilidad de pedir el pago de las pensiones alimenticias en un derecho real, totalmente o en parte dependiendo del valor del usufructo, facultad que excluiría la petición de que se le otorgue un usufructo del bien familiar en conformidad al artículo 147.</w:t>
      </w:r>
    </w:p>
    <w:p>
      <w:pPr>
        <w:pStyle w:val="NormalWeb"/>
        <w:bidi w:val="0"/>
        <w:spacing w:beforeAutospacing="1" w:afterAutospacing="1"/>
        <w:ind w:left="0" w:right="0" w:hanging="0"/>
        <w:jc w:val="left"/>
        <w:rPr/>
      </w:pPr>
      <w:r>
        <w:rPr/>
        <w:t>La Comisión Mixta aprobó la redacción que al efecto sugirió el profesor señor Corral. Sin perjuicio de ello, a algunos de sus señores integrantes les surgieron dudas acerca de la conveniencia de indicar expresamente la persona que quedará obligada al pago del impuesto territorial que corresponda al bien raíz sobre el cual se constituya un derecho real. Similar problema se produce con el pago de los dividendos que se adeuden por parte de quien haya adquirido el inmueble mediante un crédito hipotecario, por ejemplo.</w:t>
      </w:r>
    </w:p>
    <w:p>
      <w:pPr>
        <w:pStyle w:val="NormalWeb"/>
        <w:bidi w:val="0"/>
        <w:spacing w:beforeAutospacing="1" w:afterAutospacing="1"/>
        <w:ind w:left="0" w:right="0" w:hanging="0"/>
        <w:jc w:val="left"/>
        <w:rPr/>
      </w:pPr>
      <w:r>
        <w:rPr/>
        <w:t>Inicialmente algunos miembros de la Comisión Mixta fueron partidarios de precisar, en la misma ley, que continúa afecto a dichas obligaciones el alimentante. Sin embargo, finalmente pareció claro que pesa sobre éste el deber de asegurar el efectivo ejercicio del derecho de usufructo, uso o habitación sobre el bien raíz, porque de lo contrario dejará de cumplir con la pensión alimenticia, y corresponderá la aplicación de los apremios que en tales casos proceden.</w:t>
      </w:r>
    </w:p>
    <w:p>
      <w:pPr>
        <w:pStyle w:val="NormalWeb"/>
        <w:bidi w:val="0"/>
        <w:spacing w:beforeAutospacing="1" w:afterAutospacing="1"/>
        <w:ind w:left="0" w:right="0" w:hanging="0"/>
        <w:jc w:val="left"/>
        <w:rPr/>
      </w:pPr>
      <w:r>
        <w:rPr/>
        <w:t>-La Comisión Mixta aprobó el texto que proponemos por unanimidad, con los votos de los honorables senadores señores Chadwick, Pizarro, Silva y Zurita y los honorables diputados señoras Guzmán y Saa y señor Mulet.</w:t>
      </w:r>
    </w:p>
    <w:p>
      <w:pPr>
        <w:pStyle w:val="NormalWeb"/>
        <w:bidi w:val="0"/>
        <w:spacing w:beforeAutospacing="1" w:afterAutospacing="1"/>
        <w:ind w:left="0" w:right="0" w:hanging="0"/>
        <w:jc w:val="center"/>
        <w:rPr/>
      </w:pPr>
      <w:r>
        <w:rPr>
          <w:b/>
        </w:rPr>
        <w:t>Nº 11)</w:t>
      </w:r>
    </w:p>
    <w:p>
      <w:pPr>
        <w:pStyle w:val="NormalWeb"/>
        <w:bidi w:val="0"/>
        <w:spacing w:beforeAutospacing="1" w:afterAutospacing="1"/>
        <w:ind w:left="0" w:right="0" w:hanging="0"/>
        <w:jc w:val="left"/>
        <w:rPr/>
      </w:pPr>
      <w:r>
        <w:rPr/>
        <w:t>Agrega en el artículo 12, que pasa a ser 10, un inciso segundo, nuevo, que contempla la posibilidad de decretar el arraigo del alimentante que se vaya a ausentar del país, mientras no caucione la obligación alimenticia.</w:t>
      </w:r>
    </w:p>
    <w:p>
      <w:pPr>
        <w:pStyle w:val="NormalWeb"/>
        <w:bidi w:val="0"/>
        <w:spacing w:beforeAutospacing="1" w:afterAutospacing="1"/>
        <w:ind w:left="0" w:right="0" w:hanging="0"/>
        <w:jc w:val="left"/>
        <w:rPr/>
      </w:pPr>
      <w:r>
        <w:rPr/>
        <w:t>Esa idea ha sido aprobada por ambas Cámaras, y la proposición del Gobierno recoge al efecto el texto del honorable Senado, con la sola supresión de la ponderación que se encomendaba hacer al tribunal sobre el eventual cese del pago de los alimentos a consecuencia de la ausencia del país. Bastará, en consecuencia, la existencia del motivo fundado para estimar que el alimentante se ausentará del país, para que proceda la solicitud de rendir caución.</w:t>
      </w:r>
    </w:p>
    <w:p>
      <w:pPr>
        <w:pStyle w:val="NormalWeb"/>
        <w:bidi w:val="0"/>
        <w:spacing w:beforeAutospacing="1" w:afterAutospacing="1"/>
        <w:ind w:left="0" w:right="0" w:hanging="0"/>
        <w:jc w:val="left"/>
        <w:rPr/>
      </w:pPr>
      <w:r>
        <w:rPr/>
        <w:t>Dispone el precepto que el tribunal ordenará especialmente que se rinda caución si hubiere motivo fundado para estimar que el alimentante se ausentará del país. Mientras no rinda la caución ordenada, que deberá considerar el perí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Web"/>
        <w:bidi w:val="0"/>
        <w:spacing w:beforeAutospacing="1" w:afterAutospacing="1"/>
        <w:ind w:left="0" w:right="0" w:hanging="0"/>
        <w:jc w:val="left"/>
        <w:rPr/>
      </w:pPr>
      <w:r>
        <w:rPr/>
        <w:t>-Se aprobó sin modificaciones, por unanimidad, con los votos de los honorables senadores señores Chadwick, Pizarro, Silva y Zurita y los honorables diputados señoras Guzmán y Saa y señor Mulet.</w:t>
      </w:r>
    </w:p>
    <w:p>
      <w:pPr>
        <w:pStyle w:val="NormalWeb"/>
        <w:bidi w:val="0"/>
        <w:spacing w:beforeAutospacing="1" w:afterAutospacing="1"/>
        <w:ind w:left="0" w:right="0" w:hanging="0"/>
        <w:jc w:val="center"/>
        <w:rPr/>
      </w:pPr>
      <w:r>
        <w:rPr>
          <w:b/>
        </w:rPr>
        <w:t>Nº 12)</w:t>
      </w:r>
    </w:p>
    <w:p>
      <w:pPr>
        <w:pStyle w:val="NormalWeb"/>
        <w:bidi w:val="0"/>
        <w:spacing w:beforeAutospacing="1" w:afterAutospacing="1"/>
        <w:ind w:left="0" w:right="0" w:hanging="0"/>
        <w:jc w:val="left"/>
        <w:rPr/>
      </w:pPr>
      <w:r>
        <w:rPr/>
        <w:t>Reemplaza el artículo 13, que trata de las sanciones que se aplican a los empleadores que desobedecieren la orden judicial de retener el monto correspondiente a la pensión alimenticia.</w:t>
      </w:r>
    </w:p>
    <w:p>
      <w:pPr>
        <w:pStyle w:val="NormalWeb"/>
        <w:bidi w:val="0"/>
        <w:spacing w:beforeAutospacing="1" w:afterAutospacing="1"/>
        <w:ind w:left="0" w:right="0" w:hanging="0"/>
        <w:jc w:val="left"/>
        <w:rPr/>
      </w:pPr>
      <w:r>
        <w:rPr/>
        <w:t>La proposición del Gobierno establece que, si la persona natural o jurídica que deba hacer la retención a que se refiere el artículo 8º desobedeciere la respectiva orden judicial, incurrirá en multa, a beneficio de la Corporación de Asistencia Judicial respectiva, equivalente al doble de la cantidad mandada retener, lo que no obsta para que se despache en su contra o en contra del alimentante el mandamiento de ejecución que corresponda.</w:t>
      </w:r>
    </w:p>
    <w:p>
      <w:pPr>
        <w:pStyle w:val="NormalWeb"/>
        <w:bidi w:val="0"/>
        <w:spacing w:beforeAutospacing="1" w:afterAutospacing="1"/>
        <w:ind w:left="0" w:right="0" w:hanging="0"/>
        <w:jc w:val="left"/>
        <w:rPr/>
      </w:pPr>
      <w:r>
        <w:rPr/>
        <w:t>La multa se decretará breve y sumariamente por el tribunal que conoció del juicio de alimentos en primera o en única instancia, y la resolución que la imponga tendrá mérito ejecutivo una vez ejecutoriada.</w:t>
      </w:r>
    </w:p>
    <w:p>
      <w:pPr>
        <w:pStyle w:val="NormalWeb"/>
        <w:bidi w:val="0"/>
        <w:spacing w:beforeAutospacing="1" w:afterAutospacing="1"/>
        <w:ind w:left="0" w:right="0" w:hanging="0"/>
        <w:jc w:val="left"/>
        <w:rPr/>
      </w:pPr>
      <w:r>
        <w:rPr/>
        <w:t>Añade que el término de la relación laboral entre el trabajador alimentante y el empleador obligado a la retención no exime a este último del cumplimiento de su obligación, mientras no dé cuenta de tal circunstancia al tribunal que la ordenó. La notificación a que se refiere el artículo 8º deberá expresar dicha circunstancia.</w:t>
      </w:r>
    </w:p>
    <w:p>
      <w:pPr>
        <w:pStyle w:val="NormalWeb"/>
        <w:bidi w:val="0"/>
        <w:spacing w:beforeAutospacing="1" w:afterAutospacing="1"/>
        <w:ind w:left="0" w:right="0" w:hanging="0"/>
        <w:jc w:val="left"/>
        <w:rPr/>
      </w:pPr>
      <w:r>
        <w:rPr/>
        <w:t>En caso de que sea procedente el pago de la indemnización sustitutiva del aviso previo a que se refieren los artículos 161 y 162 del Código del Trabajo, el empleador, en el finiquito, deberá retener de dicha suma el equivalente a la pensión alimenticia del mes siguiente a la fecha de término de la relación laboral, para su pago al alimentario.</w:t>
      </w:r>
    </w:p>
    <w:p>
      <w:pPr>
        <w:pStyle w:val="NormalWeb"/>
        <w:bidi w:val="0"/>
        <w:spacing w:beforeAutospacing="1" w:afterAutospacing="1"/>
        <w:ind w:left="0" w:right="0" w:hanging="0"/>
        <w:jc w:val="left"/>
        <w:rPr/>
      </w:pPr>
      <w:r>
        <w:rPr/>
        <w:t>Asimismo, si fuere procedente la indemnización por años de servicio a que hace referencia el artículo 163 del Código del Trabajo, o se pactare ésta voluntariamente, el empleador deberá calcular a qué porcentaje del ingreso del trabajador corresponde el monto de la pensión retenida mensualmente y aplicar dicho porcentaje al total de la indemnización otorgada, con el fin de proceder a su retención y posterior pago al alimentario. El alimentante podrá, en todo caso, imputar el monto retenido y pagado, a las pensiones futuras que se devenguen.</w:t>
      </w:r>
    </w:p>
    <w:p>
      <w:pPr>
        <w:pStyle w:val="NormalWeb"/>
        <w:bidi w:val="0"/>
        <w:spacing w:beforeAutospacing="1" w:afterAutospacing="1"/>
        <w:ind w:left="0" w:right="0" w:hanging="0"/>
        <w:jc w:val="left"/>
        <w:rPr/>
      </w:pPr>
      <w:r>
        <w:rPr/>
        <w:t xml:space="preserve">Los dos primeros incisos planteados por el Ejecutivo reproducen el artículo vigente, con la particularidad de que se reemplaza al Colegio de Abogados por la Corporación de Asistencia Judicial, como beneficiario de las multas que se imponen a quien no realiza las retenciones. </w:t>
      </w:r>
    </w:p>
    <w:p>
      <w:pPr>
        <w:pStyle w:val="NormalWeb"/>
        <w:bidi w:val="0"/>
        <w:spacing w:beforeAutospacing="1" w:afterAutospacing="1"/>
        <w:ind w:left="0" w:right="0" w:hanging="0"/>
        <w:jc w:val="left"/>
        <w:rPr/>
      </w:pPr>
      <w:r>
        <w:rPr/>
        <w:t>Sin embargo, no le pareció conveniente a la Comisión Mixta que el beneficiario de la multa sea una persona, la Corporación de Asistencia Judicial, que puede tener interés en el pleito como patrocinante y apoderada de una de las partes o por haberla asesorado extrajudicialmente. Por esta razón, prefirió que la multa ceda en beneficio fiscal, lo que contó con el asentimiento de los señores representantes del Ejecutivo.</w:t>
      </w:r>
    </w:p>
    <w:p>
      <w:pPr>
        <w:pStyle w:val="NormalWeb"/>
        <w:bidi w:val="0"/>
        <w:spacing w:beforeAutospacing="1" w:afterAutospacing="1"/>
        <w:ind w:left="0" w:right="0" w:hanging="0"/>
        <w:jc w:val="left"/>
        <w:rPr/>
      </w:pPr>
      <w:r>
        <w:rPr/>
        <w:t>La propuesta del Ejecutivo agrega tres elementos novedosos en los incisos restantes.</w:t>
      </w:r>
    </w:p>
    <w:p>
      <w:pPr>
        <w:pStyle w:val="NormalWeb"/>
        <w:bidi w:val="0"/>
        <w:spacing w:beforeAutospacing="1" w:afterAutospacing="1"/>
        <w:ind w:left="0" w:right="0" w:hanging="0"/>
        <w:jc w:val="left"/>
        <w:rPr/>
      </w:pPr>
      <w:r>
        <w:rPr/>
        <w:t>El primero consiste en que el término de la relación laboral no exime al empleador de su obligación de retener los dineros, mientras no dé cuenta de tal situación al tribunal que lo ordenó.</w:t>
      </w:r>
    </w:p>
    <w:p>
      <w:pPr>
        <w:pStyle w:val="NormalWeb"/>
        <w:bidi w:val="0"/>
        <w:spacing w:beforeAutospacing="1" w:afterAutospacing="1"/>
        <w:ind w:left="0" w:right="0" w:hanging="0"/>
        <w:jc w:val="left"/>
        <w:rPr/>
      </w:pPr>
      <w:r>
        <w:rPr/>
        <w:t>Estimó la Comisión Mixta que esto puede producir problemas, porque no se aclara cómo puede seguir el empleador obligado a la retención, si no se devengará la remuneración, de la cual debe deducirla. Entender que continúa obligado al entero de las cantidades respectivas lo transformaría en una especie de responsable subsidiario, y no le pareció procedente en derecho tal solución.</w:t>
      </w:r>
    </w:p>
    <w:p>
      <w:pPr>
        <w:pStyle w:val="NormalWeb"/>
        <w:bidi w:val="0"/>
        <w:spacing w:beforeAutospacing="1" w:afterAutospacing="1"/>
        <w:ind w:left="0" w:right="0" w:hanging="0"/>
        <w:jc w:val="left"/>
        <w:rPr/>
      </w:pPr>
      <w:r>
        <w:rPr/>
        <w:t>Por estas aprensiones, se inclinó por establecer derechamente la obligación del empleador de dar cuenta al tribunal del término de la relación laboral, lo que debe comunicársele al momento de notificarle la obligación de retener. En caso de incumplimiento, el tribunal aplicará, si procediere, las mismas sanciones que se aplican por la no retención.</w:t>
      </w:r>
    </w:p>
    <w:p>
      <w:pPr>
        <w:pStyle w:val="NormalWeb"/>
        <w:bidi w:val="0"/>
        <w:spacing w:beforeAutospacing="1" w:afterAutospacing="1"/>
        <w:ind w:left="0" w:right="0" w:hanging="0"/>
        <w:jc w:val="left"/>
        <w:rPr/>
      </w:pPr>
      <w:r>
        <w:rPr/>
        <w:t>El segundo cambio es que obliga al empleador a retener de la indemnización por falta de aviso previo a que se refieren los artículos 161 y 162 del Código del Trabajo, el equivalente a la pensión alimenticia del mes siguiente.</w:t>
      </w:r>
    </w:p>
    <w:p>
      <w:pPr>
        <w:pStyle w:val="NormalWeb"/>
        <w:bidi w:val="0"/>
        <w:spacing w:beforeAutospacing="1" w:afterAutospacing="1"/>
        <w:ind w:left="0" w:right="0" w:hanging="0"/>
        <w:jc w:val="left"/>
        <w:rPr/>
      </w:pPr>
      <w:r>
        <w:rPr/>
        <w:t>Finalmente, el tercero consiste en obligar a retener de la indemnización por años de servicio, sea legal o pactada, el porcentaje de ingreso del trabajador correspondiente al monto de la pensión retenida mensualmente, y aplicar ese porcentaje al total de la indemnización, para entregarlo al alimentario. El alimentario podrá imputarlo a pensiones futuras.</w:t>
      </w:r>
    </w:p>
    <w:p>
      <w:pPr>
        <w:pStyle w:val="NormalWeb"/>
        <w:bidi w:val="0"/>
        <w:spacing w:beforeAutospacing="1" w:afterAutospacing="1"/>
        <w:ind w:left="0" w:right="0" w:hanging="0"/>
        <w:jc w:val="left"/>
        <w:rPr/>
      </w:pPr>
      <w:r>
        <w:rPr/>
        <w:t>Este último punto innova respecto de la jurisprudencia, la que ha señalado que el desahucio está considerado como una "indemnización que se percibe una sola vez por la misma calidad y que por eso no tiene el carácter de pensión periódica, sueldo u honorario profesional o producto de una actividad comercial" (Revista de Derecho y Jurisprudencia y Gaceta de los Tribunales, noviembre de 1979, pág. 178), así como que no corresponde considerar el ahorro efectuado por el alimentante a través del ejercicio de su cargo para calcular la pensión alimenticia, por considerar que no constituye renta, "debiendo entenderse por tal, en caso de sueldos, la cantidad que percibe mensualmente, previos los descuentos legales". (Gaceta Jurídica, año XIII 1988, Nº 94, pág. 59).</w:t>
      </w:r>
    </w:p>
    <w:p>
      <w:pPr>
        <w:pStyle w:val="NormalWeb"/>
        <w:bidi w:val="0"/>
        <w:spacing w:beforeAutospacing="1" w:afterAutospacing="1"/>
        <w:ind w:left="0" w:right="0" w:hanging="0"/>
        <w:jc w:val="left"/>
        <w:rPr/>
      </w:pPr>
      <w:r>
        <w:rPr/>
        <w:t>La Comisión Mixta estimó razonable el criterio del Ejecutivo, entendiendo que es un anticipo de pensiones futuras, cuyo pago se torna más incierto por el cese de la relación laboral sostenida por el alimentante.</w:t>
      </w:r>
    </w:p>
    <w:p>
      <w:pPr>
        <w:pStyle w:val="NormalWeb"/>
        <w:bidi w:val="0"/>
        <w:spacing w:beforeAutospacing="1" w:afterAutospacing="1"/>
        <w:ind w:left="0" w:right="0" w:hanging="0"/>
        <w:jc w:val="left"/>
        <w:rPr/>
      </w:pPr>
      <w:r>
        <w:rPr/>
        <w:t>Por ello se advierte que el alimentante puede, en todo caso, imputar el monto retenido y pagado a las pensiones futuras que se devenguen.</w:t>
      </w:r>
    </w:p>
    <w:p>
      <w:pPr>
        <w:pStyle w:val="NormalWeb"/>
        <w:bidi w:val="0"/>
        <w:spacing w:beforeAutospacing="1" w:afterAutospacing="1"/>
        <w:ind w:left="0" w:right="0" w:hanging="0"/>
        <w:jc w:val="left"/>
        <w:rPr/>
      </w:pPr>
      <w:r>
        <w:rPr/>
        <w:t>En relación con esta fórmula, se planteó en el seno de la Comisión Mixta la idea de que la compensación operase de pleno derecho. Para evitar nuevos problemas judiciales, por ejemplo, se podría disponer que, de oficio, en estos casos el tribunal imputará la suma a pensiones futuras, determinando el mes hasta el cual se entenderá cumplida la obligación alimenticia, mediante resolución que se notificará a las partes. La Comisión Mixta, sin embargo, prefirió dejarlo entregado a la voluntad del deudor, quien incluso podría renunciar a su derecho a hacer la imputación, y, de ejercerlo, le serán aplicables las normas que al efecto contempla el Código Civil.</w:t>
      </w:r>
    </w:p>
    <w:p>
      <w:pPr>
        <w:pStyle w:val="NormalWeb"/>
        <w:bidi w:val="0"/>
        <w:spacing w:beforeAutospacing="1" w:afterAutospacing="1"/>
        <w:ind w:left="0" w:right="0" w:hanging="0"/>
        <w:jc w:val="left"/>
        <w:rPr/>
      </w:pPr>
      <w:r>
        <w:rPr/>
        <w:t>-Se aprobó con las modificaciones indicadas por unanimidad con los votos de los honorables senadores señores Chadwick, Pizarro, Silva y Zurita y los honorables diputados señoras Guzmán y Saa y señor Mulet.</w:t>
      </w:r>
    </w:p>
    <w:p>
      <w:pPr>
        <w:pStyle w:val="NormalWeb"/>
        <w:bidi w:val="0"/>
        <w:spacing w:beforeAutospacing="1" w:afterAutospacing="1"/>
        <w:ind w:left="0" w:right="0" w:hanging="0"/>
        <w:jc w:val="center"/>
        <w:rPr/>
      </w:pPr>
      <w:r>
        <w:rPr>
          <w:b/>
        </w:rPr>
        <w:t>Nº 13)</w:t>
      </w:r>
    </w:p>
    <w:p>
      <w:pPr>
        <w:pStyle w:val="NormalWeb"/>
        <w:bidi w:val="0"/>
        <w:spacing w:beforeAutospacing="1" w:afterAutospacing="1"/>
        <w:ind w:left="0" w:right="0" w:hanging="0"/>
        <w:jc w:val="left"/>
        <w:rPr/>
      </w:pPr>
      <w:r>
        <w:rPr/>
        <w:t>Reemplaza el artículo 14, que pasa a ser 20, con el objeto de extender la aplicación de las normas de esta ley a otros procedimientos en que se soliciten alimentos.</w:t>
      </w:r>
    </w:p>
    <w:p>
      <w:pPr>
        <w:pStyle w:val="NormalWeb"/>
        <w:bidi w:val="0"/>
        <w:spacing w:beforeAutospacing="1" w:afterAutospacing="1"/>
        <w:ind w:left="0" w:right="0" w:hanging="0"/>
        <w:jc w:val="left"/>
        <w:rPr/>
      </w:pPr>
      <w:r>
        <w:rPr/>
        <w:t>Señala, sobre el particular, que, sin perjuicio de la radicación de la competencia en el tribunal que esté conociendo del asunto, serán aplicables las normas establecidas en la presente ley a los alimentos que se soliciten incidentalmente, en los juicios sobre violencia intrafamiliar, reclamación de la filiación, separación de bienes, divorcio y en general, en cualquier otro procedimiento en que la ley contemple expresamente la posibilidad de solicitarlos.</w:t>
      </w:r>
    </w:p>
    <w:p>
      <w:pPr>
        <w:pStyle w:val="NormalWeb"/>
        <w:bidi w:val="0"/>
        <w:spacing w:beforeAutospacing="1" w:afterAutospacing="1"/>
        <w:ind w:left="0" w:right="0" w:hanging="0"/>
        <w:jc w:val="left"/>
        <w:rPr/>
      </w:pPr>
      <w:r>
        <w:rPr/>
        <w:t>-La Comisión Mixta le prestó su aprobación por unanimidad, con los votos de los honorables senadores señores Chadwick, Pizarro, Silva y Zurita y de los honorables diputados señoras Guzmán y Saa y señor Mulet.</w:t>
      </w:r>
    </w:p>
    <w:p>
      <w:pPr>
        <w:pStyle w:val="NormalWeb"/>
        <w:bidi w:val="0"/>
        <w:spacing w:beforeAutospacing="1" w:afterAutospacing="1"/>
        <w:ind w:left="0" w:right="0" w:hanging="0"/>
        <w:jc w:val="center"/>
        <w:rPr/>
      </w:pPr>
      <w:r>
        <w:rPr>
          <w:b/>
        </w:rPr>
        <w:t>Nº 14)</w:t>
      </w:r>
    </w:p>
    <w:p>
      <w:pPr>
        <w:pStyle w:val="NormalWeb"/>
        <w:bidi w:val="0"/>
        <w:spacing w:beforeAutospacing="1" w:afterAutospacing="1"/>
        <w:ind w:left="0" w:right="0" w:hanging="0"/>
        <w:jc w:val="left"/>
        <w:rPr/>
      </w:pPr>
      <w:r>
        <w:rPr/>
        <w:t>Reemplaza el artículo 15, que pasa a ser 14, en el que se dan normas sobre apremios al alimentante.</w:t>
      </w:r>
    </w:p>
    <w:p>
      <w:pPr>
        <w:pStyle w:val="NormalWeb"/>
        <w:bidi w:val="0"/>
        <w:spacing w:beforeAutospacing="1" w:afterAutospacing="1"/>
        <w:ind w:left="0" w:right="0" w:hanging="0"/>
        <w:jc w:val="left"/>
        <w:rPr/>
      </w:pPr>
      <w:r>
        <w:rPr/>
        <w:t>Manifiesta que si, decretados los alimentos por resolución que cause ejecutoria a favor del cónyuge, de los padres, de los hijos o del adoptado, el alimentante no hubiere cumplido su obligación en la forma pactada u ordenada o hubiere dejado de pagar una o más cuotas, el tribunal que conoció de la transacción o el que dictó la resolución, deberá a petición de parte o de oficio y sin más trámite, imponer al deudor como medida de apremio, la reclusión nocturna hasta por 15 días. El juez podrá respetar esta última medida hasta obtener el íntegro pago de la obligación. En caso de nuevos apremios, la reclusión nocturna podrá ampliarse hasta por 30 días.</w:t>
      </w:r>
    </w:p>
    <w:p>
      <w:pPr>
        <w:pStyle w:val="NormalWeb"/>
        <w:bidi w:val="0"/>
        <w:spacing w:beforeAutospacing="1" w:afterAutospacing="1"/>
        <w:ind w:left="0" w:right="0" w:hanging="0"/>
        <w:jc w:val="left"/>
        <w:rPr/>
      </w:pPr>
      <w:r>
        <w:rPr/>
        <w:t>Para los efectos del inciso anterior, si el alimentante no fuere habido en el domicilio que consta en el proceso, el juez adoptará todas las medidas necesarias para hacer efectivo el apremio.</w:t>
      </w:r>
    </w:p>
    <w:p>
      <w:pPr>
        <w:pStyle w:val="NormalWeb"/>
        <w:bidi w:val="0"/>
        <w:spacing w:beforeAutospacing="1" w:afterAutospacing="1"/>
        <w:ind w:left="0" w:right="0" w:hanging="0"/>
        <w:jc w:val="left"/>
        <w:rPr/>
      </w:pPr>
      <w:r>
        <w:rPr/>
        <w:t>Dispone, por otra parte, que en caso de que fuere necesario decretar dos o más apremios por la falta de pago de unas mismas cuotas, las pensiones alimenticias atrasadas devengarán el interés máximo convencional entre la fecha de vencimiento de la respectiva cuota y la del pago efectivo. La parte alimentaria podrá solicitar que el cálculo de este interés se incluya en la reliquidación de la pensión, pasando a formar parte de ella. En este caso, dicho interés será el que se devengue entre la fecha de vencimiento de la respectiva cuota y la de la reliquidación.</w:t>
      </w:r>
    </w:p>
    <w:p>
      <w:pPr>
        <w:pStyle w:val="NormalWeb"/>
        <w:bidi w:val="0"/>
        <w:spacing w:beforeAutospacing="1" w:afterAutospacing="1"/>
        <w:ind w:left="0" w:right="0" w:hanging="0"/>
        <w:jc w:val="left"/>
        <w:rPr/>
      </w:pPr>
      <w:r>
        <w:rPr/>
        <w:t>Establece que en las situaciones contempladas en este artículo el juez dictará también orden de arraigo en contra del alimentante, la que permanecerá vigente hasta que se efectúe el pago de lo adeudado. Para estos efectos, las órdenes de arresto y el arraigo expresarán el monto de la deuda, y podrá recibir válidamente el pago la unidad policial que les dé cumplimiento, debiendo entregar comprobante al deudor. Esta disposición se aplicará asimismo en el caso del arraigo a que se refiere el artículo 10.</w:t>
      </w:r>
    </w:p>
    <w:p>
      <w:pPr>
        <w:pStyle w:val="NormalWeb"/>
        <w:bidi w:val="0"/>
        <w:spacing w:beforeAutospacing="1" w:afterAutospacing="1"/>
        <w:ind w:left="0" w:right="0" w:hanging="0"/>
        <w:jc w:val="left"/>
        <w:rPr/>
      </w:pPr>
      <w:r>
        <w:rPr/>
        <w:t>Hace presente que, si el alimentante justificare ante el tribunal que carece de los medios necesarios para el pago de su obligación alimenticia, podrá suspenderse el apremio y el arraigo, y no tendrá aplicación lo dispuesto en el inciso tercero.</w:t>
      </w:r>
    </w:p>
    <w:p>
      <w:pPr>
        <w:pStyle w:val="NormalWeb"/>
        <w:bidi w:val="0"/>
        <w:spacing w:beforeAutospacing="1" w:afterAutospacing="1"/>
        <w:ind w:left="0" w:right="0" w:hanging="0"/>
        <w:jc w:val="left"/>
        <w:rPr/>
      </w:pPr>
      <w:r>
        <w:rPr/>
        <w:t>Por último, prevé que los mismos apremios se aplicarán al que, estando obligado a prestar alimentos a las personas mencionadas en este artículo, ponga término a la relación laboral por renuncia voluntaria o mutuo acuerdo con el empleador, sin causa justificada, después de la notificación de la demanda y carezca de rentas que sean suficientes para poder cumplir la obligación alimenticia.</w:t>
      </w:r>
    </w:p>
    <w:p>
      <w:pPr>
        <w:pStyle w:val="NormalWeb"/>
        <w:bidi w:val="0"/>
        <w:spacing w:beforeAutospacing="1" w:afterAutospacing="1"/>
        <w:ind w:left="0" w:right="0" w:hanging="0"/>
        <w:jc w:val="left"/>
        <w:rPr/>
      </w:pPr>
      <w:r>
        <w:rPr/>
        <w:t>El Ejecutivo introduce una norma novedosa al reemplazar el arresto que, en su opinión, ha demostrado poca eficacia práctica, por la reclusión nocturna hasta por quince días, que pueden ampliarse hasta treinta en caso de nuevos apremios.</w:t>
      </w:r>
    </w:p>
    <w:p>
      <w:pPr>
        <w:pStyle w:val="NormalWeb"/>
        <w:bidi w:val="0"/>
        <w:spacing w:beforeAutospacing="1" w:afterAutospacing="1"/>
        <w:ind w:left="0" w:right="0" w:hanging="0"/>
        <w:jc w:val="left"/>
        <w:rPr/>
      </w:pPr>
      <w:r>
        <w:rPr/>
        <w:t>Cabe destacar que el estudio de la Universidad Católica de Valparaíso, ya citado, señala que, sin poder determinar a ciencia cierta el grado de incumplimiento, en cerca del 41% de las causas se solicitó la orden de arresto a lo menos por una vez, la que en la mayoría de las causas (62%) se decretó por incumplimientos que iban entre los dos y los seis meses.</w:t>
      </w:r>
    </w:p>
    <w:p>
      <w:pPr>
        <w:pStyle w:val="NormalWeb"/>
        <w:bidi w:val="0"/>
        <w:spacing w:beforeAutospacing="1" w:afterAutospacing="1"/>
        <w:ind w:left="0" w:right="0" w:hanging="0"/>
        <w:jc w:val="left"/>
        <w:rPr/>
      </w:pPr>
      <w:r>
        <w:rPr/>
        <w:t>Agrega el estudio que los resultados de esta medida indican que no se ubica al demandado en el 39% de los casos, se solicita suspensión por falta de medios en el 6%, no hay constancia del resultado en el 9% y, en el mismo porcentaje, se mantiene la medida por falta de pago. El arresto cumpliría su función sólo en el 26% de los casos. La reiteración se solicita en el 50% de los casos en que se solicitó la primera vez.</w:t>
      </w:r>
    </w:p>
    <w:p>
      <w:pPr>
        <w:pStyle w:val="NormalWeb"/>
        <w:bidi w:val="0"/>
        <w:spacing w:beforeAutospacing="1" w:afterAutospacing="1"/>
        <w:ind w:left="0" w:right="0" w:hanging="0"/>
        <w:jc w:val="left"/>
        <w:rPr/>
      </w:pPr>
      <w:r>
        <w:rPr/>
        <w:t>La Comisión Mixta acogió la posibilidad de decretar la reclusión nocturna, pero prefirió no emplear este concepto, que tiene un sentido propio como medida alternativa al cumplimiento de una pena privativa de libertad, conforme a la ley Nº 18.216 y su reglamento. Aquí no se está en presencia de una pena, sino de una medida de apremio, por lo que se empleó el concepto de "arresto nocturno" y se definió su duración, declarando que se debe cumplir entre las 22 horas de cada día hasta las 6 horas del día siguiente.</w:t>
      </w:r>
    </w:p>
    <w:p>
      <w:pPr>
        <w:pStyle w:val="NormalWeb"/>
        <w:bidi w:val="0"/>
        <w:spacing w:beforeAutospacing="1" w:afterAutospacing="1"/>
        <w:ind w:left="0" w:right="0" w:hanging="0"/>
        <w:jc w:val="left"/>
        <w:rPr/>
      </w:pPr>
      <w:r>
        <w:rPr/>
        <w:t>Sin perjuicio de ello, la Comisión Mixta temió que, de no cumplirse la medida de arresto nocturno, resultaría muy difícil para el tribunal y la fuerza pública obtener cada noche el cumplimiento forzado, por lo que la norma podría burlarse muy fácilmente.</w:t>
      </w:r>
    </w:p>
    <w:p>
      <w:pPr>
        <w:pStyle w:val="NormalWeb"/>
        <w:bidi w:val="0"/>
        <w:spacing w:beforeAutospacing="1" w:afterAutospacing="1"/>
        <w:ind w:left="0" w:right="0" w:hanging="0"/>
        <w:jc w:val="left"/>
        <w:rPr/>
      </w:pPr>
      <w:r>
        <w:rPr/>
        <w:t xml:space="preserve">Por esta razón decidió mantener el arresto como una medida subsidiaria para quien no cumple con el arresto nocturno, o, a pesar de cumplirlo durante dos períodos, persistiere en el incumplimiento de la obligación alimenticia, en cuyo caso el juez podrá apremiar al deudor con arresto hasta por 15 días, los cuales, en caso de nuevos apremios, pueden ampliarse hasta por 30 días. </w:t>
      </w:r>
    </w:p>
    <w:p>
      <w:pPr>
        <w:pStyle w:val="NormalWeb"/>
        <w:bidi w:val="0"/>
        <w:spacing w:beforeAutospacing="1" w:afterAutospacing="1"/>
        <w:ind w:left="0" w:right="0" w:hanging="0"/>
        <w:jc w:val="left"/>
        <w:rPr/>
      </w:pPr>
      <w:r>
        <w:rPr/>
        <w:t>Velando por el cumplimiento expedito del apremio, se dispuso que el tribunal que lo dictare ordenará a la fuerza pública que conduzca al alimentante directamente ante Gendarmería de Chile.</w:t>
      </w:r>
    </w:p>
    <w:p>
      <w:pPr>
        <w:pStyle w:val="NormalWeb"/>
        <w:bidi w:val="0"/>
        <w:spacing w:beforeAutospacing="1" w:afterAutospacing="1"/>
        <w:ind w:left="0" w:right="0" w:hanging="0"/>
        <w:jc w:val="left"/>
        <w:rPr/>
      </w:pPr>
      <w:r>
        <w:rPr/>
        <w:t>La Comisión Mixta descartó que, en la especie, pudiera tratarse de un caso de prisión por deudas que infringiría los tratados internacionales, en especial el Pacto de San José de Costa Rica, toda vez que el texto de este último es muy claro al señalar, en su artículo 7, Nº 7, que el principio de que nadie puede ser detenido por deudas "no limita los mandatos de autoridad judicial competente dictados por incumplimiento de deberes alimentarios.".</w:t>
      </w:r>
    </w:p>
    <w:p>
      <w:pPr>
        <w:pStyle w:val="NormalWeb"/>
        <w:bidi w:val="0"/>
        <w:spacing w:beforeAutospacing="1" w:afterAutospacing="1"/>
        <w:ind w:left="0" w:right="0" w:hanging="0"/>
        <w:jc w:val="left"/>
        <w:rPr/>
      </w:pPr>
      <w:r>
        <w:rPr/>
        <w:t>En lo que dice relación con la redacción del inciso primero, la Comisión Mixta evaluó la conveniencia de suprimir la mención al adoptado, ya que la ley Nº 19.620 le otorga ahora el estado civil de hijo del adoptante. En definitiva, fue partidaria de mantener la expresión, la que no puede inducir a error porque se aplicará solamente a aquellas personas que hayan sido adoptadas de conformidad a las leyes precedentes que no le conferían tal calidad, cuya aplicación se puede extender latamente en el tiempo, por toda la vida de quienes se acogieron a ellas, si no hicieren uso de la facultad que contempla el inciso tercero del artículo 45 de la misma ley Nº 19.620 para acogerse a ese estado filiativo.</w:t>
      </w:r>
    </w:p>
    <w:p>
      <w:pPr>
        <w:pStyle w:val="NormalWeb"/>
        <w:bidi w:val="0"/>
        <w:spacing w:beforeAutospacing="1" w:afterAutospacing="1"/>
        <w:ind w:left="0" w:right="0" w:hanging="0"/>
        <w:jc w:val="left"/>
        <w:rPr/>
      </w:pPr>
      <w:r>
        <w:rPr/>
        <w:t>Respecto del mismo inciso, el profesor señor Corral observó que debe cambiarse la frase "el tribunal que conoció de la transacción o el tribunal que dictó la resolución", ya que también cuando hay transacción debe dictarse una resolución de aprobación. Por eso bastaría la última frase, que comprende los alimentos pactados en avenimiento o transacción, ya que ellos son también "decretados por una resolución que cause ejecutoria". Esta proposición fue acogida por la Comisión Mixta.</w:t>
      </w:r>
    </w:p>
    <w:p>
      <w:pPr>
        <w:pStyle w:val="NormalWeb"/>
        <w:bidi w:val="0"/>
        <w:spacing w:beforeAutospacing="1" w:afterAutospacing="1"/>
        <w:ind w:left="0" w:right="0" w:hanging="0"/>
        <w:jc w:val="left"/>
        <w:rPr/>
      </w:pPr>
      <w:r>
        <w:rPr/>
        <w:t xml:space="preserve">En lo que concierne al inciso tercero del Ejecutivo, señaló el profesor Corral que la sanción de pagar el interés máximo convencional es excesiva, ya que se transformaría en una fuente de enriquecimiento para el alimentario y conspira en contra del pago de los alimentos atrasados. Tampoco le pareció aconsejable el anatocismo en esta materia, es decir, que los intereses se capitalicen cada vez que se pida una reliquidación. Esta norma puede transformar a las pensiones atrasadas en una deuda imposible de pagar por los alimentantes. </w:t>
      </w:r>
    </w:p>
    <w:p>
      <w:pPr>
        <w:pStyle w:val="NormalWeb"/>
        <w:bidi w:val="0"/>
        <w:spacing w:beforeAutospacing="1" w:afterAutospacing="1"/>
        <w:ind w:left="0" w:right="0" w:hanging="0"/>
        <w:jc w:val="left"/>
        <w:rPr/>
      </w:pPr>
      <w:r>
        <w:rPr/>
        <w:t>Estas apreciaciones fueron compartidas por la Comisión Mixta, motivo por el cual reemplazó el interés máximo convencional por el interés corriente, que agrega una sanción por el retardo a la mantención del poder adquisitivo de la pensión -ya prevista en el artículo 10, que pasa a ser 7º-, pero no la convierte en impagable. Al mismo tiempo, suprimió el anatocismo.</w:t>
      </w:r>
    </w:p>
    <w:p>
      <w:pPr>
        <w:pStyle w:val="NormalWeb"/>
        <w:bidi w:val="0"/>
        <w:spacing w:beforeAutospacing="1" w:afterAutospacing="1"/>
        <w:ind w:left="0" w:right="0" w:hanging="0"/>
        <w:jc w:val="left"/>
        <w:rPr/>
      </w:pPr>
      <w:r>
        <w:rPr/>
        <w:t>El inciso cuarto de la propuesta del Supremo Gobierno fue acogido sin mayor debate, con el solo cambio de referencia que se hace al arresto por la del apremio.</w:t>
      </w:r>
    </w:p>
    <w:p>
      <w:pPr>
        <w:pStyle w:val="NormalWeb"/>
        <w:bidi w:val="0"/>
        <w:spacing w:beforeAutospacing="1" w:afterAutospacing="1"/>
        <w:ind w:left="0" w:right="0" w:hanging="0"/>
        <w:jc w:val="left"/>
        <w:rPr/>
      </w:pPr>
      <w:r>
        <w:rPr/>
        <w:t>También se aceptó el inciso quinto, que permite suspender el apremio, el arraigo y dispone el cese de la aplicación del interés sobre las cuotas impagas si el alimentante justifica que carece de medios. La Comisión Mixta estimó equitativo agregar la suspensión del arresto nocturno, en los mismos casos que permiten al tribunal suspender el cumplimiento de la medida de reclusión nocturna.</w:t>
      </w:r>
    </w:p>
    <w:p>
      <w:pPr>
        <w:pStyle w:val="NormalWeb"/>
        <w:bidi w:val="0"/>
        <w:spacing w:beforeAutospacing="1" w:afterAutospacing="1"/>
        <w:ind w:left="0" w:right="0" w:hanging="0"/>
        <w:jc w:val="left"/>
        <w:rPr/>
      </w:pPr>
      <w:r>
        <w:rPr/>
        <w:t>Por último, la Comisión Mixta respaldó el inciso final de la sugerencia del Ejecutivo, que hace aplicable los apremios al alimentante que renuncie a su trabajo o le ponga término de mutuo acuerdo con el empleador, en las condiciones que describe ese precepto. Le pareció apropiado, no obstante, considerarlo en un artículo separado, toda vez que los presupuestos de hecho a que se refiere son distintos de aquellos en que descansa este artículo.</w:t>
      </w:r>
    </w:p>
    <w:p>
      <w:pPr>
        <w:pStyle w:val="NormalWeb"/>
        <w:bidi w:val="0"/>
        <w:spacing w:beforeAutospacing="1" w:afterAutospacing="1"/>
        <w:ind w:left="0" w:right="0" w:hanging="0"/>
        <w:jc w:val="left"/>
        <w:rPr/>
      </w:pPr>
      <w:r>
        <w:rPr/>
        <w:t>En otro orden de ideas, pero siempre en relación con las medidas aplicables al infractor, la honorable diputada señora Guzmán propuso que las obligaciones alimentarias impagas fuesen publicadas en el Boletín de Informaciones Comerciales.</w:t>
      </w:r>
    </w:p>
    <w:p>
      <w:pPr>
        <w:pStyle w:val="NormalWeb"/>
        <w:bidi w:val="0"/>
        <w:spacing w:beforeAutospacing="1" w:afterAutospacing="1"/>
        <w:ind w:left="0" w:right="0" w:hanging="0"/>
        <w:jc w:val="left"/>
        <w:rPr/>
      </w:pPr>
      <w:r>
        <w:rPr/>
        <w:t>En el seno de la Comisión Mixta se hicieron ver algunos inconvenientes de esa medida, como que ella debería afectar solamente a los alimentantes que no quieran pagar, no a los que se vean impedidos de hacerlo, por ejemplo, por estar cesantes; y que tal difusión podría terminar perjudicando a los propios demandantes de alimentos, al obstaculizar la posibilidad del alimentante de acceder a fuentes laborales.</w:t>
      </w:r>
    </w:p>
    <w:p>
      <w:pPr>
        <w:pStyle w:val="NormalWeb"/>
        <w:bidi w:val="0"/>
        <w:spacing w:beforeAutospacing="1" w:afterAutospacing="1"/>
        <w:ind w:left="0" w:right="0" w:hanging="0"/>
        <w:jc w:val="left"/>
        <w:rPr/>
      </w:pPr>
      <w:r>
        <w:rPr/>
        <w:t>También consideró dudosa la procedencia jurídica de ordenar tal publicación, teniendo presente que el Boletín de Informaciones Comerciales está regulado por un decreto supremo, a saber, el decreto supremo Nº 950, de Hacienda, de 1928, y sus normas modificatorias y complementarias, por lo que su modificación debería efectuarse por una norma de similar rango y no por medio de una ley. Cabe apuntar que, en la línea sugerida por la honorable diputada señora Guzmán, el artículo 1º, Nº 2, letra b), de ese cuerpo reglamentario, impone a los juzgados de letras en lo civil la obligación de enviar diariamente una nómina de las sentencias ejecutoriadas que condenen al pago de rentas insolutas de arrendamiento de bienes raíces. Lo anterior es sin perjuicio del análisis constitucional que debería efectuarse a la luz del respeto y protección a la vida privada y pública y a la honra de la persona y de su familia, que se consagra en el artículo 19, Nº 4º, de la Carta Fundamental.</w:t>
      </w:r>
    </w:p>
    <w:p>
      <w:pPr>
        <w:pStyle w:val="NormalWeb"/>
        <w:bidi w:val="0"/>
        <w:spacing w:beforeAutospacing="1" w:afterAutospacing="1"/>
        <w:ind w:left="0" w:right="0" w:hanging="0"/>
        <w:jc w:val="left"/>
        <w:rPr/>
      </w:pPr>
      <w:r>
        <w:rPr/>
        <w:t>Por estas consideraciones, y la inquietud que se produjo acerca de la conformidad de la propuesta con las ideas matrices o fundamentales de la iniciativa, la Comisión Mixta prefirió no recoger el aludido planteamiento.</w:t>
      </w:r>
    </w:p>
    <w:p>
      <w:pPr>
        <w:pStyle w:val="NormalWeb"/>
        <w:bidi w:val="0"/>
        <w:spacing w:beforeAutospacing="1" w:afterAutospacing="1"/>
        <w:ind w:left="0" w:right="0" w:hanging="0"/>
        <w:jc w:val="left"/>
        <w:rPr/>
      </w:pPr>
      <w:r>
        <w:rPr/>
        <w:t>-La Comisión Mixta adoptó sus acuerdos por unanimidad, con los votos de los honorables senadores señores Chadwick, Pizarro, Silva y Zurita y los honorables diputados señoras Guzmán, Saa y Sciaraffia y señor Mulet.</w:t>
      </w:r>
    </w:p>
    <w:p>
      <w:pPr>
        <w:pStyle w:val="NormalWeb"/>
        <w:bidi w:val="0"/>
        <w:spacing w:beforeAutospacing="1" w:afterAutospacing="1"/>
        <w:ind w:left="0" w:right="0" w:hanging="0"/>
        <w:jc w:val="center"/>
        <w:rPr/>
      </w:pPr>
      <w:r>
        <w:rPr>
          <w:b/>
        </w:rPr>
        <w:t>Nº 15)</w:t>
      </w:r>
    </w:p>
    <w:p>
      <w:pPr>
        <w:pStyle w:val="NormalWeb"/>
        <w:bidi w:val="0"/>
        <w:spacing w:beforeAutospacing="1" w:afterAutospacing="1"/>
        <w:ind w:left="0" w:right="0" w:hanging="0"/>
        <w:jc w:val="left"/>
        <w:rPr/>
      </w:pPr>
      <w:r>
        <w:rPr/>
        <w:t>La honorable Cámara de Diputados y el honorable Senado coinciden en derogar los artículos 16 y 17.</w:t>
      </w:r>
    </w:p>
    <w:p>
      <w:pPr>
        <w:pStyle w:val="NormalWeb"/>
        <w:bidi w:val="0"/>
        <w:spacing w:beforeAutospacing="1" w:afterAutospacing="1"/>
        <w:ind w:left="0" w:right="0" w:hanging="0"/>
        <w:jc w:val="left"/>
        <w:rPr/>
      </w:pPr>
      <w:r>
        <w:rPr/>
        <w:t>El primero de ellos establece que las facultades económicas del alimentante, como también los hechos o circunstancias que aconsejen suspender el apremio, serán apreciados en conciencia y sin forma de juicio por el tribunal. Se suprimió como consecuencia del cambio del sistema de apreciación de la prueba por el de sana crítica.</w:t>
      </w:r>
    </w:p>
    <w:p>
      <w:pPr>
        <w:pStyle w:val="NormalWeb"/>
        <w:bidi w:val="0"/>
        <w:spacing w:beforeAutospacing="1" w:afterAutospacing="1"/>
        <w:ind w:left="0" w:right="0" w:hanging="0"/>
        <w:jc w:val="left"/>
        <w:rPr/>
      </w:pPr>
      <w:r>
        <w:rPr/>
        <w:t>El segundo de tales artículos señala que, para llevar a efecto el apremio, el tribunal que dictó la resolución sobre alimentos ordenará directamente a Carabineros o a Investigaciones la detención del alimentante. Fue eliminado porque es una norma de general aplicación, que está contemplada en el inciso tercero del artículo 73 de la Constitución Política.</w:t>
      </w:r>
    </w:p>
    <w:p>
      <w:pPr>
        <w:pStyle w:val="NormalWeb"/>
        <w:bidi w:val="0"/>
        <w:spacing w:beforeAutospacing="1" w:afterAutospacing="1"/>
        <w:ind w:left="0" w:right="0" w:hanging="0"/>
        <w:jc w:val="left"/>
        <w:rPr/>
      </w:pPr>
      <w:r>
        <w:rPr/>
        <w:t>El Ejecutivo, en su propuesta, fue partidario de derogar sólo el artículo 16, por estimar que es conveniente mantener la referencia a las órdenes directas a la fuerza pública.</w:t>
      </w:r>
    </w:p>
    <w:p>
      <w:pPr>
        <w:pStyle w:val="NormalWeb"/>
        <w:bidi w:val="0"/>
        <w:spacing w:beforeAutospacing="1" w:afterAutospacing="1"/>
        <w:ind w:left="0" w:right="0" w:hanging="0"/>
        <w:jc w:val="left"/>
        <w:rPr/>
      </w:pPr>
      <w:r>
        <w:rPr/>
        <w:t>Coincidió la Comisión Mixta en que esta materia se encuentra fuera de su competencia, por estar aprobada por ambas Cámaras y no ser necesario abordarla para superar las controversias existentes. Sin perjuicio de ello, estimó que, en lo sustancial, el propósito del Gobierno se alcanza con el nuevo inciso tercero del artículo 14, en virtud del cual el tribunal que dictare el apremio ordenará a la fuerza pública que conduzca directamente al alimentante ante Gendarmería de Chile.</w:t>
      </w:r>
    </w:p>
    <w:p>
      <w:pPr>
        <w:pStyle w:val="NormalWeb"/>
        <w:bidi w:val="0"/>
        <w:spacing w:beforeAutospacing="1" w:afterAutospacing="1"/>
        <w:ind w:left="0" w:right="0" w:hanging="0"/>
        <w:jc w:val="left"/>
        <w:rPr/>
      </w:pPr>
      <w:r>
        <w:rPr/>
        <w:t>-En consecuencia, se desechó este número por la unanimidad de los honorables senadores señores Pizarro, Silva y Zurita y los honorables diputados señoras Guzmán y Saa y señor Mulet.</w:t>
      </w:r>
    </w:p>
    <w:p>
      <w:pPr>
        <w:pStyle w:val="NormalWeb"/>
        <w:bidi w:val="0"/>
        <w:spacing w:beforeAutospacing="1" w:afterAutospacing="1"/>
        <w:ind w:left="0" w:right="0" w:hanging="0"/>
        <w:jc w:val="center"/>
        <w:rPr/>
      </w:pPr>
      <w:r>
        <w:rPr>
          <w:b/>
        </w:rPr>
        <w:t>Nº 16)</w:t>
      </w:r>
    </w:p>
    <w:p>
      <w:pPr>
        <w:pStyle w:val="NormalWeb"/>
        <w:bidi w:val="0"/>
        <w:spacing w:beforeAutospacing="1" w:afterAutospacing="1"/>
        <w:ind w:left="0" w:right="0" w:hanging="0"/>
        <w:jc w:val="left"/>
        <w:rPr/>
      </w:pPr>
      <w:r>
        <w:rPr/>
        <w:t>Regula los efectos civiles del incumplimiento en el pago de las pensiones alimenticias.</w:t>
      </w:r>
    </w:p>
    <w:p>
      <w:pPr>
        <w:pStyle w:val="NormalWeb"/>
        <w:bidi w:val="0"/>
        <w:spacing w:beforeAutospacing="1" w:afterAutospacing="1"/>
        <w:ind w:left="0" w:right="0" w:hanging="0"/>
        <w:jc w:val="left"/>
        <w:rPr/>
      </w:pPr>
      <w:r>
        <w:rPr/>
        <w:t>El artículo 19 que propone el Ejecutivo establece que si, por cualquier medio, consta en el expediente que el alimentante ha dejado de cumplir por dos veces la obligación alimenticia decretada a favor de su cónyuge o de sus hijos menores, sea que se haya o no solicitado el apremio establecido en el inciso primero del artículo 14, procederá, en su caso, ante el tribunal que corresponda y siempre a petición de parte interesada, lo siguiente:</w:t>
      </w:r>
    </w:p>
    <w:p>
      <w:pPr>
        <w:pStyle w:val="NormalWeb"/>
        <w:bidi w:val="0"/>
        <w:spacing w:beforeAutospacing="1" w:afterAutospacing="1"/>
        <w:ind w:left="720" w:right="0" w:hanging="0"/>
        <w:jc w:val="left"/>
        <w:rPr/>
      </w:pPr>
      <w:r>
        <w:rPr/>
        <w:t>1. Decretar la separación de bienes de los cónyuges.</w:t>
      </w:r>
    </w:p>
    <w:p>
      <w:pPr>
        <w:pStyle w:val="NormalWeb"/>
        <w:bidi w:val="0"/>
        <w:spacing w:beforeAutospacing="1" w:afterAutospacing="1"/>
        <w:ind w:left="720" w:right="0" w:hanging="0"/>
        <w:jc w:val="left"/>
        <w:rPr/>
      </w:pPr>
      <w:r>
        <w:rPr/>
        <w:t>2. Autorizar a la mujer a actuar conforme al artículo 138 inciso segundo del Código Civil, sin que sea necesario acreditar el perjuicio a que se refiere dicho artículo.</w:t>
      </w:r>
    </w:p>
    <w:p>
      <w:pPr>
        <w:pStyle w:val="NormalWeb"/>
        <w:bidi w:val="0"/>
        <w:spacing w:beforeAutospacing="1" w:afterAutospacing="1"/>
        <w:ind w:left="720" w:right="0" w:hanging="0"/>
        <w:jc w:val="left"/>
        <w:rPr/>
      </w:pPr>
      <w:r>
        <w:rPr/>
        <w:t>La circunstancia señalada en el inciso primero será especialmente considerada para resolver sobre:</w:t>
      </w:r>
    </w:p>
    <w:p>
      <w:pPr>
        <w:pStyle w:val="NormalWeb"/>
        <w:bidi w:val="0"/>
        <w:spacing w:beforeAutospacing="1" w:afterAutospacing="1"/>
        <w:ind w:left="1440" w:right="0" w:hanging="0"/>
        <w:jc w:val="left"/>
        <w:rPr/>
      </w:pPr>
      <w:r>
        <w:rPr/>
        <w:t>a) La autorización de salida del país, de los hijos menores de edad.</w:t>
      </w:r>
    </w:p>
    <w:p>
      <w:pPr>
        <w:pStyle w:val="NormalWeb"/>
        <w:bidi w:val="0"/>
        <w:spacing w:beforeAutospacing="1" w:afterAutospacing="1"/>
        <w:ind w:left="1440" w:right="0" w:hanging="0"/>
        <w:jc w:val="left"/>
        <w:rPr/>
      </w:pPr>
      <w:r>
        <w:rPr/>
        <w:t>b) La falta de contribución a que hace referencia el artículo 225 del Código Civil.</w:t>
      </w:r>
    </w:p>
    <w:p>
      <w:pPr>
        <w:pStyle w:val="NormalWeb"/>
        <w:bidi w:val="0"/>
        <w:spacing w:beforeAutospacing="1" w:afterAutospacing="1"/>
        <w:ind w:left="1440" w:right="0" w:hanging="0"/>
        <w:jc w:val="left"/>
        <w:rPr/>
      </w:pPr>
      <w:r>
        <w:rPr/>
        <w:t>c) La calificación del abandono a que se refiere el artículo 271 del Código Civil, para los efectos de la emancipación judicial.</w:t>
      </w:r>
    </w:p>
    <w:p>
      <w:pPr>
        <w:pStyle w:val="NormalWeb"/>
        <w:bidi w:val="0"/>
        <w:spacing w:beforeAutospacing="1" w:afterAutospacing="1"/>
        <w:ind w:left="0" w:right="0" w:hanging="0"/>
        <w:jc w:val="left"/>
        <w:rPr/>
      </w:pPr>
      <w:r>
        <w:rPr/>
        <w:t>En el informe que hizo llegar a la Comisión Mixta, el profesor señor Corral juzgó atendible la propuesta del Ejecutivo, en cuanto a no hacer automáticas las sanciones relacionadas con los hijos, sino que darles la función de un elemento que debe considerar el juez para adoptar las medidas respectivas.</w:t>
      </w:r>
    </w:p>
    <w:p>
      <w:pPr>
        <w:pStyle w:val="NormalWeb"/>
        <w:bidi w:val="0"/>
        <w:spacing w:beforeAutospacing="1" w:afterAutospacing="1"/>
        <w:ind w:left="0" w:right="0" w:hanging="0"/>
        <w:jc w:val="left"/>
        <w:rPr/>
      </w:pPr>
      <w:r>
        <w:rPr/>
        <w:t>En cambio, discrepó de la posibilidad de autorizar judicialmente a la mujer para actuar en conformidad al artículo 138, inciso segundo, del Código Civil. Tal norma desvirtuaría la administración de la sociedad conyugal con consecuencias imprevisibles, al pretender que, por el apremio al marido, la mujer pueda actuar no sólo sobre sus bienes propios o los bienes sociales, sino sobre los bienes del marido. Ello se justifica si el marido está imposibilitado de actuar, pero no en el caso de que simplemente no hubiere cumplido con sus obligaciones alimenticias. Aseveró que con una norma de esta naturaleza se estaría consagrando una especie de expropiación de los bienes del marido, al privarlo de su derecho de propiedad en una medida que resulta injustificable. Propuso que, si se quisiera asimilar la situación a la necesidad de autorización judicial, se aplique la norma del artículo 138 bis, el cual parte de la base, no de la imposibilidad del marido, sino de una negativa injustificada para actuar sobre bienes propios de la mujer. O bastaría con autorizar a la mujer para pedir la separación judicial de bienes.</w:t>
      </w:r>
    </w:p>
    <w:p>
      <w:pPr>
        <w:pStyle w:val="NormalWeb"/>
        <w:bidi w:val="0"/>
        <w:spacing w:beforeAutospacing="1" w:afterAutospacing="1"/>
        <w:ind w:left="0" w:right="0" w:hanging="0"/>
        <w:jc w:val="left"/>
        <w:rPr/>
      </w:pPr>
      <w:r>
        <w:rPr/>
        <w:t>El Ejecutivo sostuvo su propuesta afirmando que la intención de la norma no es que la mujer pueda sufragar los alimentos con sus bienes propios ante el incumplimiento del marido, sino que imputándolos precisamente a los bienes sociales, e incluso a los del propio marido. Recordó que el Nº 5 del artículo 1.740 del Código Civil obliga a la sociedad conyugal al pago del mantenimiento de los cónyuges; del mantenimiento, educación y establecimiento de los descendientes comunes; y de toda otra carga de familia. El marido administra no solamente los bienes de la sociedad conyugal, sino los propios de la mujer y respecto de terceros actúa como dueño de los bienes sociales. Así, en tanto administrador, estaría percibiendo los frutos y beneficios de los bienes sociales y los de la mujer, además de los propios, sin cumplir con las obligaciones correlativas que la ley le impone. En definitiva, la sugerencia que se hace no es establecer de inmediato la administración extraordinaria de la sociedad conyugal por parte de la mujer, sino que permitirle que, con autorización del juez, administre ciertos bienes.</w:t>
      </w:r>
    </w:p>
    <w:p>
      <w:pPr>
        <w:pStyle w:val="NormalWeb"/>
        <w:bidi w:val="0"/>
        <w:spacing w:beforeAutospacing="1" w:afterAutospacing="1"/>
        <w:ind w:left="0" w:right="0" w:hanging="0"/>
        <w:jc w:val="left"/>
        <w:rPr/>
      </w:pPr>
      <w:r>
        <w:rPr/>
        <w:t>La Comisión Mixta acogió la proposición del Ejecutivo, considerando que normalmente la mujer carecerá de bienes o éstos serán insuficientes, y, que, aun si así no ocurriera, en la medida que la obligada al pago de los alimentos es la sociedad conyugal, se justifica que la mujer pueda administrar bienes determinados para satisfacer tal obligación, alterando de esta forma las reglas generales.</w:t>
      </w:r>
    </w:p>
    <w:p>
      <w:pPr>
        <w:pStyle w:val="NormalWeb"/>
        <w:bidi w:val="0"/>
        <w:spacing w:beforeAutospacing="1" w:afterAutospacing="1"/>
        <w:ind w:left="0" w:right="0" w:hanging="0"/>
        <w:jc w:val="left"/>
        <w:rPr/>
      </w:pPr>
      <w:r>
        <w:rPr/>
        <w:t xml:space="preserve">Decidió, con todo, modificar el encabezamiento, en dos sentidos. </w:t>
      </w:r>
    </w:p>
    <w:p>
      <w:pPr>
        <w:pStyle w:val="NormalWeb"/>
        <w:bidi w:val="0"/>
        <w:spacing w:beforeAutospacing="1" w:afterAutospacing="1"/>
        <w:ind w:left="0" w:right="0" w:hanging="0"/>
        <w:jc w:val="left"/>
        <w:rPr/>
      </w:pPr>
      <w:r>
        <w:rPr/>
        <w:t>Por un lado, para evitar las dudas de interpretación que surgen de la exigencia de que el alimentante haya "dejado de cumplir por dos veces la obligación alimenticia". Sustituyó este requisito por la constancia en el expediente de que se hubiere decretado dos veces alguno de los apremios del artículo 14.</w:t>
      </w:r>
    </w:p>
    <w:p>
      <w:pPr>
        <w:pStyle w:val="NormalWeb"/>
        <w:bidi w:val="0"/>
        <w:spacing w:beforeAutospacing="1" w:afterAutospacing="1"/>
        <w:ind w:left="0" w:right="0" w:hanging="0"/>
        <w:jc w:val="left"/>
        <w:rPr/>
      </w:pPr>
      <w:r>
        <w:rPr/>
        <w:t>Por otro lado, para disipar asimismo las dificultades que podría suscitar la referencia a la "parte interesada". Con el objeto de descartar que se sostuviera que tal parte pudiera ser un tercero, con interés pecuniario o de otra índole, prefirió indicar que únicamente puede solicitar alguna de las medidas que se mencionan en este artículo el "titular de la acción respectiva", esto es, por regla general, la mujer del alimentante o la madre de sus hijos.</w:t>
      </w:r>
    </w:p>
    <w:p>
      <w:pPr>
        <w:pStyle w:val="NormalWeb"/>
        <w:bidi w:val="0"/>
        <w:spacing w:beforeAutospacing="1" w:afterAutospacing="1"/>
        <w:ind w:left="0" w:right="0" w:hanging="0"/>
        <w:jc w:val="left"/>
        <w:rPr/>
      </w:pPr>
      <w:r>
        <w:rPr/>
        <w:t>-Con esos cambios se aprobó la proposición por unanimidad, con los votos de los honorables senadores señores Pizarro, Silva y Zurita y los honorables diputados señoras Guzmán y Saa y señor Mulet.</w:t>
      </w:r>
    </w:p>
    <w:p>
      <w:pPr>
        <w:pStyle w:val="NormalWeb"/>
        <w:bidi w:val="0"/>
        <w:spacing w:beforeAutospacing="1" w:afterAutospacing="1"/>
        <w:ind w:left="0" w:right="0" w:hanging="0"/>
        <w:jc w:val="center"/>
        <w:rPr/>
      </w:pPr>
      <w:r>
        <w:rPr>
          <w:b/>
        </w:rPr>
        <w:t>Artículo 2º</w:t>
      </w:r>
    </w:p>
    <w:p>
      <w:pPr>
        <w:pStyle w:val="NormalWeb"/>
        <w:bidi w:val="0"/>
        <w:spacing w:beforeAutospacing="1" w:afterAutospacing="1"/>
        <w:ind w:left="0" w:right="0" w:hanging="0"/>
        <w:jc w:val="left"/>
        <w:rPr/>
      </w:pPr>
      <w:r>
        <w:rPr/>
        <w:t>Introduce dos modificaciones al Código Civil.</w:t>
      </w:r>
    </w:p>
    <w:p>
      <w:pPr>
        <w:pStyle w:val="NormalWeb"/>
        <w:bidi w:val="0"/>
        <w:spacing w:beforeAutospacing="1" w:afterAutospacing="1"/>
        <w:ind w:left="0" w:right="0" w:hanging="0"/>
        <w:jc w:val="center"/>
        <w:rPr/>
      </w:pPr>
      <w:r>
        <w:rPr>
          <w:b/>
        </w:rPr>
        <w:t>Número 1)</w:t>
      </w:r>
    </w:p>
    <w:p>
      <w:pPr>
        <w:pStyle w:val="NormalWeb"/>
        <w:bidi w:val="0"/>
        <w:spacing w:beforeAutospacing="1" w:afterAutospacing="1"/>
        <w:ind w:left="0" w:right="0" w:hanging="0"/>
        <w:jc w:val="left"/>
        <w:rPr/>
      </w:pPr>
      <w:r>
        <w:rPr/>
        <w:t>El artículo 232 del Código Civil ordena que "la obligación de alimentar y educar al hijo que carece de bienes, pasa, por la falta o insuficiencia de los padres, a sus abuelos, por una y otra línea, conjuntamente".</w:t>
      </w:r>
    </w:p>
    <w:p>
      <w:pPr>
        <w:pStyle w:val="NormalWeb"/>
        <w:bidi w:val="0"/>
        <w:spacing w:beforeAutospacing="1" w:afterAutospacing="1"/>
        <w:ind w:left="0" w:right="0" w:hanging="0"/>
        <w:jc w:val="left"/>
        <w:rPr/>
      </w:pPr>
      <w:r>
        <w:rPr/>
        <w:t>La proposición del Ejecutivo reemplaza la última parte, con el objeto de que la obligación, ahora conjunta, que pesa sobre todos los abuelos, recaiga en lo sucesivo sobre los abuelos "de la línea materna o paterna que no provea lo suficiente, de acuerdo a sus facultades".</w:t>
      </w:r>
    </w:p>
    <w:p>
      <w:pPr>
        <w:pStyle w:val="NormalWeb"/>
        <w:bidi w:val="0"/>
        <w:spacing w:beforeAutospacing="1" w:afterAutospacing="1"/>
        <w:ind w:left="0" w:right="0" w:hanging="0"/>
        <w:jc w:val="left"/>
        <w:rPr/>
      </w:pPr>
      <w:r>
        <w:rPr/>
        <w:t>La Comisión Mixta estuvo de acuerdo con esta innovación, que pone término a una dificultad para demandar alimentos, consistente no sólo en la notificación a todos los demandados, sino que, previamente, en el imperativo de demandar incluso a aquéllos que, de hecho, pudieran estar contribuyendo a la manutención de los alimentarios. El profesor señor Corral acotó que no merece reparos la idea de que si la madre cumple con aportar los alimentos que le corresponden y el padre no hace lo propio por falta de bienes, la demanda sólo se interponga contra los ascendientes paternos, y viceversa.</w:t>
      </w:r>
    </w:p>
    <w:p>
      <w:pPr>
        <w:pStyle w:val="NormalWeb"/>
        <w:bidi w:val="0"/>
        <w:spacing w:beforeAutospacing="1" w:afterAutospacing="1"/>
        <w:ind w:left="0" w:right="0" w:hanging="0"/>
        <w:jc w:val="left"/>
        <w:rPr/>
      </w:pPr>
      <w:r>
        <w:rPr/>
        <w:t>Sin perjuicio de lo anterior, le preocupó a la Comisión Mixta el caso de abuelos pensionados o, en general, de escasos recursos, respecto de los cuales el juez deberá ponderar su realidad económica. Tuvo en cuenta, al respecto, que, conforme al artículo 329 del Código Civil, deberá tomarse siempre en consideración sus facultades y sus circunstancias domésticas. Por lo demás, no se verán afectados por la presunción de tener medios para otorgar los alimentos ni la pensión mínima previstos en el artículo 3º, la existencia de fundamento plausible para decretar los alimentos provisorios de que trata el artículo 5º, ni las medidas de apremio reguladas en el artículo 14 para el caso de incumplimiento, como resulta del propio texto de esas disposiciones.</w:t>
      </w:r>
    </w:p>
    <w:p>
      <w:pPr>
        <w:pStyle w:val="NormalWeb"/>
        <w:bidi w:val="0"/>
        <w:spacing w:beforeAutospacing="1" w:afterAutospacing="1"/>
        <w:ind w:left="0" w:right="0" w:hanging="0"/>
        <w:jc w:val="left"/>
        <w:rPr/>
      </w:pPr>
      <w:r>
        <w:rPr/>
        <w:t>Por otra parte, por razón de coherencia interna del Código, decidió suprimir la referencia a la obligación de "educar" al hijo que se consigna en el artículo, toda vez que, de acuerdo al artículo 323, los alimentos "comprenden la obligación de proporcionar al alimentario menor de veintiún años la enseñanza básica y media, y la de alguna profesión u oficio". Lo anterior es sin perjuicio, añade la norma, del caso de los descendientes o hermanos que estén estudiando una profesión u oficio, en que se extiende hasta los veintiocho años.</w:t>
      </w:r>
    </w:p>
    <w:p>
      <w:pPr>
        <w:pStyle w:val="NormalWeb"/>
        <w:bidi w:val="0"/>
        <w:spacing w:beforeAutospacing="1" w:afterAutospacing="1"/>
        <w:ind w:left="0" w:right="0" w:hanging="0"/>
        <w:jc w:val="left"/>
        <w:rPr/>
      </w:pPr>
      <w:r>
        <w:rPr/>
        <w:t>La mención separada del deber de educar, que está referido al sufragio de los gastos de educación, y no a la facultad de dirigir la educación de los hijos, reservada a los padres, se explica por consideraciones históricas. En efecto, en el proyecto de Código de 1853 se hablaba sólo de la obligación de alimentar, y en los proyectos posteriores se agregó la expresión "y de educar" porque se entendía que los alimentos sólo incluían la enseñanza primaria y se quería que los abuelos asumieran una obligación mayor de proveer a la educación según el rango social de la familia. Por consiguiente, la supresión en este artículo de tal mención impide toda confusión con el derecho y deber paterno de educar a los hijos de que trata el artículo 236.</w:t>
      </w:r>
    </w:p>
    <w:p>
      <w:pPr>
        <w:pStyle w:val="NormalWeb"/>
        <w:bidi w:val="0"/>
        <w:spacing w:beforeAutospacing="1" w:afterAutospacing="1"/>
        <w:ind w:left="0" w:right="0" w:hanging="0"/>
        <w:jc w:val="left"/>
        <w:rPr/>
      </w:pPr>
      <w:r>
        <w:rPr/>
        <w:t>Sobre la base de esas ideas, la Comisión Mixta aprobó la redacción sugerida por el profesor señor Corral, que sustituye en su integridad el artículo 232.</w:t>
      </w:r>
    </w:p>
    <w:p>
      <w:pPr>
        <w:pStyle w:val="NormalWeb"/>
        <w:bidi w:val="0"/>
        <w:spacing w:beforeAutospacing="1" w:afterAutospacing="1"/>
        <w:ind w:left="0" w:right="0" w:hanging="0"/>
        <w:jc w:val="left"/>
        <w:rPr/>
      </w:pPr>
      <w:r>
        <w:rPr/>
        <w:t>-En esos términos se aprobó por unanimidad,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b/>
        </w:rPr>
        <w:t>Número 2)</w:t>
      </w:r>
    </w:p>
    <w:p>
      <w:pPr>
        <w:pStyle w:val="NormalWeb"/>
        <w:bidi w:val="0"/>
        <w:spacing w:beforeAutospacing="1" w:afterAutospacing="1"/>
        <w:ind w:left="0" w:right="0" w:hanging="0"/>
        <w:jc w:val="left"/>
        <w:rPr/>
      </w:pPr>
      <w:r>
        <w:rPr/>
        <w:t>Propone hacer imperativa la facultad que, en el inciso primero del artículo 327 del Código Civil, se le entrega al juez para fijar alimentos provisorios.</w:t>
      </w:r>
    </w:p>
    <w:p>
      <w:pPr>
        <w:pStyle w:val="NormalWeb"/>
        <w:bidi w:val="0"/>
        <w:spacing w:beforeAutospacing="1" w:afterAutospacing="1"/>
        <w:ind w:left="0" w:right="0" w:hanging="0"/>
        <w:jc w:val="left"/>
        <w:rPr/>
      </w:pPr>
      <w:r>
        <w:rPr/>
        <w:t>Manifiesta dicho precepto que "mientras se ventila la obligación de prestar alimentos, podrá el juez ordenar que se den provisoriamente, desde que en la secuela del juicio se le ofrezca fundamento plausible; sin perjuicio de la restitución, si la persona a quien se demanda obtiene sentencia absolutoria".</w:t>
      </w:r>
    </w:p>
    <w:p>
      <w:pPr>
        <w:pStyle w:val="NormalWeb"/>
        <w:bidi w:val="0"/>
        <w:spacing w:beforeAutospacing="1" w:afterAutospacing="1"/>
        <w:ind w:left="0" w:right="0" w:hanging="0"/>
        <w:jc w:val="left"/>
        <w:rPr/>
      </w:pPr>
      <w:r>
        <w:rPr/>
        <w:t>El Ejecutivo sugiere reemplazar la palabra "podrá" por el vocablo "deberá".</w:t>
      </w:r>
    </w:p>
    <w:p>
      <w:pPr>
        <w:pStyle w:val="NormalWeb"/>
        <w:bidi w:val="0"/>
        <w:spacing w:beforeAutospacing="1" w:afterAutospacing="1"/>
        <w:ind w:left="0" w:right="0" w:hanging="0"/>
        <w:jc w:val="left"/>
        <w:rPr/>
      </w:pPr>
      <w:r>
        <w:rPr/>
        <w:t>En el seno de la Comisión Mixta, surgió la inquietud de determinar si esta modificación afectaría también a los alimentos de personas mayores, toda vez que la intención es favorecer a los alimentarios menores de edad.</w:t>
      </w:r>
    </w:p>
    <w:p>
      <w:pPr>
        <w:pStyle w:val="NormalWeb"/>
        <w:bidi w:val="0"/>
        <w:spacing w:beforeAutospacing="1" w:afterAutospacing="1"/>
        <w:ind w:left="0" w:right="0" w:hanging="0"/>
        <w:jc w:val="left"/>
        <w:rPr/>
      </w:pPr>
      <w:r>
        <w:rPr/>
        <w:t>El profesor señor Corral estimó que no habría problemas en cambiar la forma verbal "podrá" por "deberá", en el sentido de que el juez, concurriendo antecedentes que él juzgue como fundamentos plausibles de la demanda, estará obligado a decretar los alimentos provisorios. Para los menores se aplicará la presunción del nuevo artículo 5º de la ley Nº 14.908 en el sentido de que existe fundamento cuando hay título y no hay manifiesta carencia de medios, pero en los demás casos la aplicación de la regla quedará sujeta a la apreciación del juez, por lo que no necesariamente afectará los alimentos de mayores de edad.</w:t>
      </w:r>
    </w:p>
    <w:p>
      <w:pPr>
        <w:pStyle w:val="NormalWeb"/>
        <w:bidi w:val="0"/>
        <w:spacing w:beforeAutospacing="1" w:afterAutospacing="1"/>
        <w:ind w:left="0" w:right="0" w:hanging="0"/>
        <w:jc w:val="left"/>
        <w:rPr/>
      </w:pPr>
      <w:r>
        <w:rPr/>
        <w:t>-Se aprobó por unanimidad,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b/>
        </w:rPr>
        <w:t>Artículo 3º</w:t>
      </w:r>
    </w:p>
    <w:p>
      <w:pPr>
        <w:pStyle w:val="NormalWeb"/>
        <w:bidi w:val="0"/>
        <w:spacing w:beforeAutospacing="1" w:afterAutospacing="1"/>
        <w:ind w:left="0" w:right="0" w:hanging="0"/>
        <w:jc w:val="left"/>
        <w:rPr/>
      </w:pPr>
      <w:r>
        <w:rPr/>
        <w:t>Adecua el artículo 147 del Código Orgánico de Tribunales a los cambios relativos al juez competente para conocer de las demandas de alimentos, así como de las solicitudes de aumento o rebaja de la pensión decretada.</w:t>
      </w:r>
    </w:p>
    <w:p>
      <w:pPr>
        <w:pStyle w:val="NormalWeb"/>
        <w:bidi w:val="0"/>
        <w:spacing w:beforeAutospacing="1" w:afterAutospacing="1"/>
        <w:ind w:left="0" w:right="0" w:hanging="0"/>
        <w:jc w:val="left"/>
        <w:rPr/>
      </w:pPr>
      <w:r>
        <w:rPr/>
        <w:t>La Comisión Mixta lo acogió, con las enmiendas derivadas de los acuerdos adoptados al tratar los nuevos artículos 1º y 2º de la ley Nº 14.908.</w:t>
      </w:r>
    </w:p>
    <w:p>
      <w:pPr>
        <w:pStyle w:val="NormalWeb"/>
        <w:bidi w:val="0"/>
        <w:spacing w:beforeAutospacing="1" w:afterAutospacing="1"/>
        <w:ind w:left="0" w:right="0" w:hanging="0"/>
        <w:jc w:val="left"/>
        <w:rPr/>
      </w:pPr>
      <w:r>
        <w:rPr/>
        <w:t>-Se aprobó por unanimidad,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b/>
        </w:rPr>
        <w:t>Artículo 4º</w:t>
      </w:r>
    </w:p>
    <w:p>
      <w:pPr>
        <w:pStyle w:val="NormalWeb"/>
        <w:bidi w:val="0"/>
        <w:spacing w:beforeAutospacing="1" w:afterAutospacing="1"/>
        <w:ind w:left="0" w:right="0" w:hanging="0"/>
        <w:jc w:val="left"/>
        <w:rPr/>
      </w:pPr>
      <w:r>
        <w:rPr/>
        <w:t>Introduce modificaciones en la ley Nº 16.618, ley de Menores.</w:t>
      </w:r>
    </w:p>
    <w:p>
      <w:pPr>
        <w:pStyle w:val="NormalWeb"/>
        <w:bidi w:val="0"/>
        <w:spacing w:beforeAutospacing="1" w:afterAutospacing="1"/>
        <w:ind w:left="0" w:right="0" w:hanging="0"/>
        <w:jc w:val="center"/>
        <w:rPr/>
      </w:pPr>
      <w:r>
        <w:rPr>
          <w:b/>
        </w:rPr>
        <w:t>Número 1)</w:t>
      </w:r>
    </w:p>
    <w:p>
      <w:pPr>
        <w:pStyle w:val="NormalWeb"/>
        <w:bidi w:val="0"/>
        <w:spacing w:beforeAutospacing="1" w:afterAutospacing="1"/>
        <w:ind w:left="0" w:right="0" w:hanging="0"/>
        <w:jc w:val="left"/>
        <w:rPr/>
      </w:pPr>
      <w:r>
        <w:rPr/>
        <w:t>Modifica el artículo 15, para incorporar una nueva letra e).</w:t>
      </w:r>
    </w:p>
    <w:p>
      <w:pPr>
        <w:pStyle w:val="NormalWeb"/>
        <w:bidi w:val="0"/>
        <w:spacing w:beforeAutospacing="1" w:afterAutospacing="1"/>
        <w:ind w:left="0" w:right="0" w:hanging="0"/>
        <w:jc w:val="left"/>
        <w:rPr/>
      </w:pPr>
      <w:r>
        <w:rPr/>
        <w:t>El artículo 15 vigente crea un departamento en Carabineros de Chile denominado Policía de Menores y señala sus finalidades. La proposición del Ejecutivo agrega una letra que lo faculta para decretar todas las diligencias destinadas a determinar el domicilio del demandado en juicios sobre pensiones alimenticias en que se vea involucrado un menor.</w:t>
      </w:r>
    </w:p>
    <w:p>
      <w:pPr>
        <w:pStyle w:val="NormalWeb"/>
        <w:bidi w:val="0"/>
        <w:spacing w:beforeAutospacing="1" w:afterAutospacing="1"/>
        <w:ind w:left="0" w:right="0" w:hanging="0"/>
        <w:jc w:val="left"/>
        <w:rPr/>
      </w:pPr>
      <w:r>
        <w:rPr/>
        <w:t>La Comisión Mixta observó la inconveniencia de hablar de "decretar", en circunstancias que el único que puede decretar medidas es el juez, y no la policía, a la que le corresponde cumplirlas. Tampoco encontró razón para que el juez no pudiera ordenarle a la Policía de Investigaciones que realice esas diligencias. Por estas reflexiones, concluyó que es innecesario consultar expresamente esta facultad, dado que la Constitución Política, en el artículo 73, le da a los jueces la atribución de impartir ordenes directas a la fuerza pública.</w:t>
      </w:r>
    </w:p>
    <w:p>
      <w:pPr>
        <w:pStyle w:val="NormalWeb"/>
        <w:bidi w:val="0"/>
        <w:spacing w:beforeAutospacing="1" w:afterAutospacing="1"/>
        <w:ind w:left="0" w:right="0" w:hanging="0"/>
        <w:jc w:val="left"/>
        <w:rPr/>
      </w:pPr>
      <w:r>
        <w:rPr/>
        <w:t>Consideró además que no en todas las localidades del país existe esta unidad policial, y que la labor que se le propone entregar de determinar el domicilio del demandado en casos de alimentos, debe ser cumplida por la policía en general, porque es un tema muy sensible para la sociedad. En ese sentido ha quedado recogida la idea en el nuevo artículo 2º de la ley Nº 14.908, que obliga al juez a adoptar las medidas necesarias para ubicar el domicilio del demandado.</w:t>
      </w:r>
    </w:p>
    <w:p>
      <w:pPr>
        <w:pStyle w:val="NormalWeb"/>
        <w:bidi w:val="0"/>
        <w:spacing w:beforeAutospacing="1" w:afterAutospacing="1"/>
        <w:ind w:left="0" w:right="0" w:hanging="0"/>
        <w:jc w:val="left"/>
        <w:rPr/>
      </w:pPr>
      <w:r>
        <w:rPr/>
        <w:t>-Se rechazó por unanimidad,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b/>
        </w:rPr>
        <w:t>Número 2)</w:t>
      </w:r>
    </w:p>
    <w:p>
      <w:pPr>
        <w:pStyle w:val="NormalWeb"/>
        <w:bidi w:val="0"/>
        <w:spacing w:beforeAutospacing="1" w:afterAutospacing="1"/>
        <w:ind w:left="0" w:right="0" w:hanging="0"/>
        <w:jc w:val="left"/>
        <w:rPr/>
      </w:pPr>
      <w:r>
        <w:rPr/>
        <w:t>Reemplaza el número 2 del artículo 26, relativo a la competencia de los jueces de letras de menores para conocer de las demandas de alimentos, para ajustarlo a los acuerdos de la Comisión en orden a ampliarla a las solicitudes de rebaja, aumento o cese de la pensión alimenticia, y también cuando parientes mayores y menores de edad los reclamaren conjuntamente.</w:t>
      </w:r>
    </w:p>
    <w:p>
      <w:pPr>
        <w:pStyle w:val="NormalWeb"/>
        <w:bidi w:val="0"/>
        <w:spacing w:beforeAutospacing="1" w:afterAutospacing="1"/>
        <w:ind w:left="0" w:right="0" w:hanging="0"/>
        <w:jc w:val="left"/>
        <w:rPr/>
      </w:pPr>
      <w:r>
        <w:rPr/>
        <w:t>-Fue aprobado por unanimidad,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b/>
        </w:rPr>
        <w:t>Número 3)</w:t>
      </w:r>
    </w:p>
    <w:p>
      <w:pPr>
        <w:pStyle w:val="NormalWeb"/>
        <w:bidi w:val="0"/>
        <w:spacing w:beforeAutospacing="1" w:afterAutospacing="1"/>
        <w:ind w:left="0" w:right="0" w:hanging="0"/>
        <w:jc w:val="left"/>
        <w:rPr/>
      </w:pPr>
      <w:r>
        <w:rPr/>
        <w:t>Modifica el inciso primero del número 3 del artículo 26, regla en virtud de la cual corresponde a los jueces de letras de menores ordenar la entrega a la madre de hijos menores, o a la persona que los tenga a su cargo, de hasta un cincuenta por ciento del sueldo, salario, pensión o de cualquiera otra retribución en dinero que perciba el padre de esos menores en razón de su trabajo u oficio, en el caso de que hubiere sido declarado vicioso por el juez de letras de menores. Añade el inciso segundo, que no se modifica, que para estos efectos se presumirá de derecho que el padre es vicioso cuando hubiere sido condenado por ebriedad más de una vez en el año.</w:t>
      </w:r>
    </w:p>
    <w:p>
      <w:pPr>
        <w:pStyle w:val="NormalWeb"/>
        <w:bidi w:val="0"/>
        <w:spacing w:beforeAutospacing="1" w:afterAutospacing="1"/>
        <w:ind w:left="0" w:right="0" w:hanging="0"/>
        <w:jc w:val="left"/>
        <w:rPr/>
      </w:pPr>
      <w:r>
        <w:rPr/>
        <w:t>La enmienda planteada por el Supremo Gobierno permite que esta retención de los ingresos del padre exceda el 50% en casos calificados, que deberán fundarse debidamente en la sentencia. Tal sugerencia guarda armonía con la contenida en el artículo 1º, número 9, del texto que proponía, que autorizaba asimismo que la pensión alimenticia superase el 50% de la remuneración del alimentante en casos calificados, idea que fue rechazada por la Comisión Mixta.</w:t>
      </w:r>
    </w:p>
    <w:p>
      <w:pPr>
        <w:pStyle w:val="NormalWeb"/>
        <w:bidi w:val="0"/>
        <w:spacing w:beforeAutospacing="1" w:afterAutospacing="1"/>
        <w:ind w:left="0" w:right="0" w:hanging="0"/>
        <w:jc w:val="left"/>
        <w:rPr/>
      </w:pPr>
      <w:r>
        <w:rPr/>
        <w:t>La honorable diputada señora Cristi puso énfasis en que la realidad muestra situaciones excepcionales, como madres con un gran número de hijos o con hijos que padecen alguna enfermedad grave, que requieren una mayor contribución de su padre, pero si éste no aporta más allá del 50% de sus remuneraciones en forma voluntaria, no tienen manera de obligarle a hacerlo. Admitió que es posible que el padre haya formado otra familia, pero estimó que no es justo que por ese hecho sus anteriores hijos queden en una situación desmedrada, que afecta sus potencialidades de desarrollo.</w:t>
      </w:r>
    </w:p>
    <w:p>
      <w:pPr>
        <w:pStyle w:val="NormalWeb"/>
        <w:bidi w:val="0"/>
        <w:spacing w:beforeAutospacing="1" w:afterAutospacing="1"/>
        <w:ind w:left="0" w:right="0" w:hanging="0"/>
        <w:jc w:val="left"/>
        <w:rPr/>
      </w:pPr>
      <w:r>
        <w:rPr/>
        <w:t>La honorable diputada señora Saa manifestó su concordancia con ese punto de vista, haciendo saber su disposición favorable para incrementar el límite máximo a un 60% de la remuneración de la alimentante, en casos calificados.</w:t>
      </w:r>
    </w:p>
    <w:p>
      <w:pPr>
        <w:pStyle w:val="NormalWeb"/>
        <w:bidi w:val="0"/>
        <w:spacing w:beforeAutospacing="1" w:afterAutospacing="1"/>
        <w:ind w:left="0" w:right="0" w:hanging="0"/>
        <w:jc w:val="left"/>
        <w:rPr/>
      </w:pPr>
      <w:r>
        <w:rPr/>
        <w:t>El honorable diputado señor Mulet señaló que, si bien en principio era partidario de fijar el 60% como máximo, le hace mucha fuerza el argumento de que esta medida podría tener efectos perversos, como la simulación de remuneraciones inferiores o el ocultamiento de bienes, de modo que lo que en teoría sería beneficioso para los menores, en la práctica les podría causar perjuicio al dificultarles la percepción efectiva de sus pensiones.</w:t>
      </w:r>
    </w:p>
    <w:p>
      <w:pPr>
        <w:pStyle w:val="NormalWeb"/>
        <w:bidi w:val="0"/>
        <w:spacing w:beforeAutospacing="1" w:afterAutospacing="1"/>
        <w:ind w:left="0" w:right="0" w:hanging="0"/>
        <w:jc w:val="left"/>
        <w:rPr/>
      </w:pPr>
      <w:r>
        <w:rPr/>
        <w:t>El honorable diputado señor Monge agregó que las pensiones habitualmente se miran como una sanción al que abandona la familia, pero es preciso tomar en cuenta que una ley de alimentos se va a aplicar a situaciones muy distintas. Por eso, la finalidad de que cada cual provea conforme a sus ingresos, en procura de justicia, no puede alcanzarse a través de la ley, sino que debe obtenerse por medio de los tribunales.</w:t>
      </w:r>
    </w:p>
    <w:p>
      <w:pPr>
        <w:pStyle w:val="NormalWeb"/>
        <w:bidi w:val="0"/>
        <w:spacing w:beforeAutospacing="1" w:afterAutospacing="1"/>
        <w:ind w:left="0" w:right="0" w:hanging="0"/>
        <w:jc w:val="left"/>
        <w:rPr/>
      </w:pPr>
      <w:r>
        <w:rPr/>
        <w:t>El Ejecutivo sugirió esperar que se apruebe la ley sobre tribunales de familia, porque actualmente existe gran disparidad de criterios entre los juzgados de menores, los que además cuentan con escasos medios, situación que debería ser superada con los nuevos tribunales y, en ese contexto, es dable suponer una determinación más afinada acerca de los casos calificados en que se justificaría elevar el porcentaje máximo de la remuneración a que puede ser condenado el alimentante.</w:t>
      </w:r>
    </w:p>
    <w:p>
      <w:pPr>
        <w:pStyle w:val="NormalWeb"/>
        <w:bidi w:val="0"/>
        <w:spacing w:beforeAutospacing="1" w:afterAutospacing="1"/>
        <w:ind w:left="0" w:right="0" w:hanging="0"/>
        <w:jc w:val="left"/>
        <w:rPr/>
      </w:pPr>
      <w:r>
        <w:rPr/>
        <w:t>-La Comisión Mixta desechó el numerando, con los votos de los honorables senadores señores Silva, Viera-Gallo y Zurita y los honorables diputados señoras Cristi y Saa y señores Monge y Mulet. Las honorables diputadas señoras Cristi y Saa reiteraron que lo hacían con la prevención antes anotada.</w:t>
      </w:r>
    </w:p>
    <w:p>
      <w:pPr>
        <w:pStyle w:val="NormalWeb"/>
        <w:bidi w:val="0"/>
        <w:spacing w:beforeAutospacing="1" w:afterAutospacing="1"/>
        <w:ind w:left="0" w:right="0" w:hanging="0"/>
        <w:jc w:val="center"/>
        <w:rPr/>
      </w:pPr>
      <w:r>
        <w:rPr>
          <w:b/>
        </w:rPr>
        <w:t>Número 4)</w:t>
      </w:r>
    </w:p>
    <w:p>
      <w:pPr>
        <w:pStyle w:val="NormalWeb"/>
        <w:bidi w:val="0"/>
        <w:spacing w:beforeAutospacing="1" w:afterAutospacing="1"/>
        <w:ind w:left="0" w:right="0" w:hanging="0"/>
        <w:jc w:val="left"/>
        <w:rPr/>
      </w:pPr>
      <w:r>
        <w:rPr/>
        <w:t>Introduce en el artículo 26 un número 8) nuevo, en el que se otorga al juez de letras de menores competencia para conocer de la gestión señalada en los incisos segundo y tercero del artículo 188 del Código Civil, esto es, la citación a confesar, cuando se pretenda con ello determinar tal paternidad o maternidad respecto de un menor de edad de filiación desconocida.</w:t>
      </w:r>
    </w:p>
    <w:p>
      <w:pPr>
        <w:pStyle w:val="NormalWeb"/>
        <w:bidi w:val="0"/>
        <w:spacing w:beforeAutospacing="1" w:afterAutospacing="1"/>
        <w:ind w:left="0" w:right="0" w:hanging="0"/>
        <w:jc w:val="left"/>
        <w:rPr/>
      </w:pPr>
      <w:r>
        <w:rPr/>
        <w:t>La enmienda es concordante con la supresión del actual inciso cuarto del artículo 3º de la ley Nº 14.908, y obedece simplemente a un reordenamiento destinado a contemplar esta regla de competencia adonde pertenece con mayor propiedad.</w:t>
      </w:r>
    </w:p>
    <w:p>
      <w:pPr>
        <w:pStyle w:val="NormalWeb"/>
        <w:bidi w:val="0"/>
        <w:spacing w:beforeAutospacing="1" w:afterAutospacing="1"/>
        <w:ind w:left="0" w:right="0" w:hanging="0"/>
        <w:jc w:val="left"/>
        <w:rPr/>
      </w:pPr>
      <w:r>
        <w:rPr/>
        <w:t>La Comisión Mixta convino en aprobar la norma, con la redacción que sugirió el profesor señor Corral para simplificarla y adaptarla a la terminología utilizada por la ley de filiación. De esa manera, se le confiere competencia a los jueces de letras de menores para conocer de la gestión de citación a confesar paternidad o maternidad establecida en el artículo 188 del Código Civil cuando se solicite en favor de un hijo menor de edad.</w:t>
      </w:r>
    </w:p>
    <w:p>
      <w:pPr>
        <w:pStyle w:val="NormalWeb"/>
        <w:bidi w:val="0"/>
        <w:spacing w:beforeAutospacing="1" w:afterAutospacing="1"/>
        <w:ind w:left="0" w:right="0" w:hanging="0"/>
        <w:jc w:val="left"/>
        <w:rPr/>
      </w:pPr>
      <w:r>
        <w:rPr/>
        <w:t>-Se aprobó por unanimidad,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b/>
        </w:rPr>
        <w:t>Número 5)</w:t>
      </w:r>
    </w:p>
    <w:p>
      <w:pPr>
        <w:pStyle w:val="NormalWeb"/>
        <w:bidi w:val="0"/>
        <w:spacing w:beforeAutospacing="1" w:afterAutospacing="1"/>
        <w:ind w:left="0" w:right="0" w:hanging="0"/>
        <w:jc w:val="left"/>
        <w:rPr/>
      </w:pPr>
      <w:r>
        <w:rPr/>
        <w:t>Realiza una mera adecuación de referencia en el artículo 27, reemplazando la menciòn del artículo 15 por la del artículo 14, como consecuencia del cambio de numeración en la ley Nº 14.908 dispuesto en su oportunidad.</w:t>
      </w:r>
    </w:p>
    <w:p>
      <w:pPr>
        <w:pStyle w:val="NormalWeb"/>
        <w:bidi w:val="0"/>
        <w:spacing w:beforeAutospacing="1" w:afterAutospacing="1"/>
        <w:ind w:left="0" w:right="0" w:hanging="0"/>
        <w:jc w:val="left"/>
        <w:rPr/>
      </w:pPr>
      <w:r>
        <w:rPr/>
        <w:t>-Fue acogido por unanimidad, con la misma votación anterior.</w:t>
      </w:r>
    </w:p>
    <w:p>
      <w:pPr>
        <w:pStyle w:val="NormalWeb"/>
        <w:bidi w:val="0"/>
        <w:spacing w:beforeAutospacing="1" w:afterAutospacing="1"/>
        <w:ind w:left="0" w:right="0" w:hanging="0"/>
        <w:jc w:val="center"/>
        <w:rPr/>
      </w:pPr>
      <w:r>
        <w:rPr>
          <w:b/>
        </w:rPr>
        <w:t>Número 6)</w:t>
      </w:r>
    </w:p>
    <w:p>
      <w:pPr>
        <w:pStyle w:val="NormalWeb"/>
        <w:bidi w:val="0"/>
        <w:spacing w:beforeAutospacing="1" w:afterAutospacing="1"/>
        <w:ind w:left="0" w:right="0" w:hanging="0"/>
        <w:jc w:val="left"/>
        <w:rPr/>
      </w:pPr>
      <w:r>
        <w:rPr/>
        <w:t>Efectúa también un cambio de referencia en el artículo 35, sustituyendo en el inciso tercero la cita del artículo 9º de la ley Nº 14.908 por la del artículo 8º de ese cuerpo legal.</w:t>
      </w:r>
    </w:p>
    <w:p>
      <w:pPr>
        <w:pStyle w:val="NormalWeb"/>
        <w:bidi w:val="0"/>
        <w:spacing w:beforeAutospacing="1" w:afterAutospacing="1"/>
        <w:ind w:left="0" w:right="0" w:hanging="0"/>
        <w:jc w:val="left"/>
        <w:rPr/>
      </w:pPr>
      <w:r>
        <w:rPr/>
        <w:t>-Se aprobó unánimemente, con la misma votación anteprecedente.</w:t>
      </w:r>
    </w:p>
    <w:p>
      <w:pPr>
        <w:pStyle w:val="NormalWeb"/>
        <w:bidi w:val="0"/>
        <w:spacing w:beforeAutospacing="1" w:afterAutospacing="1"/>
        <w:ind w:left="0" w:right="0" w:hanging="0"/>
        <w:jc w:val="center"/>
        <w:rPr/>
      </w:pPr>
      <w:r>
        <w:rPr>
          <w:b/>
        </w:rPr>
        <w:t>Artículo 5º</w:t>
      </w:r>
    </w:p>
    <w:p>
      <w:pPr>
        <w:pStyle w:val="NormalWeb"/>
        <w:bidi w:val="0"/>
        <w:spacing w:beforeAutospacing="1" w:afterAutospacing="1"/>
        <w:ind w:left="0" w:right="0" w:hanging="0"/>
        <w:jc w:val="left"/>
        <w:rPr/>
      </w:pPr>
      <w:r>
        <w:rPr/>
        <w:t>Modifica el artículo 32 de la ley Nº 4.808, sobre Registro Civil, para incorporar la norma que se suprime en el artículo 5º de la ley 14.908, sobre abandono de familia y pago de pensiones alimenticias.</w:t>
      </w:r>
    </w:p>
    <w:p>
      <w:pPr>
        <w:pStyle w:val="NormalWeb"/>
        <w:bidi w:val="0"/>
        <w:spacing w:beforeAutospacing="1" w:afterAutospacing="1"/>
        <w:ind w:left="0" w:right="0" w:hanging="0"/>
        <w:jc w:val="left"/>
        <w:rPr/>
      </w:pPr>
      <w:r>
        <w:rPr/>
        <w:t>La aludida regla establece la obligación del Oficial de Registro Civil de hacer saber a la madre o a la persona que inscriba un hijo de filiación no determinada, los derechos de los hijos para reclamar la determinación legal de la paternidad o maternidad y la forma de hacerlos valer ante los tribunales.</w:t>
      </w:r>
    </w:p>
    <w:p>
      <w:pPr>
        <w:pStyle w:val="NormalWeb"/>
        <w:bidi w:val="0"/>
        <w:spacing w:beforeAutospacing="1" w:afterAutospacing="1"/>
        <w:ind w:left="0" w:right="0" w:hanging="0"/>
        <w:jc w:val="left"/>
        <w:rPr/>
      </w:pPr>
      <w:r>
        <w:rPr/>
        <w:t>La Comisión Mixta fue partidaria de agregar la exigencia de que la información se entregue por escrito, para facilitar la comprensión por parte de las personas interesadas. Dejó constancia que la falta de cumplimiento de esta exigencia no produce ningún efecto en la inscripción.</w:t>
      </w:r>
    </w:p>
    <w:p>
      <w:pPr>
        <w:pStyle w:val="NormalWeb"/>
        <w:bidi w:val="0"/>
        <w:spacing w:beforeAutospacing="1" w:afterAutospacing="1"/>
        <w:ind w:left="0" w:right="0" w:hanging="0"/>
        <w:jc w:val="left"/>
        <w:rPr/>
      </w:pPr>
      <w:r>
        <w:rPr/>
        <w:t>-En esos términos, lo aprobó en forma unánime, con los votos de los honorables senadores señores Silva, Viera-Gallo y Zurita y los honorables diputados señoras Cristi y Saa y señores Monge y Mulet.</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El artículo 2º del proyecto de ley, incorporado por el honorable Senado, dispone que la entrada en vigencia de la ley será simultánea con la de la ley Nº 19.585, proposición que ya perdió oportunidad.</w:t>
      </w:r>
    </w:p>
    <w:p>
      <w:pPr>
        <w:pStyle w:val="NormalWeb"/>
        <w:bidi w:val="0"/>
        <w:spacing w:beforeAutospacing="1" w:afterAutospacing="1"/>
        <w:ind w:left="0" w:right="0" w:hanging="0"/>
        <w:jc w:val="left"/>
        <w:rPr/>
      </w:pPr>
      <w:r>
        <w:rPr/>
        <w:t>-La Comisión Mixta lo rechazó, por la misma unanimidad recién expresada.</w:t>
      </w:r>
    </w:p>
    <w:p>
      <w:pPr>
        <w:pStyle w:val="NormalWeb"/>
        <w:bidi w:val="0"/>
        <w:spacing w:beforeAutospacing="1" w:afterAutospacing="1"/>
        <w:ind w:left="0" w:right="0" w:hanging="0"/>
        <w:jc w:val="left"/>
        <w:rPr/>
      </w:pPr>
      <w:r>
        <w:rPr/>
        <w:t>Cabe añadir que el artículo transitorio no fue objeto de controversia entre ambas Cámaras, por lo cual la Comisión Mixta lo mantuvo en los mismos términos. En él se dispone que los juicios sobre alimentos que se hubieren iniciado antes de la vigencia de esta ley seguirán substanciándose, hasta la dictación de la sentencia definitiva, conforme al procedimiento en vigor en el momento de la notificación de la demanda.</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En virtud de los acuerdos anteriormente señalados, como forma y modo de resolver las divergencias suscitadas entre ambas Cámaras, vuestra Comisión Mixta os recomienda aprobar el siguiente</w:t>
      </w:r>
    </w:p>
    <w:p>
      <w:pPr>
        <w:pStyle w:val="NormalWeb"/>
        <w:bidi w:val="0"/>
        <w:spacing w:beforeAutospacing="1" w:afterAutospacing="1"/>
        <w:ind w:left="0" w:right="0" w:hanging="0"/>
        <w:jc w:val="center"/>
        <w:rPr/>
      </w:pPr>
      <w:r>
        <w:rPr>
          <w:b/>
        </w:rPr>
        <w:t>PROYECTO DE LEY:</w:t>
      </w:r>
    </w:p>
    <w:p>
      <w:pPr>
        <w:pStyle w:val="NormalWeb"/>
        <w:bidi w:val="0"/>
        <w:spacing w:beforeAutospacing="1" w:afterAutospacing="1"/>
        <w:ind w:left="0" w:right="0" w:hanging="0"/>
        <w:jc w:val="left"/>
        <w:rPr/>
      </w:pPr>
      <w:r>
        <w:rPr/>
        <w:t>"Artículo 1º.- Introdúcense en la ley Nº 14.908, sobre Abandono de Familia y Pago de Pensiones Alimenticias, las siguientes modificaciones:</w:t>
      </w:r>
    </w:p>
    <w:p>
      <w:pPr>
        <w:pStyle w:val="NormalWeb"/>
        <w:bidi w:val="0"/>
        <w:spacing w:beforeAutospacing="1" w:afterAutospacing="1"/>
        <w:ind w:left="0" w:right="0" w:hanging="0"/>
        <w:jc w:val="left"/>
        <w:rPr/>
      </w:pPr>
      <w:r>
        <w:rPr/>
        <w:t>1) Reemplázase el artículo 1º por el siguiente:</w:t>
      </w:r>
    </w:p>
    <w:p>
      <w:pPr>
        <w:pStyle w:val="NormalWeb"/>
        <w:bidi w:val="0"/>
        <w:spacing w:beforeAutospacing="1" w:afterAutospacing="1"/>
        <w:ind w:left="0" w:right="0" w:hanging="0"/>
        <w:jc w:val="left"/>
        <w:rPr/>
      </w:pPr>
      <w:r>
        <w:rPr/>
        <w:t xml:space="preserve">"Artículo 1º.- De los juicios de alimentos conocerá el juez de letras en lo civil del domicilio del alimentante o del alimentario a elección de este último y se tramitarán conforme al procedimiento del juicio sumario, sin perjuicio de las reglas especiales contempladas en el artículo siguiente. </w:t>
      </w:r>
    </w:p>
    <w:p>
      <w:pPr>
        <w:pStyle w:val="NormalWeb"/>
        <w:bidi w:val="0"/>
        <w:spacing w:beforeAutospacing="1" w:afterAutospacing="1"/>
        <w:ind w:left="0" w:right="0" w:hanging="0"/>
        <w:jc w:val="left"/>
        <w:rPr/>
      </w:pPr>
      <w:r>
        <w:rPr/>
        <w:t>La prueba será apreciada según las reglas de la sana crítica.</w:t>
      </w:r>
    </w:p>
    <w:p>
      <w:pPr>
        <w:pStyle w:val="NormalWeb"/>
        <w:bidi w:val="0"/>
        <w:spacing w:beforeAutospacing="1" w:afterAutospacing="1"/>
        <w:ind w:left="0" w:right="0" w:hanging="0"/>
        <w:jc w:val="left"/>
        <w:rPr/>
      </w:pPr>
      <w:r>
        <w:rPr/>
        <w:t>Las apelaciones que se deduzcan se concederán en el solo efecto devolutivo.".</w:t>
      </w:r>
    </w:p>
    <w:p>
      <w:pPr>
        <w:pStyle w:val="NormalWeb"/>
        <w:bidi w:val="0"/>
        <w:spacing w:beforeAutospacing="1" w:afterAutospacing="1"/>
        <w:ind w:left="0" w:right="0" w:hanging="0"/>
        <w:jc w:val="left"/>
        <w:rPr/>
      </w:pPr>
      <w:r>
        <w:rPr/>
        <w:t>2) Reemplázase el artículo 2º por el siguiente:</w:t>
      </w:r>
    </w:p>
    <w:p>
      <w:pPr>
        <w:pStyle w:val="NormalWeb"/>
        <w:bidi w:val="0"/>
        <w:spacing w:beforeAutospacing="1" w:afterAutospacing="1"/>
        <w:ind w:left="0" w:right="0" w:hanging="0"/>
        <w:jc w:val="left"/>
        <w:rPr/>
      </w:pPr>
      <w:r>
        <w:rPr/>
        <w:t>"Artículo 2º.- De los juicios de alimentos que se deban a menores, al cónyuge del alimentante cuando éste los solicitare conjuntamente con sus hijos menores, o a parientes mayores y menores de edad que los reclamaren conjuntamente, conocerá el juez de letras de menores del domicilio del alimentante o del alimentario a elección de este último. Dicha competencia no se verá alterada por llegar el menor a la mayoría de edad mientras el juicio se encontrare pendiente.</w:t>
      </w:r>
    </w:p>
    <w:p>
      <w:pPr>
        <w:pStyle w:val="NormalWeb"/>
        <w:bidi w:val="0"/>
        <w:spacing w:beforeAutospacing="1" w:afterAutospacing="1"/>
        <w:ind w:left="0" w:right="0" w:hanging="0"/>
        <w:jc w:val="left"/>
        <w:rPr/>
      </w:pPr>
      <w:r>
        <w:rPr/>
        <w:t>Será competente para conocer de las demandas de aumento, rebaja o cese de la pensión alimenticia el mismo juez que decretó la pensión.</w:t>
      </w:r>
    </w:p>
    <w:p>
      <w:pPr>
        <w:pStyle w:val="NormalWeb"/>
        <w:bidi w:val="0"/>
        <w:spacing w:beforeAutospacing="1" w:afterAutospacing="1"/>
        <w:ind w:left="0" w:right="0" w:hanging="0"/>
        <w:jc w:val="left"/>
        <w:rPr/>
      </w:pPr>
      <w:r>
        <w:rPr/>
        <w:t>La madre podrá solicitar alimentos para el hijo que está por nacer. Se aplicarán en este caso las reglas previstas para los alimentarios menores de edad.</w:t>
      </w:r>
    </w:p>
    <w:p>
      <w:pPr>
        <w:pStyle w:val="NormalWeb"/>
        <w:bidi w:val="0"/>
        <w:spacing w:beforeAutospacing="1" w:afterAutospacing="1"/>
        <w:ind w:left="0" w:right="0" w:hanging="0"/>
        <w:jc w:val="left"/>
        <w:rPr/>
      </w:pPr>
      <w:r>
        <w:rPr/>
        <w:t>El procedimiento se sujetará a lo dispuesto en la ley Nº 16.618, de Menores, en lo no previsto en este cuerpo legal.</w:t>
      </w:r>
    </w:p>
    <w:p>
      <w:pPr>
        <w:pStyle w:val="NormalWeb"/>
        <w:bidi w:val="0"/>
        <w:spacing w:beforeAutospacing="1" w:afterAutospacing="1"/>
        <w:ind w:left="0" w:right="0" w:hanging="0"/>
        <w:jc w:val="left"/>
        <w:rPr/>
      </w:pPr>
      <w:r>
        <w:rPr/>
        <w:t>La demanda podrá omitir la indicación del domicilio del demandado si éste no se conociera. En este caso, y en aquél en que el demandado no fuera habido en el domicilio señalado en la demanda, el juez deberá adoptar todas las medidas necesarias para determinar, en el más breve plazo, su domicilio actual.".</w:t>
      </w:r>
    </w:p>
    <w:p>
      <w:pPr>
        <w:pStyle w:val="NormalWeb"/>
        <w:bidi w:val="0"/>
        <w:spacing w:beforeAutospacing="1" w:afterAutospacing="1"/>
        <w:ind w:left="0" w:right="0" w:hanging="0"/>
        <w:jc w:val="left"/>
        <w:rPr/>
      </w:pPr>
      <w:r>
        <w:rPr/>
        <w:t>3) Reemplázase el artículo 3º por el siguiente:</w:t>
      </w:r>
    </w:p>
    <w:p>
      <w:pPr>
        <w:pStyle w:val="NormalWeb"/>
        <w:bidi w:val="0"/>
        <w:spacing w:beforeAutospacing="1" w:afterAutospacing="1"/>
        <w:ind w:left="0" w:right="0" w:hanging="0"/>
        <w:jc w:val="left"/>
        <w:rPr/>
      </w:pPr>
      <w:r>
        <w:rPr/>
        <w:t xml:space="preserve">"Artículo 3º.- Para los efectos de decretar los alimentos cuando un menor los solicitare de su padre o madre, se presumirá que el alimentante tiene los medios para otorgarlos. </w:t>
      </w:r>
    </w:p>
    <w:p>
      <w:pPr>
        <w:pStyle w:val="NormalWeb"/>
        <w:bidi w:val="0"/>
        <w:spacing w:beforeAutospacing="1" w:afterAutospacing="1"/>
        <w:ind w:left="0" w:right="0" w:hanging="0"/>
        <w:jc w:val="left"/>
        <w:rPr/>
      </w:pPr>
      <w:r>
        <w:rPr/>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w:t>
      </w:r>
    </w:p>
    <w:p>
      <w:pPr>
        <w:pStyle w:val="NormalWeb"/>
        <w:bidi w:val="0"/>
        <w:spacing w:beforeAutospacing="1" w:afterAutospacing="1"/>
        <w:ind w:left="0" w:right="0" w:hanging="0"/>
        <w:jc w:val="left"/>
        <w:rPr/>
      </w:pPr>
      <w:r>
        <w:rPr/>
        <w:t xml:space="preserve">Todo lo anterior es sin perjuicio de lo dispuesto en el inciso primero del artículo 7º de la presente ley. </w:t>
      </w:r>
    </w:p>
    <w:p>
      <w:pPr>
        <w:pStyle w:val="NormalWeb"/>
        <w:bidi w:val="0"/>
        <w:spacing w:beforeAutospacing="1" w:afterAutospacing="1"/>
        <w:ind w:left="0" w:right="0" w:hanging="0"/>
        <w:jc w:val="left"/>
        <w:rPr/>
      </w:pPr>
      <w:r>
        <w:rPr/>
        <w:t xml:space="preserve">Si el alimentante justificare ante el tribunal que carece de los medios para pagar el monto mínimo establecido en el inciso anterior, el juez podrá rebajarlo prudencialmente. </w:t>
      </w:r>
    </w:p>
    <w:p>
      <w:pPr>
        <w:pStyle w:val="NormalWeb"/>
        <w:bidi w:val="0"/>
        <w:spacing w:beforeAutospacing="1" w:afterAutospacing="1"/>
        <w:ind w:left="0" w:right="0" w:hanging="0"/>
        <w:jc w:val="left"/>
        <w:rPr/>
      </w:pPr>
      <w:r>
        <w:rPr/>
        <w:t>Cuando los alimentos decretados no fueren pagados o no fueren suficientes para solventar las necesidades del hijo, el alimentario podrá demandar a los abuelos, de conformidad con lo que establece el artículo 232 del Código Civil.".</w:t>
      </w:r>
    </w:p>
    <w:p>
      <w:pPr>
        <w:pStyle w:val="NormalWeb"/>
        <w:bidi w:val="0"/>
        <w:spacing w:beforeAutospacing="1" w:afterAutospacing="1"/>
        <w:ind w:left="0" w:right="0" w:hanging="0"/>
        <w:jc w:val="left"/>
        <w:rPr/>
      </w:pPr>
      <w:r>
        <w:rPr/>
        <w:t>4) Sustitúyese el artículo 4º por el siguiente:</w:t>
      </w:r>
    </w:p>
    <w:p>
      <w:pPr>
        <w:pStyle w:val="NormalWeb"/>
        <w:bidi w:val="0"/>
        <w:spacing w:beforeAutospacing="1" w:afterAutospacing="1"/>
        <w:ind w:left="0" w:right="0" w:hanging="0"/>
        <w:jc w:val="left"/>
        <w:rPr/>
      </w:pPr>
      <w:r>
        <w:rPr/>
        <w:t>"Artículo 4º.- Sin perjuicio de lo dispuesto en el artículo 2º, inciso undécimo, de la ley Nº 18.120, si el demandante fuere patrocinado por abogado habilitado para el ejercicio de la profesión y el demandado no dispusiere de medios suficientes para sufragar su defensa, el tribunal designará para que lo patrocine a un abogado de la respectiva Corporación de Asistencia Judicial, de otro organismo público o privado que preste asistencia jurídica gratuita, o, en su defecto, al abogado de turno.".</w:t>
      </w:r>
    </w:p>
    <w:p>
      <w:pPr>
        <w:pStyle w:val="NormalWeb"/>
        <w:bidi w:val="0"/>
        <w:spacing w:beforeAutospacing="1" w:afterAutospacing="1"/>
        <w:ind w:left="0" w:right="0" w:hanging="0"/>
        <w:jc w:val="left"/>
        <w:rPr/>
      </w:pPr>
      <w:r>
        <w:rPr/>
        <w:t>5) Reemplázase el artículo 5º por el siguiente:</w:t>
      </w:r>
    </w:p>
    <w:p>
      <w:pPr>
        <w:pStyle w:val="NormalWeb"/>
        <w:bidi w:val="0"/>
        <w:spacing w:beforeAutospacing="1" w:afterAutospacing="1"/>
        <w:ind w:left="0" w:right="0" w:hanging="0"/>
        <w:jc w:val="left"/>
        <w:rPr/>
      </w:pPr>
      <w:r>
        <w:rPr/>
        <w:t xml:space="preserve">"Artículo 5º.- En los juicios en que se solicitaren alimentos en favor de los hijos menores del demandado, siempre que exista fundamento plausible del derecho que se reclama, el juez deberá decretar los alimentos provisorios que correspondan, una vez transcurrido el término de diez días contados desde la fecha de notificación de la demanda. </w:t>
      </w:r>
    </w:p>
    <w:p>
      <w:pPr>
        <w:pStyle w:val="NormalWeb"/>
        <w:bidi w:val="0"/>
        <w:spacing w:beforeAutospacing="1" w:afterAutospacing="1"/>
        <w:ind w:left="0" w:right="0" w:hanging="0"/>
        <w:jc w:val="left"/>
        <w:rPr/>
      </w:pPr>
      <w:r>
        <w:rPr/>
        <w:t xml:space="preserve">Para estos efectos, se entenderá que existe fundamento plausible cuando se hubiere acreditado el título que habilita para pedir alimentos y no exista una manifiesta incapacidad para proveer. </w:t>
      </w:r>
    </w:p>
    <w:p>
      <w:pPr>
        <w:pStyle w:val="NormalWeb"/>
        <w:bidi w:val="0"/>
        <w:spacing w:beforeAutospacing="1" w:afterAutospacing="1"/>
        <w:ind w:left="0" w:right="0" w:hanging="0"/>
        <w:jc w:val="left"/>
        <w:rPr/>
      </w:pPr>
      <w:r>
        <w:rPr/>
        <w:t xml:space="preserve">Dentro del término a que hace referencia el inciso primero, el demandado podrá exponer al tribunal los argumentos que estimare pertinentes respecto de la procedencia de los alimentos provisionales y acompañar los antecedentes en que se fundare. En la notificación de la demanda deberá informársele sobre esta facultad. Dicha presentación en modo alguno interrumpirá el curso del procedimiento ni será obstáculo para contestar la demanda en la oportunidad procesal que corresponda. </w:t>
      </w:r>
    </w:p>
    <w:p>
      <w:pPr>
        <w:pStyle w:val="NormalWeb"/>
        <w:bidi w:val="0"/>
        <w:spacing w:beforeAutospacing="1" w:afterAutospacing="1"/>
        <w:ind w:left="0" w:right="0" w:hanging="0"/>
        <w:jc w:val="left"/>
        <w:rPr/>
      </w:pPr>
      <w:r>
        <w:rPr/>
        <w:t>En todo caso, el tribunal deberá, de oficio, pronunciarse sobre los alimentos provisorios, sea que el demandado haya deducido observaciones o haya dejado transcurrir el término a que se refiere el inciso primero.</w:t>
      </w:r>
    </w:p>
    <w:p>
      <w:pPr>
        <w:pStyle w:val="NormalWeb"/>
        <w:bidi w:val="0"/>
        <w:spacing w:beforeAutospacing="1" w:afterAutospacing="1"/>
        <w:ind w:left="0" w:right="0" w:hanging="0"/>
        <w:jc w:val="left"/>
        <w:rPr/>
      </w:pPr>
      <w:r>
        <w:rPr/>
        <w:t xml:space="preserve">La resolución que se pronuncie sobre estos alimentos se notificará conforme al artículo 35 de la ley de Menores. En los demás casos, la resolución que decrete alimentos provisionales se notificará personalmente o por cédula. </w:t>
      </w:r>
    </w:p>
    <w:p>
      <w:pPr>
        <w:pStyle w:val="NormalWeb"/>
        <w:bidi w:val="0"/>
        <w:spacing w:beforeAutospacing="1" w:afterAutospacing="1"/>
        <w:ind w:left="0" w:right="0" w:hanging="0"/>
        <w:jc w:val="left"/>
        <w:rPr/>
      </w:pPr>
      <w:r>
        <w:rPr/>
        <w:t>Podrá también el juez acceder provisionalmente a la solicitud de aumento, rebaja o cese de una pensión alimenticia, cuando estime que existen antecedentes suficientes que lo justifiquen. La solicitud correspondiente se tramitará como incidente.</w:t>
      </w:r>
    </w:p>
    <w:p>
      <w:pPr>
        <w:pStyle w:val="NormalWeb"/>
        <w:bidi w:val="0"/>
        <w:spacing w:beforeAutospacing="1" w:afterAutospacing="1"/>
        <w:ind w:left="0" w:right="0" w:hanging="0"/>
        <w:jc w:val="left"/>
        <w:rPr/>
      </w:pPr>
      <w:r>
        <w:rPr/>
        <w:t>La resolución que decretare los alimentos provisorios o la que se pronunciar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Web"/>
        <w:bidi w:val="0"/>
        <w:spacing w:beforeAutospacing="1" w:afterAutospacing="1"/>
        <w:ind w:left="0" w:right="0" w:hanging="0"/>
        <w:jc w:val="left"/>
        <w:rPr/>
      </w:pPr>
      <w:r>
        <w:rPr/>
        <w:t>6) Agrégase al artículo 6º el siguiente inciso:</w:t>
      </w:r>
    </w:p>
    <w:p>
      <w:pPr>
        <w:pStyle w:val="NormalWeb"/>
        <w:bidi w:val="0"/>
        <w:spacing w:beforeAutospacing="1" w:afterAutospacing="1"/>
        <w:ind w:left="0" w:right="0" w:hanging="0"/>
        <w:jc w:val="left"/>
        <w:rPr/>
      </w:pPr>
      <w:r>
        <w:rPr/>
        <w:t>"Toda resolución que fije una pensión de alimentos deberá determinar el monto y lugar de pago de la misma.".</w:t>
      </w:r>
    </w:p>
    <w:p>
      <w:pPr>
        <w:pStyle w:val="NormalWeb"/>
        <w:bidi w:val="0"/>
        <w:spacing w:beforeAutospacing="1" w:afterAutospacing="1"/>
        <w:ind w:left="0" w:right="0" w:hanging="0"/>
        <w:jc w:val="left"/>
        <w:rPr/>
      </w:pPr>
      <w:r>
        <w:rPr/>
        <w:t xml:space="preserve">7) Reemplázase el artículo 7º, que pasa a ser 11, por el siguiente: </w:t>
      </w:r>
    </w:p>
    <w:p>
      <w:pPr>
        <w:pStyle w:val="NormalWeb"/>
        <w:bidi w:val="0"/>
        <w:spacing w:beforeAutospacing="1" w:afterAutospacing="1"/>
        <w:ind w:left="0" w:right="0" w:hanging="0"/>
        <w:jc w:val="left"/>
        <w:rPr/>
      </w:pPr>
      <w:r>
        <w:rPr/>
        <w:t xml:space="preserve">"Artículo 11.- 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w:t>
      </w:r>
    </w:p>
    <w:p>
      <w:pPr>
        <w:pStyle w:val="NormalWeb"/>
        <w:bidi w:val="0"/>
        <w:spacing w:beforeAutospacing="1" w:afterAutospacing="1"/>
        <w:ind w:left="0" w:right="0" w:hanging="0"/>
        <w:jc w:val="left"/>
        <w:rPr/>
      </w:pPr>
      <w:r>
        <w:rPr/>
        <w:t xml:space="preserve">En las transacciones sobre alimentos futuros tendrán la calidad de ministros de fe, además de aquellos señalados en otras disposiciones legales, los Abogados Jefes o Coordinadores de los Consultorios de la respectiva Corporación de Asistencia Judicial, para el solo efecto de autorizar las firmas que se estamparen en su presencia. </w:t>
      </w:r>
    </w:p>
    <w:p>
      <w:pPr>
        <w:pStyle w:val="NormalWeb"/>
        <w:bidi w:val="0"/>
        <w:spacing w:beforeAutospacing="1" w:afterAutospacing="1"/>
        <w:ind w:left="0" w:right="0" w:hanging="0"/>
        <w:jc w:val="left"/>
        <w:rPr/>
      </w:pPr>
      <w:r>
        <w:rPr/>
        <w:t>El juez sólo podrá dar su aprobación a las transacciones sobre alimentos futuros, a que hace referencia el artículo 2.451 del Código Civil, cuando se señalare en ellas la fecha y lugar de pago de la pensión, y el monto acordado no sea inferior al establecido en el artículo 3º de la presente ley. La mención de la fecha y lugar de pago de la pensión será necesaria, asimismo, para que el tribunal apruebe los avenimientos sobre alimentos futuros.</w:t>
      </w:r>
    </w:p>
    <w:p>
      <w:pPr>
        <w:pStyle w:val="NormalWeb"/>
        <w:bidi w:val="0"/>
        <w:spacing w:beforeAutospacing="1" w:afterAutospacing="1"/>
        <w:ind w:left="0" w:right="0" w:hanging="0"/>
        <w:jc w:val="left"/>
        <w:rPr/>
      </w:pPr>
      <w:r>
        <w:rPr/>
        <w:t xml:space="preserve">Salvo estipulación en contrario, tratándose de alimentantes que sean trabajadores dependientes, el juez ordenará como modalidad de pago de la pensión acordada la retención por parte del empleador. </w:t>
      </w:r>
    </w:p>
    <w:p>
      <w:pPr>
        <w:pStyle w:val="NormalWeb"/>
        <w:bidi w:val="0"/>
        <w:spacing w:beforeAutospacing="1" w:afterAutospacing="1"/>
        <w:ind w:left="0" w:right="0" w:hanging="0"/>
        <w:jc w:val="left"/>
        <w:rPr/>
      </w:pPr>
      <w:r>
        <w:rPr/>
        <w:t>Esta modalidad de pago se decretará, sin más trámite, toda vez que el alimentante no cumpla con la obligación alimenticia acordada.".</w:t>
      </w:r>
    </w:p>
    <w:p>
      <w:pPr>
        <w:pStyle w:val="NormalWeb"/>
        <w:bidi w:val="0"/>
        <w:spacing w:beforeAutospacing="1" w:afterAutospacing="1"/>
        <w:ind w:left="0" w:right="0" w:hanging="0"/>
        <w:jc w:val="left"/>
        <w:rPr/>
      </w:pPr>
      <w:r>
        <w:rPr/>
        <w:t>8) Trasládase el artículo 8º como nuevo artículo 12.</w:t>
      </w:r>
    </w:p>
    <w:p>
      <w:pPr>
        <w:pStyle w:val="NormalWeb"/>
        <w:bidi w:val="0"/>
        <w:spacing w:beforeAutospacing="1" w:afterAutospacing="1"/>
        <w:ind w:left="0" w:right="0" w:hanging="0"/>
        <w:jc w:val="left"/>
        <w:rPr/>
      </w:pPr>
      <w:r>
        <w:rPr/>
        <w:t>9) Reemplázase el artículo 9º, que pasa a ser 8º, por el siguiente:</w:t>
      </w:r>
    </w:p>
    <w:p>
      <w:pPr>
        <w:pStyle w:val="NormalWeb"/>
        <w:bidi w:val="0"/>
        <w:spacing w:beforeAutospacing="1" w:afterAutospacing="1"/>
        <w:ind w:left="0" w:right="0" w:hanging="0"/>
        <w:jc w:val="left"/>
        <w:rPr/>
      </w:pPr>
      <w:r>
        <w:rPr/>
        <w:t>"Artículo 8º.- Las resoluciones judiciales que ordenen el pago de una pensión alimenticia por un trabajador dependiente establecerán, como modalidad de pago, la retención por parte del empleador. La resolución judicial que así lo ordene se notificará a la persona natural o jurídica que, por cuenta propia o ajena o en el desempeño de un empleo o cargo, deba pagar al alimentante su sueldo, salario o cualquier otra prestación en dinero, a fin de que retenga y entregue la suma o cuotas periódicas fijadas en ella directamente al alimentario, a su representante legal, o a la persona a cuyo cuidado esté.</w:t>
      </w:r>
    </w:p>
    <w:p>
      <w:pPr>
        <w:pStyle w:val="NormalWeb"/>
        <w:bidi w:val="0"/>
        <w:spacing w:beforeAutospacing="1" w:afterAutospacing="1"/>
        <w:ind w:left="0" w:right="0" w:hanging="0"/>
        <w:jc w:val="left"/>
        <w:rPr/>
      </w:pPr>
      <w:r>
        <w:rPr/>
        <w:t>La notificación de las resoluciones a que se refiere el inciso anterior se efectuará por carta certificada, dejándose testimonio en el expediente de que la persona fue notificada por este medio, de la fecha de entrega de la carta a la oficina de correos, la individualización de dicha oficina y el número de comprobante emitido por ella, el cual se adherirá al expediente a continuación del testimonio. La notificación se entenderá practicada al quinto día hábil siguiente a la fecha recién aludida. Si la carta certificada fuere devuelta por la oficina de correos por no haberse podido entregar al destinatario, se adherirá al expediente.</w:t>
      </w:r>
    </w:p>
    <w:p>
      <w:pPr>
        <w:pStyle w:val="NormalWeb"/>
        <w:bidi w:val="0"/>
        <w:spacing w:beforeAutospacing="1" w:afterAutospacing="1"/>
        <w:ind w:left="0" w:right="0" w:hanging="0"/>
        <w:jc w:val="left"/>
        <w:rPr/>
      </w:pPr>
      <w:r>
        <w:rPr/>
        <w:t xml:space="preserve">El demandado dependiente podrá solicitar al juez, por una sola vez, en cualquier estado del juicio y antes de la dictación de la sentencia, que sustituya, por otra modalidad de pago, la retención por parte del empleador. </w:t>
      </w:r>
    </w:p>
    <w:p>
      <w:pPr>
        <w:pStyle w:val="NormalWeb"/>
        <w:bidi w:val="0"/>
        <w:spacing w:beforeAutospacing="1" w:afterAutospacing="1"/>
        <w:ind w:left="0" w:right="0" w:hanging="0"/>
        <w:jc w:val="left"/>
        <w:rPr/>
      </w:pPr>
      <w:r>
        <w:rPr/>
        <w:t xml:space="preserve">La solicitud respectiva se tramitará como incidente. En caso de ser acogida, la modalidad de pago decretada quedará sujeta a la condición de su íntegro y oportuno cumplimiento. </w:t>
      </w:r>
    </w:p>
    <w:p>
      <w:pPr>
        <w:pStyle w:val="NormalWeb"/>
        <w:bidi w:val="0"/>
        <w:spacing w:beforeAutospacing="1" w:afterAutospacing="1"/>
        <w:ind w:left="0" w:right="0" w:hanging="0"/>
        <w:jc w:val="left"/>
        <w:rPr/>
      </w:pPr>
      <w:r>
        <w:rPr/>
        <w:t>De existir incumplimiento, el juez, de oficio, y sin perjuicio de las sanciones y apremios que sean pertinentes, ordenará que en lo sucesivo la pensión alimenticia decretada se pague conforme al inciso primero.".</w:t>
      </w:r>
    </w:p>
    <w:p>
      <w:pPr>
        <w:pStyle w:val="NormalWeb"/>
        <w:bidi w:val="0"/>
        <w:spacing w:beforeAutospacing="1" w:afterAutospacing="1"/>
        <w:ind w:left="720" w:right="0" w:hanging="0"/>
        <w:jc w:val="left"/>
        <w:rPr/>
      </w:pPr>
      <w:r>
        <w:rPr/>
        <w:t>10) Derógase el inciso final del artículo 10, que pasa a ser 7º, y reemplázase su inciso tercero por el siguiente:</w:t>
      </w:r>
    </w:p>
    <w:p>
      <w:pPr>
        <w:pStyle w:val="NormalWeb"/>
        <w:bidi w:val="0"/>
        <w:spacing w:beforeAutospacing="1" w:afterAutospacing="1"/>
        <w:ind w:left="0" w:right="0" w:hanging="0"/>
        <w:jc w:val="left"/>
        <w:rPr/>
      </w:pPr>
      <w:r>
        <w:rPr/>
        <w:t>"Cuando la pensión alimenticia no se fije en un porcentaje de los ingresos del alimentante, ni en ingresos mínimos, ni en otros valores reajustables, sino en una suma determinada, ésta se reajustará semestralmente de acuerdo al alza que haya experimentado el Índice de Precios al Consumidor fijado por el Instituto Nacional de Estadísticas, o el organismo que haga sus veces, desde el mes siguiente a aquél en que quedó ejecutoriada la resolución que determina el monto de la pensión.".</w:t>
      </w:r>
    </w:p>
    <w:p>
      <w:pPr>
        <w:pStyle w:val="NormalWeb"/>
        <w:bidi w:val="0"/>
        <w:spacing w:beforeAutospacing="1" w:afterAutospacing="1"/>
        <w:ind w:left="0" w:right="0" w:hanging="0"/>
        <w:jc w:val="left"/>
        <w:rPr/>
      </w:pPr>
      <w:r>
        <w:rPr/>
        <w:t>11) Reemplázase el artículo 11, que pasa a ser 9º, por el siguiente:</w:t>
      </w:r>
    </w:p>
    <w:p>
      <w:pPr>
        <w:pStyle w:val="NormalWeb"/>
        <w:bidi w:val="0"/>
        <w:spacing w:beforeAutospacing="1" w:afterAutospacing="1"/>
        <w:ind w:left="0" w:right="0" w:hanging="0"/>
        <w:jc w:val="left"/>
        <w:rPr/>
      </w:pPr>
      <w:r>
        <w:rPr/>
        <w:t>"Artículo 9º.- El juez podrá decretar o aprobar que se imputen, parcial o totalmente, al pago de la pensión las prestaciones determinadas que efectúe el alimentante con ocasión de la educación, salud, vivienda, alimentación, vestuario, recreación u otras necesidades del alimentario.</w:t>
      </w:r>
    </w:p>
    <w:p>
      <w:pPr>
        <w:pStyle w:val="NormalWeb"/>
        <w:bidi w:val="0"/>
        <w:spacing w:beforeAutospacing="1" w:afterAutospacing="1"/>
        <w:ind w:left="0" w:right="0" w:hanging="0"/>
        <w:jc w:val="left"/>
        <w:rPr/>
      </w:pPr>
      <w:r>
        <w:rPr/>
        <w:t xml:space="preserve">El juez podrá también fijar o aprobar que la pensión alimenticia se impute total o parcialmente a un derecho de usufructo, uso o habitación sobre bienes del alimentante, quien no podrá enajenarlos ni gravarlos sin autorización del juez. Si se tratare de un bien raíz, la resolución judicial servirá de título para inscribir los derechos reales y la prohibición de enajenar o gravar en los registros correspondientes del Conservador de Bienes Raíces. Podrá requerir estas inscripciones el propio alimentario. </w:t>
      </w:r>
    </w:p>
    <w:p>
      <w:pPr>
        <w:pStyle w:val="NormalWeb"/>
        <w:bidi w:val="0"/>
        <w:spacing w:beforeAutospacing="1" w:afterAutospacing="1"/>
        <w:ind w:left="0" w:right="0" w:hanging="0"/>
        <w:jc w:val="left"/>
        <w:rPr/>
      </w:pPr>
      <w:r>
        <w:rPr/>
        <w:t>La constitución de los mencionados derechos reales no perjudicará a los acreedores del alimentante cuyos créditos tengan una causa anterior a su inscripción.</w:t>
      </w:r>
    </w:p>
    <w:p>
      <w:pPr>
        <w:pStyle w:val="NormalWeb"/>
        <w:bidi w:val="0"/>
        <w:spacing w:beforeAutospacing="1" w:afterAutospacing="1"/>
        <w:ind w:left="0" w:right="0" w:hanging="0"/>
        <w:jc w:val="left"/>
        <w:rPr/>
      </w:pPr>
      <w:r>
        <w:rPr/>
        <w:t>En estos casos, el usufructuario, el usuario y el que goce del derecho de habitación estarán exentos de las obligaciones que para ellos establecen los artículos 775 y 813 del Código Civil, respectivamente, estando sólo obligados a confeccionar un inventario simple. Se aplicarán al usufructuario las normas de los artículos 819, inciso primero, y 2466, inciso tercero, del Código Civil.</w:t>
      </w:r>
    </w:p>
    <w:p>
      <w:pPr>
        <w:pStyle w:val="NormalWeb"/>
        <w:bidi w:val="0"/>
        <w:spacing w:beforeAutospacing="1" w:afterAutospacing="1"/>
        <w:ind w:left="0" w:right="0" w:hanging="0"/>
        <w:jc w:val="left"/>
        <w:rPr/>
      </w:pPr>
      <w:r>
        <w:rPr/>
        <w:t>Cuando el cónyuge alimentario tenga derecho a solicitar, para sí o para sus hijos menores, la constitución de un usufructo, uso o habitación en conformidad a este artículo, no podrá pedir la que establece el artículo 147 del Código Civil respecto de los mismos bienes.</w:t>
      </w:r>
    </w:p>
    <w:p>
      <w:pPr>
        <w:pStyle w:val="NormalWeb"/>
        <w:bidi w:val="0"/>
        <w:spacing w:beforeAutospacing="1" w:afterAutospacing="1"/>
        <w:ind w:left="0" w:right="0" w:hanging="0"/>
        <w:jc w:val="left"/>
        <w:rPr/>
      </w:pPr>
      <w:r>
        <w:rPr/>
        <w:t>El no pago de la pensión así decretada o acordada hará incurrir al alimentante en los apremios establecidos en esta ley y, en el caso del derecho de habitación o usufructo recaído sobre inmuebles, se incurrirá en dichos apremios aún antes de haberse efectuado la inscripción a que se refiere el inciso segundo.".</w:t>
      </w:r>
    </w:p>
    <w:p>
      <w:pPr>
        <w:pStyle w:val="NormalWeb"/>
        <w:bidi w:val="0"/>
        <w:spacing w:beforeAutospacing="1" w:afterAutospacing="1"/>
        <w:ind w:left="0" w:right="0" w:hanging="0"/>
        <w:jc w:val="left"/>
        <w:rPr/>
      </w:pPr>
      <w:r>
        <w:rPr/>
        <w:t>12) Agrégase en el artículo 12, que pasa a ser 10, el siguiente inciso segundo, nuevo:</w:t>
      </w:r>
    </w:p>
    <w:p>
      <w:pPr>
        <w:pStyle w:val="NormalWeb"/>
        <w:bidi w:val="0"/>
        <w:spacing w:beforeAutospacing="1" w:afterAutospacing="1"/>
        <w:ind w:left="0" w:right="0" w:hanging="0"/>
        <w:jc w:val="left"/>
        <w:rPr/>
      </w:pPr>
      <w:r>
        <w:rPr/>
        <w:t>"Lo ordenará especialmente si hubiere motivo fundado para estimar que el alimentante se ausentará del país. Mientras no rinda la caución ordenada, que deberá considerar el período estimado de ausencia, el juez decretará el arraigo del alimentante, el que quedará sin efecto por la constitución de la caución, debiendo el juez comunicar este hecho de inmediato a la misma autoridad policial a quien impartió la orden, sin más trámite.".</w:t>
      </w:r>
    </w:p>
    <w:p>
      <w:pPr>
        <w:pStyle w:val="NormalWeb"/>
        <w:bidi w:val="0"/>
        <w:spacing w:beforeAutospacing="1" w:afterAutospacing="1"/>
        <w:ind w:left="0" w:right="0" w:hanging="0"/>
        <w:jc w:val="left"/>
        <w:rPr/>
      </w:pPr>
      <w:r>
        <w:rPr/>
        <w:t xml:space="preserve">13) Reemplázase el artículo 13 por el siguiente: </w:t>
      </w:r>
    </w:p>
    <w:p>
      <w:pPr>
        <w:pStyle w:val="NormalWeb"/>
        <w:bidi w:val="0"/>
        <w:spacing w:beforeAutospacing="1" w:afterAutospacing="1"/>
        <w:ind w:left="0" w:right="0" w:hanging="0"/>
        <w:jc w:val="left"/>
        <w:rPr/>
      </w:pPr>
      <w:r>
        <w:rPr/>
        <w:t>"Artículo 13.- Si la persona natural o jurídica que deba hacer la retención a que se refiere el artículo 8º, desobedeciere la respectiva orden judicial, incurrirá en multa, a beneficio fiscal, equivalente al doble de la cantidad mandada retener, lo que no obsta para que se despache en su contra o en contra del alimentante el mandamiento de ejecución que corresponda.</w:t>
      </w:r>
    </w:p>
    <w:p>
      <w:pPr>
        <w:pStyle w:val="NormalWeb"/>
        <w:bidi w:val="0"/>
        <w:spacing w:beforeAutospacing="1" w:afterAutospacing="1"/>
        <w:ind w:left="0" w:right="0" w:hanging="0"/>
        <w:jc w:val="left"/>
        <w:rPr/>
      </w:pPr>
      <w:r>
        <w:rPr/>
        <w:t>La multa se decretará breve y sumariamente por el tribunal que conoció del juicio de alimentos en primera o en única instancia, y la resolución que la imponga tendrá mérito ejecutivo una vez ejecutoriada.</w:t>
      </w:r>
    </w:p>
    <w:p>
      <w:pPr>
        <w:pStyle w:val="NormalWeb"/>
        <w:bidi w:val="0"/>
        <w:spacing w:beforeAutospacing="1" w:afterAutospacing="1"/>
        <w:ind w:left="0" w:right="0" w:hanging="0"/>
        <w:jc w:val="left"/>
        <w:rPr/>
      </w:pPr>
      <w:r>
        <w:rPr/>
        <w:t>El empleador deberá dar cuenta al tribunal del término de la relación laboral con el alimentante. En caso de incumplimiento, el tribunal determinará la responsabilidad de aquél en el hecho y aplicará, si correspondiere, la sanción establecida en los incisos precedentes. La notificación a que se refiere el artículo 8º deberá expresar dicha circunstancia.</w:t>
      </w:r>
    </w:p>
    <w:p>
      <w:pPr>
        <w:pStyle w:val="NormalWeb"/>
        <w:bidi w:val="0"/>
        <w:spacing w:beforeAutospacing="1" w:afterAutospacing="1"/>
        <w:ind w:left="0" w:right="0" w:hanging="0"/>
        <w:jc w:val="left"/>
        <w:rPr/>
      </w:pPr>
      <w:r>
        <w:rPr/>
        <w:t>En caso de que sea procedente el pago de la indemnización sustitutiva del aviso previo a que se refieren los artículos 161 y 162 del Código del Trabajo, será obligación del empleador retener de ella la suma equivalente a la pensión alimenticia del mes siguiente a la fecha de término de la relación laboral, para su pago al alimentario.</w:t>
      </w:r>
    </w:p>
    <w:p>
      <w:pPr>
        <w:pStyle w:val="NormalWeb"/>
        <w:bidi w:val="0"/>
        <w:spacing w:beforeAutospacing="1" w:afterAutospacing="1"/>
        <w:ind w:left="0" w:right="0" w:hanging="0"/>
        <w:jc w:val="left"/>
        <w:rPr/>
      </w:pPr>
      <w:r>
        <w:rPr/>
        <w:t>Asimismo, si fuere procedente la indemnización por años de servicio a que hace referencia el artículo 163 del Código del Trabajo, o se pactare ésta voluntariamente, el empleador estará obligado a retener del total de dicha indemnización el porcentaje que corresponda al monto de la pensión de alimentos en el ingreso mensual del trabajador, con el objeto de realizar el pago al alimentario. El alimentante podrá, en todo caso, imputar el monto retenido y pagado a las pensiones futuras que se devenguen.".</w:t>
      </w:r>
    </w:p>
    <w:p>
      <w:pPr>
        <w:pStyle w:val="NormalWeb"/>
        <w:bidi w:val="0"/>
        <w:spacing w:beforeAutospacing="1" w:afterAutospacing="1"/>
        <w:ind w:left="0" w:right="0" w:hanging="0"/>
        <w:jc w:val="left"/>
        <w:rPr/>
      </w:pPr>
      <w:r>
        <w:rPr/>
        <w:t>14) Reemplázase el artículo 14, que pasa a ser 20, por el siguiente:</w:t>
      </w:r>
    </w:p>
    <w:p>
      <w:pPr>
        <w:pStyle w:val="NormalWeb"/>
        <w:bidi w:val="0"/>
        <w:spacing w:beforeAutospacing="1" w:afterAutospacing="1"/>
        <w:ind w:left="0" w:right="0" w:hanging="0"/>
        <w:jc w:val="left"/>
        <w:rPr/>
      </w:pPr>
      <w:r>
        <w:rPr/>
        <w:t>"Artículo 20.- Sin perjuicio de la radicación de la competencia en el tribunal que esté conociendo del asunto, serán aplicables las normas establecidas en la presente ley a los alimentos que se soliciten incidentalmente en los juicios sobre violencia intrafamiliar, reclamación de la filiación, separación de bienes, divorcio y en general, en cualquier otro procedimiento en que la ley contemple expresamente la posibilidad de solicitarlos.".</w:t>
      </w:r>
    </w:p>
    <w:p>
      <w:pPr>
        <w:pStyle w:val="NormalWeb"/>
        <w:bidi w:val="0"/>
        <w:spacing w:beforeAutospacing="1" w:afterAutospacing="1"/>
        <w:ind w:left="0" w:right="0" w:hanging="0"/>
        <w:jc w:val="left"/>
        <w:rPr/>
      </w:pPr>
      <w:r>
        <w:rPr/>
        <w:t>15) Reemplázase el artículo 15, que pasa a ser 14, por el siguiente:</w:t>
      </w:r>
    </w:p>
    <w:p>
      <w:pPr>
        <w:pStyle w:val="NormalWeb"/>
        <w:bidi w:val="0"/>
        <w:spacing w:beforeAutospacing="1" w:afterAutospacing="1"/>
        <w:ind w:left="0" w:right="0" w:hanging="0"/>
        <w:jc w:val="left"/>
        <w:rPr/>
      </w:pPr>
      <w:r>
        <w:rPr/>
        <w:t>"Artículo 14.- Si decretados los alimentos por resolución que cause ejecutoria en favor del cónyuge, de los padres, de los hijos o del adoptado, el alimentante no hubiere cumplido su obligación en la forma pactada u ordenada o hubiere dejado de pagar una o más cuotas, el tribunal que dictó la resolución deberá, a petición de parte o de oficio y sin más trámite,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Web"/>
        <w:bidi w:val="0"/>
        <w:spacing w:beforeAutospacing="1" w:afterAutospacing="1"/>
        <w:ind w:left="0" w:right="0" w:hanging="0"/>
        <w:jc w:val="left"/>
        <w:rPr/>
      </w:pPr>
      <w:r>
        <w:rPr/>
        <w:t xml:space="preserve">Si el alimentante infringiere el arresto nocturno o persistiere en el incumplimiento de la obligación alimenticia después de dos períodos de arresto nocturno, el juez podrá apremiarlo con arresto hasta por quince días. En caso de que procedan nuevos apremios, podrá ampliar el arresto hasta por 30 días. </w:t>
      </w:r>
    </w:p>
    <w:p>
      <w:pPr>
        <w:pStyle w:val="NormalWeb"/>
        <w:bidi w:val="0"/>
        <w:spacing w:beforeAutospacing="1" w:afterAutospacing="1"/>
        <w:ind w:left="0" w:right="0" w:hanging="0"/>
        <w:jc w:val="left"/>
        <w:rPr/>
      </w:pPr>
      <w:r>
        <w:rPr/>
        <w:t>Para los efectos de los incisos anteriores, el tribunal que dictare el apremio ordenará a la fuerza pública que conduzca al alimentante directamente ante Gendarmería de Chile, a fin de darle cumplimiento. Si el alimentante no fuere habido en el domicilio que consta en el proceso, el juez adoptará todas las medidas necesarias para hacer efectivo el apremio.</w:t>
      </w:r>
    </w:p>
    <w:p>
      <w:pPr>
        <w:pStyle w:val="NormalWeb"/>
        <w:bidi w:val="0"/>
        <w:spacing w:beforeAutospacing="1" w:afterAutospacing="1"/>
        <w:ind w:left="0" w:right="0" w:hanging="0"/>
        <w:jc w:val="left"/>
        <w:rPr/>
      </w:pPr>
      <w:r>
        <w:rPr/>
        <w:t>En caso de que fuere necesario decretar dos o más apremios por la falta de pago de unas mismas cuotas, las pensiones alimenticias atrasadas devengarán el interés corriente entre la fecha de vencimiento de la respectiva cuota y la del pago efectivo.</w:t>
      </w:r>
    </w:p>
    <w:p>
      <w:pPr>
        <w:pStyle w:val="NormalWeb"/>
        <w:bidi w:val="0"/>
        <w:spacing w:beforeAutospacing="1" w:afterAutospacing="1"/>
        <w:ind w:left="0" w:right="0" w:hanging="0"/>
        <w:jc w:val="left"/>
        <w:rPr/>
      </w:pPr>
      <w:r>
        <w:rPr/>
        <w:t xml:space="preserve">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é cumplimiento, debiendo entregar comprobante al deudor. Esta disposición se aplicará asimismo en el caso del arraigo a que se refiere el artículo 10. </w:t>
      </w:r>
    </w:p>
    <w:p>
      <w:pPr>
        <w:pStyle w:val="NormalWeb"/>
        <w:bidi w:val="0"/>
        <w:spacing w:beforeAutospacing="1" w:afterAutospacing="1"/>
        <w:ind w:left="0" w:right="0" w:hanging="0"/>
        <w:jc w:val="left"/>
        <w:rPr/>
      </w:pPr>
      <w:r>
        <w:rPr/>
        <w:t>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Web"/>
        <w:bidi w:val="0"/>
        <w:spacing w:beforeAutospacing="1" w:afterAutospacing="1"/>
        <w:ind w:left="0" w:right="0" w:hanging="0"/>
        <w:jc w:val="left"/>
        <w:rPr/>
      </w:pPr>
      <w:r>
        <w:rPr/>
        <w:t>16) Incorpórase el siguiente artículo 15, nuevo:</w:t>
      </w:r>
    </w:p>
    <w:p>
      <w:pPr>
        <w:pStyle w:val="NormalWeb"/>
        <w:bidi w:val="0"/>
        <w:spacing w:beforeAutospacing="1" w:afterAutospacing="1"/>
        <w:ind w:left="0" w:right="0" w:hanging="0"/>
        <w:jc w:val="left"/>
        <w:rPr/>
      </w:pPr>
      <w:r>
        <w:rPr/>
        <w:t>"Artículo 15.- El apremio regulado en el artículo precedente se aplicará al que, estando obligado a prestar alimentos a las personas mencionadas en dicha disposición, ponga término a la relación laboral por renuncia voluntaria o mutuo acuerdo con el empleador, sin causa justificada, después de la notificación de la demanda y carezca de rentas que sean suficientes para poder cumplir la obligación alimenticia.".</w:t>
      </w:r>
    </w:p>
    <w:p>
      <w:pPr>
        <w:pStyle w:val="NormalWeb"/>
        <w:bidi w:val="0"/>
        <w:spacing w:beforeAutospacing="1" w:afterAutospacing="1"/>
        <w:ind w:left="0" w:right="0" w:hanging="0"/>
        <w:jc w:val="left"/>
        <w:rPr/>
      </w:pPr>
      <w:r>
        <w:rPr/>
        <w:t>17) Deróganse los artículos 16 y 17.</w:t>
      </w:r>
    </w:p>
    <w:p>
      <w:pPr>
        <w:pStyle w:val="NormalWeb"/>
        <w:bidi w:val="0"/>
        <w:spacing w:beforeAutospacing="1" w:afterAutospacing="1"/>
        <w:ind w:left="0" w:right="0" w:hanging="0"/>
        <w:jc w:val="left"/>
        <w:rPr/>
      </w:pPr>
      <w:r>
        <w:rPr/>
        <w:t>18) Reemplázase el artículo 19 por el siguiente:</w:t>
      </w:r>
    </w:p>
    <w:p>
      <w:pPr>
        <w:pStyle w:val="NormalWeb"/>
        <w:bidi w:val="0"/>
        <w:spacing w:beforeAutospacing="1" w:afterAutospacing="1"/>
        <w:ind w:left="0" w:right="0" w:hanging="0"/>
        <w:jc w:val="left"/>
        <w:rPr/>
      </w:pPr>
      <w:r>
        <w:rPr/>
        <w:t xml:space="preserve">"Artículo 19.- Si constare en el expediente que en contra del alimentante se hubiere decretado dos veces alguno de los apremios señalados en el artículo 14, procederá en su caso, ante el tribunal que corresponda y siempre a petición del titular de la acción respectiva, lo siguiente: </w:t>
      </w:r>
    </w:p>
    <w:p>
      <w:pPr>
        <w:pStyle w:val="NormalWeb"/>
        <w:bidi w:val="0"/>
        <w:spacing w:beforeAutospacing="1" w:afterAutospacing="1"/>
        <w:ind w:left="0" w:right="0" w:hanging="0"/>
        <w:jc w:val="left"/>
        <w:rPr/>
      </w:pPr>
      <w:r>
        <w:rPr/>
        <w:t>1. Decretar la separación de bienes de los cónyuges.</w:t>
      </w:r>
    </w:p>
    <w:p>
      <w:pPr>
        <w:pStyle w:val="NormalWeb"/>
        <w:bidi w:val="0"/>
        <w:spacing w:beforeAutospacing="1" w:afterAutospacing="1"/>
        <w:ind w:left="720" w:right="0" w:hanging="0"/>
        <w:jc w:val="left"/>
        <w:rPr/>
      </w:pPr>
      <w:r>
        <w:rPr/>
        <w:t xml:space="preserve">2. Autorizar a la mujer para actuar conforme a lo dispuesto en el inciso segundo del artículo 138 del Código Civil, sin que sea necesario acreditar el perjuicio a que se refiere dicho inciso. </w:t>
      </w:r>
    </w:p>
    <w:p>
      <w:pPr>
        <w:pStyle w:val="NormalWeb"/>
        <w:bidi w:val="0"/>
        <w:spacing w:beforeAutospacing="1" w:afterAutospacing="1"/>
        <w:ind w:left="720" w:right="0" w:hanging="0"/>
        <w:jc w:val="left"/>
        <w:rPr/>
      </w:pPr>
      <w:r>
        <w:rPr/>
        <w:t>La circunstancia señalada en el inciso anterior será especialmente considerada para resolver sobre:</w:t>
      </w:r>
    </w:p>
    <w:p>
      <w:pPr>
        <w:pStyle w:val="NormalWeb"/>
        <w:bidi w:val="0"/>
        <w:spacing w:beforeAutospacing="1" w:afterAutospacing="1"/>
        <w:ind w:left="1440" w:right="0" w:hanging="0"/>
        <w:jc w:val="left"/>
        <w:rPr/>
      </w:pPr>
      <w:r>
        <w:rPr/>
        <w:t xml:space="preserve">a) La autorización para la salida del país de los hijos menores de edad. </w:t>
      </w:r>
    </w:p>
    <w:p>
      <w:pPr>
        <w:pStyle w:val="NormalWeb"/>
        <w:bidi w:val="0"/>
        <w:spacing w:beforeAutospacing="1" w:afterAutospacing="1"/>
        <w:ind w:left="1440" w:right="0" w:hanging="0"/>
        <w:jc w:val="left"/>
        <w:rPr/>
      </w:pPr>
      <w:r>
        <w:rPr/>
        <w:t xml:space="preserve">b) La falta de contribución a que hace referencia el artículo 225 del Código Civil. </w:t>
      </w:r>
    </w:p>
    <w:p>
      <w:pPr>
        <w:pStyle w:val="NormalWeb"/>
        <w:bidi w:val="0"/>
        <w:spacing w:beforeAutospacing="1" w:afterAutospacing="1"/>
        <w:ind w:left="1440" w:right="0" w:hanging="0"/>
        <w:jc w:val="left"/>
        <w:rPr/>
      </w:pPr>
      <w:r>
        <w:rPr/>
        <w:t>c) La emancipación judicial por abandono del hijo a que se refiere el artículo 271, número 2, del Código Civil.".</w:t>
      </w:r>
    </w:p>
    <w:p>
      <w:pPr>
        <w:pStyle w:val="NormalWeb"/>
        <w:bidi w:val="0"/>
        <w:spacing w:beforeAutospacing="1" w:afterAutospacing="1"/>
        <w:ind w:left="0" w:right="0" w:hanging="0"/>
        <w:jc w:val="left"/>
        <w:rPr/>
      </w:pPr>
      <w:r>
        <w:rPr/>
        <w:t>Artículo 2º.- Introdúcense las siguientes modificaciones al Código Civil:</w:t>
      </w:r>
    </w:p>
    <w:p>
      <w:pPr>
        <w:pStyle w:val="NormalWeb"/>
        <w:bidi w:val="0"/>
        <w:spacing w:beforeAutospacing="1" w:afterAutospacing="1"/>
        <w:ind w:left="0" w:right="0" w:hanging="0"/>
        <w:jc w:val="left"/>
        <w:rPr/>
      </w:pPr>
      <w:r>
        <w:rPr/>
        <w:t>1) Reemplázase el artículo 232 por el siguiente:</w:t>
      </w:r>
    </w:p>
    <w:p>
      <w:pPr>
        <w:pStyle w:val="NormalWeb"/>
        <w:bidi w:val="0"/>
        <w:spacing w:beforeAutospacing="1" w:afterAutospacing="1"/>
        <w:ind w:left="0" w:right="0" w:hanging="0"/>
        <w:jc w:val="left"/>
        <w:rPr/>
      </w:pPr>
      <w:r>
        <w:rPr/>
        <w:t>"Artículo 232. La obligación de alimentar al hijo que carece de bienes pasa, por la falta o insuficiencia de ambos padres, a sus abuelos, por una y otra línea conjuntamente.</w:t>
      </w:r>
    </w:p>
    <w:p>
      <w:pPr>
        <w:pStyle w:val="NormalWeb"/>
        <w:bidi w:val="0"/>
        <w:spacing w:beforeAutospacing="1" w:afterAutospacing="1"/>
        <w:ind w:left="0" w:right="0" w:hanging="0"/>
        <w:jc w:val="left"/>
        <w:rPr/>
      </w:pPr>
      <w:r>
        <w:rPr/>
        <w:t>En caso de insuficiencia de uno de los padres, la obligación indicada precedentemente pasará en primer lugar a los abuelos de la línea del padre o madre que no provee; y en subsidio de éstos a los abuelos de la otra línea.".</w:t>
      </w:r>
    </w:p>
    <w:p>
      <w:pPr>
        <w:pStyle w:val="NormalWeb"/>
        <w:bidi w:val="0"/>
        <w:spacing w:beforeAutospacing="1" w:afterAutospacing="1"/>
        <w:ind w:left="720" w:right="0" w:hanging="0"/>
        <w:jc w:val="left"/>
        <w:rPr/>
      </w:pPr>
      <w:r>
        <w:rPr/>
        <w:t>2) Reemplázase, en el inciso primero del artículo 327 del Código Civil, la palabra "podrá" por el vocablo "deberá".</w:t>
      </w:r>
    </w:p>
    <w:p>
      <w:pPr>
        <w:pStyle w:val="NormalWeb"/>
        <w:bidi w:val="0"/>
        <w:spacing w:beforeAutospacing="1" w:afterAutospacing="1"/>
        <w:ind w:left="0" w:right="0" w:hanging="0"/>
        <w:jc w:val="left"/>
        <w:rPr/>
      </w:pPr>
      <w:r>
        <w:rPr/>
        <w:t xml:space="preserve">Artículo 3º.- Reemplázase el artículo 147 del Código Orgánico de Tribunales por el siguiente: </w:t>
      </w:r>
    </w:p>
    <w:p>
      <w:pPr>
        <w:pStyle w:val="NormalWeb"/>
        <w:bidi w:val="0"/>
        <w:spacing w:beforeAutospacing="1" w:afterAutospacing="1"/>
        <w:ind w:left="0" w:right="0" w:hanging="0"/>
        <w:jc w:val="left"/>
        <w:rPr/>
      </w:pPr>
      <w:r>
        <w:rPr/>
        <w:t xml:space="preserve">"Artículo 147.- Será juez competente para conocer de las demandas de alimentos el del domicilio del alimentante o alimentario, a elección de este último. </w:t>
      </w:r>
    </w:p>
    <w:p>
      <w:pPr>
        <w:pStyle w:val="NormalWeb"/>
        <w:bidi w:val="0"/>
        <w:spacing w:beforeAutospacing="1" w:afterAutospacing="1"/>
        <w:ind w:left="0" w:right="0" w:hanging="0"/>
        <w:jc w:val="left"/>
        <w:rPr/>
      </w:pPr>
      <w:r>
        <w:rPr/>
        <w:t>De las solicitudes de cese, aumento o rebaja de la pensión decretada, conocerá el juez que decretó la pensión.".</w:t>
      </w:r>
    </w:p>
    <w:p>
      <w:pPr>
        <w:pStyle w:val="NormalWeb"/>
        <w:bidi w:val="0"/>
        <w:spacing w:beforeAutospacing="1" w:afterAutospacing="1"/>
        <w:ind w:left="0" w:right="0" w:hanging="0"/>
        <w:jc w:val="left"/>
        <w:rPr/>
      </w:pPr>
      <w:r>
        <w:rPr/>
        <w:t xml:space="preserve">Artículo 4º.- Introdúcense las siguientes modificaciones en la ley Nº 16.618, ley de Menores: </w:t>
      </w:r>
    </w:p>
    <w:p>
      <w:pPr>
        <w:pStyle w:val="NormalWeb"/>
        <w:bidi w:val="0"/>
        <w:spacing w:beforeAutospacing="1" w:afterAutospacing="1"/>
        <w:ind w:left="0" w:right="0" w:hanging="0"/>
        <w:jc w:val="left"/>
        <w:rPr/>
      </w:pPr>
      <w:r>
        <w:rPr/>
        <w:t>1) Reemplázase el número 2 del artículo 26, por el siguiente:</w:t>
      </w:r>
    </w:p>
    <w:p>
      <w:pPr>
        <w:pStyle w:val="NormalWeb"/>
        <w:bidi w:val="0"/>
        <w:spacing w:beforeAutospacing="1" w:afterAutospacing="1"/>
        <w:ind w:left="0" w:right="0" w:hanging="0"/>
        <w:jc w:val="left"/>
        <w:rPr/>
      </w:pPr>
      <w:r>
        <w:rPr/>
        <w:t>"2) Conocer de las demandas de alimentos y de las solicitudes de rebaja, aumento o cese de la pensión alimenticia que se deban a menores, al cónyuge del alimentante cuando éste los solicitare conjuntamente con sus hijos menores, o a parientes mayores y menores de edad que los reclamaren conjuntamente, aun cuando hayan adquirido la mayoría de edad estando pendiente el juicio.".</w:t>
      </w:r>
    </w:p>
    <w:p>
      <w:pPr>
        <w:pStyle w:val="NormalWeb"/>
        <w:bidi w:val="0"/>
        <w:spacing w:beforeAutospacing="1" w:afterAutospacing="1"/>
        <w:ind w:left="0" w:right="0" w:hanging="0"/>
        <w:jc w:val="left"/>
        <w:rPr/>
      </w:pPr>
      <w:r>
        <w:rPr/>
        <w:t>2) Introdúcese en el artículo 26 un número 8 nuevo, pasando el actual a ser 9 y así sucesivamente:</w:t>
      </w:r>
    </w:p>
    <w:p>
      <w:pPr>
        <w:pStyle w:val="NormalWeb"/>
        <w:bidi w:val="0"/>
        <w:spacing w:beforeAutospacing="1" w:afterAutospacing="1"/>
        <w:ind w:left="0" w:right="0" w:hanging="0"/>
        <w:jc w:val="left"/>
        <w:rPr/>
      </w:pPr>
      <w:r>
        <w:rPr/>
        <w:t>"8) Conocer de la gestión de citación a confesar paternidad o maternidad establecida en el artículo 188 del Código Civil cuando se solicite en favor de un hijo menor de edad.".</w:t>
      </w:r>
    </w:p>
    <w:p>
      <w:pPr>
        <w:pStyle w:val="NormalWeb"/>
        <w:bidi w:val="0"/>
        <w:spacing w:beforeAutospacing="1" w:afterAutospacing="1"/>
        <w:ind w:left="0" w:right="0" w:hanging="0"/>
        <w:jc w:val="left"/>
        <w:rPr/>
      </w:pPr>
      <w:r>
        <w:rPr/>
        <w:t>3) Reemplázase en el artículo 27 el numeral "15" por el numeral "14".</w:t>
      </w:r>
    </w:p>
    <w:p>
      <w:pPr>
        <w:pStyle w:val="NormalWeb"/>
        <w:bidi w:val="0"/>
        <w:spacing w:beforeAutospacing="1" w:afterAutospacing="1"/>
        <w:ind w:left="0" w:right="0" w:hanging="0"/>
        <w:jc w:val="left"/>
        <w:rPr/>
      </w:pPr>
      <w:r>
        <w:rPr/>
        <w:t>4) Reemplázase en el artículo 35, inciso tercero, el numeral "9º" por el numeral "8º".</w:t>
      </w:r>
    </w:p>
    <w:p>
      <w:pPr>
        <w:pStyle w:val="NormalWeb"/>
        <w:bidi w:val="0"/>
        <w:spacing w:beforeAutospacing="1" w:afterAutospacing="1"/>
        <w:ind w:left="0" w:right="0" w:hanging="0"/>
        <w:jc w:val="left"/>
        <w:rPr/>
      </w:pPr>
      <w:r>
        <w:rPr/>
        <w:t>Artículo 5º.- Agrégase en el artículo 32 de la ley Nº 4.808, sobre Registro Civil, el siguiente inciso final:</w:t>
      </w:r>
    </w:p>
    <w:p>
      <w:pPr>
        <w:pStyle w:val="NormalWeb"/>
        <w:bidi w:val="0"/>
        <w:spacing w:beforeAutospacing="1" w:afterAutospacing="1"/>
        <w:ind w:left="0" w:right="0" w:hanging="0"/>
        <w:jc w:val="left"/>
        <w:rPr/>
      </w:pPr>
      <w:r>
        <w:rPr/>
        <w:t>"Asimismo, el Oficial del Registro Civil deberá hacer saber por escrito a la madre o a la persona que inscriba un hijo de filiación no determinada, los derechos de los hijos para reclamar la determinación legal de la paternidad o maternidad y la forma de hacerlos valer ante los tribunales.".</w:t>
      </w:r>
    </w:p>
    <w:p>
      <w:pPr>
        <w:pStyle w:val="NormalWeb"/>
        <w:bidi w:val="0"/>
        <w:spacing w:beforeAutospacing="1" w:afterAutospacing="1"/>
        <w:ind w:left="0" w:right="0" w:hanging="0"/>
        <w:jc w:val="left"/>
        <w:rPr/>
      </w:pPr>
      <w:r>
        <w:rPr/>
        <w:t>Artículo transitorio.- Los juicios sobre alimentos que se hubieren iniciado antes de la vigencia de esta ley seguirán substanciándose, hasta la dictación de la sentencia definitiva, conforme al procedimiento en vigor en el momento de la notificación de la demanda.".</w:t>
      </w:r>
    </w:p>
    <w:p>
      <w:pPr>
        <w:pStyle w:val="NormalWeb"/>
        <w:bidi w:val="0"/>
        <w:spacing w:beforeAutospacing="1" w:afterAutospacing="1"/>
        <w:ind w:left="0" w:right="0" w:hanging="0"/>
        <w:jc w:val="center"/>
        <w:rPr/>
      </w:pPr>
      <w:r>
        <w:rPr/>
        <w:t>-o-</w:t>
      </w:r>
    </w:p>
    <w:p>
      <w:pPr>
        <w:pStyle w:val="NormalWeb"/>
        <w:bidi w:val="0"/>
        <w:spacing w:beforeAutospacing="1" w:afterAutospacing="1"/>
        <w:ind w:left="0" w:right="0" w:hanging="0"/>
        <w:jc w:val="left"/>
        <w:rPr/>
      </w:pPr>
      <w:r>
        <w:rPr/>
        <w:t>Acordado en sesiones celebradas los días 12 de septiembre, 3, 10 y 17 de octubre y 14 de noviembre de 2000, con la asistencia de los honorables senadores señores Sergio Díez Urzúa (Presidente) (Enrique Zurita Camps), Marcos Aburto Ochoa (Enrique Zurita Camps y Fernando Cordero Rusque), Andrés Chadwick Piñera, Jorge Pizarro Soto (José Antonio Viera-Gallo Quesney) y Enrique Silva Cimma (José Antonio Viera-Gallo Quesney) y honorables diputados señoras María Angélica Cristi Marfil (María Pía Guzmán Mena y Haroldo Fossa Reyes), María Antonieta Saa Díaz y Antonella Sciaraffia Estrada y señores Luis Monge Sánchez (Eduardo Díaz Del Río)y Jaime Mulet Martínez.</w:t>
      </w:r>
    </w:p>
    <w:p>
      <w:pPr>
        <w:pStyle w:val="NormalWeb"/>
        <w:bidi w:val="0"/>
        <w:spacing w:beforeAutospacing="1" w:afterAutospacing="1"/>
        <w:ind w:left="0" w:right="0" w:hanging="0"/>
        <w:jc w:val="left"/>
        <w:rPr/>
      </w:pPr>
      <w:r>
        <w:rPr/>
        <w:t>Sala de la Comisión Mixta, a 3 de enero de 2001.</w:t>
      </w:r>
    </w:p>
    <w:p>
      <w:pPr>
        <w:pStyle w:val="NormalWeb"/>
        <w:bidi w:val="0"/>
        <w:spacing w:beforeAutospacing="1" w:afterAutospacing="1"/>
        <w:ind w:left="0" w:right="0" w:hanging="0"/>
        <w:jc w:val="left"/>
        <w:rPr/>
      </w:pPr>
      <w:r>
        <w:rPr/>
        <w:t>(Fdo.): JOSÉ LUIS ALLIENDE LEIVA, Secretario".</w:t>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8"/>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3</Words>
  <Characters>128726</Characters>
  <CharactersWithSpaces>109140</CharactersWithSpaces>
  <Company>B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22:00Z</dcterms:created>
  <dc:creator>rfigueroa</dc:creator>
  <dc:description/>
  <dc:language>en-US</dc:language>
  <cp:lastModifiedBy/>
  <dcterms:modified xsi:type="dcterms:W3CDTF">2004-12-30T10:22:00Z</dcterms:modified>
  <cp:revision>2</cp:revision>
  <dc:subject/>
  <dc:title>Informe de la Comisión Mixta recaído en el proyecto que modifica la ley Nº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 #</vt:lpwstr>
  </property>
</Properties>
</file>