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02ª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02ª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2.997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noviembre de 2016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crea la Comisión de Valores y Seguros, correspondiente al boletín N° 9.015-05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dicha proposición fue aprobada respecto de los artículos 1; 2; 4; 5 números 1), 5), 27), 28) y 31) párrafo segundo; 7; 8; 9; 12; 14 incisos tercero, cuarto y quinto; 18; 20; 21; 22; 26; 29; 30; 31; 35; 62; 67; 70; 71 y 78, todos contenidos en el artículo primero; del artículo cuarto y del artículo primero transitorio del proyecto de ley, con el voto a favor de 103 diputados, de un total de 118 en ejercicio, dándose cumplimiento de esta forma a lo preceptuado en el inciso segundo del artículo 66 de la Carta Fundamental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imismo, cabe hacer presente que la proposición, en lo relativo a los artículos 5, numerales 5), 27)y 31), 28 y 43 del artículo primero del proyecto, fue aprobada con el voto favorable de 103 diputados, de un total de 118 en ejercicio, dándose así cumplimiento a lo preceptuado en el inciso tercero del artículo 66 de la Carta Fundamental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32:00Z</dcterms:created>
  <dc:creator>María Eugenia González Silva</dc:creator>
  <dc:description/>
  <cp:keywords/>
  <dc:language>en-US</dc:language>
  <cp:lastModifiedBy>Mauricio Ramos</cp:lastModifiedBy>
  <cp:lastPrinted>2016-11-23T13:22:00Z</cp:lastPrinted>
  <dcterms:modified xsi:type="dcterms:W3CDTF">2016-11-23T16:23:00Z</dcterms:modified>
  <cp:revision>10</cp:revision>
  <dc:subject>boletin Nº</dc:subject>
  <dc:title>no mod. senado parcialmente</dc:title>
</cp:coreProperties>
</file>