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1/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6 de nov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 8.378-13:</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bCs/>
          <w:szCs w:val="24"/>
          <w:lang w:val="es-CL"/>
        </w:rPr>
        <w:t>“Artículo único.- Reemplázase la letra f) del artículo 420 del Código del Trabajo, por la siguiente:</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ES_tradnl"/>
        </w:rPr>
      </w:pPr>
      <w:r>
        <w:rPr>
          <w:rFonts w:cs="Arial"/>
          <w:szCs w:val="24"/>
          <w:lang w:val="es-CL"/>
        </w:rPr>
        <w:tab/>
        <w:t>“f) los juicios iniciados por el propio trabajador o sus causahabientes, en que se pretenda hacer efectiva la responsabilidad contractual del empleador por los daños producidos como consecuencia de accidentes del trabajo o enfermedades profesionales. Respecto de la responsabilidad extracontractual se seguirán las reglas del artículo 69 de la ley N° 16.744, y”.”</w:t>
      </w:r>
      <w:r>
        <w:rPr>
          <w:rFonts w:cs="Arial"/>
          <w:szCs w:val="24"/>
        </w:rPr>
        <w:t>.</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l artículo único de este proyecto de ley fue aprobado, tanto en general cuanto en particular, con el voto favorable de 20 senadores, de un total de 35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RICARDO LAGOS WEBER</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00:00Z</dcterms:created>
  <dc:creator>Departamento de Informática #</dc:creator>
  <dc:description/>
  <dc:language>en-US</dc:language>
  <cp:lastModifiedBy>MCANAVATI</cp:lastModifiedBy>
  <cp:lastPrinted>2016-11-16T19:39:00Z</cp:lastPrinted>
  <dcterms:modified xsi:type="dcterms:W3CDTF">2016-11-17T02:00:00Z</dcterms:modified>
  <cp:revision>2</cp:revision>
  <dc:subject/>
  <dc:title/>
</cp:coreProperties>
</file>