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 3538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alparaíso, 9 de septiembre de 1992.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 motivo del Mensaje, informe y antecedente que tengo a honra pasar a manos de V.E., el Senado ha dado su aprobación al siguiente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ROYECTO DE ACUERDO:</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único.- Apruébase el Convenio sobre Cooperación Financiera para el Proyecto Rehabilitación de Hospitales II, suscrito con el Gobierno de la República Federal de Alemania, en Santiago, el 21 de octubre de 1991.". </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86"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ind w:left="3686"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5579" w:hanging="0"/>
        <w:jc w:val="center"/>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ind w:right="5579"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ind w:right="5579" w:hanging="0"/>
        <w:jc w:val="center"/>
        <w:rPr>
          <w:rFonts w:ascii="Courier New" w:hAnsi="Courier New" w:eastAsia="Courier New" w:cs="Courier New"/>
          <w:sz w:val="24"/>
          <w:szCs w:val="24"/>
        </w:rPr>
      </w:pPr>
      <w:r>
        <w:rPr>
          <w:rFonts w:eastAsia="Courier New" w:cs="Courier New" w:ascii="Courier New" w:hAnsi="Courier New"/>
          <w:sz w:val="24"/>
          <w:szCs w:val="24"/>
        </w:rPr>
        <w:t>Subrogante</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53:00Z</dcterms:created>
  <dc:creator>jhenriquez</dc:creator>
  <dc:description/>
  <dc:language>en-US</dc:language>
  <cp:lastModifiedBy>Alejandra Carvallo</cp:lastModifiedBy>
  <dcterms:modified xsi:type="dcterms:W3CDTF">2001-11-29T11:53:00Z</dcterms:modified>
  <cp:revision>2</cp:revision>
  <dc:subject/>
  <dc:title>7 Z5" -4° 1, </dc:title>
</cp:coreProperties>
</file>