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º 3.356</w:t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15 de julio de 1992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, informe y antecedente que tengo a honra pasar a manos de V.E., el Senado ha dado su aprobación al siguiente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Artículo Unico.- Apruébase el "Acuerdo sobre Prevención, Control, Fiscalización y Represión del Uso Indebido y Tráfico Ilícito de Estupefacientes y Sustancias Psicotrópicas y sus Precursores y Productos Químicos Específicos", suscrito entre los Gobiernos de la República de Chile y la República de El Salvador, el 30 de agosto de 1991."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Acompaño los antecedentes respectivos.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l Senado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22:00Z</dcterms:created>
  <dc:creator>jhenriquez</dc:creator>
  <dc:description/>
  <dc:language>en-US</dc:language>
  <cp:lastModifiedBy>Alejandra Carvallo</cp:lastModifiedBy>
  <dcterms:modified xsi:type="dcterms:W3CDTF">2001-11-29T00:22:00Z</dcterms:modified>
  <cp:revision>2</cp:revision>
  <dc:subject/>
  <dc:title>,-- ~ </dc:title>
</cp:coreProperties>
</file>