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</w:rPr>
        <w:t xml:space="preserve">INDICACIÓN AL PROYECTO DE LEY </w:t>
      </w:r>
      <w:r>
        <w:rPr>
          <w:rFonts w:cs="Courier New" w:ascii="Courier New" w:hAnsi="Courier New"/>
          <w:lang w:val="es-ES_tradnl"/>
        </w:rPr>
        <w:t>QUE MODIFICA LA LEY N° 18.948, ORGÁNICA CONSTITUCIONAL DE LAS FUERZAS ARMADAS, PARA OTORGAR UN ASCENSO PÓSTUMO DE CARÁCTER HONORÍFICO AL PERSONAL DE LAS RAMAS QUE LAS COMPONE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N° 9.992-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u w:val="single"/>
        </w:rPr>
        <w:t>De la diputada señora Karol Cariola Oliva y del diputado señor Sergio Aguiló Melo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- Para intercalar el siguiente inciso séptimo, nuevo, pasando el actual inciso séptimo a ser octavo, en el artículo 32 bis que se propone agregar mediante el artículo único del proyecto de le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Quedarán excluidos del ascenso extraordinario a que se refiere este artículo, el personal que haya sido condenado o procesado en causas por violaciones a los derechos humanos o crímenes de lesa humanidad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8:00Z</dcterms:created>
  <dc:creator>mtcalderon</dc:creator>
  <dc:description/>
  <cp:keywords/>
  <dc:language>en-US</dc:language>
  <cp:lastModifiedBy>Carlos Camara O.</cp:lastModifiedBy>
  <cp:lastPrinted>2015-10-08T12:40:00Z</cp:lastPrinted>
  <dcterms:modified xsi:type="dcterms:W3CDTF">2016-08-16T15:16:00Z</dcterms:modified>
  <cp:revision>3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