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61-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8.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CONJUNTO DE MEDIDAS PARA IMPULSAR LA PRODU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reemplazar en la frase que se incorpora al inciso cuarto del artículo 36 la conjunción “y”, la tercera vez que aparece,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eliminar la frase “, en el caso de mercaderías, o dentro de los ocho primeros días del periodo tributario siguiente, tratándose de prestación de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Su Excelencia la Presidenta de la República, para incorporar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 nuevo,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su inciso segundo, que ha pasado a ser tercero, la siguiente frase final después del punto aparte, que pasa a ser coma: ”así como aquéllas fundadas en la falta total o parcial de entrega de las mercaderías o de la prestación del servicio, sin perjuicio de las acciones civiles y penales que correspondan contra el emi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Su Excelencia la Presidenta de la República, para sustituir la expresión “a ser quinto” por “a ser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 Su Excelencia la Presidenta de la República, para eliminar la frase “, en el caso de mercaderías, o dentro de los ocho primeros días del periodo tributario siguiente, tratándose de prestación de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 xml:space="preserve">De Su Excelencia la Presidenta de la República, y </w:t>
      </w:r>
      <w:r>
        <w:rPr>
          <w:rFonts w:cs="Arial" w:ascii="Arial" w:hAnsi="Arial"/>
          <w:b/>
          <w:sz w:val="24"/>
          <w:szCs w:val="24"/>
          <w:lang w:val="es-ES_tradnl"/>
        </w:rPr>
        <w:t>7.-</w:t>
      </w:r>
      <w:r>
        <w:rPr>
          <w:rFonts w:cs="Arial" w:ascii="Arial" w:hAnsi="Arial"/>
          <w:sz w:val="24"/>
          <w:szCs w:val="24"/>
          <w:lang w:val="es-ES_tradnl"/>
        </w:rPr>
        <w:t xml:space="preserve"> del Honorable Senador señor Horvath, para suprimir la expresión "de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Su Excelencia la Presidenta de la República,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quin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la Presidenta de la República, para intercalar en el texto que se propone agregar, después de la expresión “guía de despacho electrónica”, la locución “, con su correspondiente fa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Horvath, para reemplazar la oración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por la siguiente: "A las inversiones directas e indirectas efectuadas en los activos a los que se refiere esta letra, se les aplicarán los límites a que se refiere el número 3) del inciso décimo octavo y el inciso décimo noven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como inciso final al artículo 45 del decreto ley 3.500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misiones de intermediación financiera que las administradoras de fondos de pensiones deban pagar a terceros por las inversiones que se realicen en los instrumentos señalados en el presente artículo serán de su cargo, y no podrán ser transferidas a los cotiz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sustituir el tex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 por el siguiente: "El resultado de la evaluación se notificará a la respectiva entidad, será fundado y tendrá carácter público. La Superintendencia deberá difundirlo a través de su incorporación en su página web, sin perjuicio que las entidades fiscalizadas podrán difundirlo públicamente. Sin perjuicio de lo anterior, tendrán el carácter de reservados aquellos antecedentes en los que se base la evaluación y que no sean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Su Excelencia la Presidenta de la República, para antepone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nse los incisos primero y segundo del artículo 1,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l siguiente artículo 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mpresa efectuará las transferencias de dominio de los valores respectivos que sean consecuencia de cualquiera de las operaciones indicadas en el inciso anterior, observando lo dispuesto en el artículo 7 u 8, según corresponda. Del mismo modo, se aplicará lo dispuesto en el artículo 15 a los valores adquiridos mediante cualquiera de dichos sistemas de trans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Modifícase el artículo 12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El depositante mantendrá su derecho a voto en las juntas de accionistas, de tenedores de bonos u otras asambleas semejantes, por los valores entregados en depósito, salvo que delegue dichos derechos en la empresa para que sea esta quien asista y ejerza dichos derechos en su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su inciso segundo, la siguiente oración inicial, antes de la expresión “La lista”: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quellos depositantes que, en cambio, opten por delegar a la empresa el ejercicio de los derechos antes descritos, deberán cumplir el procedimiento que al efecto establezca la empresa en su reglamentación interna, junto con las demás norma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Modifícase su inciso final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Elimínase la expresión “del derecho a vot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la frase “los incisos precedentes” por “el artículo 24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la Presidenta de la República, para reemplazar la frase “depositados en los mismos casos en que el depositante o su mandante podría hacerlo si no estuvieren en depósito” por “mantenidos en depósito, sea que se traten de valores de emisión materializada o desmaterializada, en los mismos casos en que el depositante o su mandante podría hacerlo si no estuvieren en depó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la Presidenta de la República, para eliminar la palabra “simultán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 </w:t>
      </w:r>
      <w:r>
        <w:rPr>
          <w:rFonts w:cs="Arial" w:ascii="Arial" w:hAnsi="Arial"/>
          <w:sz w:val="24"/>
          <w:szCs w:val="24"/>
          <w:lang w:val="es-ES_tradnl"/>
        </w:rPr>
        <w:t>De Su Excelencia la Presidenta de la República, para agregar después de la locución “conforme a lo establecido en esta letra” lo siguiente: “, siempre que así sea dispuesto por el juez de la causa, debiendo observarse para practicar dicha notificación las normas que sobre la materia establezca el Reglamento Interno de la empresa de depó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Su Excelencia la Presidenta de la República, para sustituir la expresión “depósito registrados”, la segunda vez que aparece, por “depósito, sean nacionales o extranjeros, regist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De Su Excelencia la Presidenta de la República, para suprimir la voz “simultán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 Su Excelencia la Presidenta de la República, para eliminar la expresión “modific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 Su Excelencia la Presidenta de la República, para reemplazar la frase “podrá requerir a esas filiales toda la información, registros y demás documentación necesaria para tales fines” por “tendrá, respecto de dichas filiales, las mismas facultades que le confiere su ley orgánica respecto de la empresa que las constituy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incorporar a continuación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l artículo 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l delegación se regirá por las normas que al efecto establezca la empresa en su reglamentación interna, junto con las demás norma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De Su Excelencia la Presidenta de la República, para sustituir la expresión “todas las cuentas y” por “todos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la Presidenta de la República, para agregar después del vocablo “cantidades” la expresión “igual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la Presidenta de la República, para sustituir el guarismo “5”, la segunda vez que aparece, por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 Su Excelencia la Presidenta de la Repúblic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ícase la ley N° 19.220, que Regula Establecimiento de Bolsas de Productos Agropecuario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tercálase, en el numeral 4 de su artículo 5, entre la expresión “19.983” y la coma que le sigue, lo siguiente: “y las facturas comerciales de traspaso extranjero o facturas de expor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Modifícase el artículo 20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grégase, en su inciso sexto, la siguiente oración final, a continuación del punto aparte, que pasa a ser punto seguido: “Dicha custodia podrá ser llevada de manera directa por la bolsa o a través de bancos o empresas de depósito y custodia de aquellas reguladas por la ley N° 18.87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en su inciso séptimo, la expresión “en custod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De Su Excelencia la Presidenta de la República, para reemplazar la expresión “3° y 4°”, por “3, 4 y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17:00Z</dcterms:created>
  <dc:creator>RPINEDA</dc:creator>
  <dc:description/>
  <dc:language>en-US</dc:language>
  <cp:lastModifiedBy>MSARAVENA</cp:lastModifiedBy>
  <cp:lastPrinted>2016-04-18T16:10:00Z</cp:lastPrinted>
  <dcterms:modified xsi:type="dcterms:W3CDTF">2016-08-11T20:16:00Z</dcterms:modified>
  <cp:revision>83</cp:revision>
  <dc:subject/>
  <dc:title>Indicaciones al proyecto de ley que crea el Ministerio de Seguridad Pública y el Servicio Nacional para la Prevención del Consumo y Tráfico de Drogas (Boletín N° 4248-07)</dc:title>
</cp:coreProperties>
</file>