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Verdana" w:hAnsi="Verdana" w:cs="Verdana"/>
          <w:b/>
          <w:b/>
          <w:spacing w:val="-3"/>
          <w:sz w:val="22"/>
          <w:szCs w:val="22"/>
          <w:lang w:val="es-ES_tradnl"/>
        </w:rPr>
      </w:pPr>
      <w:r>
        <w:rPr>
          <w:rFonts w:cs="Verdana" w:ascii="Verdana" w:hAnsi="Verdana"/>
          <w:b/>
          <w:bCs/>
          <w:spacing w:val="-3"/>
          <w:sz w:val="22"/>
          <w:szCs w:val="22"/>
          <w:lang w:val="es-ES_tradnl"/>
        </w:rPr>
        <w:t>MENSAJE DE S.E. EL PRESIDENTE DE LA REPUBLICA CON EL QUE INI</w:t>
        <w:softHyphen/>
        <w:t>CIA UN PROYECTO DE LEY QUE FIJA EL NUEVO ESTATUTO DE CAPACITACION Y EMPLEO.</w:t>
      </w:r>
    </w:p>
    <w:p>
      <w:pPr>
        <w:pStyle w:val="Normal"/>
        <w:tabs>
          <w:tab w:val="clear" w:pos="708"/>
          <w:tab w:val="left" w:pos="-720" w:leader="none"/>
        </w:tabs>
        <w:jc w:val="both"/>
        <w:rPr>
          <w:rFonts w:ascii="Verdana" w:hAnsi="Verdana" w:cs="Verdana"/>
          <w:b/>
          <w:b/>
          <w:spacing w:val="-3"/>
          <w:sz w:val="22"/>
          <w:szCs w:val="22"/>
          <w:lang w:val="es-ES_tradnl"/>
        </w:rPr>
      </w:pPr>
      <w:r>
        <w:rPr>
          <w:rFonts w:cs="Verdana" w:ascii="Verdana" w:hAnsi="Verdana"/>
          <w:b/>
          <w:spacing w:val="-3"/>
          <w:sz w:val="22"/>
          <w:szCs w:val="22"/>
          <w:lang w:val="es-ES_tradnl"/>
        </w:rPr>
      </w:r>
    </w:p>
    <w:p>
      <w:pPr>
        <w:pStyle w:val="Normal"/>
        <w:tabs>
          <w:tab w:val="clear" w:pos="708"/>
          <w:tab w:val="left" w:pos="-720" w:leader="none"/>
        </w:tabs>
        <w:jc w:val="both"/>
        <w:rPr>
          <w:rFonts w:ascii="Verdana" w:hAnsi="Verdana" w:cs="Verdana"/>
          <w:spacing w:val="-3"/>
          <w:sz w:val="22"/>
          <w:szCs w:val="22"/>
          <w:lang w:val="es-ES_tradnl"/>
        </w:rPr>
      </w:pPr>
      <w:r>
        <w:rPr>
          <w:rFonts w:cs="Verdana" w:ascii="Verdana" w:hAnsi="Verdana"/>
          <w:spacing w:val="-3"/>
          <w:sz w:val="22"/>
          <w:szCs w:val="22"/>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pPr>
      <w:r>
        <w:rPr>
          <w:rFonts w:cs="Verdana" w:ascii="Verdana" w:hAnsi="Verdana"/>
          <w:spacing w:val="-3"/>
          <w:sz w:val="22"/>
          <w:szCs w:val="22"/>
          <w:lang w:val="es-ES_tradnl"/>
        </w:rPr>
        <w:tab/>
        <w:tab/>
        <w:tab/>
        <w:tab/>
        <w:tab/>
        <w:t>SANTIAGO, agosto 18 de 1994.</w:t>
        <w:noBreakHyphen/>
      </w:r>
    </w:p>
    <w:p>
      <w:pPr>
        <w:pStyle w:val="Normal"/>
        <w:tabs>
          <w:tab w:val="clear" w:pos="708"/>
          <w:tab w:val="center" w:pos="4680" w:leader="none"/>
        </w:tabs>
        <w:jc w:val="both"/>
        <w:rPr>
          <w:rFonts w:ascii="Verdana" w:hAnsi="Verdana" w:cs="Verdana"/>
          <w:spacing w:val="-3"/>
          <w:sz w:val="22"/>
          <w:szCs w:val="22"/>
          <w:lang w:val="es-ES_tradnl"/>
        </w:rPr>
      </w:pPr>
      <w:r>
        <w:rPr>
          <w:rFonts w:cs="Verdana" w:ascii="Verdana" w:hAnsi="Verdana"/>
          <w:bCs/>
          <w:spacing w:val="-3"/>
          <w:sz w:val="22"/>
          <w:szCs w:val="22"/>
          <w:lang w:val="es-ES_tradnl"/>
        </w:rPr>
        <w:tab/>
        <w:t xml:space="preserve">             M E N S A J E   Nº </w:t>
      </w:r>
      <w:r>
        <w:rPr>
          <w:rFonts w:cs="Verdana" w:ascii="Verdana" w:hAnsi="Verdana"/>
          <w:bCs/>
          <w:spacing w:val="-3"/>
          <w:sz w:val="22"/>
          <w:szCs w:val="22"/>
          <w:u w:val="single"/>
          <w:lang w:val="es-ES_tradnl"/>
        </w:rPr>
        <w:t>337</w:t>
        <w:noBreakHyphen/>
        <w:t>329</w:t>
      </w:r>
      <w:r>
        <w:rPr>
          <w:rFonts w:cs="Verdana" w:ascii="Verdana" w:hAnsi="Verdana"/>
          <w:bCs/>
          <w:spacing w:val="-3"/>
          <w:sz w:val="22"/>
          <w:szCs w:val="22"/>
          <w:lang w:val="es-ES_tradnl"/>
        </w:rPr>
        <w:t>/</w:t>
      </w:r>
    </w:p>
    <w:p>
      <w:pPr>
        <w:pStyle w:val="Normal"/>
        <w:tabs>
          <w:tab w:val="clear" w:pos="708"/>
          <w:tab w:val="left" w:pos="-720" w:leader="none"/>
        </w:tabs>
        <w:jc w:val="both"/>
        <w:rPr/>
      </w:pPr>
      <w:r>
        <w:rPr>
          <w:rFonts w:cs="Verdana" w:ascii="Verdana" w:hAnsi="Verdana"/>
          <w:spacing w:val="-3"/>
          <w:sz w:val="22"/>
          <w:szCs w:val="22"/>
          <w:lang w:val="es-ES_tradnl"/>
        </w:rPr>
        <w:tab/>
        <w:tab/>
        <w:tab/>
        <w:tab/>
        <w:t xml:space="preserve">         Honorable Cámara de Diputados:</w:t>
      </w:r>
    </w:p>
    <w:p>
      <w:pPr>
        <w:pStyle w:val="Normal"/>
        <w:tabs>
          <w:tab w:val="clear" w:pos="708"/>
          <w:tab w:val="left" w:pos="-720" w:leader="none"/>
        </w:tabs>
        <w:jc w:val="both"/>
        <w:rPr>
          <w:rFonts w:ascii="Verdana" w:hAnsi="Verdana" w:cs="Verdana"/>
          <w:spacing w:val="-3"/>
          <w:sz w:val="22"/>
          <w:szCs w:val="22"/>
          <w:lang w:val="es-ES_tradnl"/>
        </w:rPr>
      </w:pPr>
      <w:r>
        <w:rPr>
          <w:rFonts w:cs="Verdana" w:ascii="Verdana" w:hAnsi="Verdana"/>
          <w:spacing w:val="-3"/>
          <w:sz w:val="22"/>
          <w:szCs w:val="22"/>
          <w:lang w:val="es-ES_tradnl"/>
        </w:rPr>
      </w:r>
    </w:p>
    <w:p>
      <w:pPr>
        <w:pStyle w:val="Normal"/>
        <w:tabs>
          <w:tab w:val="clear" w:pos="708"/>
          <w:tab w:val="left" w:pos="-720" w:leader="none"/>
        </w:tabs>
        <w:jc w:val="both"/>
        <w:rPr>
          <w:rFonts w:ascii="Verdana" w:hAnsi="Verdana" w:cs="Verdana"/>
          <w:b/>
          <w:b/>
          <w:bCs/>
          <w:spacing w:val="-3"/>
          <w:sz w:val="22"/>
          <w:szCs w:val="22"/>
          <w:lang w:val="es-ES_tradnl"/>
        </w:rPr>
      </w:pPr>
      <w:r>
        <w:rPr>
          <w:rFonts w:cs="Verdana" w:ascii="Verdana" w:hAnsi="Verdana"/>
          <w:b/>
          <w:bCs/>
          <w:spacing w:val="-3"/>
          <w:sz w:val="22"/>
          <w:szCs w:val="22"/>
          <w:lang w:val="es-ES_tradnl"/>
        </w:rPr>
        <w:t>A S.E.  EL</w:t>
      </w:r>
    </w:p>
    <w:p>
      <w:pPr>
        <w:pStyle w:val="Normal"/>
        <w:tabs>
          <w:tab w:val="clear" w:pos="708"/>
          <w:tab w:val="left" w:pos="-720" w:leader="none"/>
        </w:tabs>
        <w:jc w:val="both"/>
        <w:rPr>
          <w:rFonts w:ascii="Verdana" w:hAnsi="Verdana" w:cs="Verdana"/>
          <w:b/>
          <w:b/>
          <w:bCs/>
          <w:spacing w:val="-3"/>
          <w:sz w:val="22"/>
          <w:szCs w:val="22"/>
          <w:lang w:val="es-ES_tradnl"/>
        </w:rPr>
      </w:pPr>
      <w:r>
        <w:rPr>
          <w:rFonts w:cs="Verdana" w:ascii="Verdana" w:hAnsi="Verdana"/>
          <w:b/>
          <w:bCs/>
          <w:spacing w:val="-3"/>
          <w:sz w:val="22"/>
          <w:szCs w:val="22"/>
          <w:lang w:val="es-ES_tradnl"/>
        </w:rPr>
        <w:t>PRESIDENTE</w:t>
      </w:r>
    </w:p>
    <w:p>
      <w:pPr>
        <w:pStyle w:val="Normal"/>
        <w:tabs>
          <w:tab w:val="clear" w:pos="708"/>
          <w:tab w:val="left" w:pos="-720" w:leader="none"/>
        </w:tabs>
        <w:jc w:val="both"/>
        <w:rPr/>
      </w:pPr>
      <w:r>
        <w:rPr>
          <w:rFonts w:cs="Verdana" w:ascii="Verdana" w:hAnsi="Verdana"/>
          <w:b/>
          <w:bCs/>
          <w:spacing w:val="-3"/>
          <w:sz w:val="22"/>
          <w:szCs w:val="22"/>
          <w:lang w:val="es-ES_tradnl"/>
        </w:rPr>
        <w:t>DE  LA  H.</w:t>
      </w:r>
      <w:r>
        <w:rPr>
          <w:rFonts w:cs="Verdana" w:ascii="Verdana" w:hAnsi="Verdana"/>
          <w:b/>
          <w:sz w:val="22"/>
          <w:szCs w:val="22"/>
        </w:rPr>
        <w:t xml:space="preserve"> </w:t>
      </w:r>
      <w:r>
        <w:rPr>
          <w:rFonts w:cs="Verdana" w:ascii="Verdana" w:hAnsi="Verdana"/>
          <w:b/>
          <w:bCs/>
          <w:spacing w:val="-3"/>
          <w:sz w:val="22"/>
          <w:szCs w:val="22"/>
          <w:lang w:val="es-ES_tradnl"/>
        </w:rPr>
        <w:t>A S.E.  EL</w:t>
      </w:r>
    </w:p>
    <w:p>
      <w:pPr>
        <w:pStyle w:val="Normal"/>
        <w:tabs>
          <w:tab w:val="clear" w:pos="708"/>
          <w:tab w:val="left" w:pos="-720" w:leader="none"/>
        </w:tabs>
        <w:jc w:val="both"/>
        <w:rPr>
          <w:rFonts w:ascii="Verdana" w:hAnsi="Verdana" w:cs="Verdana"/>
          <w:b/>
          <w:b/>
          <w:bCs/>
          <w:spacing w:val="-3"/>
          <w:sz w:val="22"/>
          <w:szCs w:val="22"/>
          <w:lang w:val="es-ES_tradnl"/>
        </w:rPr>
      </w:pPr>
      <w:r>
        <w:rPr>
          <w:rFonts w:cs="Verdana" w:ascii="Verdana" w:hAnsi="Verdana"/>
          <w:b/>
          <w:bCs/>
          <w:spacing w:val="-3"/>
          <w:sz w:val="22"/>
          <w:szCs w:val="22"/>
          <w:lang w:val="es-ES_tradnl"/>
        </w:rPr>
        <w:t>PRESIDENTE</w:t>
      </w:r>
    </w:p>
    <w:p>
      <w:pPr>
        <w:pStyle w:val="Normal"/>
        <w:tabs>
          <w:tab w:val="clear" w:pos="708"/>
          <w:tab w:val="left" w:pos="-720" w:leader="none"/>
        </w:tabs>
        <w:jc w:val="both"/>
        <w:rPr>
          <w:rFonts w:ascii="Verdana" w:hAnsi="Verdana" w:cs="Verdana"/>
          <w:b/>
          <w:b/>
          <w:bCs/>
          <w:spacing w:val="-3"/>
          <w:sz w:val="22"/>
          <w:szCs w:val="22"/>
          <w:lang w:val="es-ES_tradnl"/>
        </w:rPr>
      </w:pPr>
      <w:r>
        <w:rPr>
          <w:rFonts w:cs="Verdana" w:ascii="Verdana" w:hAnsi="Verdana"/>
          <w:b/>
          <w:bCs/>
          <w:spacing w:val="-3"/>
          <w:sz w:val="22"/>
          <w:szCs w:val="22"/>
          <w:lang w:val="es-ES_tradnl"/>
        </w:rPr>
        <w:t>DE  LA  H.</w:t>
      </w:r>
    </w:p>
    <w:p>
      <w:pPr>
        <w:pStyle w:val="Normal"/>
        <w:numPr>
          <w:ilvl w:val="0"/>
          <w:numId w:val="0"/>
        </w:numPr>
        <w:tabs>
          <w:tab w:val="clear" w:pos="708"/>
          <w:tab w:val="left" w:pos="-720" w:leader="none"/>
        </w:tabs>
        <w:jc w:val="both"/>
        <w:outlineLvl w:val="0"/>
        <w:rPr>
          <w:rFonts w:ascii="Verdana" w:hAnsi="Verdana" w:cs="Verdana"/>
          <w:b/>
          <w:b/>
          <w:bCs/>
          <w:spacing w:val="-3"/>
          <w:sz w:val="22"/>
          <w:szCs w:val="22"/>
          <w:lang w:val="es-ES_tradnl"/>
        </w:rPr>
      </w:pPr>
      <w:r>
        <w:rPr>
          <w:rFonts w:cs="Verdana" w:ascii="Verdana" w:hAnsi="Verdana"/>
          <w:b/>
          <w:bCs/>
          <w:spacing w:val="-3"/>
          <w:sz w:val="22"/>
          <w:szCs w:val="22"/>
          <w:lang w:val="es-ES_tradnl"/>
        </w:rPr>
        <w:t>CAMARA  DE</w:t>
      </w:r>
    </w:p>
    <w:p>
      <w:pPr>
        <w:pStyle w:val="Normal"/>
        <w:numPr>
          <w:ilvl w:val="0"/>
          <w:numId w:val="0"/>
        </w:numPr>
        <w:tabs>
          <w:tab w:val="clear" w:pos="708"/>
          <w:tab w:val="left" w:pos="-720" w:leader="none"/>
        </w:tabs>
        <w:jc w:val="both"/>
        <w:outlineLvl w:val="0"/>
        <w:rPr>
          <w:rFonts w:ascii="Verdana" w:hAnsi="Verdana" w:cs="Verdana"/>
          <w:bCs/>
          <w:spacing w:val="-3"/>
          <w:sz w:val="22"/>
          <w:szCs w:val="22"/>
          <w:lang w:val="es-ES_tradnl"/>
        </w:rPr>
      </w:pPr>
      <w:r>
        <w:rPr>
          <w:rFonts w:cs="Verdana" w:ascii="Verdana" w:hAnsi="Verdana"/>
          <w:b/>
          <w:bCs/>
          <w:spacing w:val="-3"/>
          <w:sz w:val="22"/>
          <w:szCs w:val="22"/>
          <w:lang w:val="es-ES_tradnl"/>
        </w:rPr>
        <w:t>DIPUTADOS.</w:t>
      </w:r>
      <w:r>
        <w:rPr>
          <w:rFonts w:cs="Verdana" w:ascii="Verdana" w:hAnsi="Verdana"/>
          <w:bCs/>
          <w:spacing w:val="-3"/>
          <w:sz w:val="22"/>
          <w:szCs w:val="22"/>
          <w:lang w:val="es-ES_tradnl"/>
        </w:rPr>
        <w:tab/>
        <w:tab/>
        <w:tab/>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I. Nuestro país tiene hoy ante sí una gran oportunidad histórica: alcanzar el desarrollo y erradicar la pobreza.</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Esto requiere entre otras cosas, elevar la calidad de los empleos y perfeccionar los instrumentos de capacitación, con el fin de potenciar las competencias laborales de los trabajadores, generando al mismo tiempo los espacios que posibiliten la difusión masiva de las capacidades de emprender e innovar, en el marco de un modelo de empresa que tienda a modernizar sus tecnologías de producción y de gestión.</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 xml:space="preserve">No obstante los avances que ha experimentado el país en cuestiones esenciales, como crecimiento, control de la inflación, y empleo, persisten ocupaciones de baja calidad, escasa productividad y mal remuneradas. El desafío que enfrenta el país es sostener en el tiempo las tendencias mencionadas, a fin de consolidar un crecimiento que asegure una mejor participación de los ciudadanos en los frutos del desarrollo.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Por lo mismo, las políticas que hemos emprendido tienen por objeto contribuir a la integración de los propósitos de crecimiento y desarrollo productivo, con aquéllos de participación y equidad, entendiendo que ambos se complementan y condicionan recíprocamente.</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 xml:space="preserve">Los esfuerzos de las empresas por conseguir mayor productividad y por ampliar sus tasas de participación en los mercados, resulta cada vez mas viable en organizaciones productivas menos piramidales, lo que genera un perfil de relación interna en las empresas que promueve la participación de los trabajadores y  en consecuencia, un mayor compromiso con los objetivos de éstas. Como resultado de lo anterior, los trabajadores por su parte, esperan mayores espacios de interlocución, y beneficiarse de la riqueza generada en conjunto.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La innovación tecnológica, los cambios en la organización del trabajo y la redefinición de competencias que requiere la economía moderna, se facilitan en la medida en que aumenta la participación de los trabajadores en las decisiones de capacitación dentro de las empresas, a través de acuerdos entre trabajadores y empresario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 xml:space="preserve">Así, el Sistema Nacional de Capacitación, en el marco señalado, enfrenta retos distintos y simultáneos: el de la cobertura, la calidad y la participación, lo cual supone el mejoramiento de instrumentos que apoyen a los sectores más dinámicos, y el rediseño y creación de otros dirigidos a los sectores más rezagados de la economía.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Hoy se requiere tender a la calificación permanente de los recursos humanos en las empresas. Esta debe alcanzar a todos los niveles ocupacionales, y ser suficientemente flexible para reducir los costos de adaptación a condiciones laborales cada vez mas cambiantes. En suma, la ampliación de cobertura debe necesariamente ir acompañada de un mejoramiento cualitativo de las acciones de capacitación, que aseguren la pertinencia frente al reto de la modernización productiva.</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Por lo anterior, el Gobierno tiene la voluntad de promover la modernización y perfeccionamiento del Sistema Nacional de Capacitación, lo que reforzado por un esfuerzo permanente, concertado y sistemático con trabajadores y empresarios, permitirá un mayor desarrollo de las acciones de capacitación, que signifiquen más innovación, creatividad, calidad e iniciativa de los recursos humanos, en un esquema de acción descentralizado, ágil y flexible.</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II. El sistema de Capacitación en Chile se inicia en 1966 a través de la creación del Instituto Nacional de Capacitación, en un esquema de participación directa del Estado, que provee servicios gratuitos de capacitación. El énfasis de estas actividades estuvo puesto en la inversión directa de recursos para generar oferta de servicio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 xml:space="preserve">En 1976 se promulga el Estatuto de Capacitación y Empleo, Decreto Ley 1.446, el cual tuvo distintas modificaciones, las que fueron recogidas por el Decreto con Fuerza de Ley Nº 1 de 1986, del Ministerio del Trabajo y Previsión Social.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 xml:space="preserve">Dicha normativa recoge un importante cambio respecto del rol del Estado en materia de formación profesional. Desde una participación directa como ejecutor de acciones a través del Instituto Nacional de Capacitación, a un rol normativo y financiador de acciones ejecutadas por organismos contratados para el efecto, así como por las propias empresas.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El énfasis es puesto en la generación de incentivos a la demanda a través de un subsidio estatal (Franquicia Tributaria) y una acción subsidiaria del Estado, que se manifiesta en programas públicos de capacitación financiados por recursos fiscales y ejecutados por organismos públicos o privados que se contratan para este efect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La normativa legal que establece el actual sistema de capacitación, creó el Servicio Nacional de Capacitación y Empleo (SENCE), organismo público descentralizado y autónomo, que se relaciona con el Gobierno a través del Ministerio del Trabajo y Previsión Social.</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El Servicio Nacional de Capacitación y Empleo, administra un sistema de incentivos a la demanda por capacitación que permite a las empresas financiar las acciones de capacitación para sus trabajadores, así como los estudios y la administración directa de la función al interior de la empresa.</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El Servicio Nacional administra ademá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 xml:space="preserve">i) un programa de capacitación para trabajadores desempleados, carentes de recursos;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 xml:space="preserve">ii) a partir de 1992, la ejecución de un programa especial de reconversión laboral orientado a la capacitación de trabajadores del carbón, y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 xml:space="preserve">iii) un programa especial de capacitación para mujeres jefas de hogar.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 xml:space="preserve">Adicionalmente, en los últimos 4 años, se ha puesto en operación a través del Servicio Nacional de Capacitación y Empleo, nuevos instrumentos para la capacitación de jóvenes. Ello se ha expresado en un Programa especial de cuatro años de duración, que ha permitido vincular las acciones de capacitación con prácticas laborales en las empresas.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 xml:space="preserve">El mecanismo de incentivo a la demanda, ha permitido incorporar al sistema un mayor número de empresas y trabajadores, experimentándose un crecimiento de 199.604 trabajadores y 6.034 empresas en 1990, a 308.423 y 7.452 en 1993, respectivamente.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Por otra parte, la descentralización en la toma de decisiones, ha permitido cubrir a empresas de todas las regiones del país, de diversas áreas del sector productivo, posibilitando además que la decisión por capacitación sea tomada en el lugar más cercano en donde exista la necesidad de desarrollar las acciones de capacitación.</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 xml:space="preserve">Mas, a pesar del crecimiento en el número de acciones de capacitación y empresas adheridas, el sistema ha mostrado algunas limitaciones que es necesario corregir, con mayor razón, si se toma en cuenta los desafíos del país. Como un ejemplo de ello se puede señalar que, a pesar del crecimiento en las tasas de capacitación, en el año 1993 el número de trabajadores capacitados representó sólo el 9.7% de la fuerza de trabajo.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Estas limitaciones dicen relación con la baja cobertura y precaria focalización de los programas, esto último especialmente en la capacitación realizada por empresas. La calidad de las acciones de capacitación que se subsidian no es clara, atendido que, entre otros factores, las señales de las empresas hacia los organismos ejecutores son insuficientes, y la oferta de estos se concentra en pocas especialidades del sector servicios y administración. Por otra parte, hay escaso desarrollo de sistemas de información en el Servicio Nacional que permitan elevar su capacidad.</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III. En el marco de lo anteriormente expuesto, el proyecto de ley que someto a vuestra consideración contempla los aspectos que a continuación paso a exponer:</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1. Ampliar la cobertura e intensificar las acciones de capacitación de las empresas, mediante las siguientes innovacione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 Se perfeccionan las facultades del Servicio Nacional de Capacitación y Empleo, a fin de permitirle diseñar e impulsar políticas de promoción destinadas precisamente a intensificar las acciones de capacitación en las empresa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 Una adecuación del concepto de capacitación, ampliándolo a fin de facilitar los ajustes y las adaptaciones de las acciones de capacitación a los desafíos de las nuevas tecnologías y cambios organizacionales que exige la modernización productiva.</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 xml:space="preserve">  Se eleva el monto mínimo a descontar por concepto de la franquicia tributaria, desde 3 Ingresos Mínimos Mensuales a 13 Unidades Tributarias Mensuales, para aquellas empresas cuyo uno por ciento sea inferior a esta cifra.</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 En cuanto a focalización, se amplía la escala de financiamiento de la franquicia tributaria en relación a los ingresos de los trabajadores, y contempla dos tramos más de remuneraciones, con acceso decreciente a la misma franquicia.</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 En lo que dice relación con las instituciones empresariales para la detección, organización y financiamiento de sus demandas de capacitación, en el proyecto sometido a vuestra decisión se propone un conjunto de reformas asociadas a la constitución y funcionamiento de los Organismos Técnicos Intermedio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En cuanto a la constitución, se propone que los Organismos Técnicos Intermedios serán Corporaciones de Derecho Privado, que gozarán de personalidad jurídica por el sólo hecho de publicar un extracto de sus estatutos en el Diario Oficial, previo depósito de los mismos en un Registro que el Servicio Nacional abrirá al efect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 xml:space="preserve">A fin de asegurar la solvencia económica de dichos organismos, las empresas que formen parte de él deberán contar en conjunto, con al menos 900 trabajadores permanentes y reunir una planilla de remuneraciones mensuales equivalente a diez mil Unidades Tributarias Mensuales.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Las empresas adherentes pasan a ser socios con iguales derechos, pudiendo participar en la gestión del Organismo Técnico Intermedio por medio del directorio o la asamblea. Con ello, las empresas socias se hacen plenamente responsables de la gestión del organismo en cuestión.</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Se elimina la referencia sectorial o regional de dichos organismos, dado que esta definición no ha tenido utilidad práctica hasta ahora y su eliminación no obsta a que existan en la realidad Organismos de esta naturaleza, con carácter sectorial o regional cuando ello sea pertinente.</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 xml:space="preserve">Finalmente, se refuerzan y amplían los objetivos de los Organismos Técnicos Intermedios al interior del Sistema, señalando que están destinados a promover, organizar y supervisar programas de capacitación laboral, así como prestar asistencia técnica en el desarrollo de recursos humanos.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2. Perfeccionamiento del rol subsidiario que el Estado desarrolla en el Sistema de capacitación:</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l efecto, se propone crear un Fondo Nacional de Capacitación, cuya administración corresponderá al Servicio Nacional de Capacitación y Emple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 xml:space="preserve">A través de este Fondo se buscará incrementar cuantitativa y cualitativamente las acciones de capacitación, a fin de contribuir a la elevación de la competitividad y productividad de las empresas y de la economía en general.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Para tal fin, el Servicio Nacional de Capacitación y Empleo deberá establecer anualmente los programas que desarrollará el Fondo Nacional de Capacitación, de acuerdo a las prioridades y los recursos que se hayan fijado en la respectiva Ley de Presupuestos, todo ello, bajo el esquema descentralizado que actualmente opera en materia de capacitación productiva.</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La reforma encomienda al Servicio Nacional de Capacitación velar para que los recursos de sus programas se orienten preferentemente a beneficiarios de escasos recurso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En el marco anterior, el Fondo Nacional de Capacitación, dará un lugar permanente a los programas destinados a facilitar el acceso a la capacitación y asistencia técnica en materia de recursos humanos para las pequeñas y microempresas, definidas como aquéllas cuyas ventas anuales sean iguales o inferiores a 13.000 Unidades Tributarias Mensuales. El énfasis se ubicará en programas que mejoren la gestión y su eficiencia para competir en los mercados internos y externos. Al Servicio Nacional de Capacitación corresponderá administrar este programa por medio de instrumentos compatibles con los que ofertan otras agencias públicas, para la asistencia técnica y fomento productivo de este tipo de empresa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 xml:space="preserve">El subsidio disponible a través de este mecanismo podrá alcanzar hasta el uno por ciento de las remuneraciones imponibles anuales de las empresas beneficiarias, o, hasta la suma de 13 unidades tributarias mensuales, si el porcentaje anterior fuere inferior a esa cifra. Este subsidio es complementario al régimen general de la franquicia tributaria.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Según las prioridades económicas del país, expresadas en la Ley de Presupuestos, el Servicio Nacional podrá también desarrollar por medio del Fondo, programas de reconversión laboral de trabajadores con el objeto de facilitar su movilidad y desplazamiento en una economía dinámica, mediante la adquisición de destrezas apropiadas a los requerimientos constantes del progreso tecnológico. Los programas, según la realidad económica del sector en declinación, podrán contener fases de orientación laboral, capacitación productiva e inserción laboral.</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 xml:space="preserve">El Fondo Nacional de Capacitación podrá también, desarrollar Programas destinados a la formación en destrezas generales para personas sin calificación laboral y trabajadores dependientes e independientes. Por medio de éstos se espera seguir contribuyendo a la mejor inserción laboral de las mujeres y jóvenes sin calificación laboral, y  a los procesos de recalificación de los trabajadores.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El Fondo Nacional de Capacitación será también el instrumento legal apropiado para el desarrollo de la cooperación interinstitucional pública, destinada a la capacitación productiva de los sectores ciudadanos de escasos recursos. Al efecto, se podrá contemplar la ejecución de programas de capacitación a cargo de otros organismos de la administración del Estado en convenio con el Servicio Nacional.</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Finalmente, el Fondo Nacional de Capacitación podrá financiar líneas de apoyo y asesoría técnica a los organismos capacitadores con el objeto de incentivar el desarrollo de una mayor calidad de las acciones de capacitación.</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l efecto, se faculta al Servicio Nacional para desarrollar programas destinados a la modernización y perfeccionamiento del Sistema Nacional de Capacitación, donde se podrán considerar éstas y otras acciones orientadas a ese fin.</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3. Mejorar la calidad de la capacitación y de la información sobre la evolución del sistema.</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En este orden, las reformas apuntan a perfeccionar los requisitos que las instituciones deben reunir para obtener la calidad de "organismos capacitadores", y de este modo, avanzar hacia el mejoramiento de la calidad de las acciones de capacitación empresarial y laboral.</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 Se propone perfeccionar el actual Registro de organismos ejecutores, convirtiéndolo en el Registro Nacional de Organismos Técnicos de Ejecución, de modo tal que sólo las instituciones inscritas en él podrán realizar acciones de capacitación con efectos tributarios para las empresas, y participar en los concursos destinados a licitar recursos públicos para fines de capacitación.</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 xml:space="preserve">El referido registro estará dividido en categorías, estructuradas de  acuerdo a características objetivas y cuantificables, de carácter relevante para el funcionamiento del Sistema. Entre otras, se podrá considerar para los efectos de la clasificación la experiencia acreditable en la formación de recursos humanos, infraestructura y cuerpo académico permanente.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 En materia de transparencia del Sistema de Capacitación, propone fortalecer las facultades del Servicio Nacional en lo que dice relación con la recopilación, procesamiento y difusión de la información relevante para un funcionamiento eficiente y transparente del Sistema de Capacitación, y</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 En materia de infracciones, se introducen modificaciones importantes al título "De las Infracciones y Sanciones", mediante la tipificación de las diversas acciones que vulneran de una forma grave la normativa del Sistema, y se aumenta la sanción a los organismos que defrauden en los fines y calidad de sus accione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 xml:space="preserve">4. Facilitar y promover la participación de empresarios y trabajadores en la ampliación y desarrollo del Sistema de Capacitación.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Para alcanzar dichos objetivos, la reforma propone dos tipos de iniciativas de participación y concertación, a saber:</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 Se crea un órgano de conformación tripartita, denominado Consejo Nacional de Capacitación, destinado a asesorar al Ministerio del Trabajo y Previsión Social en la formulación de la Política Nacional de Capacitación. Para el desarrollo de sus funciones, la secretaría técnica del mismo es entregada al Director Nacional del Servicio Nacional de Capacitación y Emple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 Se contempla un mecanismo bipartito al interior de la empresa, destinado a promover el acuerdo entre la gerencia y los trabajadores, sobre él o los programas de capacitación que ésta desarrollará.</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 esta última iniciativa, el Supremo Gobierno le asigna la mayor importancia, pues está convencido que el acuerdo entre la gerencia y los trabajadores al interior de nuestras empresas, es una de las claves para enfrentar exitosamente los desafíos vinculados al desarrollo económico que el país demanda.</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Para lo anterior, el proyecto de ley propone la creación de Comités Bipartitos de Capacitación en todas aquellas empresas cuya dotación de personal sea igual o superior a 15 trabajadores, y le encomienda la función de acordar el programa de capacitación de la empresa.</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 xml:space="preserve">Las acciones incluidas en el programa y desarrolladas por las empresas conforme a él, accederán a un incentivo que se aplicará sobre el gasto imputable. Tal incentivo consistirá en el aumento del gasto imputable hasta en un veinte por ciento, con el límite del gasto efectivamente realizado por la empresa. Ello, por que si bien el proyecto busca incentivar el acuerdo, ha desechado cualquier formula que signifique restituir recursos a las empresas, vía franquicia, que no hayan sido efectivamente gastados por ésta.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 xml:space="preserve">A las empresas que desarrollen acciones de capacitación sin acuerdo, les será permitido descontar hasta el ochenta por ciento del gasto imputable para fines tributarios, y al igual que en el caso anterior, con el límite del gasto efectivamente realizado por la empresa.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Para el caso de las empresas con una dotación de personal inferior a 15 trabajadores, no se ha considerado este mecanismo por la realidad particular en que ésta se desenvuelve. Mas, debe recordarse que para ella se implementa una programa especializado del Fondo Nacional de Capacitación, destinado a promover el acceso y la calidad de la capacitación que reciben, hoy de baja cobertura y calidad.</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En todo caso, la franquicia tributaria establecida en el Sistema se mantiene en el nivel del uno por ciento de las remuneraciones anuales imponible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 xml:space="preserve">Para la integración en el Comité de los representantes de los trabajadores se ha diseñado un mecanismo que asegure la adecuada representatividad del sector laboral. Para ello, el proyecto de ley establece que los primeros llamados a designar sus representantes son los trabajadores sindicalizados, a quienes les corresponden tantos cargos como porcentaje de los trabajadores representan dentro de la dotación total de la empresa.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 xml:space="preserve">Seguidamente, se establece que los trabajadores no sindicalizados deben ser llamados a elegir, en una elección especialmente realizada para el efecto, a los representantes que les correspondan, requiriendo en todo caso, que el número de participantes en la elección sea una cantidad a lo menos igual a la que se requiere para constituir un sindicato.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En relación a las acciones de capacitación que las empresas realizan a través de los Organismos Técnicos Intermedios, le son igualmente aplicables las normas sobre incentivos, asociados a programas concordados al interior del Comité Bipartito de la empresa que ha realizado el aporte al OTIR.</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 xml:space="preserve">Finalmente, se ha entregado al ámbito de competencia del Servicio Nacional de Capacitación y Empleo exclusivamente aquellas cuestiones que deriven de la aplicación del Programa de Capacitación, entregando los aspectos procedimentales a la Dirección del Trabajo.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5. Finalmente, se moderniza la institucionalidad pública.</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 Se fortalecen las Oficinas Municipales de Colocación, con el propósito de que generen información relevante al mercado laboral, facilitando la intermediación en éste. Para ello, se las reviste de nuevas facultades y funcione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 xml:space="preserve">- De manera consistente con los requerimientos de modernización del sistema, se perfeccionan las facultades del Servicio Nacional de Capacitación y Empleo, a fin de permitirle desarrollar eficientemente las misiones que ahora se le asignan en materia de: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i) promoción de la capacitación;</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ii) estudios e investigaciones para el perfeccionamiento del Sistema;</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iii)  procesamiento y difusión de información relevante;</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iv) organizar los Registros de Organismos Ejecutores e Intermedio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v)  fiscalización a fin de prevenir y sancionar abuso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 xml:space="preserve">vi) administrar el Fondo Nacional de Capacitación, y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vii) asesorar a las Oficinas Municipales de Colocación.</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Para el cumplimiento de estas funciones se requiere un servicio público ágil y moderno, con personal especializado en las materias de su competencia, con una clara orientación hacia una acción proactiva y de fomento, de manera tal que el Servicio Nacional debe contar con una estructura de Plantas compatible con la importancia de sus funciones y el grado de profesionalidad de las personas que en él laboran, a objeto de mejorar la calidad de la gestión y llevar a cabo el proceso de modernización institucional en que se encuentra empeñad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Por todo lo anterior, se ha estimado conveniente sustituir, simultáneamente con la reforma al Sistema Nacional de Capacitación, las plantas de personal del Servicio Nacional de Capacitación y Empleo, a fin de mejorar los cargos que los integran a lo menos un grad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Se hace presente que la planta actual del Servicio asciende a 109 funcionarios y el presente proyecto la eleva a 115 funcionarios, razón por la cual el presupuesto anual no se alterará sustancialmente. A mayor abundamiento, se debe señalar que la diferencia en el número de cargos se encuentra financiada en el presupuesto de 1994 por la vía de la contrata.</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El artículo 76 del proyecto, fija los requisitos para el ingreso y promoción en las plantas y cargos que se indican.</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El artículo segundo transitorio, establece la forma y plazo en que el Director Nacional del SENCE, procederá a encasillar al personal en actual servicio, estableciendo algunas excepciones al respect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El artículo tercero transitorio, contiene normas que regulan el encasillamiento de los funcionarios que se encuentran en la situación que indica. Este artículo pretende establecer la forma de encasillar a los funcionarios que señala, en cargos acordes con las funciones que actualmente cumplen en el Servicio Nacional de Capacitación y Emple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El artículo cuarto transitorio, establece que los encasillamientos o nombramientos en la nueva planta, no significarán para el personal en actual servicio modificación alguna en los regímenes de previsión y de desahucio al que estén sujetos, aunque se produjeran cambios de grados y plantas, como tampoco la disminución de remuneraciones no la pérdida de otros beneficios de que estén gozando a la fecha del encasillamiento o nombramient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simismo, dicho artículo establece que toda diferencia de remuneraciones que eventualmente pudiera producirse, será pagada mediante planilla suplementaria la que será imponible y reajustable en la misma forma y porcentaje en que lo sean las remuneraciones de los funcionarios del Sector Públic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El artículo quinto transitorio, señala que la sustitución de las plantas y los encasillamientos o nombramientos que establece la presente ley, no serán considerados, en caso alguno, como causales de término de los servicios ni supresión o fusión de cargos para ningún efecto legal.</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El artículo sexto transitorio, señala que el personal que actualmente ocupe un cargo en extinción adscrito a la planta de directivos, por aplicación del derecho establecido en el Art. 2º transitorio de la Ley Nº 18.972, mantendrá inalterable su situación.</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El artículo séptimo transitorio, expresa que los requisitos establecidos para el ingreso a las diferentes plantas no serán aplicables a los funcionarios actualmente en servicio, salvo respecto de las excepciones que el propio proyecto de ley señala.</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El artículo octavo transitorio, dispone que el mayor gasto que origine la aplicación de esta ley durante el año 1994, se financiará con cargo al presupuesto del Servicio Nacional de Capacitación y Empleo del año indicado, sin perjuicio de que la parte del mayor gasto que no pueda financiarse con dicho presupuesto, lo será con cargo al ítem 50 01 03 25 33.104 de la partida del Tesoro Público del presupuesto de la Nación, para dicho añ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En mérito de las consideraciones expuestas, tengo el alto honor de someter a vuestra consideración con urgencia, la que califico de simple, en todos sus trámites constitucionales, para los efectos de los dispuesto en la Ley Nº 18.918, Orgánica Constitucional del Congreso Nacional, el siguiente,</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P R O Y E C T O   D E   L E Y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numPr>
          <w:ilvl w:val="0"/>
          <w:numId w:val="0"/>
        </w:numPr>
        <w:tabs>
          <w:tab w:val="clear" w:pos="708"/>
          <w:tab w:val="left" w:pos="-720" w:leader="none"/>
        </w:tabs>
        <w:jc w:val="both"/>
        <w:outlineLvl w:val="0"/>
        <w:rPr>
          <w:rFonts w:ascii="Verdana" w:hAnsi="Verdana" w:cs="Verdana"/>
          <w:bCs/>
          <w:spacing w:val="-3"/>
          <w:sz w:val="22"/>
          <w:szCs w:val="22"/>
          <w:lang w:val="es-ES_tradnl"/>
        </w:rPr>
      </w:pPr>
      <w:r>
        <w:rPr>
          <w:rFonts w:cs="Verdana" w:ascii="Verdana" w:hAnsi="Verdana"/>
          <w:bCs/>
          <w:spacing w:val="-3"/>
          <w:sz w:val="22"/>
          <w:szCs w:val="22"/>
          <w:lang w:val="es-ES_tradnl"/>
        </w:rPr>
        <w:tab/>
        <w:t>"TITULO PRELIMINAR</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numPr>
          <w:ilvl w:val="0"/>
          <w:numId w:val="0"/>
        </w:numPr>
        <w:tabs>
          <w:tab w:val="clear" w:pos="708"/>
          <w:tab w:val="left" w:pos="-720" w:leader="none"/>
        </w:tabs>
        <w:jc w:val="both"/>
        <w:outlineLvl w:val="0"/>
        <w:rPr>
          <w:rFonts w:ascii="Verdana" w:hAnsi="Verdana" w:cs="Verdana"/>
          <w:bCs/>
          <w:spacing w:val="-3"/>
          <w:sz w:val="22"/>
          <w:szCs w:val="22"/>
          <w:lang w:val="es-ES_tradnl"/>
        </w:rPr>
      </w:pPr>
      <w:r>
        <w:rPr>
          <w:rFonts w:cs="Verdana" w:ascii="Verdana" w:hAnsi="Verdana"/>
          <w:bCs/>
          <w:spacing w:val="-3"/>
          <w:sz w:val="22"/>
          <w:szCs w:val="22"/>
          <w:lang w:val="es-ES_tradnl"/>
        </w:rPr>
        <w:tab/>
        <w:t>Párrafo 1º</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numPr>
          <w:ilvl w:val="0"/>
          <w:numId w:val="0"/>
        </w:numPr>
        <w:tabs>
          <w:tab w:val="clear" w:pos="708"/>
          <w:tab w:val="left" w:pos="-720" w:leader="none"/>
        </w:tabs>
        <w:jc w:val="both"/>
        <w:outlineLvl w:val="0"/>
        <w:rPr>
          <w:rFonts w:ascii="Verdana" w:hAnsi="Verdana" w:cs="Verdana"/>
          <w:bCs/>
          <w:spacing w:val="-3"/>
          <w:sz w:val="22"/>
          <w:szCs w:val="22"/>
          <w:lang w:val="es-ES_tradnl"/>
        </w:rPr>
      </w:pPr>
      <w:r>
        <w:rPr>
          <w:rFonts w:cs="Verdana" w:ascii="Verdana" w:hAnsi="Verdana"/>
          <w:bCs/>
          <w:spacing w:val="-3"/>
          <w:sz w:val="22"/>
          <w:szCs w:val="22"/>
          <w:lang w:val="es-ES_tradnl"/>
        </w:rPr>
        <w:tab/>
        <w:t>Normas Generale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 xml:space="preserve">Artículo 1º. </w:t>
        <w:tab/>
        <w:t>El sistema de capacitación y empleo que establece esta ley tiene por objeto la actualización y perfeccionamiento de las competencias laborales de los trabajadores, a fin de contribuir a un adecuado nivel de empleo y mejorar la productividad de los trabajadores y las empresa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 xml:space="preserve">Artículo 2º. </w:t>
        <w:tab/>
        <w:t>En materia de Capacitación Productiva, el sistema contempla acciones encaminadas a:</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a) Promover y difundir información relevante para el funcionamiento eficiente del sistema;</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b) Fomentar y promover la calidad de las acciones del sistema;</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c) Supervigilar los programas de capacitación que desarrollen las empresas, de acuerdo con las disposiciones contenidas en la presente ley, y</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d) Financiar acciones y programas de capacitación productiva a fin de mejorar la formación de los recursos humanos. Asimismo, podrá financiar acciones de asistencia técnica y estudios que contribuyan a incrementar la calidad, organización y contenido de las actividades del sistema.</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 xml:space="preserve">Artículo 3º. </w:t>
        <w:tab/>
        <w:t>En materia de fomento del empleo, el sistema comprende acciones encaminadas a:</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a) Contribuir a generar una adecuada movilidad de la mano de obra;</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b) Facilitar y apoyar servicios de colocación, necesarios para obtener un adecuado nivel de empleo, y</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c) Coordinar con otros países las relaciones y las migraciones laborales, tendientes al mejoramiento de las condiciones de empleo, por medio de la integración y de convenios bilaterales o multilaterale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4º.  Las políticas de capacitación y de fomento del empleo y las acciones del sistema deberán formularse y llevarse a cabo de acuerdo con las necesidades de modernización productiva de la economía del país, sobre la base de los requerimientos y posibilidades del mercado de trabajo y de las necesidades de los trabajadore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5º.  Serán beneficiarios del sistema los trabajadores que se encuentran en actividad, los cesantes y los desempleados que buscan trabajo por primera vez.</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6º.  Las referencias que se hacen en esta ley al Servicio Nacional y a la Dirección Nacional deberán entenderse hechas respecto del Servicio Nacional de Capacitación y Empleo y a la Dirección Nacional de Capacitación y Empleo, en su cas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7º.  Se entenderá por orientación ocupacional la entrega de información, aplicación de instrumentos técnicos y asesorías que facilite la elección de una profesión, actividad u ocupación, como igualmente aquella relacionada con los estudios que permitan lograr una adecuada capacitación ocupacional, y con las entidades encargadas de proporcionarla.</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Corresponderá al Servicio Nacional promover acciones de orientación ocupacional y coordinar la acción de las entidades que deban intervenir en la ejecución de las misma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8º.  Corresponderá al Servicio Nacional la aplicación de las acciones que se contemplan en el Sistema de Capacitación y Empleo, y que regula la presente ley, bajo la supervigilancia del Ministerio del Trabajo y Previsión Social, a cuya aprobación deberá someter los programas correspondiente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numPr>
          <w:ilvl w:val="0"/>
          <w:numId w:val="0"/>
        </w:numPr>
        <w:tabs>
          <w:tab w:val="clear" w:pos="708"/>
          <w:tab w:val="left" w:pos="-720" w:leader="none"/>
        </w:tabs>
        <w:jc w:val="both"/>
        <w:outlineLvl w:val="0"/>
        <w:rPr>
          <w:rFonts w:ascii="Verdana" w:hAnsi="Verdana" w:cs="Verdana"/>
          <w:bCs/>
          <w:spacing w:val="-3"/>
          <w:sz w:val="22"/>
          <w:szCs w:val="22"/>
          <w:lang w:val="es-ES_tradnl"/>
        </w:rPr>
      </w:pPr>
      <w:r>
        <w:rPr>
          <w:rFonts w:cs="Verdana" w:ascii="Verdana" w:hAnsi="Verdana"/>
          <w:bCs/>
          <w:spacing w:val="-3"/>
          <w:sz w:val="22"/>
          <w:szCs w:val="22"/>
          <w:lang w:val="es-ES_tradnl"/>
        </w:rPr>
        <w:tab/>
        <w:t xml:space="preserve">Párrafo 2º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numPr>
          <w:ilvl w:val="0"/>
          <w:numId w:val="0"/>
        </w:numPr>
        <w:tabs>
          <w:tab w:val="clear" w:pos="708"/>
          <w:tab w:val="left" w:pos="-720" w:leader="none"/>
        </w:tabs>
        <w:jc w:val="both"/>
        <w:outlineLvl w:val="0"/>
        <w:rPr>
          <w:rFonts w:ascii="Verdana" w:hAnsi="Verdana" w:cs="Verdana"/>
          <w:bCs/>
          <w:spacing w:val="-3"/>
          <w:sz w:val="22"/>
          <w:szCs w:val="22"/>
          <w:lang w:val="es-ES_tradnl"/>
        </w:rPr>
      </w:pPr>
      <w:r>
        <w:rPr>
          <w:rFonts w:cs="Verdana" w:ascii="Verdana" w:hAnsi="Verdana"/>
          <w:bCs/>
          <w:spacing w:val="-3"/>
          <w:sz w:val="22"/>
          <w:szCs w:val="22"/>
          <w:lang w:val="es-ES_tradnl"/>
        </w:rPr>
        <w:tab/>
        <w:t>Del Consejo Nacional de Capacitación</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9º.  Existirá un órgano nacional de conformación tripartita, denominado Consejo Nacional de Capacitación, cuya función será asesorar al Ministerio del Trabajo y Previsión Social, en la formulación de la Política Nacional de Capacitación.</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El Consejo será presidido por el Ministro del Trabajo y Previsión Social, y estará integrado además por los Ministros de Hacienda, Economía, Fomento y Reconstrucción, y Vicepresidente de la Corporación de Fomento, o sus representantes. El Presidente del Consejo, previa consulta a las organizaciones nacionales más representativas de dichos sectores sociales, designará a los representantes de los trabajadores y empresario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El Consejo tendrá una secretaría técnica que estará a cargo del Director Nacional del Servicio Nacional de Capacitación y Emple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El Consejo sesionará cada vez que sea convocado por el Ministro del Trabajo y Previsión Social.</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numPr>
          <w:ilvl w:val="0"/>
          <w:numId w:val="0"/>
        </w:numPr>
        <w:tabs>
          <w:tab w:val="clear" w:pos="708"/>
          <w:tab w:val="left" w:pos="-720" w:leader="none"/>
        </w:tabs>
        <w:jc w:val="both"/>
        <w:outlineLvl w:val="0"/>
        <w:rPr>
          <w:rFonts w:ascii="Verdana" w:hAnsi="Verdana" w:cs="Verdana"/>
          <w:bCs/>
          <w:spacing w:val="-3"/>
          <w:sz w:val="22"/>
          <w:szCs w:val="22"/>
          <w:lang w:val="es-ES_tradnl"/>
        </w:rPr>
      </w:pPr>
      <w:r>
        <w:rPr>
          <w:rFonts w:cs="Verdana" w:ascii="Verdana" w:hAnsi="Verdana"/>
          <w:bCs/>
          <w:spacing w:val="-3"/>
          <w:sz w:val="22"/>
          <w:szCs w:val="22"/>
          <w:lang w:val="es-ES_tradnl"/>
        </w:rPr>
        <w:tab/>
        <w:t>TITULO I</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numPr>
          <w:ilvl w:val="0"/>
          <w:numId w:val="0"/>
        </w:numPr>
        <w:tabs>
          <w:tab w:val="clear" w:pos="708"/>
          <w:tab w:val="left" w:pos="-720" w:leader="none"/>
        </w:tabs>
        <w:jc w:val="both"/>
        <w:outlineLvl w:val="0"/>
        <w:rPr>
          <w:rFonts w:ascii="Verdana" w:hAnsi="Verdana" w:cs="Verdana"/>
          <w:bCs/>
          <w:spacing w:val="-3"/>
          <w:sz w:val="22"/>
          <w:szCs w:val="22"/>
          <w:lang w:val="es-ES_tradnl"/>
        </w:rPr>
      </w:pPr>
      <w:r>
        <w:rPr>
          <w:rFonts w:cs="Verdana" w:ascii="Verdana" w:hAnsi="Verdana"/>
          <w:bCs/>
          <w:spacing w:val="-3"/>
          <w:sz w:val="22"/>
          <w:szCs w:val="22"/>
          <w:lang w:val="es-ES_tradnl"/>
        </w:rPr>
        <w:tab/>
        <w:t>DE LA CAPACITACION PRODUCTIVA</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numPr>
          <w:ilvl w:val="0"/>
          <w:numId w:val="0"/>
        </w:numPr>
        <w:tabs>
          <w:tab w:val="clear" w:pos="708"/>
          <w:tab w:val="left" w:pos="-720" w:leader="none"/>
        </w:tabs>
        <w:jc w:val="both"/>
        <w:outlineLvl w:val="0"/>
        <w:rPr>
          <w:rFonts w:ascii="Verdana" w:hAnsi="Verdana" w:cs="Verdana"/>
          <w:bCs/>
          <w:spacing w:val="-3"/>
          <w:sz w:val="22"/>
          <w:szCs w:val="22"/>
          <w:lang w:val="es-ES_tradnl"/>
        </w:rPr>
      </w:pPr>
      <w:r>
        <w:rPr>
          <w:rFonts w:cs="Verdana" w:ascii="Verdana" w:hAnsi="Verdana"/>
          <w:bCs/>
          <w:spacing w:val="-3"/>
          <w:sz w:val="22"/>
          <w:szCs w:val="22"/>
          <w:lang w:val="es-ES_tradnl"/>
        </w:rPr>
        <w:tab/>
        <w:t>Párrafo 1º</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numPr>
          <w:ilvl w:val="0"/>
          <w:numId w:val="0"/>
        </w:numPr>
        <w:tabs>
          <w:tab w:val="clear" w:pos="708"/>
          <w:tab w:val="left" w:pos="-720" w:leader="none"/>
        </w:tabs>
        <w:jc w:val="both"/>
        <w:outlineLvl w:val="0"/>
        <w:rPr>
          <w:rFonts w:ascii="Verdana" w:hAnsi="Verdana" w:cs="Verdana"/>
          <w:bCs/>
          <w:spacing w:val="-3"/>
          <w:sz w:val="22"/>
          <w:szCs w:val="22"/>
          <w:lang w:val="es-ES_tradnl"/>
        </w:rPr>
      </w:pPr>
      <w:r>
        <w:rPr>
          <w:rFonts w:cs="Verdana" w:ascii="Verdana" w:hAnsi="Verdana"/>
          <w:bCs/>
          <w:spacing w:val="-3"/>
          <w:sz w:val="22"/>
          <w:szCs w:val="22"/>
          <w:lang w:val="es-ES_tradnl"/>
        </w:rPr>
        <w:tab/>
        <w:t>Normas Generale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10.  Se entenderá por capacitación productiva el proceso destinado a promover, facilitar, fomentar, y desarrollar las aptitudes, habilidades o grados de conocimientos de los trabajadores, con el fin de permitirles mejores oportunidades y condiciones de vida y de trabajo y de incrementar la productividad nacional, procurando la necesaria adaptación de los trabajadores a los procesos tecnológicos y a las modificaciones estructurales de la economía.</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11.  Las actividades de capacitación productiva serán de responsabilidad de las empresas, de éstas en coordinación con los trabajadores, o en subsidio, del Servicio Nacional, en conformidad a lo dispuesto en la letra d) del artículo 2º de esta ley.</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12.  Las acciones de capacitación productiva se realizarán directamente por las empresas o a través de los organismos técnicos de ejecución, sean estos personas jurídicas dedicadas a la capacitación ocupacional, universidades, institutos profesionales y centros de formación técnica, autorizados por el Servicio Nacional para impartir acciones de capacitación laboral.</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numPr>
          <w:ilvl w:val="0"/>
          <w:numId w:val="0"/>
        </w:numPr>
        <w:tabs>
          <w:tab w:val="clear" w:pos="708"/>
          <w:tab w:val="left" w:pos="-720" w:leader="none"/>
        </w:tabs>
        <w:jc w:val="both"/>
        <w:outlineLvl w:val="0"/>
        <w:rPr>
          <w:rFonts w:ascii="Verdana" w:hAnsi="Verdana" w:cs="Verdana"/>
          <w:bCs/>
          <w:spacing w:val="-3"/>
          <w:sz w:val="22"/>
          <w:szCs w:val="22"/>
          <w:lang w:val="es-ES_tradnl"/>
        </w:rPr>
      </w:pPr>
      <w:r>
        <w:rPr>
          <w:rFonts w:cs="Verdana" w:ascii="Verdana" w:hAnsi="Verdana"/>
          <w:bCs/>
          <w:spacing w:val="-3"/>
          <w:sz w:val="22"/>
          <w:szCs w:val="22"/>
          <w:lang w:val="es-ES_tradnl"/>
        </w:rPr>
        <w:tab/>
        <w:t>Párrafo 2º</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numPr>
          <w:ilvl w:val="0"/>
          <w:numId w:val="0"/>
        </w:numPr>
        <w:tabs>
          <w:tab w:val="clear" w:pos="708"/>
          <w:tab w:val="left" w:pos="-720" w:leader="none"/>
        </w:tabs>
        <w:jc w:val="both"/>
        <w:outlineLvl w:val="0"/>
        <w:rPr>
          <w:rFonts w:ascii="Verdana" w:hAnsi="Verdana" w:cs="Verdana"/>
          <w:bCs/>
          <w:spacing w:val="-3"/>
          <w:sz w:val="22"/>
          <w:szCs w:val="22"/>
          <w:lang w:val="es-ES_tradnl"/>
        </w:rPr>
      </w:pPr>
      <w:r>
        <w:rPr>
          <w:rFonts w:cs="Verdana" w:ascii="Verdana" w:hAnsi="Verdana"/>
          <w:bCs/>
          <w:spacing w:val="-3"/>
          <w:sz w:val="22"/>
          <w:szCs w:val="22"/>
          <w:lang w:val="es-ES_tradnl"/>
        </w:rPr>
        <w:tab/>
        <w:t>De los Comités Bipartitos de Capacitación</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13.- Las empresas cuya dotación de personal sea igual o superior a 15 trabajadores, deberán constituir un comité bipartito de capacitación. Las funciones del comité serán acordar y evaluar él o los programas de capacitación ocupacional de la empresa, así como asesorar a la dirección de la misma en materias de capacitación.</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14.- Los programas acordados en conformidad a las normas del presente párrafo, darán derecho a las empresas a acceder al beneficio adicional establecido en la letra a) del artículo 36 de esta ley para cada una de las acciones comprendidas en tales programa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15.- El programa de capacitación contendrá a lo menos las siguientes mencione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a) las áreas de la empresa para las cuales se desarrollarán actividades de capacitación, y el objetivo de dichas actividade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b) el número y características de los trabajadores que participarán en las actividades de capacitación, y</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 xml:space="preserve">c) la época del año en que se ejecutarán las referidas acciones.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16.- El comité bipartito estará constituido por tres representantes del empleador y tres de los trabajadore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El comité se reunirá a requerimiento de a lo menos cuatro de sus integrantes.</w:t>
      </w:r>
    </w:p>
    <w:p>
      <w:pPr>
        <w:pStyle w:val="Normal"/>
        <w:tabs>
          <w:tab w:val="clear" w:pos="708"/>
          <w:tab w:val="left" w:pos="-720" w:leader="none"/>
        </w:tabs>
        <w:jc w:val="both"/>
        <w:rPr>
          <w:rFonts w:ascii="Verdana" w:hAnsi="Verdana" w:eastAsia="Verdana" w:cs="Verdana"/>
          <w:bCs/>
          <w:spacing w:val="-3"/>
          <w:sz w:val="22"/>
          <w:szCs w:val="22"/>
          <w:lang w:val="es-ES_tradnl"/>
        </w:rPr>
      </w:pPr>
      <w:r>
        <w:rPr>
          <w:rFonts w:eastAsia="Verdana" w:cs="Verdana" w:ascii="Verdana" w:hAnsi="Verdana"/>
          <w:bCs/>
          <w:spacing w:val="-3"/>
          <w:sz w:val="22"/>
          <w:szCs w:val="22"/>
          <w:lang w:val="es-ES_tradnl"/>
        </w:rPr>
        <w:t xml:space="preserve">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El comité adoptará sus decisiones con el acuerdo de la mayoría de los representantes de ambos estamentos, y se formalizarán para los efectos del artículo 14 de esta ley en un programa de capacitación.</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17.- Los representantes de la empresa serán designados de entre el personal superior de la misma.</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 xml:space="preserve">Los trabajadores designarán a sus representantes conforme a las siguientes reglas: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a) Los trabajadores sindicalizados de la empresa designarán tres representantes en el comité, si el conjunto de los afiliados al o los sindicatos representan más del sesenta y seis por ciento de los trabajadores de la empresa; designarán dos representantes si el conjunto de afiliados representan menos del sesenta y seis por ciento y más del treinta y tres por ciento, y, designarán uno si el conjunto de trabajadores afiliados al o los sindicatos representan hasta el treinta y tres por ciento del total de trabajadores de la empresa.</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 xml:space="preserve">b) A su vez, los trabajadores no sindicalizados tendrán derecho a un representante si los trabajadores sindicalizados pueden designar dos miembros del comité; tendrán derecho a dos, si los trabajadores sindicalizados pueden designar sólo a uno de los miembros del comité, y a tres, en el caso que no existiere sindicato alguno en la empresa.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Para los efectos de este artículo se entenderán por trabajadores sindicalizados los afiliados a un sindicato de empresa, interempresa o, a uno de trabajadores eventuales o transitorio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 xml:space="preserve">Los trabajadores no afiliados a sindicatos elegirán sus representantes para los cupos que les correspondan, en elección especialmente realizada para tal efecto.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Para nominar él o los representantes deberá participar en la elección un número de votantes efectivos, que sea equivalente al quórum que se requiere para constituir un sindicato de empresa.</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Si en la elección los votantes efectivos no alcanzaren dicho quórum, los cargos serán designados por él o los sindicatos, salvo que no exista sindicato alguno, en cuyo caso las tres primeras mayorías serán electa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18.- Será competencia de la Dirección del Trabajo fiscalizar el cumplimiento de lo dispuesto en el artículo anterior, y conocer de las infracciones que por su incumplimiento se produjeren, salvo lo relativo a la aplicación del programa, cuya fiscalización corresponderá al Servicio Nacional.</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numPr>
          <w:ilvl w:val="0"/>
          <w:numId w:val="0"/>
        </w:numPr>
        <w:tabs>
          <w:tab w:val="clear" w:pos="708"/>
          <w:tab w:val="left" w:pos="-720" w:leader="none"/>
        </w:tabs>
        <w:jc w:val="both"/>
        <w:outlineLvl w:val="0"/>
        <w:rPr>
          <w:rFonts w:ascii="Verdana" w:hAnsi="Verdana" w:cs="Verdana"/>
          <w:bCs/>
          <w:spacing w:val="-3"/>
          <w:sz w:val="22"/>
          <w:szCs w:val="22"/>
          <w:lang w:val="es-ES_tradnl"/>
        </w:rPr>
      </w:pPr>
      <w:r>
        <w:rPr>
          <w:rFonts w:cs="Verdana" w:ascii="Verdana" w:hAnsi="Verdana"/>
          <w:bCs/>
          <w:spacing w:val="-3"/>
          <w:sz w:val="22"/>
          <w:szCs w:val="22"/>
          <w:lang w:val="es-ES_tradnl"/>
        </w:rPr>
        <w:tab/>
        <w:t>Párrafo 3º</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numPr>
          <w:ilvl w:val="0"/>
          <w:numId w:val="0"/>
        </w:numPr>
        <w:tabs>
          <w:tab w:val="clear" w:pos="708"/>
          <w:tab w:val="left" w:pos="-720" w:leader="none"/>
        </w:tabs>
        <w:jc w:val="both"/>
        <w:outlineLvl w:val="0"/>
        <w:rPr>
          <w:rFonts w:ascii="Verdana" w:hAnsi="Verdana" w:cs="Verdana"/>
          <w:bCs/>
          <w:spacing w:val="-3"/>
          <w:sz w:val="22"/>
          <w:szCs w:val="22"/>
          <w:lang w:val="es-ES_tradnl"/>
        </w:rPr>
      </w:pPr>
      <w:r>
        <w:rPr>
          <w:rFonts w:cs="Verdana" w:ascii="Verdana" w:hAnsi="Verdana"/>
          <w:bCs/>
          <w:spacing w:val="-3"/>
          <w:sz w:val="22"/>
          <w:szCs w:val="22"/>
          <w:lang w:val="es-ES_tradnl"/>
        </w:rPr>
        <w:tab/>
        <w:t>De los Organismos Capacitadores e Intermedio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numPr>
          <w:ilvl w:val="0"/>
          <w:numId w:val="0"/>
        </w:numPr>
        <w:tabs>
          <w:tab w:val="clear" w:pos="708"/>
          <w:tab w:val="left" w:pos="-720" w:leader="none"/>
        </w:tabs>
        <w:jc w:val="both"/>
        <w:outlineLvl w:val="0"/>
        <w:rPr>
          <w:rFonts w:ascii="Verdana" w:hAnsi="Verdana" w:cs="Verdana"/>
          <w:bCs/>
          <w:spacing w:val="-3"/>
          <w:sz w:val="22"/>
          <w:szCs w:val="22"/>
          <w:lang w:val="es-ES_tradnl"/>
        </w:rPr>
      </w:pPr>
      <w:r>
        <w:rPr>
          <w:rFonts w:cs="Verdana" w:ascii="Verdana" w:hAnsi="Verdana"/>
          <w:bCs/>
          <w:spacing w:val="-3"/>
          <w:sz w:val="22"/>
          <w:szCs w:val="22"/>
          <w:lang w:val="es-ES_tradnl"/>
        </w:rPr>
        <w:t xml:space="preserve">Artículo 19.- Existirá un Registro Nacional de Organismos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Técnicos de Ejecución, a cargo del Servicio Nacional.</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 xml:space="preserve">Será requisito para ser considerado Organismo Técnico de  Ejecución, estar inscrito en dicho Registro. Los organismos inscritos podrán: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 xml:space="preserve">a) Realizar acciones de capacitación que den derecho a beneficios tributarios para las empresas, y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b) Participar en los llamados y concursos para la adjudicación de fondos públicos con fines de capacitación administrados por el Servici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El Registro estará dividido en categorías, organizadas a partir de características objetivas y cuantificables, relevantes para las decisiones que en materia de capacitación ocupacional requieran adoptar los usuarios públicos y privados del sistema.</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El documento que certifique la inscripción en el Registro expresará la categoría en la que el organismo se encuentra inscrit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 xml:space="preserve">Artículo 20.- Para optar a la inscripción en el Registro a que se refiere el artículo anterior, las instituciones deberán cumplir con a lo menos los siguientes requisitos: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a) Contar con personalidad jurídica;</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b) Acreditar que la capacitación forma parte de los objetivos, contemplados en sus Estatutos o normas por las que se rigen, y</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c) Disponer en forma permanente de una oficina administrativa en la región en que se solicite su inscripción como tal.</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Los organismos podrán, en cualquier tiempo, solicitar al Servicio Nacional su inscripción en una categoría superior, acreditando los antecedentes que justifiquen la medida. A su vez, el Servicio Nacional podrá, en cualquier tiempo, inscribir un organismo en una categoría inferior, cuando constate la pérdida de uno de los requisitos que le permiten permanecer en una cierta categoría.</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 xml:space="preserve">Por resolución del Director Nacional se podrá eliminar en cualquier tiempo del Registro, a la institución que haya infringido la presente ley. Constituirá infracción la información falsa o maliciosa entregada a terceros sobre la categoría del Organismo Técnico de Ejecución.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21.  Existirán además de las entidades señaladas en el artículo 12, organismos técnicos intermedios, cuyo objetivo será otorgar apoyo técnico a sus empresas asociadas, principalmente a través de la promoción, organización y supervisión de programas de capacitación productiva y de asistencia técnica para el desarrollo de recursos humanos. Estos organismos no podrán impartir ni ejecutar directamente acciones de capacitación, sino que servirán de nexo entre las empresas afiliadas y los organismos capacitadore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Los organismos técnicos intermedios no tendrán fines de lucro y se constituirán por la reunión de a lo menos 15 empresas que así lo acuerden, en sesión celebrada al efecto. Estas empresas deberán reunir a lo menos 900 trabajadores permanentes en total, cuyas remuneraciones imponibles mensuales no sean inferiores a 10.000 unidades tributarias mensuales a la época de la constitución del mism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Las empresas podrán asociarse libremente a los organismos técnicos intermedios para cuyo fin deberán efectuar los aportes en dinero que se convengan, con arreglo a los Estatutos. A los aportes realizados por las empresas les será aplicable lo dispuesto en las normas del Párrafo 4º del Título I de esta ley.</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En el acta constitutiva deberá constar  la aprobación de los estatutos y la elección de la mesa directiva, así como la individualización de las empresas que concurran a la constitución.</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Dichos estatutos deberán contemplar, a lo menos, lo siguiente:</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a) El nombre y domicilio del organism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b) Los fines que se propone y los medios económicos de que dispondrá para su realización y el patrimonio inicial con que contarán;</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c) Las categorías de socios, sus derechos y obligaciones, las condiciones de incorporación y las formas y motivos de exclusión;</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d) Los órganos de administración, ejecución y control, sus atribuciones, la representación judicial y extrajudicial del organismo, las normas relativas a la elección y renovación de la directiva, como asimismo, los requisitos para elegir y ser elegidos, y</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e) El destino de los bienes en caso de disolución del organismo. Si nada dijeren, se destinarán al Servicio Nacional.</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22.  Los organismos técnicos intermedios deberán constituirse por escritura pública o instrumento privado reducido a escritura pública, la que debe contener el acta de constitución de la entidad y los estatutos por los que han de regirse.</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El organismo depositará una copia debidamente autorizada del instrumento constitutivo a que se refiere el inciso anterior, ante el Servicio Nacional, el que llevará un registro de ésto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Estos organismos gozarán de personalidad jurídica, por el solo hecho de publicar en el Diario Oficial un extracto del instrumento constitutivo, incluyendo el número de registro que le haya sido asignado por el Servicio Nacional.</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El extracto deberá contener a lo menos el nombre y domicilio del organismo, su objetivo, el nombre de los miembros de su directorio y el número de los asociados a él.</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El depósito y publicación a que se refieren los incisos anteriores, deberá efectuarse dentro de los treinta días siguientes a la fecha del acta, y si no se realizaren dentro de ese plazo, deberá precederse nuevamente en la forma dispuesta en el artículo anterior.</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Las modificaciones a los estatutos, aprobado por el quórum y requisitos que éstos establezcan y reducidos a escritura pública, deberán registrarse dentro del plazo de treinta días contados desde la fecha de la escritura pública respectiva, aplicándose, además, en lo que sea pertinente lo dispuesto en este artículo y el precedente.</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Con todo, los organismos técnicos intermedios no podrán funcionar como tales sino una vez transcurrido el plazo a que se refiere el artículo siguiente, siempre que el Servicio Nacional no hubiere objetado su constitución o sus estatuto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23.  El Servicio Nacional no podrá negar el registro de un organismo técnico intermedio y deberá autorizar a lo menos tres copias del instrumento constitutivo, estampando el número de registro correspondiente.</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Sin embargo, dentro del plazo de treinta días, contado desde la fecha del depósito, el Servicio Nacional podrá objetar la constitución de este organismo si faltaré cumplir alguno de los requisitos para constituirlo, o si los Estatutos no se ajustaren a lo prescrito por la ley.</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Dentro del plazo de treinta días, el organismo deberá subsanar los defectos de constitución o conformar sus estatutos a las observaciones formuladas. Si así no se procediere, el Servicio Nacional, mediante resolución dictada al efecto, cancelará la personalidad jurídica del organismo, ordenando su eliminación del registro respectiv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En tal caso, los miembros de la mesa directiva responderán solidariamente por las obligaciones que el organismo haya contraido en el tiempo intermedi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24.  De la resolución referida en el artículo anterior podrá reclamarse ante el Juez de Letras en lo Civil correspondiente, dentro de los quince días siguientes a la notificación de la resolución respectiva. El Juez resolverá sin forma de juicio, con informe del Servicio Nacional.</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25.  Los organismos capacitadores y organismos técnicos intermedios no podrán con ocasión del desarrollo de actividades autorizadas por esta ley, discriminar según sexo, edad, raza, condición social, religión, ideología o afiliación sindical, y en ningún caso desarrollar acciones de proselitismo o fomento de estas discriminacione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26.  El reglamento fijará las demás normas por las que se han de regir las instituciones mencionadas en los artículos precedente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numPr>
          <w:ilvl w:val="0"/>
          <w:numId w:val="0"/>
        </w:numPr>
        <w:tabs>
          <w:tab w:val="clear" w:pos="708"/>
          <w:tab w:val="left" w:pos="-720" w:leader="none"/>
        </w:tabs>
        <w:jc w:val="both"/>
        <w:outlineLvl w:val="0"/>
        <w:rPr>
          <w:rFonts w:ascii="Verdana" w:hAnsi="Verdana" w:cs="Verdana"/>
          <w:bCs/>
          <w:spacing w:val="-3"/>
          <w:sz w:val="22"/>
          <w:szCs w:val="22"/>
          <w:lang w:val="es-ES_tradnl"/>
        </w:rPr>
      </w:pPr>
      <w:r>
        <w:rPr>
          <w:rFonts w:cs="Verdana" w:ascii="Verdana" w:hAnsi="Verdana"/>
          <w:bCs/>
          <w:spacing w:val="-3"/>
          <w:sz w:val="22"/>
          <w:szCs w:val="22"/>
          <w:lang w:val="es-ES_tradnl"/>
        </w:rPr>
        <w:tab/>
        <w:t>Párrafo 4º</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numPr>
          <w:ilvl w:val="0"/>
          <w:numId w:val="0"/>
        </w:numPr>
        <w:tabs>
          <w:tab w:val="clear" w:pos="708"/>
          <w:tab w:val="left" w:pos="-720" w:leader="none"/>
        </w:tabs>
        <w:jc w:val="both"/>
        <w:outlineLvl w:val="0"/>
        <w:rPr>
          <w:rFonts w:ascii="Verdana" w:hAnsi="Verdana" w:cs="Verdana"/>
          <w:bCs/>
          <w:spacing w:val="-3"/>
          <w:sz w:val="22"/>
          <w:szCs w:val="22"/>
          <w:lang w:val="es-ES_tradnl"/>
        </w:rPr>
      </w:pPr>
      <w:r>
        <w:rPr>
          <w:rFonts w:cs="Verdana" w:ascii="Verdana" w:hAnsi="Verdana"/>
          <w:bCs/>
          <w:spacing w:val="-3"/>
          <w:sz w:val="22"/>
          <w:szCs w:val="22"/>
          <w:lang w:val="es-ES_tradnl"/>
        </w:rPr>
        <w:tab/>
        <w:t>De la Capacitación Productiva y su Financiamient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27.  Incumbe a las empresas, por sí o en coordinación con los Comités Bipartitos de Capacitación, en todos los niveles jerárquicos, atender las necesidades de capacitación de sus trabajadores. Los programas de capacitación productiva que desarrollen en conformidad al Estatuto darán lugar a los beneficios e impondrán las obligaciones que señala este cuerpo legal.</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Para los efectos de lo dispuesto en este artículo, el término trabajador comprende también a las personas naturales y socios de sociedades de personas que trabajan en las empresas de su propiedad. El término empresa comprende a los Comités Bipartito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 xml:space="preserve">Artículo 28.  Las empresas podrán efectuar directamente acciones de capacitación respecto de sus trabajadores.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Las acciones de capacitación podrán realizarse en la empresa misma o fuera de ella.</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29.  Las acciones de capacitación podrán ser efectuadas por las empresas, aislada o conjuntamente, recurriendo en cualquiera de esas dos modalidades a los organismos técnicos de ejecución y demás instituciones citadas en el artículo 12, o a los organismos técnicos intermedios, para que realicen u organicen programas de capacitación para su personal, según corresponda.</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La adhesión de las empresas a los organismos técnicos intermedios será voluntaria.</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30.  Los trabajadores beneficiarios de estas acciones mantendrán íntegramente sus remuneraciones, cualquiera que fuere la modificación de sus jornadas de trabajo. No obstante, las horas extraordinarias destinadas a capacitación no darán derecho a remuneración.</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El accidente que sufriere el trabajador a causa o con ocasión de estos estudios, quedará comprendido dentro del concepto establecido en el Artículo 5º de la Ley Nº 16.744, y dará derecho a las prestaciones consiguiente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31.  Los desembolsos que demanden las actividades de capacitación a que se refiere este párrafo serán de cargo de las empresas, las cuales podrán compensarlos, así como los aportes que efectúen a los organismos técnicos intermedios, con las obligaciones tributarias que les afecten, en la forma y condiciones que se expresan en los artículos siguiente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32.- El Servicio Nacional deberá velar porque exista una adecuada correlación entre la calidad de la capacitación y su cost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Para ello cautelará porque las empresas y los organismos capacitadores cumplan con los requisitos y condiciones autorizadas, en cuanto a horas de instrucción, cobertura del personal atendido y calidad de ésta, tendientes a que ellas se ejecuten bajo costos razonables y apropiado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33.  Los contribuyentes de la Primera Categoría de la Ley sobre Impuesto a la Renta, con excepción de aquellos cuyas rentas provengan únicamente de las letras c) y d) del número 2º del artículo 20 de la citada ley, podrán descontar del monto a pagar de dichos impuestos, los gastos efectuados en programas de capacitación que se hayan realizado dentro del territorio nacional, en las cantidades que sean autorizadas conforme a la presente ley. Por este concepto podrán descontar en el año, la suma máxima equivalente al uno por ciento de las remuneraciones imponibles pagadas al personal en el mismo lapso. Aquellas empresas cuya suma máxima a descontar sea inferior a 13 Unidades Tributarias Mensuales, podrán deducir hasta este valor en el añ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Para los efectos de estimar el gasto que las empresas podrán imputar, el Servicio Nacional deberá fijar anualmente un valor máximo a descontar por cada hora de capacitación realizada, denominada valor hora participante. Dicha unidad se calculará sobre el valor hora promedio de los cursos de capacitación ejecutados, y que hayan sido comunicados al Servicio Nacional.</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Lo dispuesto en este artículo, será aplicable a las actividades de capacitación que ejecuten las empresas por sí mismas, como a aquellas que contraten con las instituciones citadas en el artículo 12, o con los organismos técnicos intermedio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34.- Con todo, las empresas deberán soportar:</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a) El cincuenta por ciento de los gastos de capacitación, cuando ésta fuere impartida a trabajadores cuyas remuneraciones individuales mensuales excedan las 25 Unidades Tributarias Mensuales y no superen las 50, y</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b) El setenta y cinco por ciento de los gastos de capacitación, cuando ésta fuere impartida a trabajadores cuyas remuneraciones individuales mensuales superen las 50 Unidades Tributarias Mensuale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Lo anterior se considerará para efectos de determinar el gasto imputable a que se refiere el artículo  36 de la presente ley.</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35.  Las empresas deberán utilizar los recursos que destinen a actividades de capacitación ocupacional, con sujeción a las siguientes limitacione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a) Sólo podrán imputarse como costos directos los gastos en que incurran con ocasión de programas de capacitación ocupacional que desarrollen por sí mismas o que contraten con los organismos inscritos en el Registro Nacional de Organismos Capacitadores, y</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 xml:space="preserve">b) Sólo podrán imputarse como costos directos las cuotas que las empresas adherentes aporten a los organismos técnicos intermedios.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 xml:space="preserve">Artículo 36.- El Servicio Nacional autorizará, conforme a los artículos anteriores, el monto de los gastos de capacitación que las empresas podrán descontar en conformidad al inciso primero del artículo 33, con los incrementos o deducciones que resulten de la aplicación de las siguientes reglas: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 xml:space="preserve">a) Las empresas que realicen actividades de capacitación incluidas en un Programa acordado en los términos del artículo 13 y siguientes de la presente ley, podrán descontar, hasta un 20 por ciento adicional al monto del gasto imputable de cada acción de capacitación realizada.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Con todo, el monto autorizado a descontar por cada acción de capacitación, no podrá exceder del gasto efectivamente realizado por la empresa.</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 xml:space="preserve">b) Las empresas que realicen actividades de capacitación no incluidas en un Programa acordado en los términos del referido artículo 13 y siguientes de la presente ley, sólo podrán descontar hasta el 80 por ciento del gasto imputable de cada acción de capacitación realizada.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Lo dispuesto en este artículo, será aplicable a las acciones de capacitación que realicen las empresas a través de los Organismos Técnicos Intermedios, sin perjuicio de lo establecido en la letra b) del artículo 35 precedente.</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37.  Los desembolsos efectivos que realicen las empresas y que den derecho al crédito que se establece en el artículo 33, se reajustarán en la forma establecida en el Párrafo 3º del Título V de la Ley sobre Impuesto a la Renta, y no constituirán un gasto necesario para producir renta. La parte de estos desembolsos que no den lugar al crédito aludido, se regirá por las normas contenidas en el artículo 31 de la referida Ley de Impuesto a la Renta.</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Si efectuadas las imputaciones indicadas en el artículo 33 de esta ley resultare un remanente de crédito, éste será considerado como un saldo de pago provisional y se le aplicarán las normas contenidas en el artículo 97 de la Ley sobre Impuesto a la Renta.</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El reglamento fijará las normas que permitan la adecuada aplicación de lo establecido en este Párraf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38.- Si los aportes que efectuaren los asociados a los organismos técnicos intermedios no se destinaren a los fines previstos en el artículo 21, por fraude o negligencia calificada por el Servicio Nacional en la administración de los referidos recursos, no habrá lugar a la franquicia tributaria que contempla este cuerpo legal. Todo ello, sin perjuicio de la cancelación de la personalidad jurídica del organismo y de las acciones legales correspondiente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Las sumas percibidas por los organismos técnicos intermedios como aportes de las empresas afiliadas a ellos podrán ser depositadas en el sistema bancario privado o del Estad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39.  El pago de las remuneraciones de los trabajadores por el tiempo que éstos destinen a su capacitación no podrá imputarse al costo de la misma, pero se estimará como gasto necesario para producir la renta, sin perjuicio de las limitaciones establecidas en la Ley sobre Impuesto a la Renta.</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 xml:space="preserve">Artículo 40.- El exceso por sobre el límite del 1% establecido en el artículo 33, que se produzca por aplicación de las normas de este Párrafo, se estimará como gasto necesario para producir la renta.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41.  Para los efectos previstos en los artículos anteriores, las empresas acompañarán a sus balances y declaraciones de renta una liquidación de todos los desembolsos que hayan realizado para la capacitación ocupacional de sus trabajadores y que puedan deducirse del Impuesto de Primera Categoría establecido en la Ley sobre Impuesto a la Renta que les corresponda pagar, o considerarse como un gasto necesario para producir la renta.</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Las empresas que realicen sus actividades de capacitación ocupacional a través de un organismo técnico intermedio, deberán acompañar a sus balances y declaraciones de renta un certificado de dicho organismo en que conste si éstas fueron o no realizadas en los términos del artículo 13 y siguientes de esta ley, así como el monto y la fecha en que se efectuaron los respectivos aporte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 xml:space="preserve">Los antecedentes a que se refieren los incisos anteriores deberán estar visados por el Servicio Nacional de Capacitación y Empleo, quien pondrá en conocimiento del Servicio de Impuestos Internos cualquier circunstancia que modifique los costos previstos en el programa o que les haga aparecer como injustificados o excesivos, con el objeto de que este último Servicio ejercite sus facultades fiscalizadoras.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numPr>
          <w:ilvl w:val="0"/>
          <w:numId w:val="0"/>
        </w:numPr>
        <w:tabs>
          <w:tab w:val="clear" w:pos="708"/>
          <w:tab w:val="left" w:pos="-720" w:leader="none"/>
        </w:tabs>
        <w:jc w:val="both"/>
        <w:outlineLvl w:val="0"/>
        <w:rPr>
          <w:rFonts w:ascii="Verdana" w:hAnsi="Verdana" w:cs="Verdana"/>
          <w:bCs/>
          <w:spacing w:val="-3"/>
          <w:sz w:val="22"/>
          <w:szCs w:val="22"/>
          <w:lang w:val="es-ES_tradnl"/>
        </w:rPr>
      </w:pPr>
      <w:r>
        <w:rPr>
          <w:rFonts w:cs="Verdana" w:ascii="Verdana" w:hAnsi="Verdana"/>
          <w:bCs/>
          <w:spacing w:val="-3"/>
          <w:sz w:val="22"/>
          <w:szCs w:val="22"/>
          <w:lang w:val="es-ES_tradnl"/>
        </w:rPr>
        <w:tab/>
        <w:t>Párrafo 5º</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numPr>
          <w:ilvl w:val="0"/>
          <w:numId w:val="0"/>
        </w:numPr>
        <w:tabs>
          <w:tab w:val="clear" w:pos="708"/>
          <w:tab w:val="left" w:pos="-720" w:leader="none"/>
        </w:tabs>
        <w:jc w:val="both"/>
        <w:outlineLvl w:val="0"/>
        <w:rPr>
          <w:rFonts w:ascii="Verdana" w:hAnsi="Verdana" w:cs="Verdana"/>
          <w:bCs/>
          <w:spacing w:val="-3"/>
          <w:sz w:val="22"/>
          <w:szCs w:val="22"/>
          <w:lang w:val="es-ES_tradnl"/>
        </w:rPr>
      </w:pPr>
      <w:r>
        <w:rPr>
          <w:rFonts w:cs="Verdana" w:ascii="Verdana" w:hAnsi="Verdana"/>
          <w:bCs/>
          <w:spacing w:val="-3"/>
          <w:sz w:val="22"/>
          <w:szCs w:val="22"/>
          <w:lang w:val="es-ES_tradnl"/>
        </w:rPr>
        <w:tab/>
        <w:t>De la Capacitación Productiva Financiada Directamente</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por el Estado y del Fondo Nacional de Capacitación</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42.  Existirá un Fondo Nacional de Capacitación, administrado por el Servicio Nacional, cuyo objetivo será producir un incremento en la calidad y cobertura de los programas de capacitación, con el fin de contribuir al incremento de la productividad y competitividad de la empresas y la economía en general.</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 xml:space="preserve">Para el cumplimiento de los fines del Fondo Nacional de Capacitación, el Servicio Nacional podrá financiar acciones, programas, y asistencia técnica en el campo de la formación y capacitación de los recursos humanos, en conformidad a las prioridades y programas que se hayan fijado para el año, y los recursos que anualmente fije la Ley de Presupuestos.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 xml:space="preserve">Artículo 43.- El Servicio Nacional velará por que los recursos, en cualquiera de sus programas, se orienten preferentemente a beneficiarios de escasos recursos.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44.- Los programas que se podrán financiar a través del Fondo deberán estar orientados preferentemente a la capacitación de trabajadores y administradores o gerentes de empresas, cuyas ventas o servicios anuales no excedan de las 13.000 Unidades Tributarias Mensuale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 xml:space="preserve">Además, el Servicio Nacional podrá fijar cada año, programas destinados, entre otros, a: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 xml:space="preserve">a) La ejecución de acciones de reconversión laboral para  trabajadores de empresas de un sector de la actividad económica afectada por cambios estructurales o tecnológicos de carácter permanente.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 xml:space="preserve">Los programas de reconversión laboral tendrán por objeto facilitar la reinserción laboral de los trabajadores desplazados, y podrán incluir las acciones, beneficios y subsidios necesarios para disminuir los períodos de desocupación y facilitar el acceso de los mismos a otras actividades productivas.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Un decreto que llevará la firma de los Ministros del Trabajo y Previsión Social, de Hacienda y de Economía, Fomento y Reconstrucción, determinará él o los sectores productivos a que deberá orientarse el Programa, como asimismo, los requisitos de los beneficiarios, las prestaciones específicas que se otorgarán a éstos y los montos y límites pertinentes. Este decreto establecerá los mecanismos institucionales para la entrega de las prestaciones, y las modalidades de coordinación entre las instituciones públicas o privadas que participen.</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El Reglamento fijará las demás condiciones y modalidades que han de regir el otorgamiento de estos beneficio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 xml:space="preserve">b) La ejecución de planes de aprendizaje que se desarrollen en conformidad a lo dispuesto en el artículo 47 y siguientes de esta ley.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c) Las acciones destinadas a la formación en destrezas generales para personas sin calificación laboral, y trabajadores dependientes e independientes. Estas acciones podrán ser individuales o colectivas, y en ambos casos, el financiamiento podrá ser total o parcial.</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 xml:space="preserve">Las postulaciones para el financiamiento de acciones de capacitación en la modalidad colectiva podrán contar con el  patrocinio de Federaciones o Confederaciones Sindicales, Organismos Técnicos Intermedios u otras organizaciones con personalidad jurídica que tengan como fin el mejoramiento de las condiciones laborales o profesionales de los trabajadores.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d) El desarrollo de estudios, investigaciones y otras acciones destinadas al perfeccionamiento y modernización del Sistema Nacional de Capacitación.</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 xml:space="preserve">Artículo 45.  La asignación de los recursos del Fondo podrá efectuarse mediante la celebración de convenios con personas naturales o jurídicas, del sector público o privado, la cual se sujetará a procedimientos objetivos de selección y adjudicación, así como, a las normas generales sobre administración financiera del Estado.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 xml:space="preserve">Las características de estos procedimientos, así como los demás requisitos, garantías, condiciones y modalidades para la selección y adjudicación serán materia del Reglamento.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Las acciones de capacitación financiadas por el Programa, deberán ser realizadas por los organismos técnicos de ejecución y demás instituciones citadas en el artículo 12.</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 xml:space="preserve">Artículo 46.  El programa para las empresas a que alude la letra a) del artículo 44 de la presente ley, consistirá en el financiamiento, a través del Fondo, de los gastos de capacitación hasta por el uno por ciento de las remuneraciones imponibles anuales pagadas por la empresa. Cuando este monto máximo sea inferior a 13 Unidades Tributarias Mensuales, la empresa podrá solicitar el subsidio hasta por ese monto. </w:t>
      </w:r>
    </w:p>
    <w:p>
      <w:pPr>
        <w:pStyle w:val="Normal"/>
        <w:tabs>
          <w:tab w:val="clear" w:pos="708"/>
          <w:tab w:val="left" w:pos="-720" w:leader="none"/>
        </w:tabs>
        <w:jc w:val="both"/>
        <w:rPr>
          <w:rFonts w:ascii="Verdana" w:hAnsi="Verdana" w:eastAsia="Verdana" w:cs="Verdana"/>
          <w:bCs/>
          <w:spacing w:val="-3"/>
          <w:sz w:val="22"/>
          <w:szCs w:val="22"/>
          <w:lang w:val="es-ES_tradnl"/>
        </w:rPr>
      </w:pPr>
      <w:r>
        <w:rPr>
          <w:rFonts w:eastAsia="Verdana" w:cs="Verdana" w:ascii="Verdana" w:hAnsi="Verdana"/>
          <w:bCs/>
          <w:spacing w:val="-3"/>
          <w:sz w:val="22"/>
          <w:szCs w:val="22"/>
          <w:lang w:val="es-ES_tradnl"/>
        </w:rPr>
        <w:t xml:space="preserve">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Este aporte es compatible con la franquicia tributaria establecida en el artículo 33 y está sujeto a las limitaciones de cobertura establecidas en el artículo 34.</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 xml:space="preserve">Los montos imputables a la referida franquicia, podrán utilizarse en forma independiente o complementaria a las acciones o asistencia que se financien con cargo al Fondo.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Cuando este beneficio sea adjudicado por la empresa a través de un organismo técnico intermedio, éste podrá percibir con cargo al Fondo hasta el diez por ciento del monto del beneficio, con el objeto de financiar los costos de administración en que incurra por este concept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Lo anterior, es sin perjuicio de otras medidas complementarias que se adopten en otros Servicios de la Administración del Estado, con el mismo fin.</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47.  Sin perjuicio del contrato de aprendizaje establecido en el Código del Trabajo, los empleadores que contraten aprendices, que cumplan con las exigencias especiales establecidas en este Estatuto tendrán derecho a percibir con cargo a los recursos que para estos efectos haya asignado la Ley de Presupuestos al Fondo Nacional de Capacitación, una bonificación mensual de un 40% de un ingreso mínimo mensual por aprendiz, durante los primeros 12 meses de vigencia del contrato, tendiente a compensar los costos de formación en la empresa y, por una sola vez, una adicional de hasta 10 unidades tributarias mensuales por aprendiz, destinada a financiar los costos de la enseñanza relacionada.</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Corresponderá al Servicio Nacional determinar, en cada caso, si las ocupaciones u oficios y los programas propuestos reúnen los requisitos necesarios para obtener los beneficios señalados en este Estatut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El Servicio Nacional podrá establecer mediante resolución el o los mínimos de horas cronológicas de enseñanza relacionada y el valor hora por participante, con el objeto que dicha actividad se ejecute bajo costos reales y apropiado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El contrato de aprendizaje a que se refiere este Estatuto podrá celebrarse sólo por menores de 21 años y tendrá una duración máxima de 2 años. Si el contrato terminare anticipadamente, las bonificaciones sólo se devengarán por el período efectiv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Los trabajadores sujetos al contrato de aprendizaje establecido en este Estatuto, no podrán percibir una remuneración inferior a un ingreso mínimo mensual.</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Con todo, no darán lugar a las bonificaciones a que se refiere el inciso primero, los aprendices cuya remuneración mensual exceda de dos ingresos mínimo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48.  Para acceder a los beneficios señalados en esta ley se deberá acompañar al contrato de aprendizaje, un programa que contendrá el plan de formación en la empresa y el de enseñanza relacionada que se impartirá al aprendiz.</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Respecto de la formación en la empresa como de la enseñanza relacionada, el empleador deberá establecer en el programa respectivo, el número de horas de desempeño que el aprendiz realizará en cada una. La enseñanza relacionada podrá proporcionarla el empleador a través de los organismos a que se refiere el artículo 12, con instructores contratados al efecto o con personal de la propia empresa, autorizados por el Servicio Nacional.</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49.  Se entenderá por formación en la empresa, la que se desarrolle bajo la supervisión de un maestro guía, que comprende principalmente el desempeño práctico de las funciones y tareas inherentes a una ocupación u oficio, las que pueden relacionarse con el uso de máquinas, herramientas y equipos o con los procedimientos y actividades corrientes en la misma, a fin de desarrollar competencias efectivas para el trabajo; y por enseñanza relacionada, el conjunto de actividades ejecutadas principalmente fuera del puesto de trabajo, destinadas a impartir conocimientos y desarrollar habilidades directamente relacionadas con una ocupación u oficio y a fomentar valores y actitudes aplicables al trabajo, que se imparten como complementos en la formación de un aprendiz.</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50.  Corresponderá a las empresas, organismos capacitadores u organismos técnicos intermedios, a que se encuentren afiliadas las primeras, la organización y elaboración de los programas de aprendizaje, los que deberán contener el plan de formación en la empresa y el de enseñanza relacionada, en los términos que da cuenta el artículo anterior, pudiendo desarrollarse éstos en forma paralela o sucesiva.</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 xml:space="preserve">Los organismos técnicos intermedios que organicen programas de aprendizaje y que sean autorizados por el Servicio Nacional, tendrán derecho a percibir por una vez, una comisión equivalente a un 10% de un ingreso mínimo mensual por aprendiz, como compensación de todos los gastos en que incurran, tales como, los de promoción, organización, elaboración y administración de dichos programas.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Los excedentes, si los hubiere, ingresarán al patrimonio de los citados organismo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51.  Las empresas podrán contratar aprendices, siempre que con ello excedan el número promedio de los trabajadores ocupados en forma permanente en la misma en los doce meses anteriores a la fecha de celebración del contrato, excluidos los aprendices que pudiere tener contratados durante dicho períod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El número de aprendices que se contraten no podrá exceder del 10% del total de trabajadores que cumplan con las características mencionadas en el inciso precedente. Con todo, durante su primer año de funcionamiento las empresas podrán contratar hasta el equivalente al 10% del total de trabajadores ocupados en forma permanente. Si por aplicación de este porcentaje resultare una cifra inferior a dos se podrá optar por este último número. Asimismo, las fracciones iguales o superiores a 0.5 se elevarán al entero siguiente.</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52.  Son obligaciones especiales del aprendiz:</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a) Concurrir puntual y regularmente al lugar de trabajo y prestar sus servicios al empleador durante el programa de formación en la empresa, desempeñando dentro de la misma los trabajos correspondientes al plan de aprendizaje, ciñéndose a las instrucciones impartidas por el maestro guía.</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b) Concurrir puntual y regularmente al programa de enseñanza relacionada, dando cumplimiento a las exigencias de éste, procurando el mayor rendimiento en su estudi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 xml:space="preserve">La no observancia de las obligaciones que impone el contrato de aprendizaje configura la causal de término del contrato establecida en el Nº 7 del artículo 160 del Código del Trabajo.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No procederá indemnización por término del contrato de trabajo de aprendizaje cualquiera haya sido la causal de dicha terminación, salvo la indemnización sustitutiva del aviso previo de 30 días, cuando el término de este contrato sea por lo dispuesto en el inciso primero del artículo 161 del Código del Trabaj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53.  Las indemnizaciones que pudieren corresponder por la terminación del contrato de aprendizaje, no darán lugar a la bonificación de que trata el presente párraf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54.  Corresponderá al Servicio Nacional la visación de los contratos de aprendizaje que se desarrollen en conformidad a las disposiciones del presente párrafo y la supervisión en la ejecución del plan de aprendizaje correspondiente.</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55.  En todo aquello que no se oponga a las normas precedentes le serán aplicables las disposiciones del Código del Trabaj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56.  Sin perjuicio de las facultades que corresponden a la Dirección del Trabajo en virtud de las normas que la rigen, ésta deberá dar cuenta al Servicio Nacional respecto de toda irregularidad que observe en la ejecución de los planes de aprendizaje de los trabajadores a que se refieren los artículos precedente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57.  Prohíbese a los empleadores adoptar medidas que limiten, entraben o perturben el derecho de los trabajadores seleccionados para seguir cursos de capacitación ocupacional.</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58.  El Servicio Nacional podrá celebrar convenios con organismos de la Administración del Estado con el objeto de que éstos desarrollen programas o acciones de capacitación, en beneficio de las personas señaladas en el artículo 5º de la presente ley.</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Estos programas, que serán financiados total o parcialmente por el Fondo Nacional de Capacitación, podrán ser ejecutados directamente por el órgano de la Administración del Estado, o bien, por los organismos capacitadores aludidos en el artículo 12.</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En todo caso, dichos programas o acciones se desarrollaran bajo la fiscalización y supervigilancia del Servicio nacional.</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El Servicio Nacional podrá, también, celebrar convenios con organismos de la Administración del Estado con el objeto que con recursos de éstos, organice, administre y supervise programas de capacitación, en favor de los beneficiarios que dichos convenios determinen, los que, en todo caso, no podrán ser empleados de estos último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En la ejecución de estos convenios, el Servicio Nacional, deberá sujetarse a los procedimientos, normas técnicas y reglamentarias de que éste dispone para el desarrollo de sus propias actividades. En el convenio respectivo se indicará el monto máximo que el organismo deberá pagar al Servicio Nacional por concepto de gastos administrativos que demande su cumplimient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59.  Los cursos de capacitación a que se refiere la letra c) del artículo 44, deberán desarrollarse fuera de las jornadas de trabajo. Con todo, si las exigencias de aquellos hicieren necesaria una disminución de la jornada laboral, los trabajadores seleccionados tendrán derecho a ella, y el empleador deberá otorgar la reducción de la jornada, pudiendo rebajar proporcionalmente las remuneraciones salvo en el caso que el curso tenga relación directa con las funciones y especialidades propias de la respectiva empresa.</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Para los cesantes y personas que buscan trabajo por primera vez, los cursos podrán realizarse en cualquier horari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60.  El financiamiento que otorgue el Servicio Nacional para cursos de capacitación destinados a trabajadores cesantes o de escasos recursos señalados en la letra c) del artículo 44, podrá incluir además de los gastos del curso, los de traslado, alimentación, alojamiento de los beneficiarios u otros que, a juicio del Servicio Nacional, sean necesarios para el cumplimiento del objetivo. Asimismo, podrá comprender la entrega de útiles o herramientas que, en concepto del Servicio Nacional, sean indispensables para el posterior desempeño de la actividad u oficio aprendid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Además, dicho financiamiento, comprenderá la suma necesaria para asegurar los riesgos o contingencias de accidentes a causa o con ocasión de la asistencia de los beneficiarios a los cursos de capacitación.</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Facúltase al Director Nacional para celebrar los contratos de seguros a que se refiere el inciso anterior.</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numPr>
          <w:ilvl w:val="0"/>
          <w:numId w:val="0"/>
        </w:numPr>
        <w:tabs>
          <w:tab w:val="clear" w:pos="708"/>
          <w:tab w:val="left" w:pos="-720" w:leader="none"/>
        </w:tabs>
        <w:jc w:val="both"/>
        <w:outlineLvl w:val="0"/>
        <w:rPr>
          <w:rFonts w:ascii="Verdana" w:hAnsi="Verdana" w:cs="Verdana"/>
          <w:bCs/>
          <w:spacing w:val="-3"/>
          <w:sz w:val="22"/>
          <w:szCs w:val="22"/>
          <w:lang w:val="es-ES_tradnl"/>
        </w:rPr>
      </w:pPr>
      <w:r>
        <w:rPr>
          <w:rFonts w:cs="Verdana" w:ascii="Verdana" w:hAnsi="Verdana"/>
          <w:bCs/>
          <w:spacing w:val="-3"/>
          <w:sz w:val="22"/>
          <w:szCs w:val="22"/>
          <w:lang w:val="es-ES_tradnl"/>
        </w:rPr>
        <w:tab/>
        <w:t>TITULO II</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numPr>
          <w:ilvl w:val="0"/>
          <w:numId w:val="0"/>
        </w:numPr>
        <w:tabs>
          <w:tab w:val="clear" w:pos="708"/>
          <w:tab w:val="left" w:pos="-720" w:leader="none"/>
        </w:tabs>
        <w:jc w:val="both"/>
        <w:outlineLvl w:val="0"/>
        <w:rPr>
          <w:rFonts w:ascii="Verdana" w:hAnsi="Verdana" w:cs="Verdana"/>
          <w:bCs/>
          <w:spacing w:val="-3"/>
          <w:sz w:val="22"/>
          <w:szCs w:val="22"/>
          <w:lang w:val="es-ES_tradnl"/>
        </w:rPr>
      </w:pPr>
      <w:r>
        <w:rPr>
          <w:rFonts w:cs="Verdana" w:ascii="Verdana" w:hAnsi="Verdana"/>
          <w:bCs/>
          <w:spacing w:val="-3"/>
          <w:sz w:val="22"/>
          <w:szCs w:val="22"/>
          <w:lang w:val="es-ES_tradnl"/>
        </w:rPr>
        <w:tab/>
        <w:t>DE LA COLOCACION</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61.  Se entenderá por colocación el conjunto de acciones destinadas a relacionar a quienes buscan ocupación con quienes la ofrecen, con el fin de celebrar un contrato de trabaj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62.  El Ministerio del Trabajo y Previsión Social, a través del Servicio Nacional, será el encargado de fiscalizar el fiel cumplimiento de las normas legales y técnicas que regulen la acción de las oficinas municipales de colocación.</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Para el mejor logro de la facultad señalada en el inciso anterior, respecto de las oficinas municipales de colocación, el Servicio Nacional tendrá en consideración la información que le proporcionen acerca de su funcionamiento, comités integrados por representantes de los trabajadores y empleadore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El Servicio Nacional podrá exigir a las oficinas municipales de colocación, la información necesaria para realizar las funciones que le son propia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63.  En cada Municipalidad funcionará una Oficina de Colocación, que, además de cumplir con los objetivos señalados en el artículo 61, tendrá las siguientes funcione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1.- Recibir las ofertas y solicitudes de capacitación y de trabajo de la comuna.</w:t>
        <w:tab/>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2.- Informar y orientar a los eventuales beneficiarios de programas de Capacitación.</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3.- Relacionar al oferente y solicitante de trabaj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4.- Verificar los antecedentes laborales de los oferentes de trabajo y los requerimientos de los puestos de trabajo, conforme a normas técnicas impartidas por el Servicio Nacional.</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5.- Entregar periódicamente al Servicio Nacional la información recogida en su oficina en cuanto a la oferta y demanda de trabajo y capacitación.</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6.- Cumplir las funciones de orientación ocupacional, que el Servicio Nacional les indique.</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El Servicio Nacional podrá eximir de la obligación establecida en este artículo a una o más municipalidades, mediante resolución fundada, como asimismo, autorizar la fusión de dos o más Oficinas de Colocación cuando así lo estime conveniente.</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El Servicio Nacional, a través de sus Direcciones Regionales, será el encargado de coordinar e impartir normas técnicas a las municipalidades, en las materias a que se refiere este artícul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64.  Las oficinas municipales de colocación no podrán negarse, expresa o tácitamente, a prestar sus servicios, ni podrán hacer discriminación alguna en el ejercicio de sus funcione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Asimismo, dichas oficinas no podrán intervenir en la celebración de los contratos de los trabajadores que coloquen.</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numPr>
          <w:ilvl w:val="0"/>
          <w:numId w:val="0"/>
        </w:numPr>
        <w:tabs>
          <w:tab w:val="clear" w:pos="708"/>
          <w:tab w:val="left" w:pos="-720" w:leader="none"/>
        </w:tabs>
        <w:jc w:val="both"/>
        <w:outlineLvl w:val="0"/>
        <w:rPr>
          <w:rFonts w:ascii="Verdana" w:hAnsi="Verdana" w:cs="Verdana"/>
          <w:bCs/>
          <w:spacing w:val="-3"/>
          <w:sz w:val="22"/>
          <w:szCs w:val="22"/>
          <w:lang w:val="es-ES_tradnl"/>
        </w:rPr>
      </w:pPr>
      <w:r>
        <w:rPr>
          <w:rFonts w:cs="Verdana" w:ascii="Verdana" w:hAnsi="Verdana"/>
          <w:bCs/>
          <w:spacing w:val="-3"/>
          <w:sz w:val="22"/>
          <w:szCs w:val="22"/>
          <w:lang w:val="es-ES_tradnl"/>
        </w:rPr>
        <w:tab/>
        <w:t>TITULO III</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numPr>
          <w:ilvl w:val="0"/>
          <w:numId w:val="0"/>
        </w:numPr>
        <w:tabs>
          <w:tab w:val="clear" w:pos="708"/>
          <w:tab w:val="left" w:pos="-720" w:leader="none"/>
        </w:tabs>
        <w:jc w:val="both"/>
        <w:outlineLvl w:val="0"/>
        <w:rPr>
          <w:rFonts w:ascii="Verdana" w:hAnsi="Verdana" w:cs="Verdana"/>
          <w:bCs/>
          <w:spacing w:val="-3"/>
          <w:sz w:val="22"/>
          <w:szCs w:val="22"/>
          <w:lang w:val="es-ES_tradnl"/>
        </w:rPr>
      </w:pPr>
      <w:r>
        <w:rPr>
          <w:rFonts w:cs="Verdana" w:ascii="Verdana" w:hAnsi="Verdana"/>
          <w:bCs/>
          <w:spacing w:val="-3"/>
          <w:sz w:val="22"/>
          <w:szCs w:val="22"/>
          <w:lang w:val="es-ES_tradnl"/>
        </w:rPr>
        <w:tab/>
        <w:t>DE LAS INFRACCIONES Y SANCIONE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65.  Las empresas, los organismos capacitadores o los organismos técnicos intermedios que infrinjan las normas de la presente ley, su Reglamento o las instrucciones impartidas por el Servicio Nacional, podrán ser sancionadas con multa de 3 a 50 unidades tributarias mensuale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Esta sanción será reclamable ante el Juzgado de Letras del Trabajo correspondiente, en conformidad al artículo 474 del Código del Trabaj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66.  Los organismos técnicos de ejecución, las universidades, institutos profesionales, centros de formación técnica podrán ser sancionados con la revocación de la autorización concedida por el Servicio Nacional, cuando incurran en alguna de las siguientes causale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a) Cuando dejaren de cumplir los requisitos en virtud de los cuales se les otorgó la autorización y se les inscribió en el respectivo registr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b) Por incumplimiento reiterado de las normas de la presente ley, su Reglamento o de las instrucciones impartidas por el Servicio Nacional.</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c) Por infracción a lo dispuesto en el artículo 25 del presente Estatut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d) Por hacer uso de la autorización del Servicio Nacional en acciones o cursos diversos a los comprendidos en ella o en condiciones distintas a las aprobada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e) Si dejare de prestar servicios al Sistema por más de un añ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 xml:space="preserve">f) Si proporcionare información falsa a terceros respecto de la categoría en que se encuentra inscrito en el Registro de Organismos Técnicos de Ejecución.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Las entidades a quienes se les revoque la autorización para operar como organismos capacitadores, no podrán nuevamente obtenerla sino después de transcurrido un año contado desde la fecha de revocación.</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La revocación de la autorización a que se refiere el inciso primero se efectuará mediante resolución fundada del Director Nacional.</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67.  El Servicio Nacional podrá cancelar el registro de un organismo técnico intermedio, cuando incurran en alguna de las siguientes causale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a) Cuando el organismo dejare de cumplir con alguno de los requisitos por cuyo mérito se le otorgó la personalidad jurídica.</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b) Si interfiriere en la libre afiliación o desafiliación de las empresas o en la libre competencia de los organismos capacitadore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c) Por incumplimiento grave y reiterado de las normas de la presente ley, su reglamento o de las instrucciones impartidas por el Servicio Nacional.</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68.  La cancelación del registro de un organismo técnico intermedio se hará mediante resolución fundada del Director Nacional.</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La resolución del Director Nacional que cancela el registro de un organismo, deberá publicarse en extracto en el Diario Oficial, dentro del plazo de treinta día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Los organismos a quienes se les cancele el registro no podrán nuevamente obtenerlo sino después de transcurrido dos años, contados desde la fecha de la publicación del extracto referido en el inciso anterior.</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69.  Todo aquel que percibiere indebidamente alguno de los beneficios contemplados en los programas que el Servicio Nacional desarrolle con cargo al Fondo, ya sea proporcionando antecedentes falsos, o por cualquier medio fraudulento será sancionado con la pena de presidio menor en su grado medio a máximo, sin perjuicio de la restitución de las sumas indebidamente percibida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numPr>
          <w:ilvl w:val="0"/>
          <w:numId w:val="0"/>
        </w:numPr>
        <w:tabs>
          <w:tab w:val="clear" w:pos="708"/>
          <w:tab w:val="left" w:pos="-720" w:leader="none"/>
        </w:tabs>
        <w:jc w:val="both"/>
        <w:outlineLvl w:val="0"/>
        <w:rPr>
          <w:rFonts w:ascii="Verdana" w:hAnsi="Verdana" w:cs="Verdana"/>
          <w:bCs/>
          <w:spacing w:val="-3"/>
          <w:sz w:val="22"/>
          <w:szCs w:val="22"/>
          <w:lang w:val="es-ES_tradnl"/>
        </w:rPr>
      </w:pPr>
      <w:r>
        <w:rPr>
          <w:rFonts w:cs="Verdana" w:ascii="Verdana" w:hAnsi="Verdana"/>
          <w:bCs/>
          <w:spacing w:val="-3"/>
          <w:sz w:val="22"/>
          <w:szCs w:val="22"/>
          <w:lang w:val="es-ES_tradnl"/>
        </w:rPr>
        <w:tab/>
        <w:t>TITULO IV</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numPr>
          <w:ilvl w:val="0"/>
          <w:numId w:val="0"/>
        </w:numPr>
        <w:tabs>
          <w:tab w:val="clear" w:pos="708"/>
          <w:tab w:val="left" w:pos="-720" w:leader="none"/>
        </w:tabs>
        <w:jc w:val="both"/>
        <w:outlineLvl w:val="0"/>
        <w:rPr>
          <w:rFonts w:ascii="Verdana" w:hAnsi="Verdana" w:cs="Verdana"/>
          <w:bCs/>
          <w:spacing w:val="-3"/>
          <w:sz w:val="22"/>
          <w:szCs w:val="22"/>
          <w:lang w:val="es-ES_tradnl"/>
        </w:rPr>
      </w:pPr>
      <w:r>
        <w:rPr>
          <w:rFonts w:cs="Verdana" w:ascii="Verdana" w:hAnsi="Verdana"/>
          <w:bCs/>
          <w:spacing w:val="-3"/>
          <w:sz w:val="22"/>
          <w:szCs w:val="22"/>
          <w:lang w:val="es-ES_tradnl"/>
        </w:rPr>
        <w:tab/>
        <w:t>DEL SERVICIO NACIONAL DE CAPACITACION Y EMPLE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70.  El Servicio Nacional de Capacitación y Empleo, organismo técnico del Estado, funcionalmente descentralizado, con personalidad jurídica de derecho público, que se relacionará con el Supremo Gobierno a través del Ministerio del Trabajo y Previsión Social. Su domicilio será la ciudad de Santiago, sin perjuicio de los domicilios especiales que puedan establecerse, en conformidad con lo dispuesto en el Nº 3 del artículo 73.</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71.  El Servicio Nacional de Capacitación y Empleo tendrá las siguientes atribuciones y debere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a) Recabar, procesar y difundir información relevante para el funcionamiento eficiente del Sistema de Capacitación;</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b) Desarrollar programas y campañas de difusión y promoción de la capacitación;</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c) Diseñar, formular, implementar y evaluar instrumentos de fomento para el desarrollo del Sistema de Capacitación;</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d) Proporcionar orientación ocupacional a los trabajadores en conformidad a lo previsto en la presente ley;</w:t>
      </w:r>
    </w:p>
    <w:p>
      <w:pPr>
        <w:pStyle w:val="Normal"/>
        <w:tabs>
          <w:tab w:val="clear" w:pos="708"/>
          <w:tab w:val="left" w:pos="-720" w:leader="none"/>
        </w:tabs>
        <w:jc w:val="both"/>
        <w:rPr>
          <w:rFonts w:ascii="Verdana" w:hAnsi="Verdana" w:eastAsia="Verdana" w:cs="Verdana"/>
          <w:bCs/>
          <w:spacing w:val="-3"/>
          <w:sz w:val="22"/>
          <w:szCs w:val="22"/>
          <w:lang w:val="es-ES_tradnl"/>
        </w:rPr>
      </w:pPr>
      <w:r>
        <w:rPr>
          <w:rFonts w:eastAsia="Verdana" w:cs="Verdana" w:ascii="Verdana" w:hAnsi="Verdana"/>
          <w:bCs/>
          <w:spacing w:val="-3"/>
          <w:sz w:val="22"/>
          <w:szCs w:val="22"/>
          <w:lang w:val="es-ES_tradnl"/>
        </w:rPr>
        <w:t xml:space="preserve">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e) Supervigilar y fiscalizar a las oficinas municipales de colocación e impartirles normas de carácter técnic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f) Otorgar las autorizaciones y practicar las inscripciones a que se refieren los artículos 19, 20 y 21 de la presente ley;</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g) Controlar los contratos de aprendizaje conforme a lo dispuesto en el Código del Trabajo, y supervigilar y fiscalizar aquellos que se desarrollen de acuerdo a las disposiciones contenidas en el artículo 47 y siguientes de este Estatut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h) Supervigilar los programas de capacitación que desarrollen las empresas de acuerdo a las disposiciones contenidas en  la presente ley, así como autorizar y fiscalizar el uso de los incentivos y subsidios establecidos para este fin;</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i) Financiar programas y acciones de capacitación laboral en los casos contemplados en el artículo 42 y siguientes de la presente ley, en la forma y condiciones señaladas en dichos artículo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j) Elaborar y ejecutar los programas de acción necesarios para el cumplimiento de las funciones indicadas precedentemente, de acuerdo a las políticas fijadas por el Presidente de la República a propuesta del Ministerio del Trabajo y Previsión Social;</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k) Administrar los recursos que anualmente asigne la Ley de Presupuestos para los programas que contemple el Fondo Nacional de Capacitación a que se refiere el Párrafo 5º del Título I de la presente ley;</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l) Celebrar convenios con organismos públicos, privados, autónomos, nacionales, internacionales o extranjeros conducentes al cumplimiento de sus fine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m) Asesorar al Ministro del Trabajo y Previsión Social en todos los asuntos relacionados con las materias de que trata este cuerpo legal, y</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n) Cumplir las demás funciones que le asigna esta ley y las que sean necesarias para el cumplimiento de aquella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72.  La dirección superior y la administración del Sevicio Nacional corresponderá al Director Nacional del Servicio, quien tendrá las atribuciones y deberes señalados en este cuerpo legal y demás leyes y reglamentos que le sean aplicable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El Director Nacional tendrá la representación legal del Servicio y, en el orden judicial, las facultades señaladas en ambos incisos del artículo 7º del Código de Procedimiento Civil.</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73.  Corresponderá especialmente al Director Nacional:</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1.  Dirigir, coordinar y controlar todas las actividades del Servici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2.  Designar a los funcionarios del Servici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3.  Crear o modificar unidades administrativas o de operación, establecer Direcciones Regionales y oficinas provinciales, fijarles sus funciones y dependencias y asignarle su personal y recursos, especialmente de acuerdo con las normas de regionalización.</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4.  Autorizar al Jefe del Departamento Jurídico u otros funcionarios para resolver determinadas materias actuando por orden del Director.</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5.  Celebrar todos los actos y contratos y adoptar todas las resoluciones y providencias que sean necesarias para el cumplimiento de los fines del Servicio y su buena marcha administrativa.</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74.  El Director Nacional será funcionario de la exclusiva confianza del Presidente de la República y será subrogado por el funcionario que éste designe.</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75.  Sustitúyense las Plantas de Personal del Servicio Nacional de Capacitación y Empleo, adecuadas por el Decreto con Fuerza de Ley Nº 3, de 1990, del Ministerio del Trabajo y Previsión Social, por las siguiente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________________________________________________________________</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eastAsia="Verdana" w:cs="Verdana" w:ascii="Verdana" w:hAnsi="Verdana"/>
          <w:bCs/>
          <w:spacing w:val="-3"/>
          <w:sz w:val="22"/>
          <w:szCs w:val="22"/>
          <w:lang w:val="es-ES_tradnl"/>
        </w:rPr>
        <w:t xml:space="preserve">                                 </w:t>
      </w:r>
      <w:r>
        <w:rPr>
          <w:rFonts w:cs="Verdana" w:ascii="Verdana" w:hAnsi="Verdana"/>
          <w:bCs/>
          <w:spacing w:val="-3"/>
          <w:sz w:val="22"/>
          <w:szCs w:val="22"/>
          <w:lang w:val="es-ES_tradnl"/>
        </w:rPr>
        <w:t>Grado E.U.S.     Nº de cargo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________________________________________________________________</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numPr>
          <w:ilvl w:val="0"/>
          <w:numId w:val="0"/>
        </w:numPr>
        <w:tabs>
          <w:tab w:val="clear" w:pos="708"/>
          <w:tab w:val="left" w:pos="-720" w:leader="none"/>
        </w:tabs>
        <w:jc w:val="both"/>
        <w:outlineLvl w:val="0"/>
        <w:rPr>
          <w:rFonts w:ascii="Verdana" w:hAnsi="Verdana" w:cs="Verdana"/>
          <w:bCs/>
          <w:spacing w:val="-3"/>
          <w:sz w:val="22"/>
          <w:szCs w:val="22"/>
          <w:lang w:val="es-ES_tradnl"/>
        </w:rPr>
      </w:pPr>
      <w:r>
        <w:rPr>
          <w:rFonts w:cs="Verdana" w:ascii="Verdana" w:hAnsi="Verdana"/>
          <w:bCs/>
          <w:spacing w:val="-3"/>
          <w:sz w:val="22"/>
          <w:szCs w:val="22"/>
          <w:lang w:val="es-ES_tradnl"/>
        </w:rPr>
        <w:t>Director Nacional21</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numPr>
          <w:ilvl w:val="0"/>
          <w:numId w:val="0"/>
        </w:numPr>
        <w:tabs>
          <w:tab w:val="clear" w:pos="708"/>
          <w:tab w:val="left" w:pos="-720" w:leader="none"/>
        </w:tabs>
        <w:jc w:val="both"/>
        <w:outlineLvl w:val="0"/>
        <w:rPr>
          <w:rFonts w:ascii="Verdana" w:hAnsi="Verdana" w:cs="Verdana"/>
          <w:bCs/>
          <w:spacing w:val="-3"/>
          <w:sz w:val="22"/>
          <w:szCs w:val="22"/>
          <w:lang w:val="es-ES_tradnl"/>
        </w:rPr>
      </w:pPr>
      <w:r>
        <w:rPr>
          <w:rFonts w:cs="Verdana" w:ascii="Verdana" w:hAnsi="Verdana"/>
          <w:bCs/>
          <w:spacing w:val="-3"/>
          <w:sz w:val="22"/>
          <w:szCs w:val="22"/>
          <w:lang w:val="es-ES_tradnl"/>
        </w:rPr>
        <w:t>Planta Directivo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numPr>
          <w:ilvl w:val="0"/>
          <w:numId w:val="0"/>
        </w:numPr>
        <w:tabs>
          <w:tab w:val="clear" w:pos="708"/>
          <w:tab w:val="left" w:pos="-720" w:leader="none"/>
        </w:tabs>
        <w:jc w:val="both"/>
        <w:outlineLvl w:val="0"/>
        <w:rPr>
          <w:rFonts w:ascii="Verdana" w:hAnsi="Verdana" w:cs="Verdana"/>
          <w:bCs/>
          <w:spacing w:val="-3"/>
          <w:sz w:val="22"/>
          <w:szCs w:val="22"/>
          <w:lang w:val="es-ES_tradnl"/>
        </w:rPr>
      </w:pPr>
      <w:r>
        <w:rPr>
          <w:rFonts w:cs="Verdana" w:ascii="Verdana" w:hAnsi="Verdana"/>
          <w:bCs/>
          <w:spacing w:val="-3"/>
          <w:sz w:val="22"/>
          <w:szCs w:val="22"/>
          <w:lang w:val="es-ES_tradnl"/>
        </w:rPr>
        <w:t>Jefe Departamento45</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Director Regional55</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Director Regional68</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numPr>
          <w:ilvl w:val="0"/>
          <w:numId w:val="0"/>
        </w:numPr>
        <w:tabs>
          <w:tab w:val="clear" w:pos="708"/>
          <w:tab w:val="left" w:pos="-720" w:leader="none"/>
        </w:tabs>
        <w:jc w:val="both"/>
        <w:outlineLvl w:val="0"/>
        <w:rPr>
          <w:rFonts w:ascii="Verdana" w:hAnsi="Verdana" w:cs="Verdana"/>
          <w:bCs/>
          <w:spacing w:val="-3"/>
          <w:sz w:val="22"/>
          <w:szCs w:val="22"/>
          <w:lang w:val="es-ES_tradnl"/>
        </w:rPr>
      </w:pPr>
      <w:r>
        <w:rPr>
          <w:rFonts w:cs="Verdana" w:ascii="Verdana" w:hAnsi="Verdana"/>
          <w:bCs/>
          <w:spacing w:val="-3"/>
          <w:sz w:val="22"/>
          <w:szCs w:val="22"/>
          <w:lang w:val="es-ES_tradnl"/>
        </w:rPr>
        <w:t>Jefe de Subdepartamento71</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Jefe de Subdepartamento81</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Directivo        102</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Directivo       112</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Directivo        123</w:t>
      </w:r>
    </w:p>
    <w:p>
      <w:pPr>
        <w:pStyle w:val="Normal"/>
        <w:tabs>
          <w:tab w:val="clear" w:pos="708"/>
          <w:tab w:val="left" w:pos="-720" w:leader="none"/>
        </w:tabs>
        <w:jc w:val="both"/>
        <w:rPr>
          <w:rFonts w:ascii="Verdana" w:hAnsi="Verdana" w:cs="Verdana"/>
          <w:bCs/>
          <w:spacing w:val="-3"/>
          <w:sz w:val="22"/>
          <w:szCs w:val="22"/>
          <w:lang w:val="es-ES_tradnl"/>
        </w:rPr>
      </w:pPr>
      <w:r>
        <w:rPr>
          <w:rFonts w:eastAsia="Verdana" w:cs="Verdana" w:ascii="Verdana" w:hAnsi="Verdana"/>
          <w:bCs/>
          <w:spacing w:val="-3"/>
          <w:sz w:val="22"/>
          <w:szCs w:val="22"/>
          <w:lang w:val="es-ES_tradnl"/>
        </w:rPr>
        <w:t xml:space="preserve">   </w:t>
      </w:r>
      <w:r>
        <w:rPr>
          <w:rFonts w:cs="Verdana" w:ascii="Verdana" w:hAnsi="Verdana"/>
          <w:bCs/>
          <w:spacing w:val="-3"/>
          <w:sz w:val="22"/>
          <w:szCs w:val="22"/>
          <w:lang w:val="es-ES_tradnl"/>
        </w:rPr>
        <w:t>______</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Subtotal       27</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numPr>
          <w:ilvl w:val="0"/>
          <w:numId w:val="0"/>
        </w:numPr>
        <w:tabs>
          <w:tab w:val="clear" w:pos="708"/>
          <w:tab w:val="left" w:pos="-720" w:leader="none"/>
        </w:tabs>
        <w:jc w:val="both"/>
        <w:outlineLvl w:val="0"/>
        <w:rPr>
          <w:rFonts w:ascii="Verdana" w:hAnsi="Verdana" w:cs="Verdana"/>
          <w:bCs/>
          <w:spacing w:val="-3"/>
          <w:sz w:val="22"/>
          <w:szCs w:val="22"/>
          <w:lang w:val="es-ES_tradnl"/>
        </w:rPr>
      </w:pPr>
      <w:r>
        <w:rPr>
          <w:rFonts w:cs="Verdana" w:ascii="Verdana" w:hAnsi="Verdana"/>
          <w:bCs/>
          <w:spacing w:val="-3"/>
          <w:sz w:val="22"/>
          <w:szCs w:val="22"/>
          <w:lang w:val="es-ES_tradnl"/>
        </w:rPr>
        <w:t>PLANTA DE PROFESIONALE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eastAsia="Verdana" w:cs="Verdana" w:ascii="Verdana" w:hAnsi="Verdana"/>
          <w:bCs/>
          <w:spacing w:val="-3"/>
          <w:sz w:val="22"/>
          <w:szCs w:val="22"/>
          <w:lang w:val="es-ES_tradnl"/>
        </w:rPr>
        <w:t xml:space="preserve">                                 </w:t>
      </w:r>
      <w:r>
        <w:rPr>
          <w:rFonts w:cs="Verdana" w:ascii="Verdana" w:hAnsi="Verdana"/>
          <w:bCs/>
          <w:spacing w:val="-3"/>
          <w:sz w:val="22"/>
          <w:szCs w:val="22"/>
          <w:lang w:val="es-ES_tradnl"/>
        </w:rPr>
        <w:t>Grado E.U.S.     Nº de cargo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Profesional41</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Profesional52</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Profesional64</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Profesional76</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Profesional83</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Profesional92</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Profesional    102</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Profesional    122</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Profesional    132</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Profesional    162</w:t>
      </w:r>
    </w:p>
    <w:p>
      <w:pPr>
        <w:pStyle w:val="Normal"/>
        <w:tabs>
          <w:tab w:val="clear" w:pos="708"/>
          <w:tab w:val="left" w:pos="-720" w:leader="none"/>
        </w:tabs>
        <w:jc w:val="both"/>
        <w:rPr>
          <w:rFonts w:ascii="Verdana" w:hAnsi="Verdana" w:cs="Verdana"/>
          <w:bCs/>
          <w:spacing w:val="-3"/>
          <w:sz w:val="22"/>
          <w:szCs w:val="22"/>
          <w:lang w:val="es-ES_tradnl"/>
        </w:rPr>
      </w:pPr>
      <w:r>
        <w:rPr>
          <w:rFonts w:eastAsia="Verdana" w:cs="Verdana" w:ascii="Verdana" w:hAnsi="Verdana"/>
          <w:bCs/>
          <w:spacing w:val="-3"/>
          <w:sz w:val="22"/>
          <w:szCs w:val="22"/>
          <w:lang w:val="es-ES_tradnl"/>
        </w:rPr>
        <w:t xml:space="preserve">  </w:t>
      </w:r>
      <w:r>
        <w:rPr>
          <w:rFonts w:cs="Verdana" w:ascii="Verdana" w:hAnsi="Verdana"/>
          <w:bCs/>
          <w:spacing w:val="-3"/>
          <w:sz w:val="22"/>
          <w:szCs w:val="22"/>
          <w:lang w:val="es-ES_tradnl"/>
        </w:rPr>
        <w:t>______</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Subtotal    26</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numPr>
          <w:ilvl w:val="0"/>
          <w:numId w:val="0"/>
        </w:numPr>
        <w:tabs>
          <w:tab w:val="clear" w:pos="708"/>
          <w:tab w:val="left" w:pos="-720" w:leader="none"/>
        </w:tabs>
        <w:jc w:val="both"/>
        <w:outlineLvl w:val="0"/>
        <w:rPr>
          <w:rFonts w:ascii="Verdana" w:hAnsi="Verdana" w:cs="Verdana"/>
          <w:bCs/>
          <w:spacing w:val="-3"/>
          <w:sz w:val="22"/>
          <w:szCs w:val="22"/>
          <w:lang w:val="es-ES_tradnl"/>
        </w:rPr>
      </w:pPr>
      <w:r>
        <w:rPr>
          <w:rFonts w:cs="Verdana" w:ascii="Verdana" w:hAnsi="Verdana"/>
          <w:bCs/>
          <w:spacing w:val="-3"/>
          <w:sz w:val="22"/>
          <w:szCs w:val="22"/>
          <w:lang w:val="es-ES_tradnl"/>
        </w:rPr>
        <w:t>PLANTA DE TECNICO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eastAsia="Verdana" w:cs="Verdana" w:ascii="Verdana" w:hAnsi="Verdana"/>
          <w:bCs/>
          <w:spacing w:val="-3"/>
          <w:sz w:val="22"/>
          <w:szCs w:val="22"/>
          <w:lang w:val="es-ES_tradnl"/>
        </w:rPr>
        <w:t xml:space="preserve">                                 </w:t>
      </w:r>
      <w:r>
        <w:rPr>
          <w:rFonts w:cs="Verdana" w:ascii="Verdana" w:hAnsi="Verdana"/>
          <w:bCs/>
          <w:spacing w:val="-3"/>
          <w:sz w:val="22"/>
          <w:szCs w:val="22"/>
          <w:lang w:val="es-ES_tradnl"/>
        </w:rPr>
        <w:t>Grado E.U.S.     Nº de cargo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numPr>
          <w:ilvl w:val="0"/>
          <w:numId w:val="0"/>
        </w:numPr>
        <w:tabs>
          <w:tab w:val="clear" w:pos="708"/>
          <w:tab w:val="left" w:pos="-720" w:leader="none"/>
        </w:tabs>
        <w:jc w:val="both"/>
        <w:outlineLvl w:val="0"/>
        <w:rPr>
          <w:rFonts w:ascii="Verdana" w:hAnsi="Verdana" w:cs="Verdana"/>
          <w:bCs/>
          <w:spacing w:val="-3"/>
          <w:sz w:val="22"/>
          <w:szCs w:val="22"/>
          <w:lang w:val="es-ES_tradnl"/>
        </w:rPr>
      </w:pPr>
      <w:r>
        <w:rPr>
          <w:rFonts w:cs="Verdana" w:ascii="Verdana" w:hAnsi="Verdana"/>
          <w:bCs/>
          <w:spacing w:val="-3"/>
          <w:sz w:val="22"/>
          <w:szCs w:val="22"/>
          <w:lang w:val="es-ES_tradnl"/>
        </w:rPr>
        <w:t>Técnico93</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Técnico    103</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Técnico    112</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Técnico    124</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Técnico    132</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Técnico    142</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Técnico    162</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Técnico    221</w:t>
      </w:r>
    </w:p>
    <w:p>
      <w:pPr>
        <w:pStyle w:val="Normal"/>
        <w:tabs>
          <w:tab w:val="clear" w:pos="708"/>
          <w:tab w:val="left" w:pos="-720" w:leader="none"/>
        </w:tabs>
        <w:jc w:val="both"/>
        <w:rPr>
          <w:rFonts w:ascii="Verdana" w:hAnsi="Verdana" w:cs="Verdana"/>
          <w:bCs/>
          <w:spacing w:val="-3"/>
          <w:sz w:val="22"/>
          <w:szCs w:val="22"/>
          <w:lang w:val="es-ES_tradnl"/>
        </w:rPr>
      </w:pPr>
      <w:r>
        <w:rPr>
          <w:rFonts w:eastAsia="Verdana" w:cs="Verdana" w:ascii="Verdana" w:hAnsi="Verdana"/>
          <w:bCs/>
          <w:spacing w:val="-3"/>
          <w:sz w:val="22"/>
          <w:szCs w:val="22"/>
          <w:lang w:val="es-ES_tradnl"/>
        </w:rPr>
        <w:t xml:space="preserve">  </w:t>
      </w:r>
      <w:r>
        <w:rPr>
          <w:rFonts w:cs="Verdana" w:ascii="Verdana" w:hAnsi="Verdana"/>
          <w:bCs/>
          <w:spacing w:val="-3"/>
          <w:sz w:val="22"/>
          <w:szCs w:val="22"/>
          <w:lang w:val="es-ES_tradnl"/>
        </w:rPr>
        <w:t>______</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Subtotal    19</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numPr>
          <w:ilvl w:val="0"/>
          <w:numId w:val="0"/>
        </w:numPr>
        <w:tabs>
          <w:tab w:val="clear" w:pos="708"/>
          <w:tab w:val="left" w:pos="-720" w:leader="none"/>
        </w:tabs>
        <w:jc w:val="both"/>
        <w:outlineLvl w:val="0"/>
        <w:rPr>
          <w:rFonts w:ascii="Verdana" w:hAnsi="Verdana" w:cs="Verdana"/>
          <w:bCs/>
          <w:spacing w:val="-3"/>
          <w:sz w:val="22"/>
          <w:szCs w:val="22"/>
          <w:lang w:val="es-ES_tradnl"/>
        </w:rPr>
      </w:pPr>
      <w:r>
        <w:rPr>
          <w:rFonts w:cs="Verdana" w:ascii="Verdana" w:hAnsi="Verdana"/>
          <w:bCs/>
          <w:spacing w:val="-3"/>
          <w:sz w:val="22"/>
          <w:szCs w:val="22"/>
          <w:lang w:val="es-ES_tradnl"/>
        </w:rPr>
        <w:t>PLANTA DE ADMINISTRATIVO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eastAsia="Verdana" w:cs="Verdana" w:ascii="Verdana" w:hAnsi="Verdana"/>
          <w:bCs/>
          <w:spacing w:val="-3"/>
          <w:sz w:val="22"/>
          <w:szCs w:val="22"/>
          <w:lang w:val="es-ES_tradnl"/>
        </w:rPr>
        <w:t xml:space="preserve">                                 </w:t>
      </w:r>
      <w:r>
        <w:rPr>
          <w:rFonts w:cs="Verdana" w:ascii="Verdana" w:hAnsi="Verdana"/>
          <w:bCs/>
          <w:spacing w:val="-3"/>
          <w:sz w:val="22"/>
          <w:szCs w:val="22"/>
          <w:lang w:val="es-ES_tradnl"/>
        </w:rPr>
        <w:t>Grado E.U.S.     Nº de cargo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dministrativo    123</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dministrativo    132</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dministrativo    145</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dministrativo    154</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dministrativo    164</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dministrativo    174</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dministrativo    182</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dministrativo    192</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dministrativo    202</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dministrativo    212</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dministrativo    232</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dministrativo    251</w:t>
      </w:r>
    </w:p>
    <w:p>
      <w:pPr>
        <w:pStyle w:val="Normal"/>
        <w:tabs>
          <w:tab w:val="clear" w:pos="708"/>
          <w:tab w:val="left" w:pos="-720" w:leader="none"/>
        </w:tabs>
        <w:jc w:val="both"/>
        <w:rPr>
          <w:rFonts w:ascii="Verdana" w:hAnsi="Verdana" w:cs="Verdana"/>
          <w:bCs/>
          <w:spacing w:val="-3"/>
          <w:sz w:val="22"/>
          <w:szCs w:val="22"/>
          <w:lang w:val="es-ES_tradnl"/>
        </w:rPr>
      </w:pPr>
      <w:r>
        <w:rPr>
          <w:rFonts w:eastAsia="Verdana" w:cs="Verdana" w:ascii="Verdana" w:hAnsi="Verdana"/>
          <w:bCs/>
          <w:spacing w:val="-3"/>
          <w:sz w:val="22"/>
          <w:szCs w:val="22"/>
          <w:lang w:val="es-ES_tradnl"/>
        </w:rPr>
        <w:t xml:space="preserve">    </w:t>
      </w:r>
      <w:r>
        <w:rPr>
          <w:rFonts w:cs="Verdana" w:ascii="Verdana" w:hAnsi="Verdana"/>
          <w:bCs/>
          <w:spacing w:val="-3"/>
          <w:sz w:val="22"/>
          <w:szCs w:val="22"/>
          <w:lang w:val="es-ES_tradnl"/>
        </w:rPr>
        <w:t>______</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Subtotal       33</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numPr>
          <w:ilvl w:val="0"/>
          <w:numId w:val="0"/>
        </w:numPr>
        <w:tabs>
          <w:tab w:val="clear" w:pos="708"/>
          <w:tab w:val="left" w:pos="-720" w:leader="none"/>
        </w:tabs>
        <w:jc w:val="both"/>
        <w:outlineLvl w:val="0"/>
        <w:rPr>
          <w:rFonts w:ascii="Verdana" w:hAnsi="Verdana" w:cs="Verdana"/>
          <w:bCs/>
          <w:spacing w:val="-3"/>
          <w:sz w:val="22"/>
          <w:szCs w:val="22"/>
          <w:lang w:val="es-ES_tradnl"/>
        </w:rPr>
      </w:pPr>
      <w:r>
        <w:rPr>
          <w:rFonts w:cs="Verdana" w:ascii="Verdana" w:hAnsi="Verdana"/>
          <w:bCs/>
          <w:spacing w:val="-3"/>
          <w:sz w:val="22"/>
          <w:szCs w:val="22"/>
          <w:lang w:val="es-ES_tradnl"/>
        </w:rPr>
        <w:t>PLANTA DE AUXILIARE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eastAsia="Verdana" w:cs="Verdana" w:ascii="Verdana" w:hAnsi="Verdana"/>
          <w:bCs/>
          <w:spacing w:val="-3"/>
          <w:sz w:val="22"/>
          <w:szCs w:val="22"/>
          <w:lang w:val="es-ES_tradnl"/>
        </w:rPr>
        <w:t xml:space="preserve">                                 </w:t>
      </w:r>
      <w:r>
        <w:rPr>
          <w:rFonts w:cs="Verdana" w:ascii="Verdana" w:hAnsi="Verdana"/>
          <w:bCs/>
          <w:spacing w:val="-3"/>
          <w:sz w:val="22"/>
          <w:szCs w:val="22"/>
          <w:lang w:val="es-ES_tradnl"/>
        </w:rPr>
        <w:t>Grado E.U.S.     Nº de cargo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uxiliar    191</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uxiliar    202</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uxiliar    223</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uxiliar    242</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uxiliar    261</w:t>
      </w:r>
    </w:p>
    <w:p>
      <w:pPr>
        <w:pStyle w:val="Normal"/>
        <w:tabs>
          <w:tab w:val="clear" w:pos="708"/>
          <w:tab w:val="left" w:pos="-720" w:leader="none"/>
        </w:tabs>
        <w:jc w:val="both"/>
        <w:rPr>
          <w:rFonts w:ascii="Verdana" w:hAnsi="Verdana" w:cs="Verdana"/>
          <w:bCs/>
          <w:spacing w:val="-3"/>
          <w:sz w:val="22"/>
          <w:szCs w:val="22"/>
          <w:lang w:val="es-ES_tradnl"/>
        </w:rPr>
      </w:pPr>
      <w:r>
        <w:rPr>
          <w:rFonts w:eastAsia="Verdana" w:cs="Verdana" w:ascii="Verdana" w:hAnsi="Verdana"/>
          <w:bCs/>
          <w:spacing w:val="-3"/>
          <w:sz w:val="22"/>
          <w:szCs w:val="22"/>
          <w:lang w:val="es-ES_tradnl"/>
        </w:rPr>
        <w:t xml:space="preserve">  </w:t>
      </w:r>
      <w:r>
        <w:rPr>
          <w:rFonts w:cs="Verdana" w:ascii="Verdana" w:hAnsi="Verdana"/>
          <w:bCs/>
          <w:spacing w:val="-3"/>
          <w:sz w:val="22"/>
          <w:szCs w:val="22"/>
          <w:lang w:val="es-ES_tradnl"/>
        </w:rPr>
        <w:t>______</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Subtotal    9</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TOTAL GENERAL   115</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76.  Fíjanse los siguientes requisitos para el ingreso y promoción en las plantas y cargos que se indican:</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numPr>
          <w:ilvl w:val="0"/>
          <w:numId w:val="0"/>
        </w:numPr>
        <w:tabs>
          <w:tab w:val="clear" w:pos="708"/>
          <w:tab w:val="left" w:pos="-720" w:leader="none"/>
        </w:tabs>
        <w:jc w:val="both"/>
        <w:outlineLvl w:val="0"/>
        <w:rPr>
          <w:rFonts w:ascii="Verdana" w:hAnsi="Verdana" w:cs="Verdana"/>
          <w:bCs/>
          <w:spacing w:val="-3"/>
          <w:sz w:val="22"/>
          <w:szCs w:val="22"/>
          <w:lang w:val="es-ES_tradnl"/>
        </w:rPr>
      </w:pPr>
      <w:r>
        <w:rPr>
          <w:rFonts w:cs="Verdana" w:ascii="Verdana" w:hAnsi="Verdana"/>
          <w:bCs/>
          <w:spacing w:val="-3"/>
          <w:sz w:val="22"/>
          <w:szCs w:val="22"/>
          <w:lang w:val="es-ES_tradnl"/>
        </w:rPr>
        <w:tab/>
        <w:tab/>
        <w:tab/>
        <w:t>PLANTA DE DIRECTIVO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Jefes de Departamento, Directores Regionales y Jefe de Subdepartamento grado 7º E.U.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 xml:space="preserve">  Título Profesional de una carrera de a lo menos ocho semestres de duración, otorgado por un Establecimiento de Educación Superior del Estado o reconocido por éste.</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 xml:space="preserve">  El cargo del Jefe de Departamento al que se le asignen funciones jurídicas requiere el título de abogad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numPr>
          <w:ilvl w:val="0"/>
          <w:numId w:val="0"/>
        </w:numPr>
        <w:tabs>
          <w:tab w:val="clear" w:pos="708"/>
          <w:tab w:val="left" w:pos="-720" w:leader="none"/>
        </w:tabs>
        <w:jc w:val="both"/>
        <w:outlineLvl w:val="0"/>
        <w:rPr>
          <w:rFonts w:ascii="Verdana" w:hAnsi="Verdana" w:cs="Verdana"/>
          <w:bCs/>
          <w:spacing w:val="-3"/>
          <w:sz w:val="22"/>
          <w:szCs w:val="22"/>
          <w:lang w:val="es-ES_tradnl"/>
        </w:rPr>
      </w:pPr>
      <w:r>
        <w:rPr>
          <w:rFonts w:cs="Verdana" w:ascii="Verdana" w:hAnsi="Verdana"/>
          <w:bCs/>
          <w:spacing w:val="-3"/>
          <w:sz w:val="22"/>
          <w:szCs w:val="22"/>
          <w:lang w:val="es-ES_tradnl"/>
        </w:rPr>
        <w:tab/>
        <w:tab/>
        <w:tab/>
        <w:t>PLANTA DE DIRECTIVO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Jefe de Subdepartamento grado 8º E.U.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numPr>
          <w:ilvl w:val="0"/>
          <w:numId w:val="0"/>
        </w:numPr>
        <w:tabs>
          <w:tab w:val="clear" w:pos="708"/>
          <w:tab w:val="left" w:pos="-720" w:leader="none"/>
        </w:tabs>
        <w:jc w:val="both"/>
        <w:outlineLvl w:val="0"/>
        <w:rPr>
          <w:rFonts w:ascii="Verdana" w:hAnsi="Verdana" w:cs="Verdana"/>
          <w:bCs/>
          <w:spacing w:val="-3"/>
          <w:sz w:val="22"/>
          <w:szCs w:val="22"/>
          <w:lang w:val="es-ES_tradnl"/>
        </w:rPr>
      </w:pPr>
      <w:r>
        <w:rPr>
          <w:rFonts w:cs="Verdana" w:ascii="Verdana" w:hAnsi="Verdana"/>
          <w:bCs/>
          <w:spacing w:val="-3"/>
          <w:sz w:val="22"/>
          <w:szCs w:val="22"/>
          <w:lang w:val="es-ES_tradnl"/>
        </w:rPr>
        <w:tab/>
        <w:tab/>
        <w:tab/>
        <w:t xml:space="preserve">  Título de Contador Auditor o Contador Públic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Los cargos de Directivos grados 10º, 11º y 12º E.U.S. requieren alternativamente:</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 xml:space="preserve">  Título Profesional de una carrera de a lo menos seis semestres de duración, otorgado por un Establecimiento de Educación Superior del Estado o reconocido por éste; 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 xml:space="preserve">  Título de Técnico otorgado por un Establecimiento de Educación Superior del Estado o reconocido por éste; 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 xml:space="preserve">  Licencia de Educación Media y cursos de especialización o perfeccionamiento de a lo menos 200 horas, en áreas propias de gestión del Servicio y experiencia de a lo menos cinco años en el Servicio en las plantas de Profesionales, Técnicos o Administrativo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numPr>
          <w:ilvl w:val="0"/>
          <w:numId w:val="0"/>
        </w:numPr>
        <w:tabs>
          <w:tab w:val="clear" w:pos="708"/>
          <w:tab w:val="left" w:pos="-720" w:leader="none"/>
        </w:tabs>
        <w:jc w:val="both"/>
        <w:outlineLvl w:val="0"/>
        <w:rPr>
          <w:rFonts w:ascii="Verdana" w:hAnsi="Verdana" w:cs="Verdana"/>
          <w:bCs/>
          <w:spacing w:val="-3"/>
          <w:sz w:val="22"/>
          <w:szCs w:val="22"/>
          <w:lang w:val="es-ES_tradnl"/>
        </w:rPr>
      </w:pPr>
      <w:r>
        <w:rPr>
          <w:rFonts w:cs="Verdana" w:ascii="Verdana" w:hAnsi="Verdana"/>
          <w:bCs/>
          <w:spacing w:val="-3"/>
          <w:sz w:val="22"/>
          <w:szCs w:val="22"/>
          <w:lang w:val="es-ES_tradnl"/>
        </w:rPr>
        <w:tab/>
        <w:tab/>
        <w:tab/>
        <w:t>PLANTA DE PROFESIONALE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Los cargos de Profesionales entre grados 4º y 7º requieren:</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 xml:space="preserve">  Título Profesional de una carrera de a lo menos ocho semestres de duración, otorgado por un Establecimiento de Educación Superior del Estado o reconocido por éste.</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 xml:space="preserve">  Título Profesional de una carrera de a lo menos siete (7) semestres de duración, otorgado por un Establecimiento de Educación Superior del Estado o reconocido por éste.</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numPr>
          <w:ilvl w:val="0"/>
          <w:numId w:val="0"/>
        </w:numPr>
        <w:tabs>
          <w:tab w:val="clear" w:pos="708"/>
          <w:tab w:val="left" w:pos="-720" w:leader="none"/>
        </w:tabs>
        <w:jc w:val="both"/>
        <w:outlineLvl w:val="0"/>
        <w:rPr>
          <w:rFonts w:ascii="Verdana" w:hAnsi="Verdana" w:cs="Verdana"/>
          <w:bCs/>
          <w:spacing w:val="-3"/>
          <w:sz w:val="22"/>
          <w:szCs w:val="22"/>
          <w:lang w:val="es-ES_tradnl"/>
        </w:rPr>
      </w:pPr>
      <w:r>
        <w:rPr>
          <w:rFonts w:cs="Verdana" w:ascii="Verdana" w:hAnsi="Verdana"/>
          <w:bCs/>
          <w:spacing w:val="-3"/>
          <w:sz w:val="22"/>
          <w:szCs w:val="22"/>
          <w:lang w:val="es-ES_tradnl"/>
        </w:rPr>
        <w:tab/>
        <w:tab/>
        <w:tab/>
        <w:t>PLANTA DE TECNICO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Los cargos de Técnicos requieren, alternativamente:</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 xml:space="preserve">  Título de técnico o equivalente otorgado por un establecimiento de Educación Superior del Estado o reconocido por éste, de cuatro (4) semestres a lo menos; 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 xml:space="preserve">  Título de programador de Instituto Profesional o Centro de Formación Técnica de una carrera de a lo menos cuatro (4) semestres, 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 xml:space="preserve">  Título otorgado por un establecimiento de Educación Media Técnico Profesional del Estado o reconocido por éste, o título de contador;</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 xml:space="preserve">  Licencia de Educación Media y cursos de especialización o perfeccionamiento de a lo menos 120 horas en áreas de gestión o aquellas propias de las labores del Servicio y experiencia de a lo menos cinco años en funciones de supervisión de cursos o programas de capacitación, acreditados por el Director Nacional del Servici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numPr>
          <w:ilvl w:val="0"/>
          <w:numId w:val="0"/>
        </w:numPr>
        <w:tabs>
          <w:tab w:val="clear" w:pos="708"/>
          <w:tab w:val="left" w:pos="-720" w:leader="none"/>
        </w:tabs>
        <w:jc w:val="both"/>
        <w:outlineLvl w:val="0"/>
        <w:rPr>
          <w:rFonts w:ascii="Verdana" w:hAnsi="Verdana" w:cs="Verdana"/>
          <w:bCs/>
          <w:spacing w:val="-3"/>
          <w:sz w:val="22"/>
          <w:szCs w:val="22"/>
          <w:lang w:val="es-ES_tradnl"/>
        </w:rPr>
      </w:pPr>
      <w:r>
        <w:rPr>
          <w:rFonts w:cs="Verdana" w:ascii="Verdana" w:hAnsi="Verdana"/>
          <w:bCs/>
          <w:spacing w:val="-3"/>
          <w:sz w:val="22"/>
          <w:szCs w:val="22"/>
          <w:lang w:val="es-ES_tradnl"/>
        </w:rPr>
        <w:tab/>
        <w:tab/>
        <w:tab/>
        <w:t>PLANTA DE ADMINISTRATIVO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Para Grados 12º y 13º se requiere:</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 xml:space="preserve">  Título de Secretaria Ejecutiva o de otra carrera equivalente.</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Para Grados 14º a 21º se requiere:</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numPr>
          <w:ilvl w:val="0"/>
          <w:numId w:val="0"/>
        </w:numPr>
        <w:tabs>
          <w:tab w:val="clear" w:pos="708"/>
          <w:tab w:val="left" w:pos="-720" w:leader="none"/>
        </w:tabs>
        <w:jc w:val="both"/>
        <w:outlineLvl w:val="0"/>
        <w:rPr>
          <w:rFonts w:ascii="Verdana" w:hAnsi="Verdana" w:cs="Verdana"/>
          <w:bCs/>
          <w:spacing w:val="-3"/>
          <w:sz w:val="22"/>
          <w:szCs w:val="22"/>
          <w:lang w:val="es-ES_tradnl"/>
        </w:rPr>
      </w:pPr>
      <w:r>
        <w:rPr>
          <w:rFonts w:cs="Verdana" w:ascii="Verdana" w:hAnsi="Verdana"/>
          <w:bCs/>
          <w:spacing w:val="-3"/>
          <w:sz w:val="22"/>
          <w:szCs w:val="22"/>
          <w:lang w:val="es-ES_tradnl"/>
        </w:rPr>
        <w:tab/>
        <w:tab/>
        <w:tab/>
        <w:t xml:space="preserve">  Licencia de Educación Media o equivalente.</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numPr>
          <w:ilvl w:val="0"/>
          <w:numId w:val="0"/>
        </w:numPr>
        <w:tabs>
          <w:tab w:val="clear" w:pos="708"/>
          <w:tab w:val="left" w:pos="-720" w:leader="none"/>
        </w:tabs>
        <w:jc w:val="both"/>
        <w:outlineLvl w:val="0"/>
        <w:rPr>
          <w:rFonts w:ascii="Verdana" w:hAnsi="Verdana" w:cs="Verdana"/>
          <w:bCs/>
          <w:spacing w:val="-3"/>
          <w:sz w:val="22"/>
          <w:szCs w:val="22"/>
          <w:lang w:val="es-ES_tradnl"/>
        </w:rPr>
      </w:pPr>
      <w:r>
        <w:rPr>
          <w:rFonts w:cs="Verdana" w:ascii="Verdana" w:hAnsi="Verdana"/>
          <w:bCs/>
          <w:spacing w:val="-3"/>
          <w:sz w:val="22"/>
          <w:szCs w:val="22"/>
          <w:lang w:val="es-ES_tradnl"/>
        </w:rPr>
        <w:tab/>
        <w:tab/>
        <w:tab/>
        <w:t>PLANTA DE AUXILIARE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Para Grado 19º se requiere:</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 xml:space="preserve">  Educación Básica aprobada y Licencia de conducir clase A o B.</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Para Grados 20º a 26º se requiere:</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numPr>
          <w:ilvl w:val="0"/>
          <w:numId w:val="0"/>
        </w:numPr>
        <w:tabs>
          <w:tab w:val="clear" w:pos="708"/>
          <w:tab w:val="left" w:pos="-720" w:leader="none"/>
        </w:tabs>
        <w:jc w:val="both"/>
        <w:outlineLvl w:val="0"/>
        <w:rPr>
          <w:rFonts w:ascii="Verdana" w:hAnsi="Verdana" w:cs="Verdana"/>
          <w:bCs/>
          <w:spacing w:val="-3"/>
          <w:sz w:val="22"/>
          <w:szCs w:val="22"/>
          <w:lang w:val="es-ES_tradnl"/>
        </w:rPr>
      </w:pPr>
      <w:r>
        <w:rPr>
          <w:rFonts w:cs="Verdana" w:ascii="Verdana" w:hAnsi="Verdana"/>
          <w:bCs/>
          <w:spacing w:val="-3"/>
          <w:sz w:val="22"/>
          <w:szCs w:val="22"/>
          <w:lang w:val="es-ES_tradnl"/>
        </w:rPr>
        <w:tab/>
        <w:tab/>
        <w:tab/>
        <w:t xml:space="preserve">  Educación Básica aprobada.</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77.  El personal del Servicio Nacional se regirá por el Decreto Ley 249, de 1973, y por la Ley Nº 18.834, sobre Estatuto Administrativ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78.  El Servicio Nacional se financiará:</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a) Con los fondos que le asigne anualmente la Ley de Presupuesto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b) Con los préstamos o créditos que pueda contratar con instituciones nacionales, extranjeras e internacionales, de acuerdo con las normas legales vigente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c) Con las herencias, legados y donaciones que se le asignen, las que se entenderán siempre aceptadas con beneficio de inventario en los casos que proceda. Las donaciones no requerirán de insinuación.</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Las herencias, legados y donaciones a que se refiere esta letra, estarán exentas de todo impuesto, derecho o gravamen;</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d) Con todos los bienes, muebles o inmuebles, corporales e incorporales que formen parte del patrimonio del Servicio Nacional del Empleo, del Instituto Laboral y de Desarrollo Social y del Fondo de Educación y Extensión Sindical de la Dirección del Trabaj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e) Con los frutos de estos bienes y demás valores que perciba a cualquier títul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 xml:space="preserve">Artículo 79.  El Servicio Nacional abrirá una cuenta especial, subsidiaria de la Cuenta Unica Fiscal, en el Banco del Estado de Chile, en la que depositará las sumas que ingresen a su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patrimonio en virtud de lo dispuesto en el artículo anterior.</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 xml:space="preserve">Artículo 80. </w:t>
        <w:tab/>
        <w:t xml:space="preserve">La Ley General de Presupuestos de la Nación consultará anualmente el aporte fiscal al Servicio Nacional, el que comprenderá el financiamiento de los programas que anualmente se decida ejecutar a través del Fondo Nacional de Capacitación.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numPr>
          <w:ilvl w:val="0"/>
          <w:numId w:val="0"/>
        </w:numPr>
        <w:tabs>
          <w:tab w:val="clear" w:pos="708"/>
          <w:tab w:val="left" w:pos="-720" w:leader="none"/>
        </w:tabs>
        <w:jc w:val="both"/>
        <w:outlineLvl w:val="0"/>
        <w:rPr>
          <w:rFonts w:ascii="Verdana" w:hAnsi="Verdana" w:cs="Verdana"/>
          <w:bCs/>
          <w:spacing w:val="-3"/>
          <w:sz w:val="22"/>
          <w:szCs w:val="22"/>
          <w:lang w:val="es-ES_tradnl"/>
        </w:rPr>
      </w:pPr>
      <w:r>
        <w:rPr>
          <w:rFonts w:cs="Verdana" w:ascii="Verdana" w:hAnsi="Verdana"/>
          <w:bCs/>
          <w:spacing w:val="-3"/>
          <w:sz w:val="22"/>
          <w:szCs w:val="22"/>
          <w:lang w:val="es-ES_tradnl"/>
        </w:rPr>
        <w:tab/>
        <w:t>TITULO FINAL</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81.  La presente Ley entrará en vigencia el primer día del mes subsiguiente a la fecha de su publicación en el Diario Oficial.</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 xml:space="preserve">Derógase a partir de igual fecha, el Decreto Ley 1.446 de 1976, cuyo texto refundido y sistematizado fuera aprobado por el Decreto con Fuerza de Ley Nº 1, de 1989, del Ministerio del Trabajo y Previsión Social.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 xml:space="preserve">Artículo 82. </w:t>
        <w:tab/>
        <w:t>Para todos los efectos el Servicio Nacional de Capacitación y Empleo a que se hace referencia en la presente ley se entenderá como el continuador legal del organismo del mismo nombre creado por el Decreto Ley Nº 1.446, de 1976.</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numPr>
          <w:ilvl w:val="0"/>
          <w:numId w:val="0"/>
        </w:numPr>
        <w:tabs>
          <w:tab w:val="clear" w:pos="708"/>
          <w:tab w:val="left" w:pos="-720" w:leader="none"/>
        </w:tabs>
        <w:jc w:val="both"/>
        <w:outlineLvl w:val="0"/>
        <w:rPr>
          <w:rFonts w:ascii="Verdana" w:hAnsi="Verdana" w:cs="Verdana"/>
          <w:bCs/>
          <w:spacing w:val="-3"/>
          <w:sz w:val="22"/>
          <w:szCs w:val="22"/>
          <w:lang w:val="es-ES_tradnl"/>
        </w:rPr>
      </w:pPr>
      <w:r>
        <w:rPr>
          <w:rFonts w:cs="Verdana" w:ascii="Verdana" w:hAnsi="Verdana"/>
          <w:bCs/>
          <w:spacing w:val="-3"/>
          <w:sz w:val="22"/>
          <w:szCs w:val="22"/>
          <w:lang w:val="es-ES_tradnl"/>
        </w:rPr>
        <w:tab/>
        <w:t xml:space="preserve">DISPOSICIONES TRANSITORIAS </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Primero.- Las acciones de capacitación iniciadas antes de la vigencia de la presente Ley, continuarán rigiéndose por el Decreto Ley 1.446, de 1976, hasta su expiración.</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ab/>
        <w:tab/>
        <w:t>Los organismos capacitadores y organismos intermedios, que hubieren sido autorizados o reconocidos con anterioridad a la vigencia de esta ley, mantendrán dichas calidades, pero deberán ajustarse a las disposiciones de ésta en el plazo de un año, contado desde la fecha de su entrada en vigor.</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Segundo.  El Director Nacional del Servicio Nacional de Capacitación y Empleo, dentro del plazo de 60 días contados desde la publicación de esta ley, mediante una o más resoluciones, procederá a encasillar al personal en actual servicio, de acuerdo al orden del escalafón vigente. No obstante lo anterior, no serán objeto de encasillamiento un cargo de Director Regional (Metropolitano) Grado 5º, un Jefe de Subdepartamento Grado 7º y un (1) cargo de Profesional Grado 8º, todos los cuales quedarán vacantes y a su respecto no procederá, por esta única vez, el ascenso; estos cargos serán provistos mediante Concurso Público, a excepción del cargo de Exclusiva Confianza de Director Regional (Metropolitano) Grado 5º, el cual será provisto mediante nombramiento del Director Nacional del Servici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Tercero.  No obstante la norma general contenida en el artículo anterior, en los cargos de Profesional Grado 7º se encasillará a los funcionarios en actual servicio que posean título profesional y que ocupan los cargos de la Planta Directiva, Jefe de Departamento Grado 7º.</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ab/>
        <w:tab/>
        <w:t>En el cargo de Profesional grado 8º se encasillará al funcionario en actual servicio que posea título profesional y que ocupa un cargo de la Planta Directiva, Jefe de Departamento Grado 8º.</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ab/>
        <w:tab/>
        <w:t>En el cargo de Directivo Grado 12º, se encasillará al funcionario más antiguo de la Oficina de Partes con conocimiento de computación a nivel de usuario y que ocupa un cargo de la Planta Administrativa.</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ab/>
        <w:tab/>
        <w:t>En los cargos de Profesional Grado 12º, se encasillará a dos funcionarios en actual servicio que ocupan cargos de la Planta Directiva y Administrativa, y que posean título de Bibliotecario y Profesor de Ciencias Naturales, Mención en Química, respectivamente, en el orden nombrad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ab/>
        <w:tab/>
        <w:t>En los cargos de Técnico Grado 9º, se encasillará a tres funcionarios en actual servicio, que ocupan cargos de la planta profesional del Servicio y que posean título de Técnico en Cooperativas, Cartógrafo y Técnico en Planificación, en el orden nombrad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ab/>
        <w:tab/>
        <w:t>En uno de los cargos de Técnicos Grado 10º, se encasillará al funcionario en actual servicio que ocupa el cargo de la Planta Directiva de Jefe de Sección Contabilidad.</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ab/>
        <w:tab/>
        <w:t>En los cargos de Técnico Grado 12º, se encasillará a dos funcionarios en actual servicio, que ocupan cargos Grado 14º de la Planta Administrativa del Servicio y que hayan realizado Curso de Estadística de a lo menos 120 horas.</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ab/>
        <w:tab/>
        <w:t>En los cargos de Técnico Grado 13º, se encasillará a dos funcionarios en actual servicio que hayan realizado el Curso de Capacitación Básica de Administración en alguna Universidad y que ocupan cargos Grado 14º de la Planta Administrativa del Servicio y que tengan a lo menos cinco años de experiencia en funciones de supervisión de cursos o programas de capacitación, acreditados por el Director Nacional del Servici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ab/>
        <w:tab/>
        <w:t>En los cargos de Técnico Grado 14º, se encasillará a dos funcionarios en actual servicio que poseen título de Profesor de Educación Primaria Urbana o Contador, que ocupan cargos de la Planta Administrativa del Servici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Cuarto.  Los encasillamientos o nombramientos en la nueva Planta, no significarán, para el personal en actual servicio en el Servicio Nacional de Capacitación y Empleo, modificación alguna en los regímenes de previsión y de desahucio al que estén sujetos, aunque se produjeran cambios de grados y plantas, como tampoco la disminución de remuneraciones ni la pérdida de otros beneficios de que estén gozando a la fecha del encasillamiento o nombramiento, tales como bienios, tiempo de permanencia en el grado, asignación profesional, derecho conferido en el Art. 2º transitorio de la Ley Nº 18.972.</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ab/>
        <w:tab/>
        <w:tab/>
        <w:tab/>
        <w:t>Toda diferencia de remuneraciones que eventualmente pudiera producirse, será pagada mediante planilla suplementaria, la que será imponible y reajustable en la misma forma y porcentaje en que lo sean las remuneraciones de los funcionarios del Sector Público. Dicha diferencia no será absorbida por los aumentos de remuneraciones derivados de futuros ascensos o reconocimiento de nuevas asignaciones de antigüedad.</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Quinto.  La sustitución de las plantas y los encasillamientos o nombramientos, que establece la presente ley, no serán considerados, en caso alguno, como causales de término de los servicios ni supresión o fusión de cargos ni, en general, cese de funciones o de término de la relación laboral para ningún efecto legal.</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Sexto.  El personal que actualmente ocupe un cargo en extinción adscrito a la planta de directivos, por aplicación del derecho establecido en el Art. 2º transitorio de la Ley Nº 18.972, mantendrá inalterable su situación, no obstante la nueva planta establecida en esta ley, entendiéndose que dichos cargos quedan adscritos por el solo ministerio de la ley a la nueva planta.</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Séptimo.  Los requisitos de ingreso establecidos en el artículo 76 para las diferentes plantas, no regirán respecto de los funcionarios actualmente en servicio, salvo para un cargo de Jefe de Departamento al que se asignen funciones jurídicas, un Jefe de Subdepartamento grado 7º E.U.S. y un Jefe de Subdepartamento grado 8º E.U.S. y para los cargos de Administrativos grados 12º y 13º. Además, serán exigibles los requisitos para los cargos de carrera que sean provistos por concurso público, según lo dispuesto en el artículo segundo transitorio de esta ley.</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rtículo Octavo.  El mayor gasto que origine la aplicación de esta ley durante el año 1994, se financiará con cargo al presupuesto del Servicio Nacional de Capacitación y Empleo del año indicado, sin perjuicio que la parte del mayor gasto que no pueda financiarse con dicho presupuesto, lo será con cargo al ítem 50 01 03 25 33.104 de la partida del Tesoro Público del presupuesto de la Nación para dicho añ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numPr>
          <w:ilvl w:val="0"/>
          <w:numId w:val="0"/>
        </w:numPr>
        <w:tabs>
          <w:tab w:val="clear" w:pos="708"/>
          <w:tab w:val="left" w:pos="-720" w:leader="none"/>
        </w:tabs>
        <w:jc w:val="both"/>
        <w:outlineLvl w:val="0"/>
        <w:rPr>
          <w:rFonts w:ascii="Verdana" w:hAnsi="Verdana" w:cs="Verdana"/>
          <w:bCs/>
          <w:spacing w:val="-3"/>
          <w:sz w:val="22"/>
          <w:szCs w:val="22"/>
          <w:lang w:val="es-ES_tradnl"/>
        </w:rPr>
      </w:pPr>
      <w:r>
        <w:rPr>
          <w:rFonts w:cs="Verdana" w:ascii="Verdana" w:hAnsi="Verdana"/>
          <w:bCs/>
          <w:spacing w:val="-3"/>
          <w:sz w:val="22"/>
          <w:szCs w:val="22"/>
          <w:lang w:val="es-ES_tradnl"/>
        </w:rPr>
        <w:tab/>
        <w:t>Dios guarde a V.E.,</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numPr>
          <w:ilvl w:val="0"/>
          <w:numId w:val="0"/>
        </w:numPr>
        <w:tabs>
          <w:tab w:val="clear" w:pos="708"/>
          <w:tab w:val="left" w:pos="-720" w:leader="none"/>
        </w:tabs>
        <w:jc w:val="both"/>
        <w:outlineLvl w:val="0"/>
        <w:rPr>
          <w:rFonts w:ascii="Verdana" w:hAnsi="Verdana" w:cs="Verdana"/>
          <w:bCs/>
          <w:spacing w:val="-3"/>
          <w:sz w:val="22"/>
          <w:szCs w:val="22"/>
          <w:lang w:val="es-ES_tradnl"/>
        </w:rPr>
      </w:pPr>
      <w:r>
        <w:rPr>
          <w:rFonts w:cs="Verdana" w:ascii="Verdana" w:hAnsi="Verdana"/>
          <w:bCs/>
          <w:spacing w:val="-3"/>
          <w:sz w:val="22"/>
          <w:szCs w:val="22"/>
          <w:lang w:val="es-ES_tradnl"/>
        </w:rPr>
        <w:tab/>
        <w:tab/>
        <w:t>EDUARDO FREI RUIZ-TAGLE</w:t>
      </w:r>
    </w:p>
    <w:p>
      <w:pPr>
        <w:pStyle w:val="Normal"/>
        <w:numPr>
          <w:ilvl w:val="0"/>
          <w:numId w:val="0"/>
        </w:numPr>
        <w:tabs>
          <w:tab w:val="clear" w:pos="708"/>
          <w:tab w:val="left" w:pos="-720" w:leader="none"/>
        </w:tabs>
        <w:jc w:val="both"/>
        <w:outlineLvl w:val="0"/>
        <w:rPr>
          <w:rFonts w:ascii="Verdana" w:hAnsi="Verdana" w:cs="Verdana"/>
          <w:bCs/>
          <w:spacing w:val="-3"/>
          <w:sz w:val="22"/>
          <w:szCs w:val="22"/>
          <w:lang w:val="es-ES_tradnl"/>
        </w:rPr>
      </w:pPr>
      <w:r>
        <w:rPr>
          <w:rFonts w:cs="Verdana" w:ascii="Verdana" w:hAnsi="Verdana"/>
          <w:bCs/>
          <w:spacing w:val="-3"/>
          <w:sz w:val="22"/>
          <w:szCs w:val="22"/>
          <w:lang w:val="es-ES_tradnl"/>
        </w:rPr>
        <w:tab/>
        <w:tab/>
        <w:t>Presidente de  la República</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numPr>
          <w:ilvl w:val="0"/>
          <w:numId w:val="0"/>
        </w:numPr>
        <w:tabs>
          <w:tab w:val="clear" w:pos="708"/>
          <w:tab w:val="left" w:pos="-720" w:leader="none"/>
        </w:tabs>
        <w:jc w:val="both"/>
        <w:outlineLvl w:val="0"/>
        <w:rPr>
          <w:rFonts w:ascii="Verdana" w:hAnsi="Verdana" w:cs="Verdana"/>
          <w:bCs/>
          <w:spacing w:val="-3"/>
          <w:sz w:val="22"/>
          <w:szCs w:val="22"/>
          <w:lang w:val="es-ES_tradnl"/>
        </w:rPr>
      </w:pPr>
      <w:r>
        <w:rPr>
          <w:rFonts w:cs="Verdana" w:ascii="Verdana" w:hAnsi="Verdana"/>
          <w:bCs/>
          <w:spacing w:val="-3"/>
          <w:sz w:val="22"/>
          <w:szCs w:val="22"/>
          <w:lang w:val="es-ES_tradnl"/>
        </w:rPr>
        <w:tab/>
        <w:t>JORGE ARRATE MAC NIVEN</w:t>
      </w:r>
    </w:p>
    <w:p>
      <w:pPr>
        <w:pStyle w:val="Normal"/>
        <w:numPr>
          <w:ilvl w:val="0"/>
          <w:numId w:val="0"/>
        </w:numPr>
        <w:tabs>
          <w:tab w:val="clear" w:pos="708"/>
          <w:tab w:val="left" w:pos="-720" w:leader="none"/>
        </w:tabs>
        <w:jc w:val="both"/>
        <w:outlineLvl w:val="0"/>
        <w:rPr>
          <w:rFonts w:ascii="Verdana" w:hAnsi="Verdana" w:cs="Verdana"/>
          <w:bCs/>
          <w:spacing w:val="-3"/>
          <w:sz w:val="22"/>
          <w:szCs w:val="22"/>
          <w:lang w:val="es-ES_tradnl"/>
        </w:rPr>
      </w:pPr>
      <w:r>
        <w:rPr>
          <w:rFonts w:cs="Verdana" w:ascii="Verdana" w:hAnsi="Verdana"/>
          <w:bCs/>
          <w:spacing w:val="-3"/>
          <w:sz w:val="22"/>
          <w:szCs w:val="22"/>
          <w:lang w:val="es-ES_tradnl"/>
        </w:rPr>
        <w:tab/>
        <w:t>Ministro del Trabaj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tab/>
        <w:t>y Previsión Social</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numPr>
          <w:ilvl w:val="0"/>
          <w:numId w:val="0"/>
        </w:numPr>
        <w:tabs>
          <w:tab w:val="clear" w:pos="708"/>
          <w:tab w:val="left" w:pos="-720" w:leader="none"/>
        </w:tabs>
        <w:jc w:val="both"/>
        <w:outlineLvl w:val="0"/>
        <w:rPr>
          <w:rFonts w:ascii="Verdana" w:hAnsi="Verdana" w:cs="Verdana"/>
          <w:bCs/>
          <w:spacing w:val="-3"/>
          <w:sz w:val="22"/>
          <w:szCs w:val="22"/>
          <w:lang w:val="es-ES_tradnl"/>
        </w:rPr>
      </w:pPr>
      <w:r>
        <w:rPr>
          <w:rFonts w:cs="Verdana" w:ascii="Verdana" w:hAnsi="Verdana"/>
          <w:bCs/>
          <w:spacing w:val="-3"/>
          <w:sz w:val="22"/>
          <w:szCs w:val="22"/>
          <w:lang w:val="es-ES_tradnl"/>
        </w:rPr>
        <w:tab/>
        <w:tab/>
        <w:t>EDUARDO ANINAT URETA</w:t>
      </w:r>
    </w:p>
    <w:p>
      <w:pPr>
        <w:pStyle w:val="Normal"/>
        <w:numPr>
          <w:ilvl w:val="0"/>
          <w:numId w:val="0"/>
        </w:numPr>
        <w:tabs>
          <w:tab w:val="clear" w:pos="708"/>
          <w:tab w:val="left" w:pos="-720" w:leader="none"/>
        </w:tabs>
        <w:jc w:val="both"/>
        <w:outlineLvl w:val="0"/>
        <w:rPr>
          <w:rFonts w:ascii="Verdana" w:hAnsi="Verdana" w:cs="Verdana"/>
          <w:bCs/>
          <w:spacing w:val="-3"/>
          <w:sz w:val="22"/>
          <w:szCs w:val="22"/>
          <w:lang w:val="es-ES_tradnl"/>
        </w:rPr>
      </w:pPr>
      <w:r>
        <w:rPr>
          <w:rFonts w:cs="Verdana" w:ascii="Verdana" w:hAnsi="Verdana"/>
          <w:bCs/>
          <w:spacing w:val="-3"/>
          <w:sz w:val="22"/>
          <w:szCs w:val="22"/>
          <w:lang w:val="es-ES_tradnl"/>
        </w:rPr>
        <w:tab/>
        <w:tab/>
        <w:t>Ministro</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numPr>
          <w:ilvl w:val="0"/>
          <w:numId w:val="0"/>
        </w:numPr>
        <w:tabs>
          <w:tab w:val="clear" w:pos="708"/>
          <w:tab w:val="left" w:pos="-720" w:leader="none"/>
        </w:tabs>
        <w:jc w:val="both"/>
        <w:outlineLvl w:val="0"/>
        <w:rPr>
          <w:rFonts w:ascii="Verdana" w:hAnsi="Verdana" w:cs="Verdana"/>
          <w:bCs/>
          <w:spacing w:val="-3"/>
          <w:sz w:val="22"/>
          <w:szCs w:val="22"/>
          <w:lang w:val="es-ES_tradnl"/>
        </w:rPr>
      </w:pPr>
      <w:r>
        <w:rPr>
          <w:rFonts w:cs="Verdana" w:ascii="Verdana" w:hAnsi="Verdana"/>
          <w:bCs/>
          <w:spacing w:val="-3"/>
          <w:sz w:val="22"/>
          <w:szCs w:val="22"/>
          <w:lang w:val="es-ES_tradnl"/>
        </w:rPr>
        <w:t>CAMARA  DE</w:t>
      </w:r>
    </w:p>
    <w:p>
      <w:pPr>
        <w:pStyle w:val="Normal"/>
        <w:tabs>
          <w:tab w:val="clear" w:pos="708"/>
          <w:tab w:val="left" w:pos="-720" w:leader="none"/>
        </w:tabs>
        <w:jc w:val="both"/>
        <w:rPr>
          <w:rFonts w:ascii="Verdana" w:hAnsi="Verdana" w:cs="Verdana"/>
          <w:bCs/>
          <w:spacing w:val="-3"/>
          <w:sz w:val="22"/>
          <w:szCs w:val="22"/>
          <w:lang w:val="es-ES_tradnl"/>
        </w:rPr>
      </w:pPr>
      <w:r>
        <w:rPr>
          <w:rFonts w:cs="Verdana" w:ascii="Verdana" w:hAnsi="Verdana"/>
          <w:bCs/>
          <w:spacing w:val="-3"/>
          <w:sz w:val="22"/>
          <w:szCs w:val="22"/>
          <w:lang w:val="es-ES_tradnl"/>
        </w:rPr>
      </w:r>
    </w:p>
    <w:p>
      <w:pPr>
        <w:pStyle w:val="Normal"/>
        <w:numPr>
          <w:ilvl w:val="0"/>
          <w:numId w:val="0"/>
        </w:numPr>
        <w:jc w:val="both"/>
        <w:outlineLvl w:val="0"/>
        <w:rPr>
          <w:rFonts w:ascii="Verdana" w:hAnsi="Verdana" w:cs="Verdana"/>
          <w:bCs/>
          <w:spacing w:val="-3"/>
          <w:sz w:val="22"/>
          <w:szCs w:val="22"/>
          <w:lang w:val="es-ES_tradnl"/>
        </w:rPr>
      </w:pPr>
      <w:r>
        <w:rPr>
          <w:rFonts w:cs="Verdana" w:ascii="Verdana" w:hAnsi="Verdana"/>
          <w:bCs/>
          <w:spacing w:val="-3"/>
          <w:sz w:val="22"/>
          <w:szCs w:val="22"/>
          <w:lang w:val="es-ES_tradnl"/>
        </w:rPr>
        <w:t>DIPUTA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28:00Z</dcterms:created>
  <dc:creator>Biblioteca del Congreso Nacional</dc:creator>
  <dc:description/>
  <cp:keywords/>
  <dc:language>en-US</dc:language>
  <cp:lastModifiedBy>Biblioteca del Congreso Nacional</cp:lastModifiedBy>
  <dcterms:modified xsi:type="dcterms:W3CDTF">2009-07-09T15:28:00Z</dcterms:modified>
  <cp:revision>2</cp:revision>
  <dc:subject/>
  <dc:title>MENSAJE DE S</dc:title>
</cp:coreProperties>
</file>