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2.9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810</wp:posOffset>
                </wp:positionH>
                <wp:positionV relativeFrom="paragraph">
                  <wp:posOffset>5080</wp:posOffset>
                </wp:positionV>
                <wp:extent cx="942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3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3.2pt;mso-wrap-distance-left:9.05pt;mso-wrap-distance-right:9.05pt;mso-wrap-distance-top:0pt;mso-wrap-distance-bottom:0pt;margin-top:0.4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3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noviembre de 2016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240" w:after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 xml:space="preserve">La Cámara de Diputados, en sesión de esta fecha, ha rechazado las observaciones formuladas por S.E. la Presidenta de la República, mediante el mensaje 221-364, de 8 de noviembre de 2016, al proyecto de ley que otorga un reajuste de remuneraciones a los trabajadores del sector público, concede aguinaldos que señala y concede otros beneficios que indica, correspondiente al boletín N° 10.938-05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 w:before="240" w:after="240"/>
        <w:jc w:val="both"/>
        <w:rPr/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240" w:after="24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20160"/>
      <w:pgMar w:left="2835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5:00Z</dcterms:created>
  <dc:creator>MARIA EUGENIA GONZALEZ SILVA</dc:creator>
  <dc:description/>
  <cp:keywords/>
  <dc:language>en-US</dc:language>
  <cp:lastModifiedBy>Claudia Andrea Rodriguez Andrade</cp:lastModifiedBy>
  <cp:lastPrinted>2016-06-22T12:54:00Z</cp:lastPrinted>
  <dcterms:modified xsi:type="dcterms:W3CDTF">2016-11-08T19:58:00Z</dcterms:modified>
  <cp:revision>11</cp:revision>
  <dc:subject>al senado</dc:subject>
  <dc:title>observaciones del presidente</dc:title>
</cp:coreProperties>
</file>