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715-0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1.08.16</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LAS LEYES N°s 19.968 y 20.066 PARA INCORPORAR UNA MEDIDA CAUTELAR ESPECIAL EN FAVOR DE LAS VÍCTIMAS DE VIOLENCIA INTRAFAMILIAR Y FACULTAR AL TRIBUNAL, EN CASOS CALIFICADOS, A CONTROLAR SU CUMPLIMIENTO POR MEDIO DEL MONITOREO TELEMÁ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 los Honorables senadores señora Muñoz y señor Harboe, para anteponer un nuevo literal, del ten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nse los siguientes incisos finales al artículo 9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juez podrá determinar controlar el cumplimiento de la medida referida en el numeral 1 mediante un sistema de supervisión electrónica, que podrá consistir en el monitoreo telemático, una aplicación para teléfono móvil, plataforma web u otra tecnología análoga, que permita tomar conocimiento de su quebrantamiento y otorgar auxilio inmediato a la víc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Para disponer el monitoreo telemático deberá considerar si la gravedad de los hechos, las circunstancias de los mismos o la existencia de denuncias o condenas anteriores, permitieren presumir que ocurrirán nuevos atentados en contra de la víctima, su familia o sus bie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l Honorable senador señor Bianchi, para agregar después de la expresión “artículo 92” el siguiente texto: "deberá ser fundada, señalando cuales son los antecedentes que se tuvieron a la vista en el caso concreto y su valoración por parte del tribunal. Ademá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 los Honorables senadores señora Muñoz y señor Harboe, para intercalar a continuación de la expresión “unidad de” la siguiente: “Gendarmería de Chi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los Honorables senadores señora Muñoz y señor Harboe, para reemplazar la oración que señala “Asimismo, determinará el sistema de supervisión electrónica, que podrá consistir en el monitoreo telemático, una aplicación para teléfono móvil, plataforma web u otra tecnología análoga, que permita a la policía tomar conocimiento del quebrantamiento de la mencionada medida y otorgar el auxilio inmediato a la víctima.", por "Si estimare conveniente la aplicación del monitoreo telemático, deberá consultar al organismo encargado la factibilidad técnica de su implementación, de acuerdo a lo establecido en el reglament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l Honorable senador señor Bianchi, para agregar después de la locución "auxilio inmediato a la víctima" lo siguiente: ", conforme a las normas contenidas en el reglamento dictado para la obtención efectiva de la tales fi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Navarro, para agregar la siguiente oración final: “De igual forma impondrá al infractor la obligación de comunicar oportunamente a la unidad de Carabineros de Chile o de la Policía de Investigaciones de Chile que deba velar por su cumplimiento la circunstancia de cambio de domicilio en las oportunidades respec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7.- </w:t>
      </w:r>
      <w:r>
        <w:rPr>
          <w:rFonts w:cs="Arial" w:ascii="Arial" w:hAnsi="Arial"/>
          <w:sz w:val="24"/>
          <w:szCs w:val="24"/>
          <w:lang w:val="es-ES_tradnl"/>
        </w:rPr>
        <w:t>De los Honorables senadores señora Muñoz y señor Harboe, para introduci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artícul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decimotercero.- La aplicación del monitoreo telemático en los casos a que hacen referencia los incisos finales del artículo 92 se realizará progre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ntes de decretarse su aplicación en un caso concreto el Tribunal respectivo, junto con verificar la factibilidad técnica deberá corroborar la disponibilidad del equip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8.- </w:t>
      </w:r>
      <w:r>
        <w:rPr>
          <w:rFonts w:cs="Arial" w:ascii="Arial" w:hAnsi="Arial"/>
          <w:sz w:val="24"/>
          <w:szCs w:val="24"/>
          <w:lang w:val="es-ES_tradnl"/>
        </w:rPr>
        <w:t>De los Honorables senadores señora Muñoz y señor Harboe, para agregar a continuación el siguiente lit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Incorpórase el siguiente artícul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El Ministerio de Justicia, a través de un decreto supremo, expedido en diciembre, establecerá los cupos para el año siguiente respecto de dichas medidas cautelares. Asimismo, fijará un mecanismo expedito para realizar las verificaciones alud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tanto no se dicte una normativa específica para el monitoreo telemático de las medidas cautelares se aplicará, en lo que sea pertinente, el reglamento de monitoreo telemático de condenados a penas sustitutivas a las penas privativas o restrictivas de libert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Del Honorable senador señor Bianchi, para consulta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Agrégase como inciso final del artículo 16 de la ley N° 20.066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l caso de que existan antecedentes sobre un peligro inminente en contra de la víctima en los términos indicados en el artículo 7º de la presente ley, el tribunal deberá decretar como medidas accesorias aquellas previstas en las letras a) b) y c) del artículo 9º.”.”.</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0.- </w:t>
      </w:r>
      <w:r>
        <w:rPr>
          <w:rFonts w:cs="Arial" w:ascii="Arial" w:hAnsi="Arial"/>
          <w:sz w:val="24"/>
          <w:szCs w:val="24"/>
          <w:lang w:val="es-ES_tradnl"/>
        </w:rPr>
        <w:t>De los Honorables senadores señora Muñoz y señor Harboe, para incorporar un nuevo artícul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Agrégase en la letra c) del inciso segundo del artículo 8° del decreto ley N° 2.859, que fija la Ley Orgánica de Gendarmería de Chile, entre la palabra “reclusión” y el punto que le sucede, la frase “y, excepcionalmente, de las personas a quienes se les impongan medidas cautelares que puedan ser supervigiladas por la instit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4:58:00Z</dcterms:created>
  <dc:creator>RPINEDA</dc:creator>
  <dc:description/>
  <dc:language>en-US</dc:language>
  <cp:lastModifiedBy>MSARAVENA</cp:lastModifiedBy>
  <cp:lastPrinted>2016-08-01T12:50:00Z</cp:lastPrinted>
  <dcterms:modified xsi:type="dcterms:W3CDTF">2016-08-01T16:56:00Z</dcterms:modified>
  <cp:revision>37</cp:revision>
  <dc:subject/>
  <dc:title>Indicaciones al proyecto de ley que crea el Ministerio de Seguridad Pública y el Servicio Nacional para la Prevención del Consumo y Tráfico de Drogas (Boletín N° 4248-07)</dc:title>
</cp:coreProperties>
</file>