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pBdr>
          <w:bottom w:val="single" w:sz="12" w:space="13" w:color="000000"/>
        </w:pBdr>
        <w:spacing w:lineRule="auto" w:line="240" w:before="240" w:after="120"/>
        <w:ind w:left="4253" w:hanging="0"/>
        <w:jc w:val="both"/>
        <w:rPr/>
      </w:pPr>
      <w:r>
        <w:rPr>
          <w:rFonts w:eastAsia="Times New Roman" w:cs="Courier New" w:ascii="Courier New" w:hAnsi="Courier New"/>
          <w:b/>
          <w:spacing w:val="-3"/>
          <w:sz w:val="24"/>
          <w:szCs w:val="24"/>
          <w:lang w:val="es-ES" w:eastAsia="es-ES"/>
        </w:rPr>
        <w:t>PROPONE FORMA Y MODO DE RESOLVER LAS DIVERGENCIAS SURGIDAS ENTRE AMBAS CÁMARAS DURANTE LA DISCUSIÓN DEL</w:t>
      </w:r>
      <w:r>
        <w:rPr>
          <w:rFonts w:eastAsia="Times New Roman" w:cs="Courier New" w:ascii="Courier New" w:hAnsi="Courier New"/>
          <w:b/>
          <w:spacing w:val="-3"/>
          <w:sz w:val="24"/>
          <w:szCs w:val="24"/>
          <w:lang w:val="es-ES_tradnl" w:eastAsia="es-ES"/>
        </w:rPr>
        <w:t xml:space="preserve"> PROYECTO DE LEY QUE CREA LA COMISIÓN DE VALORES Y SEGUROS </w:t>
      </w:r>
      <w:r>
        <w:rPr>
          <w:rFonts w:eastAsia="Times New Roman" w:cs="Courier New" w:ascii="Courier New" w:hAnsi="Courier New"/>
          <w:b/>
          <w:sz w:val="24"/>
          <w:szCs w:val="24"/>
          <w:lang w:val="es-ES" w:eastAsia="es-ES"/>
        </w:rPr>
        <w:t>(Boletín N° 9.015-05).</w:t>
      </w:r>
    </w:p>
    <w:p>
      <w:pPr>
        <w:pStyle w:val="Normal"/>
        <w:spacing w:lineRule="auto" w:line="240" w:before="240" w:after="120"/>
        <w:ind w:left="4253"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Santiago, 24 de octubre de 2016.</w:t>
      </w:r>
    </w:p>
    <w:p>
      <w:pPr>
        <w:pStyle w:val="Normal"/>
        <w:spacing w:lineRule="auto" w:line="240" w:before="240" w:after="12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jc w:val="center"/>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240" w:before="240" w:after="120"/>
        <w:rPr>
          <w:rFonts w:ascii="Courier New" w:hAnsi="Courier New" w:eastAsia="Times New Roman" w:cs="Courier New"/>
          <w:spacing w:val="-3"/>
          <w:sz w:val="24"/>
          <w:szCs w:val="24"/>
          <w:lang w:val="es-ES" w:eastAsia="es-ES"/>
        </w:rPr>
      </w:pPr>
      <w:r>
        <w:rPr>
          <w:rFonts w:eastAsia="Courier New" w:cs="Courier New" w:ascii="Courier New" w:hAnsi="Courier New"/>
          <w:b/>
          <w:spacing w:val="-3"/>
          <w:sz w:val="24"/>
          <w:szCs w:val="24"/>
          <w:lang w:val="es-ES" w:eastAsia="es-ES"/>
        </w:rPr>
        <w:t xml:space="preserve">            </w:t>
      </w:r>
      <w:r>
        <w:rPr>
          <w:rFonts w:eastAsia="Times New Roman" w:cs="Courier New" w:ascii="Courier New" w:hAnsi="Courier New"/>
          <w:b/>
          <w:spacing w:val="-3"/>
          <w:sz w:val="24"/>
          <w:szCs w:val="24"/>
          <w:lang w:val="es-ES" w:eastAsia="es-ES"/>
        </w:rPr>
        <w:t xml:space="preserve">Nº </w:t>
      </w:r>
      <w:r>
        <w:rPr>
          <w:rFonts w:eastAsia="Times New Roman" w:cs="Courier New" w:ascii="Courier New" w:hAnsi="Courier New"/>
          <w:b/>
          <w:spacing w:val="-3"/>
          <w:sz w:val="24"/>
          <w:szCs w:val="24"/>
          <w:u w:val="single"/>
          <w:lang w:val="es-ES" w:eastAsia="es-ES"/>
        </w:rPr>
        <w:t>200-364</w:t>
      </w:r>
      <w:r>
        <w:rPr>
          <w:rFonts w:eastAsia="Times New Roman" w:cs="Courier New" w:ascii="Courier New" w:hAnsi="Courier New"/>
          <w:b/>
          <w:spacing w:val="-3"/>
          <w:sz w:val="24"/>
          <w:szCs w:val="24"/>
          <w:lang w:val="es-ES" w:eastAsia="es-ES"/>
        </w:rPr>
        <w:t>/</w:t>
      </w:r>
    </w:p>
    <w:p>
      <w:pPr>
        <w:pStyle w:val="Normal"/>
        <w:spacing w:lineRule="auto" w:line="240" w:before="240" w:after="12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 w:val="left" w:pos="3420" w:leader="none"/>
        </w:tabs>
        <w:spacing w:lineRule="auto" w:line="240" w:before="240" w:after="120"/>
        <w:ind w:left="2835"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Honorable Senado:</w:t>
      </w:r>
      <w:r>
        <mc:AlternateContent>
          <mc:Choice Requires="wps">
            <w:drawing>
              <wp:anchor behindDoc="0" distT="0" distB="0" distL="89535" distR="89535" simplePos="0" locked="0" layoutInCell="0" allowOverlap="1" relativeHeight="2">
                <wp:simplePos x="0" y="0"/>
                <wp:positionH relativeFrom="page">
                  <wp:posOffset>855980</wp:posOffset>
                </wp:positionH>
                <wp:positionV relativeFrom="paragraph">
                  <wp:posOffset>-1391920</wp:posOffset>
                </wp:positionV>
                <wp:extent cx="1608455" cy="3129280"/>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3129280"/>
                        </a:xfrm>
                        <a:prstGeom prst="rect"/>
                        <a:solidFill>
                          <a:srgbClr val="FFFFFF">
                            <a:alpha val="0"/>
                          </a:srgbClr>
                        </a:solidFill>
                      </wps:spPr>
                      <wps:txbx>
                        <w:txbxContent>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  S.E. EL</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PRESIDENTE</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 xml:space="preserve">DEL  H. </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SENADO</w:t>
                            </w:r>
                          </w:p>
                        </w:txbxContent>
                      </wps:txbx>
                      <wps:bodyPr anchor="t" lIns="0" tIns="0" rIns="0" bIns="0">
                        <a:noAutofit/>
                      </wps:bodyPr>
                    </wps:wsp>
                  </a:graphicData>
                </a:graphic>
              </wp:anchor>
            </w:drawing>
          </mc:Choice>
          <mc:Fallback>
            <w:pict>
              <v:rect fillcolor="#FFFFFF" style="position:absolute;rotation:-0;width:126.65pt;height:246.4pt;mso-wrap-distance-left:7.05pt;mso-wrap-distance-right:7.05pt;mso-wrap-distance-top:0pt;mso-wrap-distance-bottom:0pt;margin-top:-109.6pt;mso-position-vertical-relative:text;margin-left:67.4pt;mso-position-horizontal-relative:page">
                <v:fill opacity="0f"/>
                <v:textbox inset="0in,0in,0in,0in">
                  <w:txbxContent>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  S.E. EL</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PRESIDENTE</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 xml:space="preserve">DEL  H. </w:t>
                      </w:r>
                    </w:p>
                    <w:p>
                      <w:pPr>
                        <w:pStyle w:val="Normal"/>
                        <w:tabs>
                          <w:tab w:val="clear" w:pos="708"/>
                          <w:tab w:val="left" w:pos="-720" w:leader="none"/>
                        </w:tabs>
                        <w:spacing w:before="240" w:after="120"/>
                        <w:ind w:right="-2029"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SENADO</w:t>
                      </w:r>
                    </w:p>
                  </w:txbxContent>
                </v:textbox>
                <w10:wrap type="square" side="largest"/>
              </v:rect>
            </w:pict>
          </mc:Fallback>
        </mc:AlternateContent>
      </w:r>
    </w:p>
    <w:p>
      <w:pPr>
        <w:pStyle w:val="Normal"/>
        <w:tabs>
          <w:tab w:val="clear" w:pos="708"/>
          <w:tab w:val="left" w:pos="-720" w:leader="none"/>
        </w:tabs>
        <w:spacing w:before="240" w:after="120"/>
        <w:ind w:left="2835"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 el fin de contribuir a resolver las divergencias surgidas entre ambas Cámaras durante la tramitación del proyecto de ley del rubro, vengo en formular las siguientes proposiciones, a fin de que sean consideradas durante la discusión del mismo en el seno de la  H. Comisión Mixta, conformada para tal efecto.</w:t>
      </w:r>
    </w:p>
    <w:p>
      <w:pPr>
        <w:pStyle w:val="Normal"/>
        <w:spacing w:before="0" w:after="200"/>
        <w:ind w:left="2832" w:firstLine="708"/>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l gobierno ha impulsado una serie de iniciativas legales que aspiran a fortalecer los gobiernos corporativos y el funcionamiento de diversos servicios públicos con el objeto de modernizar el rol de los entes supervisores.</w:t>
      </w:r>
    </w:p>
    <w:p>
      <w:pPr>
        <w:pStyle w:val="Normal"/>
        <w:spacing w:before="0" w:after="200"/>
        <w:ind w:left="2832" w:firstLine="708"/>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200"/>
        <w:ind w:left="2832" w:firstLine="708"/>
        <w:contextualSpacing/>
        <w:jc w:val="both"/>
        <w:rPr/>
      </w:pPr>
      <w:r>
        <w:rPr>
          <w:rFonts w:eastAsia="Times New Roman" w:cs="Courier New" w:ascii="Courier New" w:hAnsi="Courier New"/>
          <w:sz w:val="24"/>
          <w:szCs w:val="24"/>
          <w:lang w:val="es-ES" w:eastAsia="es-ES"/>
        </w:rPr>
        <w:t>La modificación que se incorpora al proyecto de ley que crea la Comisión de Valores y Seguros tiene por objeto alcanzar estándares internacionales en materia de regulación y supervisión financiera, junto con una modernización institucional del regulador. Especialmente, esta modificación propende a mejorar:</w:t>
      </w:r>
    </w:p>
    <w:p>
      <w:pPr>
        <w:pStyle w:val="Prrafodelista"/>
        <w:numPr>
          <w:ilvl w:val="0"/>
          <w:numId w:val="6"/>
        </w:numPr>
        <w:spacing w:before="0" w:after="20"/>
        <w:ind w:left="2835" w:hanging="0"/>
        <w:contextualSpacing/>
        <w:jc w:val="both"/>
        <w:rPr/>
      </w:pPr>
      <w:r>
        <w:rPr>
          <w:rFonts w:eastAsia="Times New Roman" w:cs="Courier New" w:ascii="Courier New" w:hAnsi="Courier New"/>
          <w:sz w:val="24"/>
          <w:szCs w:val="24"/>
          <w:lang w:val="es-ES" w:eastAsia="es-ES"/>
        </w:rPr>
        <w:t>Estándares de transparencia y mejora en la calidad de las decisiones.</w:t>
      </w:r>
    </w:p>
    <w:p>
      <w:pPr>
        <w:pStyle w:val="Prrafodelista"/>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6"/>
        </w:numPr>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dependencia del supervisor</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6"/>
        </w:numPr>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Continuidad de las decisiones y certeza al mercado.</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6"/>
        </w:numPr>
        <w:spacing w:before="0" w:after="20"/>
        <w:ind w:left="283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xcelencia técnica. </w:t>
      </w:r>
    </w:p>
    <w:p>
      <w:pPr>
        <w:pStyle w:val="Normal"/>
        <w:tabs>
          <w:tab w:val="clear" w:pos="708"/>
          <w:tab w:val="left" w:pos="-720" w:leader="none"/>
        </w:tabs>
        <w:spacing w:before="240" w:after="120"/>
        <w:ind w:left="2832"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Tanto el debate parlamentario como las recomendaciones de expertos y la revisión de las tendencias internacionales, así como los acontecimientos recientes en el mercado financiero chileno, han mostrado la necesidad de avanzar hacia un nuevo modelo de supervisión financiera que cuente con una visión sistémica.</w:t>
      </w:r>
    </w:p>
    <w:p>
      <w:pPr>
        <w:pStyle w:val="Normal"/>
        <w:tabs>
          <w:tab w:val="clear" w:pos="708"/>
          <w:tab w:val="left" w:pos="-720" w:leader="none"/>
        </w:tabs>
        <w:spacing w:before="240" w:after="120"/>
        <w:ind w:left="2832"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oncreto, la propuesta establece la creación de un organismo colegiado denominado “Comisión para el Mercado Financiero” (CMF), cuyo objetivo será, en el ejercicio de sus potestades de regulación, supervisión y sanción, contemplar una visión general y sistémica del funcionamiento del mercado financiero, velando por el correcto y adecuado desarrollo de éste, facilitando la participación de los agentes de mercado y promoviendo el cuidado de la fe pública y de la estabilidad financiera.</w:t>
      </w:r>
    </w:p>
    <w:p>
      <w:pPr>
        <w:pStyle w:val="Normal"/>
        <w:tabs>
          <w:tab w:val="clear" w:pos="708"/>
          <w:tab w:val="left" w:pos="-720" w:leader="none"/>
        </w:tabs>
        <w:spacing w:before="240" w:after="120"/>
        <w:ind w:left="2832"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a entrada en funcionamiento será escalonada. Esta entidad abarcará en una primera etapa al mercado de valores y seguros -reemplazando a la Superintendencia de Valores y Seguros (SVS)- y, posteriormente con ocasión de la reforma a la Ley General de Bancos, se analizarán los términos en que pasará a regir también para el sistema bancario. </w:t>
      </w:r>
    </w:p>
    <w:p>
      <w:pPr>
        <w:pStyle w:val="Normal"/>
        <w:tabs>
          <w:tab w:val="clear" w:pos="708"/>
          <w:tab w:val="left" w:pos="-720" w:leader="none"/>
        </w:tabs>
        <w:spacing w:before="240" w:after="120"/>
        <w:ind w:left="2832" w:hanging="0"/>
        <w:jc w:val="both"/>
        <w:rPr/>
      </w:pPr>
      <w:r>
        <w:rPr>
          <w:rFonts w:eastAsia="Times New Roman" w:cs="Courier New" w:ascii="Courier New" w:hAnsi="Courier New"/>
          <w:sz w:val="24"/>
          <w:szCs w:val="24"/>
          <w:lang w:val="es-ES" w:eastAsia="es-ES"/>
        </w:rPr>
        <w:tab/>
        <w:t>La propuesta formula un diseño institucional que concilia de manera adecuada las ventajas que posee la supervisión sectorial y especialista de cada sector del mercado con la posibilidad de tener una visión sistémica que entregue coherencia y continuidad a las decisiones normativas y sancionatorias que recaigan sobre los distintos actores financieros.</w:t>
      </w:r>
    </w:p>
    <w:p>
      <w:pPr>
        <w:pStyle w:val="Normal"/>
        <w:tabs>
          <w:tab w:val="clear" w:pos="708"/>
          <w:tab w:val="left" w:pos="-720" w:leader="none"/>
        </w:tabs>
        <w:spacing w:before="240" w:after="120"/>
        <w:ind w:left="2835" w:hanging="0"/>
        <w:jc w:val="both"/>
        <w:rPr/>
      </w:pPr>
      <w:r>
        <w:rPr>
          <w:rFonts w:eastAsia="Times New Roman" w:cs="Courier New" w:ascii="Courier New" w:hAnsi="Courier New"/>
          <w:sz w:val="24"/>
          <w:szCs w:val="24"/>
          <w:lang w:val="es-ES" w:eastAsia="es-ES"/>
        </w:rPr>
        <w:tab/>
        <w:t>En razón de lo anterior, tengo el honor de someter a vuestra consideración para ser tratado dentro de la Comisión Mixta creada para resolver las controversias surgidas en el proyecto de ley que crea la Comisión de Valores y Seguros, el siguiente texto:</w:t>
      </w:r>
    </w:p>
    <w:p>
      <w:pPr>
        <w:pStyle w:val="Normal"/>
        <w:tabs>
          <w:tab w:val="clear" w:pos="708"/>
          <w:tab w:val="left" w:pos="-720" w:leader="none"/>
        </w:tabs>
        <w:spacing w:before="240" w:after="120"/>
        <w:ind w:left="2835"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Courier New" w:cs="Courier New" w:ascii="Courier New" w:hAnsi="Courier New"/>
          <w:b/>
          <w:sz w:val="24"/>
          <w:szCs w:val="24"/>
          <w:lang w:val="es-ES" w:eastAsia="es-ES"/>
        </w:rPr>
        <w:t xml:space="preserve"> </w:t>
      </w:r>
      <w:r>
        <w:rPr>
          <w:rFonts w:eastAsia="Times New Roman" w:cs="Courier New" w:ascii="Courier New" w:hAnsi="Courier New"/>
          <w:b/>
          <w:sz w:val="24"/>
          <w:szCs w:val="24"/>
          <w:lang w:val="es-ES" w:eastAsia="es-ES"/>
        </w:rPr>
        <w:t>“</w:t>
      </w:r>
      <w:r>
        <w:rPr>
          <w:rFonts w:eastAsia="Times New Roman" w:cs="Courier New" w:ascii="Courier New" w:hAnsi="Courier New"/>
          <w:b/>
          <w:sz w:val="24"/>
          <w:szCs w:val="24"/>
          <w:lang w:val="es-ES" w:eastAsia="es-ES"/>
        </w:rPr>
        <w:t>Artículo primero.-</w:t>
      </w:r>
      <w:r>
        <w:rPr>
          <w:rFonts w:eastAsia="Times New Roman" w:cs="Courier New" w:ascii="Courier New" w:hAnsi="Courier New"/>
          <w:sz w:val="24"/>
          <w:szCs w:val="24"/>
          <w:lang w:val="es-ES" w:eastAsia="es-ES"/>
        </w:rPr>
        <w:t xml:space="preserve"> Reemplázase el texto del decreto ley N° 3.538, de 1980, del Ministerio de Hacienda, que Crea la Superintendencia de Valores y Seguros, por el siguiente:</w:t>
      </w:r>
    </w:p>
    <w:p>
      <w:pPr>
        <w:pStyle w:val="Normal"/>
        <w:tabs>
          <w:tab w:val="clear" w:pos="708"/>
          <w:tab w:val="left" w:pos="-720" w:leader="none"/>
        </w:tabs>
        <w:spacing w:before="60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w:t>
      </w:r>
      <w:r>
        <w:rPr>
          <w:rFonts w:eastAsia="Times New Roman" w:cs="Courier New" w:ascii="Courier New" w:hAnsi="Courier New"/>
          <w:b/>
          <w:sz w:val="24"/>
          <w:szCs w:val="24"/>
          <w:lang w:val="es-ES" w:eastAsia="es-ES"/>
        </w:rPr>
        <w:t>CREA LA COMISIÓN PARA EL MERCADO FINANCIERO</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Título I</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Objetivo y Funciones de la Comisión para el Mercado  Financiero</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1.-</w:t>
      </w:r>
      <w:r>
        <w:rPr>
          <w:rFonts w:eastAsia="Times New Roman" w:cs="Courier New" w:ascii="Courier New" w:hAnsi="Courier New"/>
          <w:sz w:val="24"/>
          <w:szCs w:val="24"/>
          <w:lang w:val="es-ES" w:eastAsia="es-ES"/>
        </w:rPr>
        <w:t xml:space="preserve"> Créase la Comisión para el Mercado Financiero (en adelante la “Comisión”), como un servicio público descentralizado, de carácter técnico, dotado de personalidad jurídica y patrimonio propio, que se relacionará con el Presidente de la República a través del Ministerio de Hacienda y se regirá por la presente ley y demás normativa que se dicte al efect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Corresponderá a la Comisión, en el ejercicio de sus potestades, velar por el correcto funcionamiento, desarrollo y estabilidad del mercado financiero, facilitando la participación de los agentes de mercado y promoviendo el cuidado de la fe pública. Para ello deberá mantener una visión general y sistémica del mercado, considerando los intereses de los inversionistas y asegurad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simismo, le corresponderá velar porque las personas o entidades fiscalizadas, desde su iniciación hasta el término de su liquidación, cumplan con las leyes, reglamentos, estatutos y otras disposiciones que las rija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u domicilio será la ciudad de Santiago, sin perjuicio de las oficinas regionales que pueda establecer en otras ciudades del paí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2.-</w:t>
      </w:r>
      <w:r>
        <w:rPr>
          <w:rFonts w:eastAsia="Times New Roman" w:cs="Courier New" w:ascii="Courier New" w:hAnsi="Courier New"/>
          <w:sz w:val="24"/>
          <w:szCs w:val="24"/>
          <w:lang w:val="es-ES" w:eastAsia="es-ES"/>
        </w:rPr>
        <w:t xml:space="preserve"> La Comisión y su personal se regirán por lo establecido en la presente ley y, supletoriamente, por las normas contempladas en la ley N° 18.575, Orgánica Constitucional de Bases Generales de la Administración del Estado, cuyo texto refundido, coordinado y sistematizado fue fijado por el decreto con fuerza de ley N° 1/19653, de 2000, del Ministerio Secretaría General de la Presidencia; y en la ley N° 19.880, que Establece bases de los procedimientos administrativos que rigen los actos de los órganos de la Administración del Estado; y en la ley N° 20.880, sobre Probidad en la Función Pública y Prevención de los Conflictos de Intereses, en todo lo no regulado expresamente por la presente ley.</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3.-</w:t>
      </w:r>
      <w:r>
        <w:rPr>
          <w:rFonts w:eastAsia="Times New Roman" w:cs="Courier New" w:ascii="Courier New" w:hAnsi="Courier New"/>
          <w:sz w:val="24"/>
          <w:szCs w:val="24"/>
          <w:lang w:val="es-ES" w:eastAsia="es-ES"/>
        </w:rPr>
        <w:t xml:space="preserve"> Corresponderá a la Comisión la fiscalización de:</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Las personas que emitan o intermedien valores de oferta pública.</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2) Las bolsas de productos, las bolsas de valores mobiliarios y las operaciones bursátiles.</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3) Las asociaciones de agentes de valores y las operaciones sobre valores que estos realicen.</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4) Los fondos que la ley somete a su fiscalización y las sociedades que los administren.</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5) Las sociedades anónimas y en comandita por acciones que la ley sujete a su vigilancia.</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6) Las empresas dedicadas al comercio de asegurar y reasegurar, cualquiera sea su naturaleza, y los negocios de éstas, así como de las personas que intermedien seguros.</w:t>
      </w:r>
    </w:p>
    <w:p>
      <w:pPr>
        <w:pStyle w:val="Normal"/>
        <w:tabs>
          <w:tab w:val="clear" w:pos="708"/>
          <w:tab w:val="left" w:pos="-720" w:leader="none"/>
        </w:tabs>
        <w:spacing w:before="240" w:after="120"/>
        <w:ind w:firstLine="709"/>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7) El Comité de Autorregulación Financiera a que se refiere el título VI.</w:t>
      </w:r>
    </w:p>
    <w:p>
      <w:pPr>
        <w:pStyle w:val="Normal"/>
        <w:tabs>
          <w:tab w:val="clear" w:pos="708"/>
          <w:tab w:val="left" w:pos="-720" w:leader="none"/>
        </w:tabs>
        <w:spacing w:before="240" w:after="120"/>
        <w:ind w:firstLine="709"/>
        <w:jc w:val="both"/>
        <w:rPr/>
      </w:pPr>
      <w:r>
        <w:rPr>
          <w:rFonts w:eastAsia="Times New Roman" w:cs="Courier New" w:ascii="Courier New" w:hAnsi="Courier New"/>
          <w:sz w:val="24"/>
          <w:szCs w:val="24"/>
          <w:lang w:val="es-ES" w:eastAsia="es-ES"/>
        </w:rPr>
        <w:t>8) Cualquiera otra entidad o persona natural o jurídica que la presente ley u otras leyes le encomiende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No quedan sujetas a la fiscalización de esta Comisión las administradoras de fondos de pensiones y otras entidades y personas naturales o jurídicas que ley exceptúe expresamente. No obstante, cuando éstas realicen actividades que produzcan o puedan producir efectos sobre las materias que son de competencia de la Comisión, deberán adoptarse, a iniciativa de ésta o de los correspondientes organismos fiscalizadores, los mecanismos necesarios para observar el principio de coordinación que rige a los órganos de la Administración del Estado en el cumplimiento de sus funciones, facilitando la debida colaboración y evitando la interferencia de funcione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4.-</w:t>
      </w:r>
      <w:r>
        <w:rPr>
          <w:rFonts w:eastAsia="Times New Roman" w:cs="Courier New" w:ascii="Courier New" w:hAnsi="Courier New"/>
          <w:sz w:val="24"/>
          <w:szCs w:val="24"/>
          <w:lang w:val="es-ES" w:eastAsia="es-ES"/>
        </w:rPr>
        <w:t xml:space="preserve"> Sin perjuicio de lo dispuesto en el artículo precedente, la Comisión colaborará con el Servicio de Impuestos Internos en su rol fiscalizador del cumplimiento de la normativa tributaria. Al efecto, corresponderá que:</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1)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 En las actas de Directorio de dichas empresas, en los casos que cuenten con esa instancia, se dejará constancia detallada de si, en el período correspondiente, se han acordado algunas de las operaciones a que se refiere el numeral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5.-</w:t>
      </w:r>
      <w:r>
        <w:rPr>
          <w:rFonts w:eastAsia="Times New Roman" w:cs="Courier New" w:ascii="Courier New" w:hAnsi="Courier New"/>
          <w:sz w:val="24"/>
          <w:szCs w:val="24"/>
          <w:lang w:val="es-ES" w:eastAsia="es-ES"/>
        </w:rPr>
        <w:t xml:space="preserve"> La Comisión está investida de las siguientes atribuciones generales, las que deberán ser ejercidas conforme a las reglas y al quórum de aprobación que determine est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Dictar las normas para la aplicación y cumplimiento de las leyes y reglamentos y, en general, dictar cualquier otra normativa que, de conformidad a la ley, le corresponda para la regulación del mercado financiero. De igual modo, corresponderá a la Comisión interpretar administrativamente las leyes, reglamentos y demás normas que rigen a las personas, entidades o actividades fiscalizadas, y podrá fijar normas, impartir instrucciones y dictar órdenes para su aplicación y cumplimiento. Esta potestad no podrá extenderse en ningún caso a la interpretación de los acuerdos, regulaciones, resoluciones, órdenes o instrucciones del Banco Central de Chile, los que serán interpretados en los términos previstos en el artículo 83 de la ley orgánica constitucional que lo rig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en el ejercicio de estas facultades se originaren contiendas de competencia con otras autoridades administrativas, ellas serán resueltas por la Corte Suprema, a iniciativa de cualquiera de aquéllas, sin forma de juicio, debiendo fallar dentro de décimo dí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Examinar todas las operaciones, bienes, libros, cuentas, archivos y documentos de las personas, entidades o actividades fiscalizadas o de sus matrices, filiales o coligadas, y requerir de ellos o de sus administradores, asesores o personal, los antecedentes y explicaciones que juzgue necesarios para su informac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simismo, podrá pedir la ejecución y presentación de balances y estados financieros en las fechas que estime convenientes para comprobar la exactitud e inversión de los capitales y fond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Igualmente, podrá solicitar la entrega de cualquier documento, libro o antecedente que sea necesario para fines de fiscalización, sin alterar el normal desenvolvimiento de las actividades del afect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alvo las excepciones autorizadas por la Comisión, todos los libros, archivos y documentos de las personas o entidades fiscalizadas deberán estar permanentemente disponibles para su examen en la sede principal de sus negoci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entenderá por grupo empresarial lo establecido en los artículos 96 y siguientes de la ley Nº 18.045, de Mercado de Valores. La información y antecedentes recabados por la Comisión en conformidad con este párrafo quedarán sujetos al régimen y a las obligaciones de reserva contemplados en est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5) Autorizar al Fiscal a que se refiere el artículo 22, para que en el marco de investigaciones o procedimientos sancionatorios, con el voto favorable de, al menos, tres de sus Comisionados y mediante resolución fundada, requiera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sometida a su fiscalización. El ejercicio de esta atribución sólo procederá a solicitud del antedicho Fiscal, debiendo contar, además de lo anterior, con la autorización previa de un Ministro de la Corte de Apelaciones de Santiago de conformidad a lo establecido en los párrafos siguientes del presente numeral.</w:t>
      </w:r>
    </w:p>
    <w:p>
      <w:pPr>
        <w:pStyle w:val="Normal"/>
        <w:tabs>
          <w:tab w:val="clear" w:pos="708"/>
          <w:tab w:val="left" w:pos="-720" w:leader="none"/>
        </w:tabs>
        <w:spacing w:before="240" w:after="0"/>
        <w:jc w:val="both"/>
        <w:rPr/>
      </w:pPr>
      <w:r>
        <w:rPr>
          <w:rFonts w:eastAsia="Times New Roman" w:cs="Courier New" w:ascii="Courier New" w:hAnsi="Courier New"/>
          <w:sz w:val="24"/>
          <w:szCs w:val="24"/>
          <w:lang w:val="es-ES" w:eastAsia="es-ES"/>
        </w:rPr>
        <w:tab/>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a resolución a que se refiere el párrafo anterior deberá dictarse en un plazo de tres días, sin audiencia ni intervención de tercero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al artículo 37.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Fijar las normas para la confección y presentación de las memorias, balances, estados de situación y demás estados financieros de las entidades fiscalizada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estos efectos podrá, asimismo, impartirles instrucciones y adoptar las medidas tendientes a corregir las deficiencias que observare y, en general, las que estimare necesarias en resguardo de los accionistas, inversionistas y asegurados, así como del interés públic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Inspeccionar, por medio de sus empleados o de empresas de auditoría externa, a las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Requerir a las personas o entidades fiscalizadas que proporcionen al público, por las vías que señale, información veraz, suficiente y oportuna sobre su situación jurídica, económica y financier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odrá efectuar directamente las publicaciones que fueren necesarias para los fines precisados en el párrafo anterior, con cargo a las personas o entidades fiscalizadas, siendo en tal caso aplicable lo dispuesto en el artículo 7.</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9)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No estarán obligadas a concurrir a declarar las personas indicadas en el artículo 361 del Código de Procedimiento Civil, a las cuales la Comisión, para los fines expresados en el párrafo precedente, deberá pedir declaración por escri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0) Dictar normas que aseguren la fidelidad de las actas, libros y documentos que determine y requerir, en su caso, que en ellos se deje testimonio o se inserten, parcial o íntegramente, sus comunicacion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de Mercado de Valores. La Comisión podrá fijar los requisitos que deban reunir las empresas de auditoría externa para el cumplimiento de su cometido, todo ello en relación con las características de las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empresas de auditoría externa designadas por la Comisión estarán afectas a la obligación de reserva establecida y sancionada en el artículo 28 y serán remuneradas por la persona o entidad fiscalizada. La remuneración gozará del privilegio establecido en el N° 4 del artículo 2.472 del Código Civi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4) Designar a una entidad clasificadora de riesgo a fin de que efectúe una clasificación de riesgo respecto de una entidad fiscalizada o de los valores emitidos por un emisor de valores de oferta pública determin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5) Llevar los registros públicos de profesionales o de información que las leyes le encomiende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6) Requerir de los organismos técnicos del Estado los informes que estime necesarios y contratar o hacer contratar por las personas o entidades fiscalizadas los servicios de peritos o técnicos para los trabajos que la Comisión les encomiende, los que serán de cargo de dichas personas o entidades fiscaliz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7) Disponer, cuando lo estime conveniente, que los documentos que mantenga en sus registros se archiven en medios distintos al papel, mediante sistemas tecnológicos que aseguren su fidelidad al original. Asimismo, autorizar a las personas o entidades fiscalizadas par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8) Establecer la forma, plazos y procedimientos para permitir que las personas o entidades fiscalizadas presenten la información que la ley les exija enviar a la Comisión o divulgar al público, a través de medios magnéticos o de soporte informático o en otras formas que ésta establezca, así como la forma en que dará a conocer el contenido y detalle de la inform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9) Cobrar y percibir los derechos por registro, aprobaciones y certificaciones que establece la presente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0) Estimar el monto de los beneficios, expresado en su equivalente en unidades de fomento, que hayan percibido los infractores al título XXI de la ley Nº 18.045, de Mercado de Valores,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ara el solo efecto de velar por los intereses de los terceros perjudicados según lo previsto en el artículo 172 de la ley Nº 18.045, de Mercado de Valores, podrá solicitar al tribunal competente que decrete las medidas precautorias que la ley señal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1) Presentar a los tribunales de justicia, en asuntos civiles, informes escritos respecto de los hechos que hubiere constatado, los que se apreciarán conforme a las reglas de la sana crít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2) Proporcionar asistencia técnica y colaborar, dentro del ámbito de sus facultades, en la investigación de infracciones que sean de competencia de la Comisión, que le soliciten entidades reguladoras, supervisoras o autorreguladoras nacionales o extranjeras u organismos internacionales, incluyendo la entrega de información de que disponga, en virtud de convenios o memorandos de entendimiento que haya celebrado para la cooperación técnica, intercambio de información, capacitación y asistencia recíproc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3) Suscribir convenios o memorandos de entendimiento con organismos nacionales, internacionales o extranjeros, sean estos públicos o privados. Dichos convenios o memorandos podrán versar, entre otras materias, sobre cooperación técnica, capacitación y asistencia recíproca, investigación conjunta de eventuales infracciones a la normativa correspondiente, intercambios de información, ingreso a organismos internacionales, interconexión de sistemas de información en línea o cualquier otra que estime conveniente para el ejercicio de sus atribuciones y cumplimiento de sus fi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24) Proponer al Presidente de la República, a través del Ministerio de Hacienda, las normas legales y reglamentarias necesarias para asegurar el adecuado funcionamiento del mercado financiero y el cumplimiento por parte de las personas o entidades fiscalizadas de la normativa que las rig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5) Relacionarse con los organismos públicos y demás órganos del Estado, como también con las entidades supervisoras, reguladoras, autorreguladoras o participantes del mercado financiero nacionales, extranjeras o internacion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 legislación sometida a su fiscalización, y facultarán al Fiscal, conjunta o alternativamente, para:</w:t>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gresar en recintos privados y, si fuere necesario, allanar y descerrajar con el auxilio de la fuerza pública.</w:t>
      </w:r>
    </w:p>
    <w:p>
      <w:pPr>
        <w:pStyle w:val="Prrafodelista"/>
        <w:tabs>
          <w:tab w:val="clear" w:pos="708"/>
          <w:tab w:val="left" w:pos="-720" w:leader="none"/>
        </w:tabs>
        <w:spacing w:before="240" w:after="120"/>
        <w:ind w:left="70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gistrar e incautar toda clase de objetos y documentos.</w:t>
      </w:r>
    </w:p>
    <w:p>
      <w:pPr>
        <w:pStyle w:val="Prrafodelista"/>
        <w:tabs>
          <w:tab w:val="clear" w:pos="708"/>
          <w:tab w:val="left" w:pos="-720" w:leader="none"/>
        </w:tabs>
        <w:spacing w:before="240" w:after="120"/>
        <w:ind w:left="70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terceptar toda clase de comunicaciones.</w:t>
      </w:r>
    </w:p>
    <w:p>
      <w:pPr>
        <w:pStyle w:val="Prrafodelista"/>
        <w:tabs>
          <w:tab w:val="clear" w:pos="708"/>
          <w:tab w:val="left" w:pos="-720" w:leader="none"/>
        </w:tabs>
        <w:spacing w:before="240" w:after="120"/>
        <w:ind w:left="705"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querir a las empresas que presten servicios de telecomunicaciones que faciliten copias y registros de las comunicaciones transmitidas o recibidas por ella.</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720" w:leader="none"/>
        </w:tabs>
        <w:spacing w:before="240" w:after="120"/>
        <w:ind w:left="0" w:firstLine="70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Ordenar a otros organismos públicos la entrega de antecedentes a la Comisión cuando recaiga sobre ellos alguna causal de secreto o reserva. Respecto de la información que la Comisión requiera no regirá lo dispuesto en el inciso primero del artículo 66 de la ley N° 18.840, orgánica constitucional del Banco Central de Chile, ni lo establecido en el inciso segundo del artículo 35 del Código Tributari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8) Llevar el registro público donde consten las actividades laborales, comerciales y de prestación de servicio de los ex Comisionados y funcionarios afectos al deber de información a que se refiere el inciso primero del artículo 31, así como las sanciones que se hubieren impuesto en virtud de lo dispuesto en los incisos tercero y siguientes del precitado artícu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9) Resolver los procedimientos sancionatorios que se originen como consecuencia de la formulación de cargos, aplicando las sanciones que correspondan, según el ca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30) Adoptar las medidas preventivas o correctivas que disponga la ley y que resulten necesarias para el cumplimiento de sus fine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31) Solicitar información de otros organismos públicos. En caso que dicha información sea secreta o reservada deberá mantener dicho carácter sin perjuicio de su traspaso. A los funcionarios y personas que, a cualquier título, presten servicios en la Comisión les serán aplicables las exigencias de confidencialidad y responsabilidades establecidas en las leyes respectivas en relación a la información traspasad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n caso que el órgano público deniegue el requerimiento, la Comisión podrá proceder de conformidad a lo establecido en el literal e del número 27 del presente artícul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2)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3) Ejercer las demás facultades que otras leyes expresamente le confieran.</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6.-</w:t>
      </w:r>
      <w:r>
        <w:rPr>
          <w:rFonts w:eastAsia="Times New Roman" w:cs="Courier New" w:ascii="Courier New" w:hAnsi="Courier New"/>
          <w:sz w:val="24"/>
          <w:szCs w:val="24"/>
          <w:lang w:val="es-ES" w:eastAsia="es-ES"/>
        </w:rPr>
        <w:t xml:space="preserve"> El patrimonio de la Comisión estará formado por:</w:t>
      </w:r>
    </w:p>
    <w:p>
      <w:pPr>
        <w:pStyle w:val="Prrafodelista"/>
        <w:numPr>
          <w:ilvl w:val="0"/>
          <w:numId w:val="4"/>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l aporte que se contemple anualmente en la Ley de Presupuestos del Sector Público.</w:t>
      </w:r>
    </w:p>
    <w:p>
      <w:pPr>
        <w:pStyle w:val="Prrafodelista"/>
        <w:tabs>
          <w:tab w:val="clear" w:pos="708"/>
          <w:tab w:val="left" w:pos="-720" w:leader="none"/>
        </w:tabs>
        <w:spacing w:before="240" w:after="120"/>
        <w:ind w:left="36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recursos que se otorguen por leyes especiales.</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bienes muebles e inmuebles, corporales e incorporales que se le transfieran o adquiera a cualquier título.</w:t>
      </w:r>
    </w:p>
    <w:p>
      <w:pPr>
        <w:pStyle w:val="Prrafodelista"/>
        <w:tabs>
          <w:tab w:val="clear" w:pos="708"/>
          <w:tab w:val="left" w:pos="-720" w:leader="none"/>
        </w:tabs>
        <w:spacing w:before="240" w:after="120"/>
        <w:ind w:left="36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frutos de sus bienes.</w:t>
      </w:r>
    </w:p>
    <w:p>
      <w:pPr>
        <w:pStyle w:val="Prrafodelista"/>
        <w:tabs>
          <w:tab w:val="clear" w:pos="708"/>
          <w:tab w:val="left" w:pos="-720" w:leader="none"/>
        </w:tabs>
        <w:spacing w:before="240" w:after="120"/>
        <w:ind w:left="36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ingresos que perciba por los derechos que cobre y los servicios que preste.</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4"/>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s aportes que reciba a cualquier título por concepto de cooperación internacional.</w:t>
      </w:r>
    </w:p>
    <w:p>
      <w:pPr>
        <w:pStyle w:val="Prrafodelista"/>
        <w:tabs>
          <w:tab w:val="clear" w:pos="708"/>
          <w:tab w:val="left" w:pos="-720" w:leader="none"/>
        </w:tabs>
        <w:spacing w:before="240" w:after="120"/>
        <w:ind w:left="36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tabs>
          <w:tab w:val="clear" w:pos="708"/>
          <w:tab w:val="left" w:pos="-720" w:leader="none"/>
        </w:tabs>
        <w:spacing w:before="240" w:after="120"/>
        <w:ind w:left="0" w:firstLine="360"/>
        <w:contextualSpacing/>
        <w:jc w:val="both"/>
        <w:rPr/>
      </w:pPr>
      <w:r>
        <w:rPr>
          <w:rFonts w:eastAsia="Times New Roman" w:cs="Courier New" w:ascii="Courier New" w:hAnsi="Courier New"/>
          <w:sz w:val="24"/>
          <w:szCs w:val="24"/>
          <w:lang w:val="es-ES" w:eastAsia="es-ES"/>
        </w:rPr>
        <w:t xml:space="preserve">A la Comisión le será aplicable lo dispuesto en el decreto ley N° 1.263, de 1975, del Ministerio de Hacienda, sobre administración financiera del Estado.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w:t>
      </w:r>
      <w:r>
        <w:rPr>
          <w:rFonts w:eastAsia="Times New Roman" w:cs="Courier New" w:ascii="Courier New" w:hAnsi="Courier New"/>
          <w:sz w:val="24"/>
          <w:szCs w:val="24"/>
          <w:lang w:val="es-ES" w:eastAsia="es-ES"/>
        </w:rPr>
        <w:t xml:space="preserve"> La Comisión podrá pagar con fondos de su presupuesto los gastos que se ocasionen con motivo del ejercicio de las atribuciones que se le otorgan, en especial las contempladas en los numerales 6 y 8 del artículo 5, y en el inciso final del artículo 28.</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tal caso tendrá derecho a cobrar las sumas pagadas más los reajustes e intereses señalados en el artículo 53 del Código Tributario a la entidad o persona por cuya cuenta efectúe el desembol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Prrafodelista"/>
        <w:numPr>
          <w:ilvl w:val="0"/>
          <w:numId w:val="5"/>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go de la deuda. Si éste se hubiere efectuado en una fecha posterior a la de la notificación de la demanda el demandado será necesariamente condenado en costas.</w:t>
      </w:r>
    </w:p>
    <w:p>
      <w:pPr>
        <w:pStyle w:val="Prrafodelista"/>
        <w:tabs>
          <w:tab w:val="clear" w:pos="708"/>
          <w:tab w:val="left" w:pos="-720" w:leader="none"/>
        </w:tabs>
        <w:spacing w:before="240" w:after="120"/>
        <w:ind w:left="36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5"/>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o empecer el título al ejecutado. En virtud de esta excepción no podrá discutirse la legalidad de la resolución que hubiere dado lugar a los gastos que demanda la Comisión.</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5"/>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rescripción.</w:t>
      </w:r>
    </w:p>
    <w:p>
      <w:pPr>
        <w:pStyle w:val="Normal"/>
        <w:tabs>
          <w:tab w:val="clear" w:pos="708"/>
          <w:tab w:val="left" w:pos="-720" w:leader="none"/>
        </w:tabs>
        <w:spacing w:before="480" w:after="120"/>
        <w:jc w:val="center"/>
        <w:rPr/>
      </w:pPr>
      <w:r>
        <w:rPr>
          <w:rFonts w:eastAsia="Times New Roman" w:cs="Courier New" w:ascii="Courier New" w:hAnsi="Courier New"/>
          <w:b/>
          <w:sz w:val="24"/>
          <w:szCs w:val="24"/>
          <w:lang w:val="es-ES" w:eastAsia="es-ES"/>
        </w:rPr>
        <w:t>Título II</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Organización de la Comisión para el Mercado Financiero</w:t>
      </w:r>
    </w:p>
    <w:p>
      <w:pPr>
        <w:pStyle w:val="Normal"/>
        <w:tabs>
          <w:tab w:val="clear" w:pos="708"/>
          <w:tab w:val="left" w:pos="-720" w:leader="none"/>
        </w:tabs>
        <w:spacing w:before="48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8.-</w:t>
      </w:r>
      <w:r>
        <w:rPr>
          <w:rFonts w:eastAsia="Times New Roman" w:cs="Courier New" w:ascii="Courier New" w:hAnsi="Courier New"/>
          <w:sz w:val="24"/>
          <w:szCs w:val="24"/>
          <w:lang w:val="es-ES" w:eastAsia="es-ES"/>
        </w:rPr>
        <w:t xml:space="preserve"> La dirección superior de la Comisión estará a cargo del Consejo a que se refiere el artículo siguiente, al cual le corresponderá ejercer las atribuciones y cumplir las funciones que ésta y otras leyes le encomiende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Consejo establecerá una Normativa Interna de Funcionamiento, la que determinará los aspectos básicos para su funcionamiento y para el cumplimiento de las obligaciones encomendadas por esta ley y que contendrá, en general, todas aquellas disposiciones que le permitan una gestión efic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n caso de ejercerse acciones judiciales por actos formales, acciones u omisiones producidos en el ejercicio de su cargo en contra del personal de la Comisión, incluidos los miembros del Consejo y el Fiscal referido en el artículo 22, la Comisión deberá proporcionarles defensa. Esta defensa se extenderá a todas aquellas acciones que se inicien en su contra por los motivos señalados, incluso después de haber cesado en el carg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No procederá la defensa a que se refiere el inciso anterior en los casos en que los actos formales, acciones u omisiones en cuestión hayan configurado una causal de cesación imputable a la conducta del respectivo Comisionado o funcionario de la Comisión. </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1</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Consejo de la Comisión para el Mercado Financier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9.-</w:t>
      </w:r>
      <w:r>
        <w:rPr>
          <w:rFonts w:eastAsia="Times New Roman" w:cs="Courier New" w:ascii="Courier New" w:hAnsi="Courier New"/>
          <w:sz w:val="24"/>
          <w:szCs w:val="24"/>
          <w:lang w:val="es-ES" w:eastAsia="es-ES"/>
        </w:rPr>
        <w:t xml:space="preserve"> El Consejo estará integrado por cinco miembros (denominados en adelante “Comisionados”), los que se nombrarán y estarán sujetos a las reglas sigui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a) Un Comisionado designado por el Presidente de la República, de reconocido prestigio profesional o académico en materias relacionadas con el sistema financiero, que tendrá el carácter de Presidente de la Comisión.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Presidente de la Comisión deberá ser nombrado a más tardar dentro de los noventa días siguientes al inicio del período presidencial y durará en su cargo hasta el término del período de quien lo hubiere designado, salvo que concurra alguna de las causales de cesación de funciones establecidas en la presente ley.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Presidente de la Comisión tendrá la calidad de jefe de servicio y gozará de la autoridad, atribuciones y deberes inherentes a esa calidad, en especial los señalados en el artículo 21 y en las demás disposiciones legales pertin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b) Cuatro Comisionados designados por el Presidente de la República, de entre personas de reconocido prestigio profesional o académico en materias relacionadas con el sistema financiero, mediante decreto supremo expedido a través del Ministerio de Hacienda, previa ratificación del Senado por los cuatro séptimos de sus miembros en ejercicio, en sesión especialmente convocada al efect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os Comisionados designados de conformidad con lo dispuesto en este literal durarán seis años en sus cargos, pudiendo ser reelegidos sólo por un nuevo período consecutivo. Se renovarán en pares, cada tres años, según correspond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esidente de la República deberá proponer al Senado los candidatos que correspondan antes de la expiración del plazo de duración de los Comisionados salientes. En caso que no se efectuaren sus nombramientos antes del vencimiento de dicho plazo, los Comisionados salientes podrán permanecer en el desempeño de sus funciones hasta el nombramiento de sus reemplazantes por un plazo máximo de tres meses adicionales. Vencido dicho plazo, y no habiéndose pronunciado el Senado en los términos señalados precedentemente, se nombrará a los candidatos propuestos por el Presidente de la República, sin más trámi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nombramiento de los Comisionados a que se refieren los literales a y b del presente artículo se deberá velar de manera permanente por la conformación de un Consejo diverso y que equilibre la experiencia y conocimiento técnico que posean sus miembros sobre los mercados específicos que se encuentran sometidos a la fiscalización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nsejo elegirá de entre sus miembros a un Vicepresidente, que subrogará al Presidente en caso que este último se ausente o esté temporalmente imposibilitado de ejercer sus fun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función de Comisionado no será delegable, como tampoco las obligaciones, facultades y responsabilidades que emanan de dicha designac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Para efectos de lo dispuesto en la ley N° 20.880, sobre Probidad en la Función Pública y Prevención de los Conflictos de Intereses, se aplicarán a todos los Comisionados las exigencias previstas para el Superintendente o Jefe de Servicio, según corresponda.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0.-</w:t>
      </w:r>
      <w:r>
        <w:rPr>
          <w:rFonts w:eastAsia="Times New Roman" w:cs="Courier New" w:ascii="Courier New" w:hAnsi="Courier New"/>
          <w:sz w:val="24"/>
          <w:szCs w:val="24"/>
          <w:lang w:val="es-ES" w:eastAsia="es-ES"/>
        </w:rPr>
        <w:t xml:space="preserve"> El desempeño de las labores de Comisionado exigirá dedicación exclusiva y será incompatible con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1.-</w:t>
      </w:r>
      <w:r>
        <w:rPr>
          <w:rFonts w:eastAsia="Times New Roman" w:cs="Courier New" w:ascii="Courier New" w:hAnsi="Courier New"/>
          <w:sz w:val="24"/>
          <w:szCs w:val="24"/>
          <w:lang w:val="es-ES" w:eastAsia="es-ES"/>
        </w:rPr>
        <w:t xml:space="preserve"> No podrá ser designada Comision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contra la fe pública y, en general, por cualquier otro delito contemplado en las leyes sujetas a la fiscalización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2) La persona que tuviere dependencia de sustancias o drogas estupefacientes o sicotrópicas cuya venta no se encuentre autorizada por la ley, a menos que justifique su consumo por un tratamiento médic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3) La persona que esté siendo objeto de un procedimiento sancionatorio o que haya sido sancionada, dentro de los últimos 5 años, por infracción a las normas que regulan los mercados sujetos a la fiscalización de la Comisión y que, a su vez, se encuentren tipificadas como delito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Aquellos Comisionados que mantengan participación en la propiedad de las entidades sujetas a fiscalización de la Comisión o en aquellas empresas que formen parte del mismo grupo empresarial de éstas, en los términos del artículo 96 de la ley N° 18.045, de Mercado de Valores, deberán someterse al régimen descrito en el capítulo 2 del título III de la ley N° 20.880, sobre Probidad en la Función Pública y Prevención de los Conflictos de Intereses. Respecto del Comisionado que, debiendo hacerlo, no se sometiese al referido régimen en un plazo de noventa días contados desde su nombramiento, se configurará la causal prevista en el literal e del artículo 14. Lo anterior es sin perjuicio de las demás sanciones que concurran en aplicación de las normas generales contenidas en la ley N° 20.880.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2.-</w:t>
      </w:r>
      <w:r>
        <w:rPr>
          <w:rFonts w:eastAsia="Times New Roman" w:cs="Courier New" w:ascii="Courier New" w:hAnsi="Courier New"/>
          <w:sz w:val="24"/>
          <w:szCs w:val="24"/>
          <w:lang w:val="es-ES" w:eastAsia="es-ES"/>
        </w:rPr>
        <w:t xml:space="preserve"> Sin perjuicio de lo dispuesto en el artículo 10, el cargo de Comisionado será incompatible co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El cargo de director, administrador, gerente, trabajador dependiente o asesor, consejero o mandatario, ejecutivo principal o miembro de algún comité en entidades sujetas a la fiscalización de la Comisión, como también de sus matrices, filiales o coligad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una vez designado en el cargo sobreviniere a un Comisionado alguna de las incompatibilidades o inhabilidades señaladas en el inciso precedente o en los artículos 10 y 11, deberá informarlo inmediatamente al Consejo, cesando inmediatamente en el cargo. Si no lo hiciere así, se configurará la causal prevista en el literal e del artículo 14.</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13.- </w:t>
      </w:r>
      <w:r>
        <w:rPr>
          <w:rFonts w:eastAsia="Times New Roman" w:cs="Courier New" w:ascii="Courier New" w:hAnsi="Courier New"/>
          <w:sz w:val="24"/>
          <w:szCs w:val="24"/>
          <w:lang w:val="es-ES" w:eastAsia="es-ES"/>
        </w:rPr>
        <w:t>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aso que los Comisionados incluyan datos inexactos u omitan inexcusablemente información relevante en las declaraciones a que se refiere el inciso anterior se configurará la causal prevista en literal e del artículo siguiente, sin perjuicio de las sanciones establecidas en la ley N° 20.880.</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4.-</w:t>
      </w:r>
      <w:r>
        <w:rPr>
          <w:rFonts w:eastAsia="Times New Roman" w:cs="Courier New" w:ascii="Courier New" w:hAnsi="Courier New"/>
          <w:sz w:val="24"/>
          <w:szCs w:val="24"/>
          <w:lang w:val="es-ES" w:eastAsia="es-ES"/>
        </w:rPr>
        <w:t xml:space="preserve"> Serán causales de cesación de los Comisionados en sus cargos las sigui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Expiración del plazo por el cual fue nombr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b) Renuncia aceptada por el Presidente de la Repúbl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 Incapacidad física o síquica para el desempeño del c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 Sobreviniencia de alguna causal de inhabilidad o incompatibilidad de las contempladas en los artículos 10, 11 y 12.</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alguno de los Comisionados hubiere sido acusado de alguno de los delitos señalados en el número 1 del artículo 11 quedará suspendido de su cargo hasta que concluya el proceso por sentencia firm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 Incumplimiento grave de sus funciones y deberes. Serán incumplimientos graves, entre otros, la inasistencia injustificada a dos sesiones consecutivas o a tres sesiones durante un trimestre calendario; el incumplimiento a la obligación de reserva a que se refiere el párrafo final del numeral 5 del artículo 5 y el inciso primero del artículo 28; el incumplimiento de las obligaciones de presentación de declaraciones a que se refiere el artículo 13, el incumplimiento del deber de abstención a que alude el artículo 16 y cualquier falta al principio de probidad administrativ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se considerará grave el incumplimiento de la dedicación exclusiva contemplada en el artículo 10 y el incumplimiento del deber de informar al Consejo sobre causales sobrevinientes de inhabilidad o incompatibilidad, contemplado en el inciso final del artículo 12. En dichos casos, la causal de cesación se entenderá verificada al momento de la sobreviniencia de la correspondiente inhabilidad o incompatibilidad. El Comisionado afectado deberá restituir las remuneraciones percibidas desde el momento que se entiende verificada la causal, no correspondiéndole la compensación a que se refiere el inciso segundo del artículo 30, sin perjuicio de las demás consecuencias que establezca la ley. Lo anterior en ningún caso afectará la validez de los actos del Consejo en cuya dictación hubiere participado el Comisionad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Comisionado respecto del cual se verificare alguna de las causales contenidas en los literales a, b, c y d del inciso primero cesará automáticamente en su carg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alguno de los Comisionados señalados en el literal b del artículo 9 incurriere en alguna de las conductas descritas en el literal e del presente artículo será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acusación deberá ser interpuesta por el Presidente de la Comisión por sí o a requerimiento escrito de dos Comisionados. Será fundada y tendrá preferencia para su vista y fallo. La sentencia se dictará en un plazo máximo de treinta días contado desde la vista de la caus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rte, mientras se encuentre pendiente su resolución, podrá disponer la suspensión temporal del Comisionado acusado. Ejecutoriada la sentencia que declare la configuración de la causal de cesación, el Comisionado afectado cesará de inmediato en su cargo, sin que pueda ser designado nuevam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e proceder la causal descrita en el literal e del presente artículo respecto del Comisionado a que se refiere el literal a del artículo 9, el Presidente de la República lo removerá mediante decreto supremo, expedido a través del Ministerio de Haciend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i quedare vacante el cargo de Comisionado, deberá procederse al nombramiento de uno nuevo en la forma indicada en el referido artículo 9. El Comisionado nombrado en reemplazo durará en el cargo sólo por el tiempo que falte para completar el período del Comisionado reemplazado.</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15.-</w:t>
      </w:r>
      <w:r>
        <w:rPr>
          <w:rFonts w:eastAsia="Times New Roman" w:cs="Courier New" w:ascii="Courier New" w:hAnsi="Courier New"/>
          <w:sz w:val="24"/>
          <w:szCs w:val="24"/>
          <w:lang w:val="es-ES" w:eastAsia="es-ES"/>
        </w:rPr>
        <w:t xml:space="preserve"> El Consejo sólo podrá sesionar con la asistencia de, a lo menos, tres de sus miembros. Los acuerdos se adoptarán por mayoría absoluta de los Comisionados presentes, salvo que la ley exija una mayoría diferente. El Presidente de la Comisión, o quien lo subrogue, tendrá voto dirimente en caso de empa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Consejo deberá celebrar sesiones ordinarias, a lo menos, dos veces por semana, y sesiones extraordinarias cuando las cite especialmente el Presidente de la Comisión por sí o a requerimiento escrito de dos Comisionados, en la forma y condiciones que determine su Normativa Interna de Funcionamiento. El Presidente no podrá negarse a realizar la citación indicada, debiendo la respectiva sesión tener lugar dentro de los dos días hábiles siguientes al requerimiento señalad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os Comisionados podrán participar de las sesiones del Consej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l Presidente del Consejo, o de quien haga sus veces, haciéndose constar este hecho en el acta correspond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e los acuerdos que adopte el Consejo deberá dejarse constancia en el acta de la sesión respectiv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El Consejo podrá conferir poderes especiales a funcionarios de la Comisión para la ejecución de determinados acuerdos. </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16.-</w:t>
      </w:r>
      <w:r>
        <w:rPr>
          <w:rFonts w:eastAsia="Times New Roman" w:cs="Courier New" w:ascii="Courier New" w:hAnsi="Courier New"/>
          <w:sz w:val="24"/>
          <w:szCs w:val="24"/>
          <w:lang w:val="es-ES" w:eastAsia="es-ES"/>
        </w:rPr>
        <w:t xml:space="preserve"> Los Comisionados deberán abstenerse de participar y votar cuando se traten materias o se resuelvan asuntos en que puedan tener interés, debiendo además informar al Consejo el conflicto de intereses que les afect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Se entenderá que los Comisionados tienen interés, entre otras circunstancias, cuan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a) Las decisiones o asuntos se refieran a los casos contenidos en el inciso tercero del artículo 44 de la ley N° 18.046, sobre Sociedades Anónim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b) La decisión que adopte pudiese afectar sus intereses, en los términos a que se refiere el artículo 7 de la ley N° 20.880, sobre Probidad en la Función Pública y Prevención de los Conflictos de Interés, y el artículo 12 de la ley N° 19.880, que establece las bases de los procedimientos administrativos que rigen los actos de la Administración del Esta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c)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misionado afectado pueda participar de las decisiones que tengan por objeto dictar normas de alcance general y que resulten aplicables a un sector, mercado o industri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d) Se hayan pronunciado o emitido opiniones, por cualquier medio, sobre un procedimiento sancionatorio en curso y cuya resolución se encontrare pendient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el Consejo podrá establecer, en su Normativa Interna de Funcionamiento, los procedimientos y mecanismos que deberán adoptarse en materia de conflictos de interés. Lo anterior es sin perjuicio de los deberes generales de abstención para el ejercicio de la función pública establecidos en ésta y otras ley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in perjuicio de lo establecido en el inciso primero, el Comisionado afectado por una causal de abstención podrá asistir a la sesión en que se traten materias adicionales a aquélla que lo implica, pudiendo participar en el tratamiento y resolución de estas. Con todo, su asistencia no será considerada para los efectos de determinar el quórum en la resolución de la materia o asunto en la que pudiera tener interés o estar involucra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 ausencia del Comisionado que se haya abstenido de participar de una determinada sesión en virtud de alguna de las causales referidas en el presente artículo, se entenderá para todos los efectos de esta ley, como justificada. </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17.-</w:t>
      </w:r>
      <w:r>
        <w:rPr>
          <w:rFonts w:eastAsia="Times New Roman" w:cs="Courier New" w:ascii="Courier New" w:hAnsi="Courier New"/>
          <w:sz w:val="24"/>
          <w:szCs w:val="24"/>
          <w:lang w:val="es-ES" w:eastAsia="es-ES"/>
        </w:rPr>
        <w:t xml:space="preserve"> El Presidente de la Comisión tendrá derecho a percibir la remuneración que corresponda al grado 1° del Escalafón Jefe Superior del Servicio-Presidente de la Comisión para el Mercado Financiero, de la planta de personal de la Comisión para el Mercado Financiero, incluidas las bonificaciones y asignaciones del artículo 5 de la ley N° 19.528, del artículo 17 de la ley N° 18.091, del artículo 9 de la ley N° 20.212 y las demás que correspondan a dicho grad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restantes Comisionados tendrán derecho a percibir la remuneración que corresponda al grado 2° del Escalafón de Directivos de la planta de personal de la Comisión para el Mercado Financiero, incluidas las bonificaciones y asignaciones del artículo 5 de la ley N° 19.528, del artículo 17 de la ley N° 18.091, del artículo 9 de la ley N° 20.212 y las demás que correspondan a dicho grad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18.-</w:t>
      </w:r>
      <w:r>
        <w:rPr>
          <w:rFonts w:eastAsia="Times New Roman" w:cs="Courier New" w:ascii="Courier New" w:hAnsi="Courier New"/>
          <w:sz w:val="24"/>
          <w:szCs w:val="24"/>
          <w:lang w:val="es-ES" w:eastAsia="es-ES"/>
        </w:rPr>
        <w:t xml:space="preserve"> El Presidente de la Comisión, con sujeción a la dotación máxima de ésta y aprobación del Consejo, podrá establecer su organización interna y, en conformidad con lo establecido en el artículo 32 de la ley N° 18.575, orgánica constitucional de Bases Generales de la Administración del Estado, cuyo texto refundido, coordinado y sistematizado fue fijado por el decreto con fuerza de ley N° 1/19.653, del 2000, del Ministerio Secretaría General de la Presidencia, determinar, mediante resolución, las funciones que correspondan a las distintas unidades para el ejercicio de las atribuciones y responsabilidades asignadas a la Comisión.</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19.-</w:t>
      </w:r>
      <w:r>
        <w:rPr>
          <w:rFonts w:eastAsia="Times New Roman" w:cs="Courier New" w:ascii="Courier New" w:hAnsi="Courier New"/>
          <w:sz w:val="24"/>
          <w:szCs w:val="24"/>
          <w:lang w:val="es-ES" w:eastAsia="es-ES"/>
        </w:rPr>
        <w:t xml:space="preserve"> El Presidente de la Comisión podrá encargar a cualquiera de sus funcionarios absolver posiciones o prestar declaraciones ante los tribunales correspondient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20.- </w:t>
      </w:r>
      <w:r>
        <w:rPr>
          <w:rFonts w:eastAsia="Times New Roman" w:cs="Courier New" w:ascii="Courier New" w:hAnsi="Courier New"/>
          <w:sz w:val="24"/>
          <w:szCs w:val="24"/>
          <w:lang w:val="es-ES" w:eastAsia="es-ES"/>
        </w:rPr>
        <w:t>Corresponderá al Conse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stablecer políticas de planificación, organización, dirección, coordinación y control del funcionamiento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Establecer políticas de administración, adquisición y enajenación de bienes, excepto aquellos inmuebles cuya adquisición o enajenación requiera la aprobación del Ministro o Ministra de Hacie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Dictar normas de carácter general, circulares, oficios circulares y otras resoluciones que se requieran.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Dicha normativa deberá ser objeto de una consulta pública. Con dicho propósito, antes de la dictación de ésta, se dará a conocer el proyecto de norma en la página web de la Comisión, disponiéndose los mecanismos necesarios para que los interesados puedan formular observaciones a éste.</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La Comisión podrá, por resolución fundada, excluir de los trámites contemplados en el párrafo anterior aquella normativa que requiera de aplicación inmediata atendida su urgencia. Con todo, en dichos casos una vez que se haya dictado la norma, la Comisión deberá elaborar el informe de evaluación de impacto regulatorio correspondiente.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Del mismo modo, no se requerirán los trámites contemplados en el párrafo primero del presente numeral cuando la Comisión estime, por resolución fundada, que estos resultan impracticables, innecesarios o contrarios al interés públic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Resolver los procedimientos sancionatorios que se originen como consecuencia de la formulación de cargos, aplicando las sanciones que correspondan, según el ca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5) Autorizar las medidas a que se refieren los numerales 5 y 27 del artículo 5.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6) Dictar y modificar la Normativa Interna de Funcionamiento del mismo, de acuerdo a lo establecido en el artículo 8.</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Formular al Presidente de la República, a través del Ministerio de Hacienda, las propuestas de reforma a normas legales y reglamentarias a que se refiere el numeral 24 del artículo 5.</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8) Resolver acerca de la suscripción de convenios o memorandos de entendimiento a los que se refiere el numeral 23 del artículo 5.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9) Formular al Ministerio Público las denuncias que correspondieren por los hechos de que tomare conocimiento en el ejercicio de sus atribuciones y que pudieren revestir caracteres de delito, sin perjuicio de los deberes generales que sobre la materia determina la ley.</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0) Las demás funciones y atribuciones que ésta u otras leyes le encomiende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El ejercicio de las facultades a que se refieren los numerales 1 a 9 del presente artículo corresponderán exclusivamente al Consejo, y no podrán ser delegadas a otros funcionarios o autoridades de la Comisión.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nsejo podrá conferir poderes especiales a funcionarios de la Comisión para la ejecución de determinados acuerd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2</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Presidente de la Comisión para el Mercado Financier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1.-</w:t>
      </w:r>
      <w:r>
        <w:rPr>
          <w:rFonts w:eastAsia="Times New Roman" w:cs="Courier New" w:ascii="Courier New" w:hAnsi="Courier New"/>
          <w:sz w:val="24"/>
          <w:szCs w:val="24"/>
          <w:lang w:val="es-ES" w:eastAsia="es-ES"/>
        </w:rPr>
        <w:t xml:space="preserve"> El Presidente de la Comisión, en su calidad de jefe de servicio, tendrá a su cargo la organización y administración de la Comisión. Además, le corresponderá ejercer la vigilancia y control jerárquico de la actuación de su personal, sin perjuicio de lo dispuesto en el numeral 6 del artículo 24.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orresponderá especialmente al Presidente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jecutar y dar cumplimiento a las normas y acuerdos adoptados por el Conse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Citar y presidir las sesiones del Consejo, así como establecer la tabla de materias a ser tratadas en cada se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Informar al Consejo, cuando alguno de sus miembros lo requiera, sobre la ejecución de las políticas y normas generales dictadas por dicho órgano, y darle cuenta sobre el funcionamiento y desarrollo de la institución. Además, trimestralmente, enviará a los miembros del Consejo una relación de los acuerdos cumplidos o por cumpli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Representar legal, judicial y extrajudicialmente a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5)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o la protección de los inversionistas. El Presidente deberá informar al Consejo de la medida adoptada en la próxima sesión que se celebre, la que deberá citarse especialmente al efecto para dentro de las cuarenta y ocho horas siguientes a su adopción, y en la cual el Consejo deberá pronunciarse sobre la conveniencia de mantener o dejar sin efecto dicha medid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Velar por el cumplimiento de las normas aplicables a la Comisión y adoptar las medidas necesarias para asegurar su eficiente funcionami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Establecer oficinas regionales cuando el buen funcionamiento de la Comisión así lo exij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Resolver la celebración de los actos y convenciones necesarias para el cumplimiento de los fines de la Comis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9) Delegar las atribuciones o facultades derivadas de su calidad de jefe de servicio en funcionarios d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0) La conducción de las relaciones de la Comisión con los organismos públicos y demás órganos del Estado y con las personas o entidades sujetas a la fiscalización de ésta, como también con las entidades supervisoras, reguladoras, autorreguladoras o participantes del mercado financiero nacionales, extranjeras o internacionales, sin perjuicio de las potestades que sobre el particular mantengan otros organismos del Est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1) Public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2)</w:t>
        <w:tab/>
        <w:t>Comunicar al Ministro o Ministra de Hacienda, dentro de los plazos y de acuerdo a las modalidades establecidas para el sector público, las necesidades presupuestarias de la Comisión.</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3) Las demás materias y atribuciones que se establezcan expresamente en ésta u otras leyes.</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3</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Unidad de Investigación</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22.- </w:t>
      </w:r>
      <w:r>
        <w:rPr>
          <w:rFonts w:eastAsia="Times New Roman" w:cs="Courier New" w:ascii="Courier New" w:hAnsi="Courier New"/>
          <w:sz w:val="24"/>
          <w:szCs w:val="24"/>
          <w:lang w:val="es-ES" w:eastAsia="es-ES"/>
        </w:rPr>
        <w:t xml:space="preserve">Sin perjuicio de lo señalado en el artículo 18, la Comisión deberá contar con una Unidad de Investigación responsable de la instrucción del procedimiento sancionatorio que regula el título IV,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para el Mercado Financier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Fiscal estará sujeto a las inhabilidades e incompatibilidades establecidas en los artículos 10, 11 y 12, y durará seis años en su cargo, pudiendo renovarse su nombramiento por un período consecutiv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erán causales de cesación en el cargo de Fiscal aquellas contenidas en el artículo 14. Si se verificare respecto de él alguna de las causales establecidas en los literales a, b, c y d de dicha norma, cesará automáticamente en sus funciones, sin perjuicio del deber de comunicar de inmediato dicha circunstancia al Consejo. De proceder la causal descrita en el literal e del referido artículo, el Consejo, por acuerdo adoptado por al menos tres de sus miembros, removerá al Fiscal mediante resolución fundad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Quien hubiere sido designado Fiscal deberá presentar una declaración jurada para acreditar la circunstancia de no encontrarse afecto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caso que el Fiscal incluya datos inexactos u omita inexcusablemente información relevante en las declaraciones a que se refiere el inciso anterior se configurará la causal prevista en literal e del artículo 14, sin perjuicio de las sanciones establecidas en la ley N° 20.880.</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Serán aplicables respecto del Fiscal los deberes de abstención contenidos en el artículo 16.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3.-</w:t>
      </w:r>
      <w:r>
        <w:rPr>
          <w:rFonts w:eastAsia="Times New Roman" w:cs="Courier New" w:ascii="Courier New" w:hAnsi="Courier New"/>
          <w:sz w:val="24"/>
          <w:szCs w:val="24"/>
          <w:lang w:val="es-ES" w:eastAsia="es-ES"/>
        </w:rPr>
        <w:t xml:space="preserve"> En el desempeño de sus funciones, el Fiscal tendrá en cuenta los sistemas de supervisión definidos por el Consejo para las personas o entidades fiscalizadas por la Comisión. El Fiscal será el responsable de realizar o instruir las investigaciones necesarias o procedentes para comprobar las infracciones a la ley y a la normativa sujeta a la fiscalización de la Comisión respecto de las personas o entidades fiscalizadas por aquélla, todo ello de conformidad con lo dispuesto en el título IV; de contribuir a la determinación de los responsables de las conductas infraccionales investigadas, y al cumplimiento de las sanciones impuestas por la Comisión por infracciones a las leyes y normativas de su competenci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4.-</w:t>
      </w:r>
      <w:r>
        <w:rPr>
          <w:rFonts w:eastAsia="Times New Roman" w:cs="Courier New" w:ascii="Courier New" w:hAnsi="Courier New"/>
          <w:sz w:val="24"/>
          <w:szCs w:val="24"/>
          <w:lang w:val="es-ES" w:eastAsia="es-ES"/>
        </w:rPr>
        <w:t xml:space="preserve"> Serán atribuciones y deberes del Fiscal: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Instruir, respecto de aquellos hechos sobre los que hubiere tomado conocimiento por medio de la denuncia de particulares realizada ante la Comisión, de sus unidades dependientes, en virtud de aquellos antecedentes que hubiere reunido de oficio o de los aportados en el marco de la colaboración que regula el párrafo 4 del título IV, las investigaciones que estime procedentes para comprobar las infracciones a las leyes y normativa cuya fiscalización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5, a dictar el correspondiente oficio de cargos o, en su caso, a emitir el informe fundado de la decisión de no hacerlo y, en general, a llevar adelante el procedimiento de acuerdo a lo señalado en el título IV de esta ley.</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En el marco de las investigaciones o procedimientos en que se encuentre interviniendo, ejercer las facultades a que se refieren los numerales 4, 5, 7, 9, 16, 21, 22 y 27 del artículo 5.</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Proponer al Consejo la formulación de las denuncias que correspondieren al Ministerio Público por los hechos que tomare conocimiento en el ejercicio de sus atribuciones y que pudieren revestir caracteres de delito, sin perjuicio de los deberes generales que sobre la materia determine la ley.</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4) Verificar el cumplimiento de las resoluciones que emita el Consejo en el marco de los procedimientos sancionatorios sometidos a su conocimiento, y de las sentencias judiciales que se dicten sobre dichas materi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5) Colaborar en la detección, investigación, determinación y persecución de las responsabilidades por infracciones a las normas que rigen los mercados sujetos a la fiscalización de la Comisión en los términos del numeral 22 del artículo 5, para contribuir en el cumplimiento de las obligaciones que dicho organismo haya contraído en los convenios o memorandos de entendimiento referidos en el número 23 de la misma disposi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Proponer al Presidente del Consejo la contratación y remoción de los funcionarios que integren la Unidad de Investigación, responsable de la instrucción del procedimiento sancionatorio. Igualmente, deberá evaluar a los funcionarios de dicha unidad.</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on todo, los funcionarios de la Unidad de Investigación serán, para todos los efectos legales, funcionarios de la Comisión y se regirán por las disposiciones que la presente ley y la Comisión, en su caso, establezcan para el personal de ést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7) Ejercer las demás facultades que otras leyes o normas expresamente le confieran.</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25.-</w:t>
      </w:r>
      <w:r>
        <w:rPr>
          <w:rFonts w:eastAsia="Times New Roman" w:cs="Courier New" w:ascii="Courier New" w:hAnsi="Courier New"/>
          <w:sz w:val="24"/>
          <w:szCs w:val="24"/>
          <w:lang w:val="es-ES" w:eastAsia="es-ES"/>
        </w:rPr>
        <w:t xml:space="preserve"> El Fiscal deberá recibir las denuncias que formulen particulares respecto de actos que puedan importar infracción a la normativa bajo fiscalización de la Comisión, sin perjuicio de remitir a las autoridades competentes aqué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les aplicará lo dispuesto en el artículo 35. </w:t>
      </w:r>
    </w:p>
    <w:p>
      <w:pPr>
        <w:pStyle w:val="Normal"/>
        <w:tabs>
          <w:tab w:val="clear" w:pos="708"/>
          <w:tab w:val="left" w:pos="-720" w:leader="none"/>
        </w:tabs>
        <w:spacing w:before="480" w:after="120"/>
        <w:jc w:val="center"/>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Párrafo 4</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Personal de la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26.-</w:t>
      </w:r>
      <w:r>
        <w:rPr>
          <w:rFonts w:eastAsia="Times New Roman" w:cs="Courier New" w:ascii="Courier New" w:hAnsi="Courier New"/>
          <w:sz w:val="24"/>
          <w:szCs w:val="24"/>
          <w:lang w:val="es-ES" w:eastAsia="es-ES"/>
        </w:rPr>
        <w:t xml:space="preserve"> Todo el personal de la Comisión se regirá por un Estatuto del Personal de carácter especial. En lo no previsto en él o en la presente ley regirá, como legislación supletoria, el Código del Traba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esidente de la Comisión, de conformidad con el Estatuto de Personal a que se refiere el inciso anterior, podrá nombrar y remover al personal, con entera independencia de toda otra autoridad, salvo las excepciones contenidas expresamente en la ley.</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7.-</w:t>
      </w:r>
      <w:r>
        <w:rPr>
          <w:rFonts w:eastAsia="Times New Roman" w:cs="Courier New" w:ascii="Courier New" w:hAnsi="Courier New"/>
          <w:sz w:val="24"/>
          <w:szCs w:val="24"/>
          <w:lang w:val="es-ES" w:eastAsia="es-ES"/>
        </w:rPr>
        <w:t xml:space="preserve">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artículo 2.</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28.-</w:t>
      </w:r>
      <w:r>
        <w:rPr>
          <w:rFonts w:eastAsia="Times New Roman" w:cs="Courier New" w:ascii="Courier New" w:hAnsi="Courier New"/>
          <w:sz w:val="24"/>
          <w:szCs w:val="24"/>
          <w:lang w:val="es-ES" w:eastAsia="es-ES"/>
        </w:rPr>
        <w:t xml:space="preserve"> Los Comisionados, funcionarios y las personas que, a cualquier título, presten servicios a la Comisión estarán obligados a guardar reserva acerca de los documentos y antecedentes de los que tomen conocimiento con ocasión del ejercicio de sus funciones, siempre que tales documentos y antecedente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 Comisión deberá mantener a disposición permanente del público, a través de su sitio web institucional, las resoluciones por medio de las cuales se haya sancionado a personas o entidades fiscalizadas. Para efectos de la publicación de las resoluciones referidas, podrán elaborarse versiones públicas de las mismas, cuando a juicio de la Comisión ello sea necesario o recomendable para el adecuado funcionamiento del mercado financiero o para resguardar la información protegida por alguna causal de reserv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e entenderá, para todos los efectos legales, que tienen el carácter de reservados los documentos a los cuales la Comisión acceda en el ejercicio de sus funciones y cuya divulgación pueda afectar los derechos a la intimidad, comerciales o económicos de las personas o entidades sujetas a su fiscalización, o que pudieren afectar la estabilidad financiera, en la medida que ninguno de ellos tenga el carácter de públic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 dispuesto en los incisos anteriores no obstará a que el Consejo pueda difundir o hacer difundir por las personas y medios que determine, la información o documentación relativa a las personas o entidades fiscalizadas con el fin de velar por la fe pública, el interés de los accionistas, inversionistas y asegurado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29.-</w:t>
      </w:r>
      <w:r>
        <w:rPr>
          <w:rFonts w:eastAsia="Times New Roman" w:cs="Courier New" w:ascii="Courier New" w:hAnsi="Courier New"/>
          <w:sz w:val="24"/>
          <w:szCs w:val="24"/>
          <w:lang w:val="es-ES" w:eastAsia="es-ES"/>
        </w:rPr>
        <w:t xml:space="preserve"> Una vez cesados en sus cargos, y por el plazo de seis meses, tanto los excomisionados como los ex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hayan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 de Mercado de Valor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os excomisionados y ex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0.-</w:t>
      </w:r>
      <w:r>
        <w:rPr>
          <w:rFonts w:eastAsia="Times New Roman" w:cs="Courier New" w:ascii="Courier New" w:hAnsi="Courier New"/>
          <w:sz w:val="24"/>
          <w:szCs w:val="24"/>
          <w:lang w:val="es-ES" w:eastAsia="es-ES"/>
        </w:rPr>
        <w:t xml:space="preserve"> Sin perjuicio de la prohibición establecida en el artículo anterior, los excomisionados y los exdirectiv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 de Mercado de Valor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De la compensación a que se refiere el inciso anterior se deducirán los montos que correspondan a los ingresos que mensualmente perciba el excomisionado o ex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de Mercado de Valores, por el período de dos años a contar de la fecha de cese en sus funcion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1.-</w:t>
      </w:r>
      <w:r>
        <w:rPr>
          <w:rFonts w:eastAsia="Times New Roman" w:cs="Courier New" w:ascii="Courier New" w:hAnsi="Courier New"/>
          <w:sz w:val="24"/>
          <w:szCs w:val="24"/>
          <w:lang w:val="es-ES" w:eastAsia="es-ES"/>
        </w:rPr>
        <w:t xml:space="preserve"> Los excomisionados, exdirectivos y exfuncionarios afectos a las prohibiciones establecidas en los artículos 29 y 30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la prohibición a que se refiere el artículo 29 y se materializará en la forma que indicará el regla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deberá mantener un registro público disponible en su sitio web donde conste la información entregada de conformidad a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tabs>
          <w:tab w:val="clear" w:pos="708"/>
          <w:tab w:val="left" w:pos="-720" w:leader="none"/>
        </w:tabs>
        <w:spacing w:before="240" w:after="120"/>
        <w:jc w:val="both"/>
        <w:rPr>
          <w:rFonts w:ascii="Times" w:hAnsi="Times" w:eastAsia="Times New Roman" w:cs="Times"/>
          <w:sz w:val="20"/>
          <w:szCs w:val="20"/>
          <w:lang w:val="es-ES_tradnl" w:eastAsia="es-ES"/>
        </w:rPr>
      </w:pPr>
      <w:r>
        <w:rPr>
          <w:rFonts w:eastAsia="Times New Roman" w:cs="Courier New" w:ascii="Courier New" w:hAnsi="Courier New"/>
          <w:sz w:val="24"/>
          <w:szCs w:val="24"/>
          <w:lang w:val="es-ES" w:eastAsia="es-ES"/>
        </w:rPr>
        <w:tab/>
        <w:t>La infracción cometida por los excomisionados y exdirectivos pertenecientes al primer y segundo nivel jerárquico de la Comisión al deber de información establecido en el inciso primero de este artículo será sancionada con multa a beneficio fiscal de hasta 100 unidades tributarias mensuales. En caso que dicha infracción fuere cometida por un ex funcionario distinto de los señalados anteriormente, será sancionada con multa a beneficio fiscal de hasta 50 unidades tributarias mensuales. Si la Comisión infringiere lo dispuesto en el inciso anterior será sancionada por el Consejo para la Transparencia de conformidad al artículo 47 de la Ley de Transparencia de la Función Pública y de Acceso a la Información de la Administración del Estado, contenida en el artículo primero de la ley N° 20.285.</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or su parte, la infracción a la prohibición a que se refiere el artículo 29 será sancionada con multa a beneficio fiscal de hasta 500 unidades tributarias mensu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infracción a las prohibiciones a que se refieren los incisos primero y final del artículo 30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responsabilidad de los exfuncionarios, incluidos los excomisionados y exdirectivos pertenecientes al primer y segundo nivel jerárquico, por infracción a lo dispuesto en el inciso primero de este artículo y en los artículos 29 y 30, se hará efectiva por la Contraloría General de la República conforme a los artículos 134, 135 y 138 de la ley N° 10.336, sobre organización y atribuciones de la Contraloría General de la República, cuyo texto refundido fue fijado por el decreto N° 2.421, de 1964, del Ministerio de Haciend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personas naturales o jurídicas que, en infracción a lo dispuesto en los artículos 29 y 30,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tab/>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responsabilidad por las infracciones de que trata este artículo prescribirá una vez transcurridos dos años desde la realización de los hechos que le dieron orige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2.-</w:t>
      </w:r>
      <w:r>
        <w:rPr>
          <w:rFonts w:eastAsia="Times New Roman" w:cs="Courier New" w:ascii="Courier New" w:hAnsi="Courier New"/>
          <w:sz w:val="24"/>
          <w:szCs w:val="24"/>
          <w:lang w:val="es-ES" w:eastAsia="es-ES"/>
        </w:rPr>
        <w:t xml:space="preserve">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tabs>
          <w:tab w:val="clear" w:pos="708"/>
          <w:tab w:val="left" w:pos="-720" w:leader="none"/>
        </w:tabs>
        <w:spacing w:before="240" w:after="120"/>
        <w:ind w:left="2835"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5</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Cobro de Derech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33.- </w:t>
      </w:r>
      <w:r>
        <w:rPr>
          <w:rFonts w:eastAsia="Times New Roman" w:cs="Courier New" w:ascii="Courier New" w:hAnsi="Courier New"/>
          <w:sz w:val="24"/>
          <w:szCs w:val="24"/>
          <w:lang w:val="es-ES" w:eastAsia="es-ES"/>
        </w:rPr>
        <w:t>Las personas y entidades que deban inscribirse en los registros que lleve la Comisión, o depositar antecedentes en dichos registros, obtener aprobaciones, o que soliciten certificaciones, pagarán los derechos que se indican a continu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Derechos por inscripción en los Registros que lleve la Comisión. 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de Mercado de Valores,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e numer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monto por inscripción en otros Registros será fijo, por el equivalente a 10 unidades de foment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Sin perjuicio del monto señalado en el párrafo primero de este numeral, las emisiones de valores pagarán, adicionalmente, un derecho de un 0,5 por mil del capital involucrado en la operación, con un tope máximo de 200 unidades de fo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Anotaciones en los Registros. El monto será único y corresponderá a tres unidades de fomento por cada anotación que se practiqu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Derechos por aprobaciones, autorizaciones y depósitos de reglamentos internos y contratos de fondos autorizados por ley. El monto será único y por el equivalente a 15 unidades de fom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5)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Derechos por aprobaciones de contratos y pólizas de seguros. El monto será único y por el equivalente a seis unidades de fomento.</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No procederá el cobro de una certificación cuando ella se expida con ocasión de haberse realizado un registro u otorgado una aprobación que hubiere pagado derech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Derechos por modificaciones relacionadas a los numerales 3, 4 y 6. El monto será único y por el equivalente a la mitad de las unidades de fomento señaladas en esos numerales.</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34.- </w:t>
      </w:r>
      <w:r>
        <w:rPr>
          <w:rFonts w:eastAsia="Times New Roman" w:cs="Courier New" w:ascii="Courier New" w:hAnsi="Courier New"/>
          <w:sz w:val="24"/>
          <w:szCs w:val="24"/>
          <w:lang w:val="es-ES" w:eastAsia="es-ES"/>
        </w:rPr>
        <w:t>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tabs>
          <w:tab w:val="clear" w:pos="708"/>
          <w:tab w:val="left" w:pos="-720" w:leader="none"/>
        </w:tabs>
        <w:spacing w:before="480" w:after="120"/>
        <w:jc w:val="center"/>
        <w:rPr/>
      </w:pPr>
      <w:r>
        <w:rPr>
          <w:rFonts w:eastAsia="Times New Roman" w:cs="Courier New" w:ascii="Courier New" w:hAnsi="Courier New"/>
          <w:b/>
          <w:sz w:val="24"/>
          <w:szCs w:val="24"/>
          <w:lang w:val="es-ES" w:eastAsia="es-ES"/>
        </w:rPr>
        <w:t>Título III</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Apremios y Sancion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5.-</w:t>
      </w:r>
      <w:r>
        <w:rPr>
          <w:rFonts w:eastAsia="Times New Roman" w:cs="Courier New" w:ascii="Courier New" w:hAnsi="Courier New"/>
          <w:sz w:val="24"/>
          <w:szCs w:val="24"/>
          <w:lang w:val="es-ES" w:eastAsia="es-ES"/>
        </w:rPr>
        <w:t xml:space="preserve"> En los casos en que se obstaculizare o impidiere el pleno ejercicio de las funciones otorgadas a la Comisión o al Fiscal por los numerales 4 y 8 del artículo 5, la Comisión podrá requerir de la justicia ordinaria la aplicación del procedimiento de apremio contemplado en los artículos 93 y 94 del Código Tributario, a fin de obtener el cabal cumplimiento y ejecución de tales atribucio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rocederá igualmente este apremio en contra de las personas que, habiendo sido citadas bajo apercibimiento por la Comisión o el Fiscal, en su caso, de acuerdo a lo establecido en el numeral 9 del artículo 5, no concurran a declarar sin causa justific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personas que presten declaraciones falsas ante la Comisión o ante el Fiscal sufrirán las penas de presidio menor en sus grados mínimo a medio y multa de seis a diez unidades tributarias mensual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6.-</w:t>
      </w:r>
      <w:r>
        <w:rPr>
          <w:rFonts w:eastAsia="Times New Roman" w:cs="Courier New" w:ascii="Courier New" w:hAnsi="Courier New"/>
          <w:sz w:val="24"/>
          <w:szCs w:val="24"/>
          <w:lang w:val="es-ES" w:eastAsia="es-ES"/>
        </w:rPr>
        <w:t xml:space="preserve">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Censur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2) Multa a beneficio fiscal equivalente, alterna-tivamente, a un monto global por sociedad de hast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a) La suma de 15.000 unidades de fomento. En el caso de tratarse de infracciones reiteradas de la misma naturaleza cometidas dentro de los últimos doce meses, podrá aplicarse una multa de hasta cinco veces el monto máximo antes expres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 xml:space="preserve">b) El 30% del valor de la emisión, registro contable u operación irregular.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 xml:space="preserve">c) El doble de los beneficios obtenidos producto de la emisión, registro contable u operación irregular.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n los casos de las letras b y c la Comisión expresará el monto de la multa en su equivalente en unidades de fomento, señalándolo en la resolución que aplique la san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Revocación de la autorización de existencia de la sociedad, cuando proce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sanciones señaladas en los números 1 y 2 podrán ser aplicadas a la sociedad, directores, gerentes, dependientes, empresas de auditoría externa o liquidadores, según lo determin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7.-</w:t>
      </w:r>
      <w:r>
        <w:rPr>
          <w:rFonts w:eastAsia="Times New Roman" w:cs="Courier New" w:ascii="Courier New" w:hAnsi="Courier New"/>
          <w:sz w:val="24"/>
          <w:szCs w:val="24"/>
          <w:lang w:val="es-ES" w:eastAsia="es-ES"/>
        </w:rPr>
        <w:t xml:space="preserve"> Las personas o entidades diversas de aqué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Censura.</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2) Multa a beneficio fiscal equivalente, alterna-tivamente, a un monto global por persona o entidad de hasta: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a) La suma de 15.000 unidades de fomento. En el caso de tratarse de infracciones reiteradas de la misma naturaleza cometidas dentro de los últimos doce meses, podrá aplicarse una multa de hasta cinco veces el monto máximo antes expres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b) El 30% del valor de la emisión, registro contable u operación irregula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 xml:space="preserve">c) El doble de los beneficios obtenidos producto de la emisión, registro contable u operación irregular.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los casos de las letras b y c la Comisión expresará el monto de la multa en su equivalente en unidades de fomento, señalándolo en la resolución que aplique la san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Tratándose de personas nombradas o autorizadas por la Comisión para ejercer determinadas funciones o actuaciones, ésta podrá aplicarles también las sanciones d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a) Suspensión de su cargo hasta por un año.</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b) Revocación de su autorización o nombramiento por causa grav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n perjuicio de lo establecido en el artículo anterior y los incisos precedentes, el Consejo podrá aplicar como sanción accesoria la de inhabilidad temporal, hasta por cinco años, para el ejercicio del cargo de director o ejecutivo principal de las entidades descritas en el artículo anterior y en el inciso primero del presente artículo, a aquellas personas que hubiesen incurrido en las conductas descritas en los artículos 59, 60 y 61 de la ley N° 18.045, de Mercado de Valores, y en los artículos 41 y 49 del decreto con fuerza de ley N° 251, de 1931, del Ministerio de Hacie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sanciones establecidas en el presente artículo podrán ser aplicadas a la sociedad, empresa, entidad, personas jurídicas o naturales, administradores o representantes, según lo determine la Comis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38.-</w:t>
      </w:r>
      <w:r>
        <w:rPr>
          <w:rFonts w:eastAsia="Times New Roman" w:cs="Courier New" w:ascii="Courier New" w:hAnsi="Courier New"/>
          <w:sz w:val="24"/>
          <w:szCs w:val="24"/>
          <w:lang w:val="es-ES" w:eastAsia="es-ES"/>
        </w:rPr>
        <w:t xml:space="preserve">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l beneficio económico obtenido con motivo de la infracción, en caso que lo hubiese. </w:t>
      </w:r>
    </w:p>
    <w:p>
      <w:pPr>
        <w:pStyle w:val="Prrafodelista"/>
        <w:tabs>
          <w:tab w:val="clear" w:pos="708"/>
          <w:tab w:val="left" w:pos="-720" w:leader="none"/>
        </w:tabs>
        <w:spacing w:before="240" w:after="12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 gravedad de la conducta. </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l daño o riesgo causado al correcto funcionamiento del mercado financiero, a la fe pública y a los intereses de los perjudicados con la infracción. </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l grado de participación de los infractores en la misma.</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l haber sido sancionado previamente por infracciones a las normas sometidas a su fiscalización. </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 capacidad económica del infractor. </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Las sanciones aplicadas con anterioridad por la Comisión en las mismas circunstancias. </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a colaboración que éste haya prestado a la Comisión antes o durante la investigación que determinó la sanción.</w:t>
      </w:r>
    </w:p>
    <w:p>
      <w:pPr>
        <w:pStyle w:val="Prrafodelista"/>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2"/>
        </w:numPr>
        <w:tabs>
          <w:tab w:val="clear" w:pos="708"/>
          <w:tab w:val="left" w:pos="-720" w:leader="none"/>
        </w:tabs>
        <w:spacing w:before="240" w:after="120"/>
        <w:ind w:left="0" w:firstLine="360"/>
        <w:contextualSpacing/>
        <w:jc w:val="both"/>
        <w:rPr/>
      </w:pPr>
      <w:r>
        <w:rPr>
          <w:rFonts w:eastAsia="Times New Roman" w:cs="Courier New" w:ascii="Courier New" w:hAnsi="Courier New"/>
          <w:sz w:val="24"/>
          <w:szCs w:val="24"/>
          <w:lang w:val="es-ES" w:eastAsia="es-ES"/>
        </w:rPr>
        <w:t>Todo otro criterio que, a juicio fundado de la Comisión, sea relevante para la determinación de la san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alidad de reincidente del infractor no se tomará en consideración en aquellos casos en que haya determinado por sí sola el aumento del monto de la multa específica de conformidad a lo establecido en la letra a del numeral 2 de los artículos 36 y 37.</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39.- </w:t>
      </w:r>
      <w:r>
        <w:rPr>
          <w:rFonts w:eastAsia="Times New Roman" w:cs="Courier New" w:ascii="Courier New" w:hAnsi="Courier New"/>
          <w:sz w:val="24"/>
          <w:szCs w:val="24"/>
          <w:lang w:val="es-ES" w:eastAsia="es-ES"/>
        </w:rPr>
        <w:t xml:space="preserve">El monto de las multas aplicables de conformidad a la presente ley será fijado por el Consejo de acuerdo a las reglas precitadas y con sujeción al procedimiento sancionatorio a que se refiere el título siguiente. </w:t>
      </w:r>
    </w:p>
    <w:p>
      <w:pPr>
        <w:pStyle w:val="Normal"/>
        <w:tabs>
          <w:tab w:val="clear" w:pos="708"/>
          <w:tab w:val="left" w:pos="-720" w:leader="none"/>
        </w:tabs>
        <w:spacing w:before="360" w:after="120"/>
        <w:jc w:val="center"/>
        <w:rPr/>
      </w:pPr>
      <w:r>
        <w:rPr>
          <w:rFonts w:eastAsia="Times New Roman" w:cs="Courier New" w:ascii="Courier New" w:hAnsi="Courier New"/>
          <w:b/>
          <w:sz w:val="24"/>
          <w:szCs w:val="24"/>
          <w:lang w:val="es-ES" w:eastAsia="es-ES"/>
        </w:rPr>
        <w:t>Título IV</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rocedimiento Sancionatorio</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1</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Normas Comunes</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40.- </w:t>
      </w:r>
      <w:r>
        <w:rPr>
          <w:rFonts w:eastAsia="Times New Roman" w:cs="Courier New" w:ascii="Courier New" w:hAnsi="Courier New"/>
          <w:sz w:val="24"/>
          <w:szCs w:val="24"/>
          <w:lang w:val="es-ES" w:eastAsia="es-ES"/>
        </w:rPr>
        <w:t>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se deberá permitir a los interesados actuar asistidos por asesor cuando lo consideren conveniente para la defensa de sus interes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ocedimiento sancionatorio deberá desarrollarse con sencillez y eficacia, de manera tal que sólo sean exigibles las formalidades tendientes a dejar constancia indubitada de lo actuado y evitar perjuicios a los interesad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1.-</w:t>
      </w:r>
      <w:r>
        <w:rPr>
          <w:rFonts w:eastAsia="Times New Roman" w:cs="Courier New" w:ascii="Courier New" w:hAnsi="Courier New"/>
          <w:sz w:val="24"/>
          <w:szCs w:val="24"/>
          <w:lang w:val="es-ES" w:eastAsia="es-ES"/>
        </w:rPr>
        <w:t xml:space="preserve">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prórroga otorgada en los términos del inciso anterior beneficiará de la misma forma a todos los interesados que se hayan apersonado en el procedimiento sancionatori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rocedimiento sancionatorio tendrá una duración máxima de nueve meses, contados desde la formulación de cargos hasta la resolución final del Consejo, a menos que hubiesen sido decretadas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2.-</w:t>
      </w:r>
      <w:r>
        <w:rPr>
          <w:rFonts w:eastAsia="Times New Roman" w:cs="Courier New" w:ascii="Courier New" w:hAnsi="Courier New"/>
          <w:sz w:val="24"/>
          <w:szCs w:val="24"/>
          <w:lang w:val="es-ES" w:eastAsia="es-ES"/>
        </w:rPr>
        <w:t xml:space="preserve"> La notificación de los actos que se dicten durante la sustanciación de un procedimiento sancionatorio se realizará conforme a lo dispuesto en el artículo 64.</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43.-</w:t>
      </w:r>
      <w:r>
        <w:rPr>
          <w:rFonts w:eastAsia="Times New Roman" w:cs="Courier New" w:ascii="Courier New" w:hAnsi="Courier New"/>
          <w:sz w:val="24"/>
          <w:szCs w:val="24"/>
          <w:lang w:val="es-ES" w:eastAsia="es-ES"/>
        </w:rPr>
        <w:t xml:space="preserve">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con las penas de reclusión menor en sus grados mínimo a medio y multa de seis a diez unidades tributarias mensuale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44.- </w:t>
      </w:r>
      <w:r>
        <w:rPr>
          <w:rFonts w:eastAsia="Times New Roman" w:cs="Courier New" w:ascii="Courier New" w:hAnsi="Courier New"/>
          <w:sz w:val="24"/>
          <w:szCs w:val="24"/>
          <w:lang w:val="es-ES" w:eastAsia="es-ES"/>
        </w:rPr>
        <w:t>En caso que las personas objeto de cargos fueren válidamente notificadas por la Comisión y no comparecieren dentro de plazo, personalmente o representadas por apoderado, serán declaradas en rebeldía. Dicha declaración producirá como efecto que las resoluciones que se dicten durante el procedimiento sancionatorio se entenderán notificadas a su respecto desde la fecha de su dictación.</w:t>
      </w:r>
    </w:p>
    <w:p>
      <w:pPr>
        <w:pStyle w:val="Normal"/>
        <w:tabs>
          <w:tab w:val="clear" w:pos="708"/>
          <w:tab w:val="left" w:pos="-720" w:leader="none"/>
        </w:tabs>
        <w:spacing w:before="36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36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36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2</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Procedimiento General</w:t>
      </w:r>
    </w:p>
    <w:p>
      <w:pPr>
        <w:pStyle w:val="Normal"/>
        <w:tabs>
          <w:tab w:val="clear" w:pos="708"/>
          <w:tab w:val="left" w:pos="-720" w:leader="none"/>
        </w:tabs>
        <w:spacing w:before="240" w:after="120"/>
        <w:jc w:val="center"/>
        <w:rPr/>
      </w:pPr>
      <w:r>
        <w:rPr>
          <w:rFonts w:eastAsia="Times New Roman" w:cs="Courier New" w:ascii="Courier New" w:hAnsi="Courier New"/>
          <w:b/>
          <w:sz w:val="24"/>
          <w:szCs w:val="24"/>
          <w:lang w:val="es-ES" w:eastAsia="es-ES"/>
        </w:rPr>
        <w:t>Actuaciones Previas e Inicio del Procedimient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5.-</w:t>
      </w:r>
      <w:r>
        <w:rPr>
          <w:rFonts w:eastAsia="Times New Roman" w:cs="Courier New" w:ascii="Courier New" w:hAnsi="Courier New"/>
          <w:sz w:val="24"/>
          <w:szCs w:val="24"/>
          <w:lang w:val="es-ES" w:eastAsia="es-ES"/>
        </w:rPr>
        <w:t xml:space="preserve"> Si el Fiscal constatare alguna posible infracción a la normativa cuya fiscalización corresponda a la Comisión, como resultado de la investigación de los hechos sobre los que hubiere tomado conocimiento por medio de la denuncia de particulares realizada ante la Comisión, de  sus unidades dependientes, en virtud de los antecedentes que hubiere reunido de oficio o de los aportados en el marco de la colaboración que regula el párrafo 4 del presente título, procederá a formular cargos por los hechos constitutivos de ésta, de conformidad al artículo siguient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6.-</w:t>
      </w:r>
      <w:r>
        <w:rPr>
          <w:rFonts w:eastAsia="Times New Roman" w:cs="Courier New" w:ascii="Courier New" w:hAnsi="Courier New"/>
          <w:sz w:val="24"/>
          <w:szCs w:val="24"/>
          <w:lang w:val="es-ES" w:eastAsia="es-ES"/>
        </w:rPr>
        <w:t xml:space="preserve"> El oficio por medio del cual se formulen cargos deberá ser fundado y contendrá la descripción de los hechos en los que se fundamentan y de cómo éstos constan en la investigación, la indicación de por qué se consideran contrarios a las normas sometidas a la fiscalización de la Comisión, especificando la o las normas que se estimen infringidas, y la persona presuntamente responsable de la infracción, señalando la participación que se le imputa en ell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47.- </w:t>
      </w:r>
      <w:r>
        <w:rPr>
          <w:rFonts w:eastAsia="Times New Roman" w:cs="Courier New" w:ascii="Courier New" w:hAnsi="Courier New"/>
          <w:sz w:val="24"/>
          <w:szCs w:val="24"/>
          <w:lang w:val="es-ES" w:eastAsia="es-ES"/>
        </w:rPr>
        <w:t xml:space="preserve">Emitido el oficio de cargos, se dará traslado a la persona objeto de los mismos mediante notificación practicada por alguna de las formas señaladas en el artículo 64.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También se notificará el oficio de cargos a quienes se hayan apersonado en el procedimiento sancionatorio en la calidad de interesados de conformidad al artículo 40, con el fin de que puedan formular alegaciones y aportar documentos para la defensa de sus interese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48.-</w:t>
      </w:r>
      <w:r>
        <w:rPr>
          <w:rFonts w:eastAsia="Times New Roman" w:cs="Courier New" w:ascii="Courier New" w:hAnsi="Courier New"/>
          <w:sz w:val="24"/>
          <w:szCs w:val="24"/>
          <w:lang w:val="es-ES" w:eastAsia="es-ES"/>
        </w:rPr>
        <w:t xml:space="preserve">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49.- </w:t>
      </w:r>
      <w:r>
        <w:rPr>
          <w:rFonts w:eastAsia="Times New Roman" w:cs="Courier New" w:ascii="Courier New" w:hAnsi="Courier New"/>
          <w:sz w:val="24"/>
          <w:szCs w:val="24"/>
          <w:lang w:val="es-ES" w:eastAsia="es-ES"/>
        </w:rPr>
        <w:t>Transcurrido el plazo para la formulación de descargos, el Fiscal ordenará la apertura de un término probatorio con el fin de que los interesados y la persona objeto de cargos puedan hacer valer cualquier medio de prueba admisible en derecho que diga relación con hechos relevantes para la decisión del procedimient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duración del término probatorio se fijará según la naturaleza del asunto de que se trate y no podrá ser inferior a diez días ni exceder de treinta. Dicho plazo podrá prorrogarse de oficio o a petición de la persona objeto de cargos, por una sola vez y hasta por igual período.</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práctica de las diligencias probatorias que se decreten en el procedimiento sancionatorio deberá notificarse a todos los interesados que participen en dicho procedimient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0.- </w:t>
      </w:r>
      <w:r>
        <w:rPr>
          <w:rFonts w:eastAsia="Times New Roman" w:cs="Courier New" w:ascii="Courier New" w:hAnsi="Courier New"/>
          <w:sz w:val="24"/>
          <w:szCs w:val="24"/>
          <w:lang w:val="es-ES" w:eastAsia="es-ES"/>
        </w:rPr>
        <w:t>Durante el término probatorio, la persona objeto de cargos y los interesados, en su caso, podrán valerse de cualquier medio de prueba que sea procedente y conducente para verificar la efectividad de sus alegacion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1.-</w:t>
      </w:r>
      <w:r>
        <w:rPr>
          <w:rFonts w:eastAsia="Times New Roman" w:cs="Courier New" w:ascii="Courier New" w:hAnsi="Courier New"/>
          <w:sz w:val="24"/>
          <w:szCs w:val="24"/>
          <w:lang w:val="es-ES" w:eastAsia="es-ES"/>
        </w:rPr>
        <w:t xml:space="preserve"> Una vez vencido el término probatorio, el Fiscal podrá decretar, de oficio o a solicitud de la persona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1. La disposición de tales diligencias deberá ser notificada, salvo que ello resultare contrario a los fines perseguidos con su realiz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Realizados todos los actos de instrucción, vencido el término probatorio o llevadas a cabo las diligencias que se hubieren decretado, el Fiscal remitirá al Consejo el expediente, informando el estado de éste y su opinión fundada acerca de la configuración de la infracción imputada en los cargos, en virtud de lo acreditado en el procedimiento sancionatorio respecto de cada la persona objeto de éstos. La remisión del expediente y del informe del Fiscal será notificada a los interesado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2.-</w:t>
      </w:r>
      <w:r>
        <w:rPr>
          <w:rFonts w:eastAsia="Times New Roman" w:cs="Courier New" w:ascii="Courier New" w:hAnsi="Courier New"/>
          <w:sz w:val="24"/>
          <w:szCs w:val="24"/>
          <w:lang w:val="es-ES" w:eastAsia="es-ES"/>
        </w:rPr>
        <w:t xml:space="preserve">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 persona objeto de cargos y los interesados formulen alegaciones, y disponer la práctica de las diligencias o medidas para mejor resolver que estime necesari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3.- </w:t>
      </w:r>
      <w:r>
        <w:rPr>
          <w:rFonts w:eastAsia="Times New Roman" w:cs="Courier New" w:ascii="Courier New" w:hAnsi="Courier New"/>
          <w:sz w:val="24"/>
          <w:szCs w:val="24"/>
          <w:lang w:val="es-ES" w:eastAsia="es-ES"/>
        </w:rPr>
        <w:t>La notificación de la resolución definitiva del procedimiento sancionatorio se realizará por carta certificada, la que se remitirá a la persona objeto de cargos y a todos los interesados que se hayan apersonado en él.</w:t>
      </w:r>
    </w:p>
    <w:p>
      <w:pPr>
        <w:pStyle w:val="Normal"/>
        <w:tabs>
          <w:tab w:val="clear" w:pos="708"/>
          <w:tab w:val="left" w:pos="-720" w:leader="none"/>
        </w:tabs>
        <w:spacing w:before="36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3</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rocedimiento Simplificad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4.-</w:t>
      </w:r>
      <w:r>
        <w:rPr>
          <w:rFonts w:eastAsia="Times New Roman" w:cs="Courier New" w:ascii="Courier New" w:hAnsi="Courier New"/>
          <w:sz w:val="24"/>
          <w:szCs w:val="24"/>
          <w:lang w:val="es-ES" w:eastAsia="es-ES"/>
        </w:rPr>
        <w:t xml:space="preserve"> Si los hechos presuntamente infraccionales, respecto de los cuales el Fiscal tome conocimiento por cualquiera de las modalidades contempladas en el inciso primero del artículo 45, fueren de menor entidad, serán sometidos a un procedimiento simplificado. En ningún caso, podrá aplicarse este procedimiento si se trata de conductas que estén tipificadas como delito en las leyes que rijan a las personas, entidades o actividades fiscalizadas por la Comisión. Para estos efectos, el Consejo determinará, mediante una norma de carácter general aquellas infracciones que podrán ser sometidas a este procedimiento, estableciendo el rango de sanciones que de conformidad al título III les podrán ser aplicable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efectos de determinar la sanción aplicable, en el contexto del procedimiento simplificado, en cada caso se tomarán en consideración las siguientes circunstancia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 Si el supuesto infractor hubiere subsanado los incumplimientos detectados, dentro de los treinta días siguientes a su notific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b) Si el supuesto infractor hubiere sido sancionado por la Comisión.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5.-</w:t>
      </w:r>
      <w:r>
        <w:rPr>
          <w:rFonts w:eastAsia="Times New Roman" w:cs="Courier New" w:ascii="Courier New" w:hAnsi="Courier New"/>
          <w:sz w:val="24"/>
          <w:szCs w:val="24"/>
          <w:lang w:val="es-ES" w:eastAsia="es-ES"/>
        </w:rPr>
        <w:t xml:space="preserve">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caso que el supuesto infractor no admitiere responsabilidad en los hechos que se le imputan, el Fiscal emitirá el oficio de cargos en los términos a que se refiere el artículo 46, en cuanto fuere pertinente, y continuará con la tramitación del procedimiento simplificado de conformidad con el artículo siguiente.</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6.- </w:t>
      </w:r>
      <w:r>
        <w:rPr>
          <w:rFonts w:eastAsia="Times New Roman" w:cs="Courier New" w:ascii="Courier New" w:hAnsi="Courier New"/>
          <w:sz w:val="24"/>
          <w:szCs w:val="24"/>
          <w:lang w:val="es-ES" w:eastAsia="es-ES"/>
        </w:rPr>
        <w:t>El procedimiento simplificado se regirá por las siguientes normas especi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Emitido el oficio de cargos, se dará traslado a la persona objeto de éste mediante notificación practicada según lo señalado en el artículo 64.</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b) El plazo para la formulación de descargos, fijado en el oficio de cargos, no podrá ser inferior a tres ni mayor a seis dí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 Presentados los descargos, el Fiscal ordenará la apertura de un término probatorio con el fin de que los interesados y la persona objeto de cargos puedan hacer valer cualquier medio de prueba admisible en derecho que diga relación con hechos relevantes para la decisión del procedimiento. La duración del término probatorio se fijará según la naturaleza del asunto de que se trate y no podrá ser superior a diez días. Con todo, dicho plazo podrá ser prorrogable, de oficio o a petición de interesado, por una sola vez y hasta por igual perío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lo no regulado expresamente en este artículo, el procedimiento simplificado se regirá, en su tramitación, por las mismas normas del procedimiento general, en lo que no sea contrario a su naturaleza sumari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7.- </w:t>
      </w:r>
      <w:r>
        <w:rPr>
          <w:rFonts w:eastAsia="Times New Roman" w:cs="Courier New" w:ascii="Courier New" w:hAnsi="Courier New"/>
          <w:sz w:val="24"/>
          <w:szCs w:val="24"/>
          <w:lang w:val="es-ES" w:eastAsia="es-ES"/>
        </w:rPr>
        <w:t>Si durante la tramitación del procedimiento simplificado se recabaren antecedentes que permitieren hacer una calificación distinta de la naturaleza o gravedad de la infracción, el Fiscal, de oficio o a petición de la persona objeto de cargos, podrá decretar la sustitución del procedimiento simplificado por el procedimiento general, con acuerdo del Consej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4</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 la Colaboración del Presunto Infractor</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58.-</w:t>
      </w:r>
      <w:r>
        <w:rPr>
          <w:rFonts w:eastAsia="Times New Roman" w:cs="Courier New" w:ascii="Courier New" w:hAnsi="Courier New"/>
          <w:sz w:val="24"/>
          <w:szCs w:val="24"/>
          <w:lang w:val="es-ES" w:eastAsia="es-ES"/>
        </w:rPr>
        <w:t xml:space="preserve">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entidades o actividad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beneficios indicados en los incisos anteriores no obstarán a la persecución de las responsabilidades civiles que tuvieren lugar. La acción de indemnización de perjuicios correspondiente podrá ser interpuesta ante el tribunal civil competente de conformidad a las reglas generales, y se tramitará de acuerdo al procedimiento sumario establecido en el título XI del libro III del Código de Procedimiento Civil. El tribunal apreciará la prueba de acuerdo a las reglas de la sana crític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acceder a los beneficios indicados en los incisos primero, segundo y tercero, quien aporte antecedentes a la Comisión deberá cumplir los siguientes requisit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 Proporcionar antecedentes precisos, veraces y comprobables que representen una contribución efectiva a la constitución de elementos de prueba suficientes para fundar el oficio de carg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b) Abstenerse de divulgar la solicitud de este beneficio hasta que se haya emitido la resolución sancionatoria u ordenado archivar los antecedentes del ca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c) Haber puesto fin a su participación en la conducta antes de presentar su solicitud.</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 No haber sido el organizador o líder de la conducta ilícita, ni haber coaccionando a los demás a participar en ell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 No haber sido sancionado previamente por infracciones a las leyes y a la normativa cuya fiscalización corresponde a la Comisión, con alguna de las sanciones previstas en los numerales 2 o 3 de los artículos 36 o 37.</w:t>
        <w:tab/>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persona que acceda 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os beneficios a los que hubiere accedido en virtud del inciso tercero del presente artículo. En contra de la resolución del juez de garantía que privare de dichos beneficios procederá el recurso de apelación que se concederá en ambos efect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Quien solicite alguno de los beneficios a que se refieren los incisos primero, segundo y tercero de este artículo a sabiendas de que se basa en antecedentes falsos o fraudulentos, será sancionado con las penas de presidio menor en sus grados mínimo a medio y multa de seis a diez unidades tributarias mensuales.</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Párrafo 5</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isposiciones Generale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59.- </w:t>
      </w:r>
      <w:r>
        <w:rPr>
          <w:rFonts w:eastAsia="Times New Roman" w:cs="Courier New" w:ascii="Courier New" w:hAnsi="Courier New"/>
          <w:sz w:val="24"/>
          <w:szCs w:val="24"/>
          <w:lang w:val="es-ES" w:eastAsia="es-ES"/>
        </w:rPr>
        <w:t xml:space="preserve">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 Si la persona sancionada no tuviere domicilio en Chile podrá enterar el pago de la multa correspondiente en la Tesorería Comunal de Santiago.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efectos de lo dispuesto en el inciso anterior, se entenderá que la resolución del Consejo que impone la sanción se encuentra firme cuando han transcurrido los plazos que disponen los artículos 69 y 71 sin que se hayan interpuesto los correspondientes recursos, o bien, habiéndose interpuesto, desde la notificación de la resolución expresa que resuelva el rechazo total o parcial de los mismo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60.-</w:t>
      </w:r>
      <w:r>
        <w:rPr>
          <w:rFonts w:eastAsia="Times New Roman" w:cs="Courier New" w:ascii="Courier New" w:hAnsi="Courier New"/>
          <w:sz w:val="24"/>
          <w:szCs w:val="24"/>
          <w:lang w:val="es-ES" w:eastAsia="es-ES"/>
        </w:rPr>
        <w:t xml:space="preserve"> De toda multa aplicada a una sociedad o a sus directores o liquidadores responderán solidariamente los directores o liquidadores que concurrieron con su voto favorable a los acuerdos que motivan la sanc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1.-</w:t>
      </w:r>
      <w:r>
        <w:rPr>
          <w:rFonts w:eastAsia="Times New Roman" w:cs="Courier New" w:ascii="Courier New" w:hAnsi="Courier New"/>
          <w:sz w:val="24"/>
          <w:szCs w:val="24"/>
          <w:lang w:val="es-ES" w:eastAsia="es-ES"/>
        </w:rPr>
        <w:t xml:space="preserve"> El Consejo no podrá sancionar a un infractor luego de transcurridos cuatro años desde la fecha en que hubiere terminado de cometer el hecho constitutivo de una infracción o de ocurrir la omisión sancion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acción de cobro de una multa prescribe en el plazo de dos años contado desde que fuere exigible conforme a lo establecido en el artículo 59.</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2.-</w:t>
      </w:r>
      <w:r>
        <w:rPr>
          <w:rFonts w:eastAsia="Times New Roman" w:cs="Courier New" w:ascii="Courier New" w:hAnsi="Courier New"/>
          <w:sz w:val="24"/>
          <w:szCs w:val="24"/>
          <w:lang w:val="es-ES" w:eastAsia="es-ES"/>
        </w:rPr>
        <w:t xml:space="preserve"> El retardo en el pago de toda multa aplicada por la Comisión, en conformidad a la ley, devengará los intereses establecidos en el artículo 53 del Código Tributario desde que se hubiere hecho exigibl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multa no fuera procedente y, no obstante, hubiese sido enterada en arcas fiscales, la Comisión o la Corte de Apelaciones de Santiago, según corresponda, deberán ordenar que se devuelva debidamente reajustada en la forma que señalan los artículos 57 y 58 del Código Tributari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3.-</w:t>
      </w:r>
      <w:r>
        <w:rPr>
          <w:rFonts w:eastAsia="Times New Roman" w:cs="Courier New" w:ascii="Courier New" w:hAnsi="Courier New"/>
          <w:sz w:val="24"/>
          <w:szCs w:val="24"/>
          <w:lang w:val="es-ES" w:eastAsia="es-ES"/>
        </w:rPr>
        <w:t xml:space="preserve"> Las normas establecidas en los artículos precedentes se aplicarán en todos los casos en que la Comisión sancione con multa a las personas o entidades fiscalizada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4.-</w:t>
      </w:r>
      <w:r>
        <w:rPr>
          <w:rFonts w:eastAsia="Times New Roman" w:cs="Courier New" w:ascii="Courier New" w:hAnsi="Courier New"/>
          <w:sz w:val="24"/>
          <w:szCs w:val="24"/>
          <w:lang w:val="es-ES" w:eastAsia="es-ES"/>
        </w:rPr>
        <w:t xml:space="preserve">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notificaciones se practicarán:</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Mediante carta certificada dirigida al domicilio que el fiscalizado tuviere registrado en la Comisión, o que el interesado hubiere designado ante ésta. Las notificaciones por carta certificada se entenderán practicadas a contar del tercer día hábil siguiente a su recepción en la oficina de Correos correspondiente al domicilio del notificad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 De modo personal, por medio de un empleado de la Comisión, quien dejará copia íntegra del acto o resolución que se notifica en el domicilio del fiscalizado o interesado, dejando constancia de tal hech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3) En las oficinas de la Comisión, si el fiscalizado o interesado se apersonare a recibirla, debiendo entregársele copia del acto o resolución que se le notifica, si así lo requiriese, firmando la debida recep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A la casilla de correo electrónico que el fiscalizado tuviere registrado en la Comisión, o que el interesado hubiere designado ante ésta, en cuyo caso deberá suscribirse mediante firma electrónica avanzada, comenzando a correr los plazos a que ella se refiera el día siguiente hábil de despachada por la Comis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5.-</w:t>
      </w:r>
      <w:r>
        <w:rPr>
          <w:rFonts w:eastAsia="Times New Roman" w:cs="Courier New" w:ascii="Courier New" w:hAnsi="Courier New"/>
          <w:sz w:val="24"/>
          <w:szCs w:val="24"/>
          <w:lang w:val="es-ES" w:eastAsia="es-ES"/>
        </w:rPr>
        <w:t xml:space="preserve"> Las disposiciones de la presente ley primarán sobre las establecidas en los estatutos de las personas o entidades sujetas a la fiscalización de la Comis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6.-</w:t>
      </w:r>
      <w:r>
        <w:rPr>
          <w:rFonts w:eastAsia="Times New Roman" w:cs="Courier New" w:ascii="Courier New" w:hAnsi="Courier New"/>
          <w:sz w:val="24"/>
          <w:szCs w:val="24"/>
          <w:lang w:val="es-ES" w:eastAsia="es-ES"/>
        </w:rPr>
        <w:t xml:space="preserve"> Los montos de las multas establecidas en esta ley que sean superiores prevalecerán a los contemplados en otros cuerpos legales para la sanción de los mismos hechos infraccionales. </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7.-</w:t>
      </w:r>
      <w:r>
        <w:rPr>
          <w:rFonts w:eastAsia="Times New Roman" w:cs="Courier New" w:ascii="Courier New" w:hAnsi="Courier New"/>
          <w:sz w:val="24"/>
          <w:szCs w:val="24"/>
          <w:lang w:val="es-ES" w:eastAsia="es-ES"/>
        </w:rPr>
        <w:t xml:space="preserve">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Del mismo modo, las referencias que se hagan al decreto ley N° 3.538, de 1980, del Ministerio de Hacienda, se entenderán hechas a la presente ley.</w:t>
      </w:r>
    </w:p>
    <w:p>
      <w:pPr>
        <w:pStyle w:val="Normal"/>
        <w:tabs>
          <w:tab w:val="clear" w:pos="708"/>
          <w:tab w:val="left" w:pos="-720" w:leader="none"/>
        </w:tabs>
        <w:spacing w:before="480" w:after="120"/>
        <w:jc w:val="center"/>
        <w:rPr/>
      </w:pPr>
      <w:r>
        <w:rPr>
          <w:rFonts w:eastAsia="Times New Roman" w:cs="Courier New" w:ascii="Courier New" w:hAnsi="Courier New"/>
          <w:b/>
          <w:sz w:val="24"/>
          <w:szCs w:val="24"/>
          <w:lang w:val="es-ES" w:eastAsia="es-ES"/>
        </w:rPr>
        <w:t>Título V</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 los Recurs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8.-</w:t>
      </w:r>
      <w:r>
        <w:rPr>
          <w:rFonts w:eastAsia="Times New Roman" w:cs="Courier New" w:ascii="Courier New" w:hAnsi="Courier New"/>
          <w:sz w:val="24"/>
          <w:szCs w:val="24"/>
          <w:lang w:val="es-ES" w:eastAsia="es-ES"/>
        </w:rPr>
        <w:t xml:space="preserve"> Las personas o entidades que estimen que los actos administrativos que emita la Comisión no se ajustan a la ley, reglamentos o normas que le compete aplicar podrán impugnarlos mediante los recursos que señala este títul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69.-</w:t>
      </w:r>
      <w:r>
        <w:rPr>
          <w:rFonts w:eastAsia="Times New Roman" w:cs="Courier New" w:ascii="Courier New" w:hAnsi="Courier New"/>
          <w:sz w:val="24"/>
          <w:szCs w:val="24"/>
          <w:lang w:val="es-ES" w:eastAsia="es-ES"/>
        </w:rPr>
        <w:t xml:space="preserve"> Se podrá recurrir de reposición ante el Consejo contra los actos administrativos y sanciones de la Comisión. La petición se formulará por escrito y contendrá en forma clara y precisa los hechos y el derecho en que se fundament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plazo para su interposición será de cinco días hábiles contado desde la notificación del respectivo acto administrativo o sanción, y el Consejo dispondrá de quince días hábiles para resolver al respecto, transcurridos los cuales sin que la Comisión se hubiere pronunciado, se entenderá que rechaza el recurso para los efectos del inciso sigui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interposición de este recurso suspenderá el plazo para reclamar de ilegalidad de conformidad a los artículos 70 y 71 siguientes, plazo que se reanudará desde la notificación de la resolución expresa que resuelva el rechazo total o parcial de la reposición, o cuando opere el silencio negativo en los términos del artículo 65 de la ley N° 19.880.</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70.- </w:t>
      </w:r>
      <w:r>
        <w:rPr>
          <w:rFonts w:eastAsia="Times New Roman" w:cs="Courier New" w:ascii="Courier New" w:hAnsi="Courier New"/>
          <w:sz w:val="24"/>
          <w:szCs w:val="24"/>
          <w:lang w:val="es-ES" w:eastAsia="es-ES"/>
        </w:rPr>
        <w:t>Las personas que estimen que una norma de carácter general, instrucción, comunicación, resolución o cualquier otro acto administrativo de la Comisión, distinto de aquellos a los que se refiere el artículo siguiente, es ilegal y les causa perjuicio, podrán presentar reclamo de ilegalidad ante la Corte de Apelaciones de Santiag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lamo de ilegalidad si la presentación no cumple con las condiciones señaladas en el inciso preced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clamo de ilegalidad deberá interponerse dentro del plazo de diez días hábiles computado de acuerdo a lo establecido en el artículo 66 del Código de Procedimiento Civil, contado desde la notificación o publicación del acto de la Comisión que rechazó total o parcialmente el recurso de reposición o desde que ha operado el silencio negativo al que se refiere el inciso tercero del artículo 69.</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Corte de Apelaciones declarare admisible el reclamo, dará traslado de éste por seis días hábiles a la Comisión, notificándole esta resolución por ofici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vacuado el traslado por la Comisión,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sola interposición del reclamo de ilegalidad a que se refiere el presente artículo no suspenderá los efectos del acto impugnad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1.-</w:t>
      </w:r>
      <w:r>
        <w:rPr>
          <w:rFonts w:eastAsia="Times New Roman" w:cs="Courier New" w:ascii="Courier New" w:hAnsi="Courier New"/>
          <w:sz w:val="24"/>
          <w:szCs w:val="24"/>
          <w:lang w:val="es-ES" w:eastAsia="es-ES"/>
        </w:rPr>
        <w:t xml:space="preserve"> Los sancionados por la Comisión podrán presentar reclamo de ilegalidad ante la Corte de Apelaciones de Santiago, dentro del plazo de diez días hábiles computado de acuerdo a lo establecido en el artículo 66 del Código de Procedimiento Civil, contado desde la notificación de la resolución que impuso la sanción, que rechazó total o parcialmente el recurso de reposición o desde que ha operado el silencio negativo al que se refiere el inciso tercero del artículo 69. Dichos reclamos gozarán de preferencia para su vista y fal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 la Corte de Apelaciones lo declarare admisible, dará traslado por seis días a la Comisión, notificándole esta resolución por ofici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 sentencia que rechace el reclamo de ilegalidad será susceptible de apelación ante la Corte Suprema, recurso que deberá interponerse en el plazo de diez días hábiles computado de acuerdo a lo establecido en el artículo 66 del Código de Procedimiento Civil, contado desde su notificación. La apelación será conocida en la forma prevista en los incisos anteriores y gozará de preferencia para su vista y fallo. </w:t>
        <w:tab/>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Deducido el reclamo de ilegalidad oportunamente se suspenderán los efectos de la resolución que impuso la sanción y el transcurso del plazo para el pago de la multa, hasta que ésta sea resuelta por resolución ejecutoriad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n su decisión, la Corte Suprema podrá dejar la sanción sin efecto, confirmarla o modificarla, si así surgiere de los antecedentes puestos en su conocimiento. En contra de la sentencia de la Corte Suprema que resuelva el reclamo de ilegalidad no procederá recurso alguno. </w:t>
      </w:r>
    </w:p>
    <w:p>
      <w:pPr>
        <w:pStyle w:val="Normal"/>
        <w:tabs>
          <w:tab w:val="clear" w:pos="708"/>
          <w:tab w:val="left" w:pos="-720" w:leader="none"/>
        </w:tabs>
        <w:spacing w:before="48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Título VI</w:t>
      </w:r>
    </w:p>
    <w:p>
      <w:pPr>
        <w:pStyle w:val="Normal"/>
        <w:tabs>
          <w:tab w:val="clear" w:pos="708"/>
          <w:tab w:val="left" w:pos="-720" w:leader="none"/>
        </w:tabs>
        <w:spacing w:before="240" w:after="12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el Comité de Autorregulación Financier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2.-</w:t>
      </w:r>
      <w:r>
        <w:rPr>
          <w:rFonts w:eastAsia="Times New Roman" w:cs="Courier New" w:ascii="Courier New" w:hAnsi="Courier New"/>
          <w:sz w:val="24"/>
          <w:szCs w:val="24"/>
          <w:lang w:val="es-ES" w:eastAsia="es-ES"/>
        </w:rPr>
        <w:t xml:space="preserve">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73.-</w:t>
      </w:r>
      <w:r>
        <w:rPr>
          <w:rFonts w:eastAsia="Times New Roman" w:cs="Courier New" w:ascii="Courier New" w:hAnsi="Courier New"/>
          <w:sz w:val="24"/>
          <w:szCs w:val="24"/>
          <w:lang w:val="es-ES" w:eastAsia="es-ES"/>
        </w:rPr>
        <w:t xml:space="preserve">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Para los efectos descritos en el inciso precedente no se considerarán independientes a quienes se encuentren en alguna de las siguientes circunstanci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Mantuvieren una relación de parentesco hasta el segundo grado de consanguineidad o afinidad con alguna de las personas indicadas en el numeral anterio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e Mercado de Valores,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4.-</w:t>
      </w:r>
      <w:r>
        <w:rPr>
          <w:rFonts w:eastAsia="Times New Roman" w:cs="Courier New" w:ascii="Courier New" w:hAnsi="Courier New"/>
          <w:sz w:val="24"/>
          <w:szCs w:val="24"/>
          <w:lang w:val="es-ES" w:eastAsia="es-ES"/>
        </w:rPr>
        <w:t xml:space="preserve">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tab/>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5.-</w:t>
      </w:r>
      <w:r>
        <w:rPr>
          <w:rFonts w:eastAsia="Times New Roman" w:cs="Courier New" w:ascii="Courier New" w:hAnsi="Courier New"/>
          <w:sz w:val="24"/>
          <w:szCs w:val="24"/>
          <w:lang w:val="es-ES" w:eastAsia="es-ES"/>
        </w:rPr>
        <w:t xml:space="preserve"> El Comité de que trata el presente título será una entidad sin fines de lucro, y su patrimonio estará formado por:</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El aporte que enteren anualmente las entidades que lo integren, en la proporción que establezca el reglamento intern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Los bienes muebles e inmuebles que se le transfieran o adquiera a cualquier títul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Los frutos de sus bien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4) Las donaciones que reciba, las que no estarán sujetas al trámite de insinu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5) Los montos que perciba producto de las sanciones que curs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6) El aporte de las entidades asociadas al Comité a que se refiere el inciso tercero del artículo 72.</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7) Los ingresos que perciba por los servicios que pres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8) Los aportes que reciba a cualquier título por concepto de cooperación internacion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glamento interno establecerá de manera precisa los criterios y mecanismos de determinación de los aportes que deberán enterar sus miembros, el registro de las transferencias de bienes muebles e inmuebles, de las donaciones a las que se refiere el numeral 4 del inciso anterior, los ingresos y egresos y los aportes que reciba bajo cualquier modalidad o título, los que deberán determinarse en base a criterios objetivos y podrán considerar componentes fijos y variabl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Directorio deberá nombrar anualmente a una empresa de auditoría externa, la que deberá examinar la contabilidad, inventario, balance y otros estados financieros del Comité, en los términos descritos en el título V de la ley N° 18.046, sobre Sociedades Anónima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6.-</w:t>
      </w:r>
      <w:r>
        <w:rPr>
          <w:rFonts w:eastAsia="Times New Roman" w:cs="Courier New" w:ascii="Courier New" w:hAnsi="Courier New"/>
          <w:sz w:val="24"/>
          <w:szCs w:val="24"/>
          <w:lang w:val="es-ES" w:eastAsia="es-ES"/>
        </w:rPr>
        <w:t xml:space="preserve">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 anterior es sin perjuicio que la Comisión, en ejercicio de sus facultades normativas, emita una norma de carácter general que contenga una disposición aprobada por el Comité, haciéndola de esta forma aplicable a las entidades sometidas a su fiscalización que no sean miembros de éste.</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77.- </w:t>
      </w:r>
      <w:r>
        <w:rPr>
          <w:rFonts w:eastAsia="Times New Roman" w:cs="Courier New" w:ascii="Courier New" w:hAnsi="Courier New"/>
          <w:sz w:val="24"/>
          <w:szCs w:val="24"/>
          <w:lang w:val="es-ES" w:eastAsia="es-ES"/>
        </w:rPr>
        <w:t>Las entidades obligadas a autorregularse en virtud de lo establecido en el artículo 72, que no participen del Comité descrito en el presente título, deberán dictar normas y códigos de conducta que las rijan para efectos de cumplir con el objeto establecido en dicho artículo.</w:t>
      </w:r>
    </w:p>
    <w:p>
      <w:pPr>
        <w:pStyle w:val="Normal"/>
        <w:tabs>
          <w:tab w:val="clear" w:pos="708"/>
          <w:tab w:val="left" w:pos="-720" w:leader="none"/>
        </w:tabs>
        <w:spacing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tab/>
        <w:tab/>
      </w:r>
    </w:p>
    <w:p>
      <w:pPr>
        <w:pStyle w:val="Normal"/>
        <w:tabs>
          <w:tab w:val="clear" w:pos="708"/>
          <w:tab w:val="left" w:pos="-720" w:leader="none"/>
        </w:tabs>
        <w:spacing w:before="0" w:after="120"/>
        <w:jc w:val="both"/>
        <w:rPr/>
      </w:pPr>
      <w:r>
        <w:rPr>
          <w:rFonts w:eastAsia="Times New Roman" w:cs="Courier New" w:ascii="Courier New" w:hAnsi="Courier New"/>
          <w:sz w:val="24"/>
          <w:szCs w:val="24"/>
          <w:lang w:val="es-ES" w:eastAsia="es-ES"/>
        </w:rPr>
        <w:tab/>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8.-</w:t>
      </w:r>
      <w:r>
        <w:rPr>
          <w:rFonts w:eastAsia="Times New Roman" w:cs="Courier New" w:ascii="Courier New" w:hAnsi="Courier New"/>
          <w:sz w:val="24"/>
          <w:szCs w:val="24"/>
          <w:lang w:val="es-ES" w:eastAsia="es-ES"/>
        </w:rPr>
        <w:t xml:space="preserve">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simismo, el reglamento deberá establecer procedimientos que regulen la denuncia anónima de presuntas infracciones cometidas por los miembros del Comité.</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a Comisión deberá tomar en consideración las sanciones cursadas por el Comité para efectos de determinar el monto efectivo de la multa a ser impuesta a alguna de las entidades que lo integren.</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79.-</w:t>
      </w:r>
      <w:r>
        <w:rPr>
          <w:rFonts w:eastAsia="Times New Roman" w:cs="Courier New" w:ascii="Courier New" w:hAnsi="Courier New"/>
          <w:sz w:val="24"/>
          <w:szCs w:val="24"/>
          <w:lang w:val="es-ES" w:eastAsia="es-ES"/>
        </w:rPr>
        <w:t xml:space="preserve"> El Comité podrá otorgar las acreditaciones de idoneidad y conocimientos suficientes a los participantes del mercado de valores que por disposición legal o reglamentaria estén obligados a obtenerlas, y a aquéllos que voluntariamente deseen hacerlo, cumpliendo con las exigencias que establezca previamente la Comisión, por norma de carácter general.</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 anterior es sin perjuicio de las facultades que se le otorgan a las bolsas en la legislación respectiva. Con todo, las bolsas podrán celebrar convenios de cooperación para efectos de delegar dichas funciones en el Comité.</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80.- </w:t>
      </w:r>
      <w:r>
        <w:rPr>
          <w:rFonts w:eastAsia="Times New Roman" w:cs="Courier New" w:ascii="Courier New" w:hAnsi="Courier New"/>
          <w:sz w:val="24"/>
          <w:szCs w:val="24"/>
          <w:lang w:val="es-ES" w:eastAsia="es-ES"/>
        </w:rPr>
        <w:t>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81.-</w:t>
      </w:r>
      <w:r>
        <w:rPr>
          <w:rFonts w:eastAsia="Times New Roman" w:cs="Courier New" w:ascii="Courier New" w:hAnsi="Courier New"/>
          <w:sz w:val="24"/>
          <w:szCs w:val="24"/>
          <w:lang w:val="es-ES" w:eastAsia="es-ES"/>
        </w:rPr>
        <w:t xml:space="preserve"> El Comité podrá acordar memorando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 xml:space="preserve">Artículo segundo.- </w:t>
      </w:r>
      <w:r>
        <w:rPr>
          <w:rFonts w:eastAsia="Times New Roman" w:cs="Courier New" w:ascii="Courier New" w:hAnsi="Courier New"/>
          <w:sz w:val="24"/>
          <w:szCs w:val="24"/>
          <w:lang w:val="es-ES" w:eastAsia="es-ES"/>
        </w:rPr>
        <w:t>Introdúcense las siguientes modificaciones al decreto con fuerza de ley N° 13, de 1981, del Ministerio de Hacienda, que fija la planta de personal de la Superintendencia de Valores y Seguros:</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1) Modifícase en su denominación “Superintendencia de Valores y Seguros” por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2) Modifícase el artículo 1 del siguiente mod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 Reemplázase, en su encabezamiento, la palabra “Superintendencia Valores y Seguros” por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b) Enmiéndase la tabla que contiene, como sigue:</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b/>
        <w:t>i) Sustitúyese denominación del escalafón “Jefe Superior del Servicio”, por la siguiente: “Jefe Superior del Servicio- Presidente de la Comisión para el Mercado Financier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ii) Agréganse, en el escalafón de Directivos, cuatro cargos grado 2° para los Comisionados de la Comisión para el Mercado Financier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3) Elimínase su artículo 2.</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tercero.-</w:t>
      </w:r>
      <w:r>
        <w:rPr>
          <w:rFonts w:eastAsia="Times New Roman" w:cs="Courier New" w:ascii="Courier New" w:hAnsi="Courier New"/>
          <w:sz w:val="24"/>
          <w:szCs w:val="24"/>
          <w:lang w:val="es-ES" w:eastAsia="es-ES"/>
        </w:rPr>
        <w:t xml:space="preserve"> Sin perjuicio de lo dispuesto en el artículo anterior, la planta de personal de la Comisión de Mercado Financiero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tabs>
          <w:tab w:val="clear" w:pos="708"/>
          <w:tab w:val="left" w:pos="-720" w:leader="none"/>
        </w:tabs>
        <w:spacing w:before="360" w:after="120"/>
        <w:jc w:val="both"/>
        <w:rPr/>
      </w:pPr>
      <w:r>
        <w:rPr>
          <w:rFonts w:eastAsia="Times New Roman" w:cs="Courier New" w:ascii="Courier New" w:hAnsi="Courier New"/>
          <w:b/>
          <w:sz w:val="24"/>
          <w:szCs w:val="24"/>
          <w:lang w:val="es-ES" w:eastAsia="es-ES"/>
        </w:rPr>
        <w:t>Artículo cuarto.-</w:t>
      </w:r>
      <w:r>
        <w:rPr>
          <w:rFonts w:eastAsia="Times New Roman" w:cs="Courier New" w:ascii="Courier New" w:hAnsi="Courier New"/>
          <w:sz w:val="24"/>
          <w:szCs w:val="24"/>
          <w:lang w:val="es-ES" w:eastAsia="es-ES"/>
        </w:rPr>
        <w:t xml:space="preserve"> Intercálase en la ley N° 19.880, que establece bases de los procedimientos administrativos que rigen los actos de los órganos de la Administración del Estado, el siguiente artículo 37 bis, nuevo:</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Transcurrido el plazo sin que se hubiere recibido el correspondiente informe, se procederá conforme al inciso segundo del artículo 38.</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El requerimiento y los informes que emitan los órganos administrativos en virtud de los incisos anteriores se sujetarán en su forma, valor y tramitación a lo señalado en los artículos 37 y 38. </w:t>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tab/>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tabs>
          <w:tab w:val="clear" w:pos="708"/>
          <w:tab w:val="left" w:pos="-720" w:leader="none"/>
        </w:tabs>
        <w:spacing w:before="240" w:after="120"/>
        <w:ind w:left="2835"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240" w:after="120"/>
        <w:ind w:left="2835"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DISPOSICIONES TRANSITORIAS</w:t>
      </w:r>
    </w:p>
    <w:p>
      <w:pPr>
        <w:pStyle w:val="Normal"/>
        <w:tabs>
          <w:tab w:val="clear" w:pos="708"/>
          <w:tab w:val="left" w:pos="-720" w:leader="none"/>
        </w:tabs>
        <w:spacing w:before="240" w:after="120"/>
        <w:ind w:left="2835"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 xml:space="preserve">Artículo primero transitorio.- </w:t>
      </w:r>
      <w:r>
        <w:rPr>
          <w:rFonts w:eastAsia="Times New Roman" w:cs="Courier New" w:ascii="Courier New" w:hAnsi="Courier New"/>
          <w:sz w:val="24"/>
          <w:szCs w:val="24"/>
          <w:lang w:val="es-ES" w:eastAsia="es-ES"/>
        </w:rPr>
        <w:t>Lo dispuesto en el artículo primero de esta ley, con excepción de lo señalado en los incisos segundo y siguientes de este artículo, así como lo mandatado en los artículos segundo y tercero, entrará en vigencia dieciocho meses después de la publicación de esta ley o cuando entre el funcionamiento la Comisión para el Mercado Financiero si esto ocurriere con anterioridad. Por su parte, la modificación introducida mediante el artículo cuarto de la presente ley entrará en vigencia una vez dictado el reglamento respectivo, el que no podrá emitirse en un plazo superior a seis meses desde dicha publicación.</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l Presidente de la República deberá, con, a lo menos, dos meses de anticipación a la fecha de inicio de las funciones de la Comisión para el Mercado Financiero, designar, en la forma prevista en el artículo 9 de la ley que crea la Comisión para el Mercado Financiero, al Presidente de la Comisión y a los demás Comisionados. Con todo, éstos sólo asumirán sus cargos una vez que la referida Comisión inicie su funcionamiento.</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l primer Presidente de la Comisión durará en su cargo hasta el término del mandato del Presidente de la República que lo designe, salvo que concurra alguna de las causales de cesación en sus funciones establecidas en la referida ley.</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segundo transitorio.- </w:t>
      </w:r>
      <w:r>
        <w:rPr>
          <w:rFonts w:eastAsia="Times New Roman" w:cs="Courier New" w:ascii="Courier New" w:hAnsi="Courier New"/>
          <w:sz w:val="24"/>
          <w:szCs w:val="24"/>
          <w:lang w:val="es-ES" w:eastAsia="es-ES"/>
        </w:rPr>
        <w:t>El Consejo a que se refiere el artículo 8 de la ley que crea la Comisión de Mercado Financiero deberá dictar su Normativa Interna de Funcionamiento en el plazo de sesenta días contado desde la fecha de inicio de sus funcion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tercero transitorio.-</w:t>
      </w:r>
      <w:r>
        <w:rPr>
          <w:rFonts w:eastAsia="Times New Roman" w:cs="Courier New" w:ascii="Courier New" w:hAnsi="Courier New"/>
          <w:sz w:val="24"/>
          <w:szCs w:val="24"/>
          <w:lang w:val="es-ES" w:eastAsia="es-ES"/>
        </w:rPr>
        <w:t xml:space="preserve"> Sin perjuicio de dispuesto en los artículos 1 y 3 de la ley que crea la Comisión para el Mercado Financiero, ésta no podrá ejercer ninguna de sus competencias ni fiscalizar a las personas, entidades o actividades sujetas expresamente al control de la Superintendencia de Bancos e Instituciones Financieras, sino hasta que se materialice la modificación a la ley general de bancos y de otros cuerpos legales que se indican, cuyo texto refundido, coordinado y sistematizado fue fijado por el decreto con fuerza de ley N° 3, de 1997, del Ministerio de Hacienda, que habilite a la Comisión para ejercer competencias respecto de dichas personas, entidades y actividades. En la modificación aludida deberán establecerse las formas y condiciones en que dichas facultades serán ejercidas.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pPr>
      <w:r>
        <w:rPr>
          <w:rFonts w:eastAsia="Times New Roman" w:cs="Courier New" w:ascii="Courier New" w:hAnsi="Courier New"/>
          <w:b/>
          <w:sz w:val="24"/>
          <w:szCs w:val="24"/>
          <w:lang w:val="es-ES" w:eastAsia="es-ES"/>
        </w:rPr>
        <w:t>Artículo cuarto transitorio.-</w:t>
      </w:r>
      <w:r>
        <w:rPr>
          <w:rFonts w:eastAsia="Times New Roman" w:cs="Courier New" w:ascii="Courier New" w:hAnsi="Courier New"/>
          <w:sz w:val="24"/>
          <w:szCs w:val="24"/>
          <w:lang w:val="es-ES" w:eastAsia="es-ES"/>
        </w:rPr>
        <w:t xml:space="preserve">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1) Fijar la fecha en que la Comisión para el Mercado Financiero entrará en funcionamiento, contemplando un período para su implementación, el que no podrá exceder de seis meses, determinando, igualmente, la fecha de supresión de la Superintendencia de Valores y Seguros.</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2) Fijar las normas necesarias para establecer el Estatuto de Personal de carácter especial, el cual contendrá el régimen de administración de personal regulando las relaciones que vinculan a la Comisión para el Mercado Financiero con sus funcionario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Mercado Financiero. Asimismo, fijará la o las fechas de entrada en vigencia de las normas de personal que rijan a la Comisión.</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pPr>
      <w:r>
        <w:rPr>
          <w:rFonts w:eastAsia="Times New Roman" w:cs="Courier New" w:ascii="Courier New" w:hAnsi="Courier New"/>
          <w:sz w:val="24"/>
          <w:szCs w:val="24"/>
          <w:lang w:val="es-ES" w:eastAsia="es-ES"/>
        </w:rPr>
        <w:tab/>
        <w:t>Sin perjuicio de lo dispuesto en el párrafo anterior, al personal de la Comisión para el Mercado Financiero le serán aplicables las normas sobre probidad administrativa a las que se refiere artículo 2 de dicha ley.</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 xml:space="preserve">Mientras el Estatuto de Personal a que se refiere este artículo no sea dictado, el personal de la Comisión para el Mercado Financiero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Mercado Financiero. </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l ejercicio de la facultad a que se refiere el numeral 2 del inciso primero quedará sujeto a las siguientes restricciones, respecto del personal que afecte:</w:t>
      </w:r>
    </w:p>
    <w:p>
      <w:pPr>
        <w:pStyle w:val="Normal"/>
        <w:tabs>
          <w:tab w:val="clear" w:pos="708"/>
          <w:tab w:val="left" w:pos="-720" w:leader="none"/>
        </w:tabs>
        <w:spacing w:before="36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 No podrá tener como consecuencia cambio de la residencia habitual de los funcionarios fuera de la región en que estén prestando servicios, salvo con su consentimiento.</w:t>
        <w:tab/>
      </w:r>
    </w:p>
    <w:p>
      <w:pPr>
        <w:pStyle w:val="Normal"/>
        <w:tabs>
          <w:tab w:val="clear" w:pos="708"/>
          <w:tab w:val="left" w:pos="-720" w:leader="none"/>
        </w:tabs>
        <w:spacing w:before="12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720" w:leader="none"/>
        </w:tabs>
        <w:spacing w:before="12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quinto transitorio.-</w:t>
      </w:r>
      <w:r>
        <w:rPr>
          <w:rFonts w:eastAsia="Times New Roman" w:cs="Courier New" w:ascii="Courier New" w:hAnsi="Courier New"/>
          <w:sz w:val="24"/>
          <w:szCs w:val="24"/>
          <w:lang w:val="es-ES" w:eastAsia="es-ES"/>
        </w:rPr>
        <w:t xml:space="preserve"> Los procedimientos sancionatorios iniciados con anterioridad a la fecha del comienzo de actividades de la Comisión de Mercado Financiero seguirán tramitándose conforme a las normas vigentes a la fecha de iniciación de los mism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12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sexto transitorio.-</w:t>
      </w:r>
      <w:r>
        <w:rPr>
          <w:rFonts w:eastAsia="Times New Roman" w:cs="Courier New" w:ascii="Courier New" w:hAnsi="Courier New"/>
          <w:sz w:val="24"/>
          <w:szCs w:val="24"/>
          <w:lang w:val="es-ES" w:eastAsia="es-ES"/>
        </w:rPr>
        <w:t xml:space="preserve"> El Comité de Autorregulación Financiera a que se refiere el título VI de la ley que crea la Comisión para el Mercado Financiero se constituirá dentro de los seis meses siguientes a la fecha en que comience su funcionamiento la Comisión para el Mercado Financiero. </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Para estos efectos, los intermediarios de valores de oferta pública, las bolsas de valores, las bolsas de productos, las administradoras generales de fondos y las administradoras de carteras individuales fiscalizadas por la Comisión para el Mercado Financiero,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Una vez vencido el plazo que determine la Comisión para el Mercado Financiero, ésta deberá entregar las facilidades de comunicación y coordinación para que cada una de las áreas del mercado señaladas en el inciso anterior proceda al nombramiento del primer Subcomité de Designación, en virtud de lo dispuesto en el inciso tercero del artículo 73 de la ley a que se refiere el inciso primero.</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En caso que alguna de las áreas del mercado financiero no se encuentre representada en el Subcomité de Designación, por no haber manifestado ninguna de las entidades que la conforma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tabs>
          <w:tab w:val="clear" w:pos="708"/>
          <w:tab w:val="left" w:pos="-720" w:leader="none"/>
        </w:tabs>
        <w:spacing w:before="360" w:after="120"/>
        <w:jc w:val="both"/>
        <w:rPr/>
      </w:pPr>
      <w:r>
        <w:rPr>
          <w:rFonts w:eastAsia="Times New Roman" w:cs="Courier New" w:ascii="Courier New" w:hAnsi="Courier New"/>
          <w:sz w:val="24"/>
          <w:szCs w:val="24"/>
          <w:lang w:val="es-ES" w:eastAsia="es-ES"/>
        </w:rPr>
        <w:tab/>
        <w:t xml:space="preserve">El Directorio deberá dictar el reglamento interno del Comité, el que deberá ser aprobado por la Asamblea General de miembros por simple mayoría. </w:t>
      </w:r>
    </w:p>
    <w:p>
      <w:pPr>
        <w:pStyle w:val="Normal"/>
        <w:tabs>
          <w:tab w:val="clear" w:pos="708"/>
          <w:tab w:val="left" w:pos="-720" w:leader="none"/>
        </w:tabs>
        <w:spacing w:before="36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séptimo transitorio.-</w:t>
      </w:r>
      <w:r>
        <w:rPr>
          <w:rFonts w:eastAsia="Times New Roman" w:cs="Courier New" w:ascii="Courier New" w:hAnsi="Courier New"/>
          <w:sz w:val="24"/>
          <w:szCs w:val="24"/>
          <w:lang w:val="es-ES" w:eastAsia="es-ES"/>
        </w:rPr>
        <w:t xml:space="preserve"> Dentro de los seis meses siguientes a la fecha en que comience su funcionamiento la Comisión para el Mercado Financiero, las entidades obligadas a autorregularse en virtud de lo establecido en el artículo 72 de la ley que crea la Comisión para el Mercado Financiero, que no participen del Comité de Autorregulación Financiera a que se refiere el título VI de la referida ley, deberán remitir a la Comisión para su aprobación las normas y códigos de conducta que las rijan, de conformidad al artículo 77 de dicho cuerpo normativo. </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octavo transitorio.-</w:t>
      </w:r>
      <w:r>
        <w:rPr>
          <w:rFonts w:eastAsia="Times New Roman" w:cs="Courier New" w:ascii="Courier New" w:hAnsi="Courier New"/>
          <w:sz w:val="24"/>
          <w:szCs w:val="24"/>
          <w:lang w:val="es-ES" w:eastAsia="es-ES"/>
        </w:rPr>
        <w:t xml:space="preserve"> Increméntase la dotación máxima de la Comisión para el Mercado Financiero, a contar de la fecha de su iniciación de actividades, en 16 cupo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 xml:space="preserve">Artículo noveno transitorio.- </w:t>
      </w:r>
      <w:r>
        <w:rPr>
          <w:rFonts w:eastAsia="Times New Roman" w:cs="Courier New" w:ascii="Courier New" w:hAnsi="Courier New"/>
          <w:sz w:val="24"/>
          <w:szCs w:val="24"/>
          <w:lang w:val="es-ES" w:eastAsia="es-ES"/>
        </w:rPr>
        <w:t>El Presidente de la República, por decreto expedido por intermedio del Ministerio de Hacienda, conformará el primer presupuesto de la Comisión para el Mercado Financiero y transferirá a ella los fondos de la Superintendencia de Valores y Seguros, pudiendo al efecto crear, suprimir o modificar los capítulos, asignaciones, ítems y glosas presupuestarias que sean pertinentes.</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rtículo décimo transitorio.-</w:t>
      </w:r>
      <w:r>
        <w:rPr>
          <w:rFonts w:eastAsia="Times New Roman" w:cs="Courier New" w:ascii="Courier New" w:hAnsi="Courier New"/>
          <w:sz w:val="24"/>
          <w:szCs w:val="24"/>
          <w:lang w:val="es-ES" w:eastAsia="es-ES"/>
        </w:rPr>
        <w:t xml:space="preserve">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para el Mercado Financiero.”.</w:t>
      </w:r>
    </w:p>
    <w:p>
      <w:pPr>
        <w:pStyle w:val="Normal"/>
        <w:tabs>
          <w:tab w:val="clear" w:pos="708"/>
          <w:tab w:val="left" w:pos="-720" w:leader="none"/>
        </w:tabs>
        <w:spacing w:before="240" w:after="12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119"/>
        <w:jc w:val="both"/>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pacing w:lineRule="auto" w:line="240" w:before="0" w:after="0"/>
        <w:ind w:firstLine="5040"/>
        <w:jc w:val="both"/>
        <w:rPr>
          <w:rFonts w:ascii="Courier New" w:hAnsi="Courier New" w:cs="Courier New"/>
          <w:sz w:val="24"/>
          <w:szCs w:val="24"/>
        </w:rPr>
      </w:pPr>
      <w:r>
        <w:rPr>
          <w:rFonts w:cs="Courier New" w:ascii="Courier New" w:hAnsi="Courier New"/>
          <w:b/>
          <w:sz w:val="24"/>
          <w:szCs w:val="24"/>
          <w:lang w:val="es-ES_tradnl"/>
        </w:rPr>
        <w:t>MICHELLE BACHELET JERIA</w:t>
      </w:r>
    </w:p>
    <w:p>
      <w:pPr>
        <w:pStyle w:val="Normal"/>
        <w:tabs>
          <w:tab w:val="clear" w:pos="708"/>
          <w:tab w:val="center" w:pos="6804"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Presidenta de la Re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67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s>
        <w:spacing w:lineRule="auto" w:line="240" w:before="0" w:after="0"/>
        <w:jc w:val="both"/>
        <w:rPr>
          <w:rFonts w:ascii="Courier New" w:hAnsi="Courier New" w:cs="Courier New"/>
          <w:sz w:val="24"/>
          <w:szCs w:val="24"/>
        </w:rPr>
      </w:pPr>
      <w:r>
        <w:rPr>
          <w:rFonts w:cs="Courier New" w:ascii="Courier New" w:hAnsi="Courier New"/>
          <w:b/>
          <w:sz w:val="24"/>
          <w:szCs w:val="24"/>
        </w:rPr>
        <w:tab/>
        <w:t>RODRIGO VALDÉS PULIDO</w:t>
      </w:r>
    </w:p>
    <w:p>
      <w:pPr>
        <w:pStyle w:val="Normal"/>
        <w:tabs>
          <w:tab w:val="clear" w:pos="708"/>
          <w:tab w:val="center" w:pos="1985" w:leader="none"/>
        </w:tabs>
        <w:spacing w:lineRule="auto" w:line="240" w:before="0" w:after="0"/>
        <w:ind w:firstLine="142"/>
        <w:jc w:val="both"/>
        <w:rPr>
          <w:rFonts w:ascii="Courier New" w:hAnsi="Courier New" w:cs="Courier New"/>
          <w:sz w:val="24"/>
          <w:szCs w:val="24"/>
          <w:lang w:val="es-ES_tradnl"/>
        </w:rPr>
      </w:pPr>
      <w:r>
        <w:rPr>
          <w:rFonts w:cs="Courier New" w:ascii="Courier New" w:hAnsi="Courier New"/>
          <w:sz w:val="24"/>
          <w:szCs w:val="24"/>
        </w:rPr>
        <w:tab/>
        <w:t>Ministro de Hacienda</w:t>
      </w:r>
    </w:p>
    <w:p>
      <w:pPr>
        <w:pStyle w:val="Normal"/>
        <w:tabs>
          <w:tab w:val="clear" w:pos="708"/>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before="24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sectPr>
      <w:headerReference w:type="default" r:id="rId2"/>
      <w:headerReference w:type="first" r:id="rId3"/>
      <w:footerReference w:type="default" r:id="rId4"/>
      <w:footerReference w:type="first" r:id="rId5"/>
      <w:type w:val="nextPage"/>
      <w:pgSz w:w="12240" w:h="18720"/>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oudy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ourier New" w:hAnsi="Courier New" w:eastAsia="Times New Roman" w:cs="Courier New"/>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9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3">
    <w:name w:val="WW8Num28z3"/>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Goudy Old Style" w:hAnsi="Goudy Old Style" w:cs="Goudy Old Sty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
    </w:rPr>
  </w:style>
  <w:style w:type="character" w:styleId="Ttulo4Car">
    <w:name w:val="Título 4 Car"/>
    <w:qFormat/>
    <w:rPr>
      <w:rFonts w:ascii="Times New Roman" w:hAnsi="Times New Roman" w:eastAsia="Times New Roman" w:cs="Times New Roman"/>
      <w:b/>
      <w:bCs/>
      <w:sz w:val="28"/>
      <w:szCs w:val="28"/>
    </w:rPr>
  </w:style>
  <w:style w:type="character" w:styleId="Textodecuerpo3Car">
    <w:name w:val="Texto de cuerpo 3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SangradetdecuerpoCar">
    <w:name w:val="Sangría de t. de cuerpo Car"/>
    <w:qFormat/>
    <w:rPr>
      <w:rFonts w:ascii="Times New Roman" w:hAnsi="Times New Roman" w:eastAsia="Times New Roman" w:cs="Times New Roman"/>
      <w:sz w:val="24"/>
      <w:szCs w:val="20"/>
      <w:lang w:val="es-ES"/>
    </w:rPr>
  </w:style>
  <w:style w:type="character" w:styleId="TextodecuerpoCar">
    <w:name w:val="Texto de cuerpo Car"/>
    <w:qFormat/>
    <w:rPr>
      <w:rFonts w:ascii="Arial" w:hAnsi="Arial" w:eastAsia="Times New Roman" w:cs="Times New Roman"/>
      <w:sz w:val="24"/>
      <w:szCs w:val="20"/>
      <w:lang w:val="es-ES"/>
    </w:rPr>
  </w:style>
  <w:style w:type="character" w:styleId="Sangra2detdecuerpoCar">
    <w:name w:val="Sangría 2 de t. de cuerpo Car"/>
    <w:qFormat/>
    <w:rPr>
      <w:rFonts w:ascii="Times New Roman" w:hAnsi="Times New Roman" w:eastAsia="Times New Roman" w:cs="Times New Roman"/>
      <w:sz w:val="20"/>
      <w:szCs w:val="20"/>
      <w:lang w:val="es-ES"/>
    </w:rPr>
  </w:style>
  <w:style w:type="character" w:styleId="Textodecuerpo2Car">
    <w:name w:val="Texto de cuerpo 2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Textodecuerpo3">
    <w:name w:val="Texto de cuerpo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480" w:before="0" w:after="120"/>
    </w:pPr>
    <w:rPr>
      <w:rFonts w:ascii="Arial" w:hAnsi="Arial"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2:00Z</dcterms:created>
  <dc:creator>Diego Morales</dc:creator>
  <dc:description/>
  <dc:language>en-US</dc:language>
  <cp:lastModifiedBy>alejandra</cp:lastModifiedBy>
  <cp:lastPrinted>2016-10-24T11:06:00Z</cp:lastPrinted>
  <dcterms:modified xsi:type="dcterms:W3CDTF">2016-11-07T13:32:00Z</dcterms:modified>
  <cp:revision>2</cp:revision>
  <dc:subject/>
  <dc:title/>
</cp:coreProperties>
</file>