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4536" w:hanging="0"/>
        <w:jc w:val="both"/>
        <w:rPr>
          <w:rFonts w:ascii="Courier New" w:hAnsi="Courier New" w:eastAsia="Courier New" w:cs="Courier New"/>
          <w:spacing w:val="-3"/>
          <w:sz w:val="24"/>
          <w:szCs w:val="24"/>
        </w:rPr>
      </w:pPr>
      <w:r>
        <w:rPr>
          <w:rFonts w:eastAsia="Courier New" w:cs="Courier New" w:ascii="Courier New" w:hAnsi="Courier New"/>
          <w:b/>
          <w:bCs/>
          <w:spacing w:val="-3"/>
          <w:sz w:val="24"/>
          <w:szCs w:val="24"/>
        </w:rPr>
        <w:t>MENSAJE DE S.E. EL PRESIDENTE DE LA REPUBLICA CON EL QUE INICIA UN PROYECTO DE LEY QUE MODIFICA EL DECRETO SUPREMO Nº 294, MOP., DE 1984, QUE FIJO EL TEXTO REFUNDIDO, COORDINADO Y SISTEMATIZADO DE LA LEY Nº 15.840, ORGANICA DEL MINISTERIO DE OBRAS PUBLICAS Y DEL DECRETO CON FUERZA DE LEY Nº 206, DE 1960, SOBRE LEY DE CAMINOS, Y EL DECRETO LEY Nº 1.305, DE 1975, QUE REESTRUCTURO Y REGIONALIZO EL MINISTERIO DE VIVIENDA Y URBANISMO.</w:t>
      </w:r>
    </w:p>
    <w:p>
      <w:pPr>
        <w:pStyle w:val="BodyText2"/>
        <w:rPr>
          <w:rFonts w:ascii="Courier New" w:hAnsi="Courier New" w:eastAsia="Courier New" w:cs="Courier New"/>
        </w:rPr>
      </w:pPr>
      <w:r>
        <w:rPr>
          <w:rFonts w:eastAsia="Courier New" w:cs="Courier New" w:ascii="Courier New" w:hAnsi="Courier New"/>
        </w:rPr>
        <w:t>__________________________________</w:t>
      </w:r>
    </w:p>
    <w:p>
      <w:pPr>
        <w:pStyle w:val="Normal"/>
        <w:tabs>
          <w:tab w:val="clear" w:pos="720"/>
          <w:tab w:val="left" w:pos="-720" w:leader="none"/>
        </w:tabs>
        <w:suppressAutoHyphens w:val="true"/>
        <w:ind w:left="4536"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ind w:left="4536"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SANTIAGO, julio 26 de 1994.-</w:t>
      </w:r>
    </w:p>
    <w:p>
      <w:pPr>
        <w:pStyle w:val="Normal"/>
        <w:tabs>
          <w:tab w:val="clear" w:pos="720"/>
          <w:tab w:val="left" w:pos="-720" w:leader="none"/>
        </w:tabs>
        <w:suppressAutoHyphens w:val="true"/>
        <w:ind w:left="4536"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center"/>
        <w:rPr>
          <w:rFonts w:ascii="Courier New" w:hAnsi="Courier New" w:eastAsia="Courier New" w:cs="Courier New"/>
          <w:spacing w:val="-3"/>
          <w:sz w:val="24"/>
          <w:szCs w:val="24"/>
        </w:rPr>
      </w:pPr>
      <w:r>
        <w:rPr>
          <w:rFonts w:eastAsia="Courier New" w:cs="Courier New" w:ascii="Courier New" w:hAnsi="Courier New"/>
          <w:b/>
          <w:bCs/>
          <w:spacing w:val="-3"/>
          <w:sz w:val="24"/>
          <w:szCs w:val="24"/>
        </w:rPr>
        <w:t xml:space="preserve">M E N S A J ENº </w:t>
      </w:r>
      <w:r>
        <w:rPr>
          <w:rFonts w:eastAsia="Courier New" w:cs="Courier New" w:ascii="Courier New" w:hAnsi="Courier New"/>
          <w:b/>
          <w:bCs/>
          <w:spacing w:val="-3"/>
          <w:sz w:val="24"/>
          <w:szCs w:val="24"/>
          <w:u w:val="single"/>
        </w:rPr>
        <w:t>189-329</w:t>
      </w:r>
      <w:r>
        <w:rPr>
          <w:rFonts w:eastAsia="Courier New" w:cs="Courier New" w:ascii="Courier New" w:hAnsi="Courier New"/>
          <w:b/>
          <w:bCs/>
          <w:spacing w:val="-3"/>
          <w:sz w:val="24"/>
          <w:szCs w:val="24"/>
        </w:rPr>
        <w:t>/</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Honorable Cámara de Diputados: </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El Decreto Supremo Nº 294, de 1984, del Ministerio de Obras Públicas, fijó el texto refundido, coordinado y sistematizado de la Ley Nº 15.840, Orgánica del Ministerio de Obras Públicas y del Decreto con Fuerza de Ley Nº 206, de 1960, del mismo Ministerio, mediante el cual se refundieron las leyes sobre caminos.</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El examen del citado cuerpo legal ha hecho evidente la necesidad de introducir modificaciones que adecúen la competencia del Ministerio de Obras Públicas y de Vi</w:t>
        <w:softHyphen/>
        <w:t>vienda y Urbanismo, en relación con materias que carecen de una adecuada normativa.</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El proyecto de ley que se propone, consta de cuatro artículos relacionados con aspectos sanitarios e hidráulicos cuyo fundamento principal se detalla a continua</w:t>
        <w:softHyphen/>
        <w:t>ción.</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Con la modificación legal del sector sanitario, llevada a cabo con la Ley Nº 18.885, y que significó la supresión del Servicio Nacional de Obras Públicas y su reemplazo por Empresas de Servicios Sanita</w:t>
        <w:softHyphen/>
        <w:t>rios, la función relativa a la problemática general de las aguas lluvias, su evacuación y drenaje a fin de precaver inundaciones, quedó sin competencia institucional.En efecto, la Ley Nº 18.885, no incluyó dentro del objeto de las sociedades anónimas suce</w:t>
        <w:softHyphen/>
        <w:t>soras del Servicio Nacional de Obras Sanita</w:t>
        <w:softHyphen/>
        <w:t>rias, el alcantarillado de aguas lluvias, refiriéndose en dicha materia, en forma expresa, sólo al de aguas servidas.</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En virtud de lo anterior, el presente proyecto desea restablecer el criterio en que el Estado debe velar porque en las ciudades y centros poblados existan colecto</w:t>
        <w:softHyphen/>
        <w:t>res de aguas lluvias que permitan un fácil escurrimiento de estas aguas, e impidan el daño que dichas aguas pueden causar a las personas, viviendas y, en general, a la infraestructura urbana. De esta manera, los Ministerios de Obras Públicas y de Vivienda y Urbanismo tendrán a su cargo la planifica</w:t>
        <w:softHyphen/>
        <w:t>ción, estudio, proyección, construcción, reparación, mantención y mejoramiento de la red madre de colectores y drenaje de aguas lluvias, así como de la red secundaria, respectivamente.</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Para estos efectos, el Ministerio de Obras Públicas desarrollará Planes Maestros destinados a definir qué es lo que constitu</w:t>
        <w:softHyphen/>
        <w:t>ye una red madre de colectores y drenaje. Dichos Planes serán aprobados mediante Decreto Supremo suscrito, también, por el Ministro de Vivienda y Urbanismo. El resto de las redes que no se contemplen en este Decreto Supremo, constituirán, por exclu</w:t>
        <w:softHyphen/>
        <w:t>sión, redes secundarias de colectores y drenaje de aguas lluvias.</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En lo que respecta a la inversión fiscal en proyectos y obras para enfrentar el problema de la evacuación de las aguas lluvias, la normativa ante</w:t>
        <w:softHyphen/>
        <w:t>rior a la referida Ley Nº 18.885, otorgaba atribuciones en este sentido al Ministerio de Obras Públicas, a través del ex - Departamento de Hidráulica de la Dirección General de Obras Públicas y sus sucesoras legales (la ex-Dirección de Obras Sanitarias y el ex-Servicio Nacional de Obras Sanitarias). No obstante, esta situación no ha sido posible continuarla debido a la acele</w:t>
        <w:softHyphen/>
        <w:t>rada expansión de las áreas construidas con deficientes sistemas de evacuación de aguas lluvias, situación que queda en evidencia en época de normal plu</w:t>
        <w:softHyphen/>
        <w:t>viosidad.</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Por ello, en el artículo 3º del proyec</w:t>
        <w:softHyphen/>
        <w:t>to de ley, se propone incorporar al artículo 13º, del citado Decreto Supremo Nº 294, la competencia del Ministerio de Obras Públicas para llevar a cabo la planificación, estudio y construcción de las obras de colectores y drenaje de aguas lluvias, así como la super</w:t>
        <w:softHyphen/>
        <w:t>vigilancia y reglamentación de dicha mate</w:t>
        <w:softHyphen/>
        <w:t>ria, lo que permitirá unificar en un ente público su planificación, desarrollo y ejecución.</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Cabe señalar que a la Dirección General de Obras Públicas, dependiente del Ministe</w:t>
        <w:softHyphen/>
        <w:t>rio de Obras Públicas, le corresponde, entre otras materias, la defensa y regulariza</w:t>
        <w:softHyphen/>
        <w:t>ción de las riberas de los cauces naturales, para evitar daños a terceros, razón por la cual la recuperación de la referida competencia permitirá elaborar un plan integral para enfrentar en el futuro los problemas deriva</w:t>
        <w:softHyphen/>
        <w:t>dos de las inundaciones, que inciden en problemas sociales como consecuencia de daños y perjuicios a la población, y dete</w:t>
        <w:softHyphen/>
        <w:t>rio</w:t>
        <w:softHyphen/>
        <w:t>ro de los bienes públicos y privados.</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En el mismo orden de materias, se propone en el mismo artículo 3º del proyec</w:t>
        <w:softHyphen/>
        <w:t>to, cambiar la denominación de la actual Direc</w:t>
        <w:softHyphen/>
        <w:t>ción de Riego, dependiente de la Direc</w:t>
        <w:softHyphen/>
        <w:t>ción General de Obras Públicas, por el de Direc</w:t>
        <w:softHyphen/>
        <w:t>ción de Obras Hidráulicas, toda vez que dicho Servicio tiene funciones relacionadas con el recurso hídrico referido a una amplia variedad de obras hidráulicas.</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Por último, el artículo 4º del proyecto sustituye la letra g) del artículo 12 del Decreto Ley Nº 1.305, de 1975, en orden a redefinir competenciasde la División de De</w:t>
        <w:softHyphen/>
        <w:t>sarrollo Urbano del Ministerio de Vivienda y Urbanismo, para realizar el estudio y pro</w:t>
        <w:softHyphen/>
        <w:t>poner la dictación de las normas técnicas nacionales de infraestructura y de instala</w:t>
        <w:softHyphen/>
        <w:t>ciones domiciliarias de agua potable, alcan</w:t>
        <w:softHyphen/>
        <w:t>tarillado, electricidad, gas, teléfonos, pa</w:t>
        <w:softHyphen/>
        <w:t>vimenta</w:t>
        <w:softHyphen/>
        <w:t>ción de vías urbanas y evacuación de aguas lluvias a través de redes secunda</w:t>
        <w:softHyphen/>
        <w:t>rias de colectores y drenaje que empalmen con la red madre de colectores y drenaje de aguas lluvias. De igual modo, se le otorga compe</w:t>
        <w:softHyphen/>
        <w:t>tencia para proponer las normas de adminis</w:t>
        <w:softHyphen/>
        <w:t>tración, explotación, conservación y mejora</w:t>
        <w:softHyphen/>
        <w:t>miento de los servicios de agua potable y alcantarillado fiscales, municipales o parti</w:t>
        <w:softHyphen/>
        <w:t>culares, así como realizar los estudios y proponer la dictaciónde las normas técni</w:t>
        <w:softHyphen/>
        <w:t>cas, de diseño, cálculo, construcción, estándares u otros aspectos sobre equipa</w:t>
        <w:softHyphen/>
        <w:t>miento comunitario.</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En mérito de lo expuesto, tengo el honor de someter a vuestra consideración, con urgencia en todos sus trámites constitu</w:t>
        <w:softHyphen/>
        <w:t>cionales -incluidos los que correspondiere cumplir en el H. Senado- la que, de con</w:t>
        <w:softHyphen/>
        <w:t>formidad a lo dispuesto en los artículos 26º y siguientes de la Ley Nº 18.918, Orgánica Constitucional del Congreso Nacional, cali</w:t>
        <w:softHyphen/>
        <w:t>fico de "simple", el siguiente</w:t>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b/>
          <w:bCs/>
          <w:spacing w:val="-3"/>
          <w:sz w:val="24"/>
          <w:szCs w:val="24"/>
        </w:rPr>
        <w:t xml:space="preserve"> </w:t>
      </w:r>
      <w:r>
        <w:rPr>
          <w:rFonts w:eastAsia="Courier New" w:cs="Courier New" w:ascii="Courier New" w:hAnsi="Courier New"/>
          <w:b/>
          <w:bCs/>
          <w:spacing w:val="-3"/>
          <w:sz w:val="24"/>
          <w:szCs w:val="24"/>
        </w:rPr>
        <w:t>P R O Y E C T O D E L E Y:</w:t>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pPr>
      <w:r>
        <w:rPr>
          <w:rFonts w:eastAsia="Courier New" w:cs="Courier New" w:ascii="Courier New" w:hAnsi="Courier New"/>
          <w:spacing w:val="-3"/>
          <w:sz w:val="24"/>
          <w:szCs w:val="24"/>
        </w:rPr>
        <w:t>"</w:t>
      </w:r>
      <w:r>
        <w:rPr>
          <w:rFonts w:eastAsia="Courier New" w:cs="Courier New" w:ascii="Courier New" w:hAnsi="Courier New"/>
          <w:spacing w:val="-3"/>
          <w:sz w:val="24"/>
          <w:szCs w:val="24"/>
          <w:u w:val="single"/>
        </w:rPr>
        <w:t>Artículo Primero</w:t>
      </w:r>
      <w:r>
        <w:rPr>
          <w:rFonts w:eastAsia="Courier New" w:cs="Courier New" w:ascii="Courier New" w:hAnsi="Courier New"/>
          <w:spacing w:val="-3"/>
          <w:sz w:val="24"/>
          <w:szCs w:val="24"/>
        </w:rPr>
        <w:t>.- El Estado velará porque en las ciudades y centros poblados existan colectores de aguas lluvias que permitan su fácil escurrimiento e impidan el daño que dichas aguas pueden causar a las personas, viviendas y, en general, a la infraestructu</w:t>
        <w:softHyphen/>
        <w:t>ra urbana.</w:t>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La planificación, estu</w:t>
        <w:softHyphen/>
        <w:t>dio, proyección, construc</w:t>
        <w:softHyphen/>
        <w:t>ción, reparación, mantención y mejoramiento de la red madre de colectores y drenaje de aguas lluvias, corresponderá al Ministe</w:t>
        <w:softHyphen/>
        <w:t>rio de Obras Públicas. Iguales funciones, en relación con la red secun</w:t>
        <w:softHyphen/>
        <w:t>daria de colectores y drenaje de aguas lluvias, correspon</w:t>
        <w:softHyphen/>
        <w:t>derán al Ministerio de Vivienda y Urbanismo.</w:t>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pPr>
      <w:r>
        <w:rPr>
          <w:rFonts w:eastAsia="Courier New" w:cs="Courier New" w:ascii="Courier New" w:hAnsi="Courier New"/>
          <w:spacing w:val="-3"/>
          <w:sz w:val="24"/>
          <w:szCs w:val="24"/>
          <w:u w:val="single"/>
        </w:rPr>
        <w:t>Artículo Segundo</w:t>
      </w:r>
      <w:r>
        <w:rPr>
          <w:rFonts w:eastAsia="Courier New" w:cs="Courier New" w:ascii="Courier New" w:hAnsi="Courier New"/>
          <w:spacing w:val="-3"/>
          <w:sz w:val="24"/>
          <w:szCs w:val="24"/>
        </w:rPr>
        <w:t>.- Para los efectos señalados en el artículo ante</w:t>
        <w:softHyphen/>
        <w:t>rior, el Ministerio de Obras Públicas desarrollará Planes Maestros, en los cuales se definirá lo que constituye la red madre de colecto</w:t>
        <w:softHyphen/>
        <w:t>res y drenaje.Dichos Planes serán aprobados por Decreto Supremo firmado por los Ministros de Obras Públicas y de Vivienda y Urbanis</w:t>
        <w:softHyphen/>
        <w:t>mo.</w:t>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El resto de las redes, no contempladas dentro de la definición de red madre, constituirán, por exclusión, la red secundaria de colectores y drenaje de aguas lluvias.</w:t>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pPr>
      <w:r>
        <w:rPr>
          <w:rFonts w:eastAsia="Courier New" w:cs="Courier New" w:ascii="Courier New" w:hAnsi="Courier New"/>
          <w:spacing w:val="-3"/>
          <w:sz w:val="24"/>
          <w:szCs w:val="24"/>
          <w:u w:val="single"/>
        </w:rPr>
        <w:t>Artículo Tercero</w:t>
      </w:r>
      <w:r>
        <w:rPr>
          <w:rFonts w:eastAsia="Courier New" w:cs="Courier New" w:ascii="Courier New" w:hAnsi="Courier New"/>
          <w:spacing w:val="-3"/>
          <w:sz w:val="24"/>
          <w:szCs w:val="24"/>
        </w:rPr>
        <w:t>.- Modifícase el Decreto Supremo Nº 294, de 1984, del Ministerio de Obras Públicas, que fijó el texto refundido, coor</w:t>
        <w:softHyphen/>
        <w:t>dinado y sistematizado de la Ley Nº 15.840, Orgánica del Minis</w:t>
        <w:softHyphen/>
        <w:t>terio de Obras Públicas y del Decreto con Fuerza de Ley Nº 206, Ley de Caminos, en la siguiente forma:</w:t>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pPr>
      <w:r>
        <w:rPr>
          <w:rFonts w:eastAsia="Courier New" w:cs="Courier New" w:ascii="Courier New" w:hAnsi="Courier New"/>
          <w:b/>
          <w:bCs/>
          <w:spacing w:val="-3"/>
          <w:sz w:val="24"/>
          <w:szCs w:val="24"/>
        </w:rPr>
        <w:t>1.-</w:t>
      </w:r>
      <w:r>
        <w:rPr>
          <w:rFonts w:eastAsia="Courier New" w:cs="Courier New" w:ascii="Courier New" w:hAnsi="Courier New"/>
          <w:spacing w:val="-3"/>
          <w:sz w:val="24"/>
          <w:szCs w:val="24"/>
        </w:rPr>
        <w:t xml:space="preserve"> Sustitúyese en su artículo 12, y en todos aquellos artículos en que aparecieren, las palabras "Dirección de Riego" por "Dirección de Obras Hidráulicas", y</w:t>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pPr>
      <w:r>
        <w:rPr>
          <w:rFonts w:eastAsia="Courier New" w:cs="Courier New" w:ascii="Courier New" w:hAnsi="Courier New"/>
          <w:b/>
          <w:bCs/>
          <w:spacing w:val="-3"/>
          <w:sz w:val="24"/>
          <w:szCs w:val="24"/>
        </w:rPr>
        <w:t>2.-</w:t>
      </w:r>
      <w:r>
        <w:rPr>
          <w:rFonts w:eastAsia="Courier New" w:cs="Courier New" w:ascii="Courier New" w:hAnsi="Courier New"/>
          <w:spacing w:val="-3"/>
          <w:sz w:val="24"/>
          <w:szCs w:val="24"/>
        </w:rPr>
        <w:t xml:space="preserve"> Intercálase, en su artículo 13, la siguiente letra m), nueva, pasando las actuales letras m) y n) a ser letras n) y o), respectivamente:</w:t>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m) La planificación, estudio, proyección, construcción, reparación, conservación y mejoramiento de las obras de la red madre de colectores y drenaje de aguas lluvias, hasta su evacuación en cauces naturales.".</w:t>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pPr>
      <w:r>
        <w:rPr>
          <w:rFonts w:eastAsia="Courier New" w:cs="Courier New" w:ascii="Courier New" w:hAnsi="Courier New"/>
          <w:spacing w:val="-3"/>
          <w:sz w:val="24"/>
          <w:szCs w:val="24"/>
          <w:u w:val="single"/>
        </w:rPr>
        <w:t>Artículo Cuarto</w:t>
      </w:r>
      <w:r>
        <w:rPr>
          <w:rFonts w:eastAsia="Courier New" w:cs="Courier New" w:ascii="Courier New" w:hAnsi="Courier New"/>
          <w:spacing w:val="-3"/>
          <w:sz w:val="24"/>
          <w:szCs w:val="24"/>
        </w:rPr>
        <w:t>.- Sustitúyese la letra g) del artículo 12 del Decreto Ley Nº 1.305, de 1975, que reestructuró y regionalizó el Ministerio de Vivienda y Urbanismo, por la siguiente:</w:t>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g) Realizar el estudio y proponer la dictación de las normas técnicas nacionales de infraestructura y de instalaciones domiciliarias de agua potable, alcantarillado, electricidad, gas, teléfonos, pavimenta</w:t>
        <w:softHyphen/>
        <w:t>ción de vías urbanas y evacuación de aguas lluvias a través de redes secundarias de colectores y drenaje que empalmen con la red madre de colectores y drenaje de aguas lluvias. Asimismo, le corresponderá la proposición de normas de administración, explotación, conservación y mejora</w:t>
        <w:softHyphen/>
        <w:t>miento de los servicios de agua potable y alcantarillado fiscales, municipales o particulares, así como realizar los estudios y proponer la dictación de las normas técnicas, de diseño, cálculo, construcción, estándares u otros aspectos sobre equipamiento comunitario;".</w:t>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Dios guarde a V.E.</w:t>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b/>
          <w:bCs/>
          <w:spacing w:val="-3"/>
          <w:sz w:val="24"/>
          <w:szCs w:val="24"/>
        </w:rPr>
        <w:t>EDUARDO FREI RUIZ-TAGLE</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Presidente dela República</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b/>
          <w:bCs/>
          <w:spacing w:val="-3"/>
          <w:sz w:val="24"/>
          <w:szCs w:val="24"/>
        </w:rPr>
        <w:t xml:space="preserve"> </w:t>
      </w:r>
      <w:r>
        <w:rPr>
          <w:rFonts w:eastAsia="Courier New" w:cs="Courier New" w:ascii="Courier New" w:hAnsi="Courier New"/>
          <w:b/>
          <w:bCs/>
          <w:spacing w:val="-3"/>
          <w:sz w:val="24"/>
          <w:szCs w:val="24"/>
        </w:rPr>
        <w:t>RICARDO LAGOS ESCOBAR</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rPr>
        <w:t>Ministro de Obras Públicas</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b/>
          <w:bCs/>
          <w:spacing w:val="-3"/>
          <w:sz w:val="24"/>
          <w:szCs w:val="24"/>
        </w:rPr>
        <w:t>EDMUNDO HERMOSILLA HERMOSILLA</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Ministro de Vivienda</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y Urbanismo</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sectPr>
      <w:headerReference w:type="default" r:id="rId2"/>
      <w:headerReference w:type="first" r:id="rId3"/>
      <w:type w:val="nextPage"/>
      <w:pgSz w:w="12240" w:h="18720"/>
      <w:pgMar w:left="1440" w:right="1440" w:gutter="0" w:header="1440" w:top="1496" w:footer="0" w:bottom="19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szCs w:val="24"/>
        <w:lang w:val="en-US"/>
      </w:rPr>
    </w:pPr>
    <w:r>
      <w:rPr>
        <w:spacing w:val="-3"/>
        <w:sz w:val="24"/>
        <w:szCs w:val="24"/>
        <w:lang w:val="en-US"/>
      </w:rPr>
      <mc:AlternateContent>
        <mc:Choice Requires="wps">
          <w:drawing>
            <wp:anchor behindDoc="1" distT="0" distB="0" distL="0" distR="0" simplePos="0" locked="0" layoutInCell="0" allowOverlap="1" relativeHeight="5">
              <wp:simplePos x="0" y="0"/>
              <wp:positionH relativeFrom="margin">
                <wp:posOffset>933450</wp:posOffset>
              </wp:positionH>
              <wp:positionV relativeFrom="paragraph">
                <wp:posOffset>635</wp:posOffset>
              </wp:positionV>
              <wp:extent cx="5905500" cy="173355"/>
              <wp:effectExtent l="0" t="0" r="0" b="0"/>
              <wp:wrapNone/>
              <wp:docPr id="1" name=""/>
              <a:graphic xmlns:a="http://schemas.openxmlformats.org/drawingml/2006/main">
                <a:graphicData uri="http://schemas.microsoft.com/office/word/2010/wordprocessingShape">
                  <wps:wsp>
                    <wps:cNvSpPr txBox="1"/>
                    <wps:spPr>
                      <a:xfrm>
                        <a:off x="0" y="0"/>
                        <a:ext cx="5905440" cy="173520"/>
                      </a:xfrm>
                      <a:prstGeom prst="rect">
                        <a:avLst/>
                      </a:prstGeom>
                      <a:noFill/>
                      <a:ln w="0">
                        <a:noFill/>
                      </a:ln>
                    </wps:spPr>
                    <wps:txbx>
                      <w:txbxContent>
                        <w:p>
                          <w:pPr>
                            <w:tabs>
                              <w:tab w:val="center" w:pos="465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rFonts w:ascii="Courier;Courier New" w:hAnsi="Courier;Courier New" w:eastAsia="Courier;Courier New" w:cs="Courier;Courier New"/>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pt;margin-top:0pt;width:464.95pt;height:13.6pt;mso-wrap-style:square;v-text-anchor:top;mso-position-horizontal-relative:margin" type="_x0000_t202">
              <v:textbox>
                <w:txbxContent>
                  <w:p>
                    <w:pPr>
                      <w:tabs>
                        <w:tab w:val="center" w:pos="465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rFonts w:ascii="Courier;Courier New" w:hAnsi="Courier;Courier New" w:eastAsia="Courier;Courier New" w:cs="Courier;Courier New"/>
                        <w:color w:val="auto"/>
                        <w:lang w:val="en-US"/>
                      </w:rPr>
                      <w:t>2</w:t>
                    </w:r>
                  </w:p>
                </w:txbxContent>
              </v:textbox>
              <v:fill o:detectmouseclick="t" on="false"/>
              <v:stroke color="#3465a4" joinstyle="round" endcap="flat"/>
              <w10:wrap type="none"/>
            </v:shape>
          </w:pict>
        </mc:Fallback>
      </mc:AlternateContent>
    </w:r>
  </w:p>
  <w:p>
    <w:pPr>
      <w:pStyle w:val="Normal"/>
      <w:spacing w:lineRule="exact" w:line="100" w:before="0" w:after="140"/>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ndnoteCharacters">
    <w:name w:val="Endnote Characters"/>
    <w:basedOn w:val="DefaultParagraphFont"/>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z w:val="24"/>
      <w:szCs w:val="24"/>
    </w:rPr>
  </w:style>
  <w:style w:type="paragraph" w:styleId="BodyText2">
    <w:name w:val="Body Text 2"/>
    <w:basedOn w:val="Normal"/>
    <w:qFormat/>
    <w:pPr>
      <w:tabs>
        <w:tab w:val="clear" w:pos="720"/>
        <w:tab w:val="left" w:pos="-720" w:leader="none"/>
      </w:tabs>
      <w:suppressAutoHyphens w:val="true"/>
      <w:ind w:left="4536" w:hanging="0"/>
      <w:jc w:val="both"/>
    </w:pPr>
    <w:rPr>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27:00Z</dcterms:created>
  <dc:creator>SEGPRES</dc:creator>
  <dc:description/>
  <dc:language>en-US</dc:language>
  <cp:lastModifiedBy>Alejandra Carvallo Migliaro</cp:lastModifiedBy>
  <dcterms:modified xsi:type="dcterms:W3CDTF">2002-08-23T21:27:00Z</dcterms:modified>
  <cp:revision>2</cp:revision>
  <dc:subject/>
  <dc:title>MENSAJE DE S</dc:title>
</cp:coreProperties>
</file>