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9.889-24</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18-07-2016.</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EXTIENDE LA APLICACIÓN DE LA LEY N° 20.243, QUE ESTABLECE NORMAS SOBRE DERECHOS MORALES Y PATRIMONIALES DE LOS INTÉRPRETES DE LAS EJECUCIONES ARTÍSTICAS FIJADAS EN FORMATO AUDIOVISU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De Su Excelencia la Presidenta de la República, para sustituir su texto íntegro por el siguiente:</w:t>
      </w:r>
    </w:p>
    <w:p>
      <w:pPr>
        <w:pStyle w:val="Normal"/>
        <w:rPr>
          <w:rFonts w:ascii="Arial" w:hAnsi="Arial" w:cs="Arial"/>
        </w:rPr>
      </w:pPr>
      <w:r>
        <w:rPr>
          <w:rFonts w:cs="Arial" w:ascii="Arial" w:hAnsi="Arial"/>
        </w:rPr>
      </w:r>
    </w:p>
    <w:p>
      <w:pPr>
        <w:pStyle w:val="Normal"/>
        <w:rPr/>
      </w:pPr>
      <w:r>
        <w:rPr>
          <w:rFonts w:cs="Arial" w:ascii="Arial" w:hAnsi="Arial"/>
          <w:lang w:val="es-CL"/>
        </w:rPr>
        <w:t>“</w:t>
      </w:r>
      <w:r>
        <w:rPr>
          <w:rFonts w:cs="Arial" w:ascii="Arial" w:hAnsi="Arial"/>
          <w:lang w:val="es-CL"/>
        </w:rPr>
        <w:t>Artículo Único. El derecho de remuneración previsto en el artículo 3° de la ley N°20.243, será aplicable a los directores y guionistas de las obras audiovisuales, en iguales términos, siendo aplicables las limitaciones y excepciones contenidas en el título III de la ley N°17.366, sobre Propiedad Intelectual, cuando sea procedent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El cobro de la remuneración podrá efectuarse a través de la entidad de gestión colectiva que los represente y, asimismo, su monto será establecido de acuerdo a lo dispuesto en el artículo 100 de la ley N°17.336.</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En el caso de la comunicación al público que se realice en las salas de cine, a que se refiere el literal a) del artículo 3º de la ley N°20.243, el pago de la remuneración se realizará conforme lo dispuesto en el inciso segundo del artículo 29 de la ley Nº17.336, sobre Propiedad Intelectual, respecto de las obras cinematográficas extranjeras, actuando el exhibidor como retenedor.</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rtículo Transitorio: La presente ley regirá a contar de un año desde la fecha de su publicación.”.</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w:t>
      </w:r>
      <w:r>
        <w:rPr>
          <w:rFonts w:cs="Arial" w:ascii="Arial" w:hAnsi="Arial"/>
        </w:rPr>
        <w:t>De la Honorable Senadora señora Von Baer, para consultar un nuevo lit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grégase el siguiente inciso tercer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remuneración a que se refiere este artículo se entenderá sin perjuicio de los derechos regulados en la ley 17.336, y no será aplicable respecto al uso de obras que estén en el dominio público ni a usos cubiertos por las excepciones y limitaciones descritas en el Título III de la ley 17.33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w:t>
      </w:r>
      <w:r>
        <w:rPr>
          <w:rFonts w:cs="Arial" w:ascii="Arial" w:hAnsi="Arial"/>
        </w:rPr>
        <w:t>Del Honorable Senador señor Ossandón,</w:t>
      </w:r>
      <w:r>
        <w:rPr>
          <w:rFonts w:cs="Arial" w:ascii="Arial" w:hAnsi="Arial"/>
          <w:b/>
        </w:rPr>
        <w:t xml:space="preserve"> 4.- </w:t>
      </w:r>
      <w:r>
        <w:rPr>
          <w:rFonts w:cs="Arial" w:ascii="Arial" w:hAnsi="Arial"/>
        </w:rPr>
        <w:t>de la Honorable Senadora señora Von Baer, y</w:t>
      </w:r>
      <w:r>
        <w:rPr>
          <w:rFonts w:cs="Arial" w:ascii="Arial" w:hAnsi="Arial"/>
          <w:b/>
        </w:rPr>
        <w:t xml:space="preserve"> 5.- </w:t>
      </w:r>
      <w:r>
        <w:rPr>
          <w:rFonts w:cs="Arial" w:ascii="Arial" w:hAnsi="Arial"/>
        </w:rPr>
        <w:t>de los Honorables Senadores señores Navarro y Quintan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 </w:t>
      </w:r>
      <w:r>
        <w:rPr>
          <w:rFonts w:cs="Arial" w:ascii="Arial" w:hAnsi="Arial"/>
        </w:rPr>
        <w:t>Del Honorable Senador señor Pizarro,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 Sustitúyese el inciso segundo del artículo 4°,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i la gestión colectiva de los derechos de autor o conexos del autor, artista, intérprete y ejecutante de una obra audiovisual es realizada por las entidades autorizadas de conformidad con las disposiciones del Título V de la ley N° 17.336, el cobro de la remuneración deberá efectuarse a través de éstas, y su monto será establecido de acuerdo a lo dispuesto en el artículo 100 de la misma ley.”.”.</w:t>
      </w:r>
    </w:p>
    <w:p>
      <w:pPr>
        <w:pStyle w:val="Normal"/>
        <w:rPr>
          <w:rFonts w:ascii="Arial" w:hAnsi="Arial" w:cs="Arial"/>
        </w:rPr>
      </w:pPr>
      <w:r>
        <w:rPr>
          <w:rFonts w:cs="Arial" w:ascii="Arial" w:hAnsi="Arial"/>
        </w:rPr>
      </w:r>
    </w:p>
    <w:p>
      <w:pPr>
        <w:pStyle w:val="Normal"/>
        <w:rPr/>
      </w:pPr>
      <w:r>
        <w:rPr>
          <w:rFonts w:cs="Arial" w:ascii="Arial" w:hAnsi="Arial"/>
          <w:b/>
        </w:rPr>
        <w:t xml:space="preserve">7.- </w:t>
      </w:r>
      <w:r>
        <w:rPr>
          <w:rFonts w:cs="Arial" w:ascii="Arial" w:hAnsi="Arial"/>
        </w:rPr>
        <w:t>De los Honorables Senadores señores Navarro y Quintan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 Intercálase en el artículo 4° el siguiente inciso segundo, nuevo, pasando el actual a ser tercer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Intérprete que además tenga calidad de Autor y/o de Director de la obra, percibirá una remuneración distinta e independiente por cada una de dichas c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rPr>
        <w:t>De los Honorables Senadores señores Navarro y Quintan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 Introdúcense las siguientes modificaciones en la ley N° 17.336, de Propiedad Intele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emplázase el artículo 25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5.- El derecho patrimonial de una obra cinematográfica y/o audiovisual corresponde a su productor. El derecho moral inalienable de una obra de las que aquí se señala, es del Autor, del Director y del intérprete o ejecutante. Asimismo, los Autores, directores e  intérpretes o ejecutantes, conservarán los derechos de remuneración irrenunciables e intransferibles establecidos en  la ley 20.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n el inciso primero del artículo 27, sustitúyase el término “legalidad” por las palabras “la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r>
      <w:r>
        <w:rPr>
          <w:rFonts w:cs="Arial" w:ascii="Arial" w:hAnsi="Arial"/>
        </w:rPr>
        <w:t>Del Honorable Senador señor Pizarro, para sustitui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 Introdúcense las siguientes modificaciones en la ley N° 17.336, de Propiedad Intele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 el inciso primero del artículo 27, sustitúyase el término “legalidad” por las palabras “la calidad”.</w:t>
      </w:r>
    </w:p>
    <w:p>
      <w:pPr>
        <w:pStyle w:val="Normal"/>
        <w:rPr>
          <w:rFonts w:ascii="Arial" w:hAnsi="Arial" w:cs="Arial"/>
        </w:rPr>
      </w:pPr>
      <w:r>
        <w:rPr>
          <w:rFonts w:cs="Arial" w:ascii="Arial" w:hAnsi="Arial"/>
        </w:rPr>
      </w:r>
    </w:p>
    <w:p>
      <w:pPr>
        <w:pStyle w:val="Normal"/>
        <w:rPr/>
      </w:pPr>
      <w:r>
        <w:rPr>
          <w:rFonts w:cs="Arial" w:ascii="Arial" w:hAnsi="Arial"/>
        </w:rPr>
        <w:t>2. En el artículo 91, suprímase la expresión “só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16:00Z</dcterms:created>
  <dc:creator>PSILVA</dc:creator>
  <dc:description/>
  <dc:language>en-US</dc:language>
  <cp:lastModifiedBy>MSARAVENA</cp:lastModifiedBy>
  <cp:lastPrinted>2016-07-18T12:35:00Z</cp:lastPrinted>
  <dcterms:modified xsi:type="dcterms:W3CDTF">2016-07-18T16:40:00Z</dcterms:modified>
  <cp:revision>36</cp:revision>
  <dc:subject/>
  <dc:title>BOLETÍN Nº 7</dc:title>
</cp:coreProperties>
</file>