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szCs w:val="24"/>
        </w:rPr>
      </w:pPr>
      <w:r>
        <w:rPr>
          <w:rFonts w:cs="Courier New" w:ascii="Courier New" w:hAnsi="Courier New"/>
          <w:sz w:val="24"/>
          <w:szCs w:val="24"/>
        </w:rPr>
        <w:t>Oficio Nº 12.919</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82ª/364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82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12 de octubre de 2016</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sustituye el decreto ley N° 321, de 1925, que establece la libertad condicional para los penados, correspondiente al boletín N° 10.696-07,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41910</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3.3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ÚNIC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primido su encabezamiento; a saber, desde la expresión “Artículo único.-“ hasta la expresión “siguiente tex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2°</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Numeral 3°</w:t>
      </w:r>
    </w:p>
    <w:p>
      <w:pPr>
        <w:pStyle w:val="Normal"/>
        <w:tabs>
          <w:tab w:val="clear" w:pos="720"/>
          <w:tab w:val="left" w:pos="2520" w:leader="none"/>
        </w:tabs>
        <w:spacing w:lineRule="auto" w:line="360"/>
        <w:ind w:firstLine="1134"/>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agregado el siguiente párrafo segund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se exigirá este requisito para los postulantes cuya condena impuesta, según lo dispuesto en el numeral 1°, sea igual o inferior a 540 dí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3°</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reemplazado por los siguientes incisos tercero y cuarto, nuevos, pasando el actual inciso cuarto a ser inciso quinto, y así sucesivam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 las personas condenadas por delitos de homicidio, homicidio calificado, violación, secuestro, sustracción de menores, detención ilegal, tormentos o rigor innecesario y asociación ilícita, no se les podrá conceder el beneficio de la libertad condicional, si concurren las siguientes circunstancias:</w:t>
      </w:r>
    </w:p>
    <w:p>
      <w:pPr>
        <w:pStyle w:val="Normal"/>
        <w:tabs>
          <w:tab w:val="clear" w:pos="720"/>
          <w:tab w:val="left" w:pos="2520" w:leader="none"/>
        </w:tabs>
        <w:spacing w:lineRule="auto" w:line="360"/>
        <w:ind w:firstLine="1134"/>
        <w:jc w:val="both"/>
        <w:rPr/>
      </w:pPr>
      <w:r>
        <w:rPr>
          <w:rFonts w:cs="Courier New" w:ascii="Courier New" w:hAnsi="Courier New"/>
          <w:sz w:val="24"/>
          <w:szCs w:val="24"/>
        </w:rPr>
        <w:t>a) Que los hechos punibles hayan ocurrido entre el 11 de septiembre de 1973 y el 10 de marzo de 1990.</w:t>
      </w:r>
    </w:p>
    <w:p>
      <w:pPr>
        <w:pStyle w:val="Normal"/>
        <w:tabs>
          <w:tab w:val="clear" w:pos="720"/>
          <w:tab w:val="left" w:pos="2520" w:leader="none"/>
        </w:tabs>
        <w:spacing w:lineRule="auto" w:line="360"/>
        <w:ind w:firstLine="1134"/>
        <w:jc w:val="both"/>
        <w:rPr/>
      </w:pPr>
      <w:r>
        <w:rPr>
          <w:rFonts w:cs="Courier New" w:ascii="Courier New" w:hAnsi="Courier New"/>
          <w:sz w:val="24"/>
          <w:szCs w:val="24"/>
        </w:rPr>
        <w:t>b) Que las personas condenadas hubiesen actuado como agentes del Estado en calidad de funcionario público o, tratándose de un particular, que hubiese actuado en el ejercicio de funciones públicas o con la aquiescencia, consentimiento o por instigación de un funcionario públic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 las personas condenadas por los delitos comprendidos en la ley N° 20.357 no se les podrá conceder el beneficio de la libertad condicion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20"/>
          <w:tab w:val="left" w:pos="2520" w:leader="none"/>
        </w:tabs>
        <w:spacing w:lineRule="auto" w:line="360"/>
        <w:ind w:firstLine="1134"/>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pasado a ser inciso quinto, modificado como sigu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agregado, después de la expresión “parricidio,” la expresión “femicidi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suprimido la expresión “de persona menor de catorce añ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incorporado, entre las expresiones “homicidio de miembros de las policías” e “y de Gendarmería de Chile”, la frase “, de integrantes del Cuerpo de Bomberos de Chil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inciso sexto, reemplazándose en la disposición que propone la referencia al artículo “6°” por otra al artículo “7”.</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4°</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agregado, después de la palabra “concederá” la expresión “o rechazará”, y después de la palabra “resolución” el vocablo “funda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5°</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final</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en la disposición que propone la referencia al artículo “6°” por otra al artículo “7”.</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6, nuev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artículo 6, nuevo, pasando el actual artículo 6° a ser 7, y así sucesivam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6.- La persona condenada a quien se le hubiese negado la libertad condicional podrá reclamar de dicha resolución ante la Corte de Apelaciones respectiva, la que previamente deberá pronunciarse sobre la admisibilidad del recurso. El reclamante señalará en su escrito, con precisión, la disposición que supone infringida, la forma en que se ha producido la infracción y las razones por las cuales ésta lo perjudic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reclamación deberá interponerse dentro del plazo de quince días hábiles contado desde la notificación de la resolución administrativa que niega la solicitud de la persona condena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tribunal rechazará de plano el recurso si la presentación no cumple con las condiciones señaladas en el inciso prim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6°</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7°, sin modificaciones.</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7°</w:t>
      </w:r>
    </w:p>
    <w:p>
      <w:pPr>
        <w:pStyle w:val="Normal"/>
        <w:tabs>
          <w:tab w:val="clear" w:pos="720"/>
          <w:tab w:val="left" w:pos="2520" w:leader="none"/>
        </w:tabs>
        <w:spacing w:lineRule="auto" w:line="360"/>
        <w:ind w:firstLine="1134"/>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pasado a ser artículo 8°, sin enmiendas.</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8°</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artículo 9°, reemplazándose en la disposición que propone la expresión “de esta pena” por “del período de ésta”.</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10</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consultado como artículo 10 el siguient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10.- Derógase el decreto ley N° 321, del Ministerio de Justicia, de 1925, que establece la Libertad Condicional para los Penado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ualquier referencia legal a ese decreto ley se entenderá hecha al presente texto leg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Hago presente a V.E. que el artículo 6 del proyecto de ley, incorporado por esta Cámara, fue aprobado, en general, con el voto favorable de 101 diputados, en tanto que, en particular, lo fue con el voto afirmativo de 102 diputados, en ambos casos de un total de 118 en ejercicio, dándose así cumplimiento a lo dispuesto en el inciso segundo del artículo 66 de la Constitución Política de la República.</w:t>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24/SEC/16, de 9 de agosto de 2016.</w:t>
      </w:r>
    </w:p>
    <w:p>
      <w:pPr>
        <w:pStyle w:val="Normal"/>
        <w:tabs>
          <w:tab w:val="clear" w:pos="720"/>
          <w:tab w:val="left" w:pos="2592" w:leader="none"/>
        </w:tabs>
        <w:spacing w:lineRule="auto" w:line="360"/>
        <w:ind w:firstLine="2552"/>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Dios guarde a V.E.</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20"/>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42:00Z</dcterms:created>
  <dc:creator>MARIA EUGENIA GONZALEZ SILVA</dc:creator>
  <dc:description/>
  <cp:keywords/>
  <dc:language>en-US</dc:language>
  <cp:lastModifiedBy>Mauricio Ramos</cp:lastModifiedBy>
  <cp:lastPrinted>2016-10-12T13:57:00Z</cp:lastPrinted>
  <dcterms:modified xsi:type="dcterms:W3CDTF">2016-10-12T16:58:00Z</dcterms:modified>
  <cp:revision>24</cp:revision>
  <dc:subject>MISMOS TERMINOS SENADO</dc:subject>
  <dc:title/>
</cp:coreProperties>
</file>