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892</w:t>
      </w:r>
      <w:r>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6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6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4 de octubre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240"/>
        <w:ind w:firstLine="2694"/>
        <w:jc w:val="both"/>
        <w:rPr>
          <w:rFonts w:ascii="Courier New" w:hAnsi="Courier New" w:cs="Courier New"/>
          <w:bCs/>
          <w:sz w:val="24"/>
          <w:szCs w:val="24"/>
          <w:lang w:val="es-CL"/>
        </w:rPr>
      </w:pPr>
      <w:r>
        <w:rPr>
          <w:rFonts w:cs="Courier New" w:ascii="Courier New" w:hAnsi="Courier New"/>
          <w:sz w:val="24"/>
          <w:szCs w:val="24"/>
        </w:rPr>
        <w:t>Tengo a honra poner en conocimiento de V.E. que la Cámara de Diputados, por oficio Nº 12.788, de 23 de agosto de 2016, remitió al Excmo. Tribunal Constitucional el proyecto de ley para la aplicación de la Convención sobre Comercio Internacional de Especies Amenazadas de Fauna y Flora Silvestres, correspondiente al boletín N° 6.829-01,</w:t>
      </w:r>
      <w:r>
        <w:rPr>
          <w:rFonts w:cs="Courier New" w:ascii="Courier New" w:hAnsi="Courier New"/>
          <w:bCs/>
          <w:sz w:val="24"/>
          <w:szCs w:val="24"/>
          <w:lang w:val="es-ES"/>
        </w:rPr>
        <w:t xml:space="preserve"> en cumplimiento de lo dispuesto en el artículo 93, N° 1, de la Constitución Política de la República, con el fin de someter a control preventivo de constitucionalidad </w:t>
      </w:r>
      <w:r>
        <w:rPr>
          <w:rFonts w:cs="Courier New" w:ascii="Courier New" w:hAnsi="Courier New"/>
          <w:bCs/>
          <w:sz w:val="24"/>
          <w:szCs w:val="24"/>
          <w:lang w:val="es-CL"/>
        </w:rPr>
        <w:t>los artículos 9 y 10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anterior, el Excmo. Tribunal Constitucional, por oficio N° 918-2016, de 30 de septiembre de 2016, del que se ha dado cuenta el día de hoy, ha remitido la sentencia recaída en la materia, y ha resuelto lo siguiente:</w:t>
      </w:r>
    </w:p>
    <w:p>
      <w:pPr>
        <w:pStyle w:val="Normal"/>
        <w:spacing w:lineRule="auto" w:line="276" w:before="0" w:after="240"/>
        <w:ind w:firstLine="2694"/>
        <w:jc w:val="both"/>
        <w:rPr/>
      </w:pPr>
      <w:r>
        <w:rPr>
          <w:rFonts w:cs="Courier New" w:ascii="Courier New" w:hAnsi="Courier New"/>
          <w:bCs/>
          <w:sz w:val="24"/>
          <w:szCs w:val="24"/>
          <w:lang w:val="es-CL"/>
        </w:rPr>
        <w:t>1.- Que son propios de ley orgánica constitucional y no contravienen la Constitución Política, los artículos 9, inciso primero; 13, incisos primero y segundo, y 15, letra b) del proyecto de ley.</w:t>
      </w:r>
    </w:p>
    <w:p>
      <w:pPr>
        <w:pStyle w:val="Normal"/>
        <w:spacing w:lineRule="auto" w:line="276" w:before="0" w:after="240"/>
        <w:ind w:firstLine="2694"/>
        <w:jc w:val="both"/>
        <w:rPr/>
      </w:pPr>
      <w:r>
        <w:rPr>
          <w:rFonts w:cs="Courier New" w:ascii="Courier New" w:hAnsi="Courier New"/>
          <w:bCs/>
          <w:sz w:val="24"/>
          <w:szCs w:val="24"/>
          <w:lang w:val="es-CL"/>
        </w:rPr>
        <w:t>2.- Que no emite pronunciamiento de constitucionalidad respecto de los artículos 8, inciso tercero; 9, incisos segundo y tercero; 10, 11, 12 y 14, incisos primero, tercero y final, por no versar sobre materias propias de ley orgánica constitucional.</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1.- 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prescrito en el inciso anterior, los aspectos de sanidad vegetal o salud animal se regirán por la legislación especial existente, la que prevalece sobr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orman parte integrante de la Convención sus Apéndices I, II y III, tal como los define su artículo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 se incluyen todas las especies en peligro de extinción que son o pueden ser afectadas por el comercio internac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decreto supremo emitido por el Ministerio del Medio Ambiente establecerá las actualizaciones de los Apéndices de la Conven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2.- Para los efectos de esta ley y de conformidad con lo establecido en la Convención, se entenderá p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specie: toda especie, subespecie o población geográficamente aislada de una u otr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spécime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b/>
        <w:t>i. todo animal o planta, vivo o muer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mercio: exportación, reexportación, importación o introducción procedente del ma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Reexportación: exportación de todo espécimen que haya sido previamente importa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Introducción procedente del mar: traslado a un Estado de especímenes de cualquier especie capturados en el medio marino fuera de la jurisdicción de cualquier Est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Autoridades Administrativas, Científicas y de Observanci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3.- Para los efectos de la presente ley, tendrán la calidad de Autoridades Administrativas a que se refiere el artículo IX de la Convención, las siguientes entidad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 El Ministerio de Agricultura, en el ámbito de flora terrestre, el que podrá encomendar las funciones que señala el artículo 4, conforme al artículo 37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l Servicio Agrícola y Ganadero, en el ámbito de las especies de fauna terrest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l Servicio Nacional de Pesca y Acuicultura, en el ámbito de las especies hidrobiológic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La Dirección de Medio Ambiente y Asuntos Marítimos del Ministerio de Relaciones Exteriores, que ejerce el rol coordinador con la Secretaría de la Convención CITES y preside el Comité Nacional CI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4.- A las Autoridades Administrativas, en el ámbito de sus respectivas competencias, y sin perjuicio de las facultades conferidas al Servicio Nacional de Aduanas, les corresponderá:</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mitir los permisos y certificados requeridos por CITES para el comercio de especímenes de las especies incluidas en sus Apéndices I, II y III, conforme a los requisit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fectuar el control y verificación, en su caso, de los permisos y certificados de los especímenes, en el momento de su internación al paí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valuar la legítima procedencia u origen de los especíme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Determinar la aplicabilidad de las exenciones de acuerdo a los criteri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Fiscalizar las disposiciones de la presente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f) Incautar los especímenes que, fundada y razonablemente, constituyan objeto de infracción de la presente ley, y remitir los antecedentes al tribunal competente para que é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una vez recibida la información de parte del Ministerio Público o del respectivo tribunal, tendrá la facultad de retener los especímenes y determinar su destin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g) Mantener registros del comercio internacional de los especímenes de las especies incluidas en los Apéndices I, II y II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h) Establecer comunicación con la Secretaría CITES y otros Estados Parte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k) Elaborar los informes que la Convención exig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 Realizar capacitación y difusión sobre materias propias d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m) Informar a los tribunales de justicia y al Ministerio Público sobre materias de su compet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 Desempeñar las demás atribuciones que les confiera esta ley y la Conven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5.- Corresponderá a las Autoridades Científicas asesorar a las Autoridades Administrativas y de Observancia en materias propias de la Convención, y en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 Colaborar en la identificación de especímenes interceptados, retenidos, incautados o decomis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b) Pronunciarse sobre aspectos científico-técnicos que son necesarios para la emisión de permisos o certificados CITES,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c) Asesorar a la Autoridad Administrativa en la adopción de medidas pertinentes para limitar la expedición de permisos de exportación cuando la situación de la población de una especie así lo requi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d) Emitir informes sobre la elaboración y revisión de las propuestas de enmienda de la Convención y de la inclusión de especies a sus Apéndic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 Desempeñar las demás tareas que les confiera la ley o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6.- Tendrán la calidad de Autoridades de Observancia: Carabineros de Chile, Policía de Investigaciones de Chile y el Servicio Nacional de Aduanas, instituciones que ejercerán sus funciones y atribuciones conforme a los preceptos de este cuerpo legal, y en el ámbito de las competencias definidas en sus leyes orgán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Los funcionarios de las Autoridades de Observancia y de las Autoridades Administrativas que desempeñan labores fiscalizadoras tendrán el carácter de ministros de f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simismo, tratándose de la adecuada mantención y destinación de los especímenes vivos incautados o decomisados por la autoridad competente, las personas o instituciones privadas que, sin adquirir la propiedad de é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9"/>
          <w:tab w:val="left" w:pos="2552" w:leader="none"/>
        </w:tabs>
        <w:spacing w:lineRule="auto" w:line="36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De los Registros de comercio de los especímenes de las especies de la Convención sobre el Comercio Internacional de Especies Amenazadas de Fauna y Flora Silvestres</w:t>
      </w:r>
    </w:p>
    <w:p>
      <w:pPr>
        <w:pStyle w:val="Normal"/>
        <w:tabs>
          <w:tab w:val="clear" w:pos="709"/>
          <w:tab w:val="left" w:pos="2552" w:leader="none"/>
        </w:tabs>
        <w:spacing w:lineRule="auto" w:line="36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Un reglamento establecerá el procedimiento para la inscripción de los especímenes y la permanencia de ellos en el respectivo registr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Cumplidos los requisitos establecidos en el reglamento y sin que concurran causales de inhabilidad, las Autoridades Administrativas procederán a una expedita inscripción del requirente en los registros de comercio, con estricto apego a los principios y disposiciones d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as personas que hayan sido sancionadas y condenadas por infracción de lo dispuesto en los artículos 8 y 11 quedarán inhabilitadas para registrar cualquiera actividad de comercio internacional sobre especímenes de las especies señaladas en el inciso primero, quedándole prohibido a las Autoridades Administrativas extender cualquier permiso o certificado en los términos establecidos por la Convención. El plazo de la inhabilidad será de un año contado desde que la sentencia quede ejecutoria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Infracciones y san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8.- Los poseedores o tenedores de especímenes, partes, productos o derivados de las especies o subespecies exótica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el inciso precedente,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a vez pronunciada la sentencia, el tribunal competente comunicará su resolución, mediante oficio, a la autoridad administrativa correspond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9.- Será competente para conocer y sancionar las infracciones del artículo anterior el juez de policía local correspondiente, de acuerdo al procedimiento señalado en la ley N° 18.287, que Establece Procedimiento ante los Juzgados de Policía Loc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considerará circunstancia agravante de la infracción el hecho de que los especímenes objeto de la misma pertenezcan al Apéndice I de la Conven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demás, el organismo competente podrá repetir en contra del infractor por los costos en que se incurra por la destinación y mantención del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especímenes muertos podrán ser entregados a instituciones de investigación, educación o museos, ser exhibidos con fines educativos, o destruido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 xml:space="preserve">Artículo 11.- Incurrirá en el delito de contrabando el que introduzca en el territorio nacional o extraiga de él los especímenes de las especies, partes, productos o derivados de las especies o subespecies exótica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 xml:space="preserve">Asimismo, incurrirá en el delito de contrabando la persona que: </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 Venda, ofrezca para la venta, exponga o exhiba al público con fines comerciales, especímenes, partes, productos o derivados de las especies o subespecies exóticas incluidos en los Apéndices de la Convención, y que, siendo requerido por la autoridad competente, no acredite su obtención legal o legítima procedencia, de conformidad con las disposiciones de la Convención y la ley. Este delito será castigado con presidio menor en su grado mínimo a medio, más una multa de 10 a 200 unidades tributarias mensuales y comiso de aqu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Almacene, custodie, transporte o distribuya, con fines comerciales, especímenes, partes, productos o derivados de las especies o subespecies exóticas incluidos en los Apéndices de la Convención y que, a requerimiento de la autoridad competente, no acredite su obtención legal o legítima procedencia, de conformidad con las disposiciones de la Convención y la ley. Este delito será castigado con las penas previstas en la letra a) del presente inciso. Lo anterior, sin perjuicio de lo establecido en el inciso primero del artículo 8.</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los incisos precedentes,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Sin perjuicio de lo dispuesto en los artículos siguientes, el delito de contrabando a que se refieren los incisos anteriores será juzgado de conformidad con las reglas contempladas en los artículos 188 y siguientes de la Ordenanza de Aduanas, cuyo texto refundido, coordinado y sistematizado fue fijado por el decreto con fuerza de ley N° 30, de 2004, del Ministerio de Hacienda, y se aplicarán las normas de los artículos 178 a 182 de la referida Ordenanza, en todo lo que no se contraponga con las disposiciones de la presente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respectiva aumentará en un grado en caso de reincidenci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a asociación ilícita para cometer alguno de los delitos previstos en esta ley será sancionada de conformidad con lo dispuesto en el párrafo 10 del título VI del libro II del Código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entrega de la información solicitada deberá condicionarse a su no utilización con fines diferentes de los señalados anteriormente y a que ella mantendrá su carácter confiden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con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con la atribución establecida en la letra f) del artículo 4.</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120"/>
        <w:ind w:right="22"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Otras norm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15.- Modifícase la ley N° 19.473, que sustituye el texto de la ley N° 4.601, sobre Caza, y artículo 609 del Código Civil, en el siguiente senti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Reemplázase el inciso segundo del artículo 22 por el siguien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w:t>
      </w:r>
      <w:r>
        <w:rPr>
          <w:rFonts w:cs="Courier New" w:ascii="Courier New" w:hAnsi="Courier New"/>
          <w:sz w:val="24"/>
          <w:szCs w:val="24"/>
        </w:rPr>
        <w:t>Del mismo modo se deberá acreditar la procedencia u obtención de animales incluidos en los Anexos I y II del Convenio sobre la Conservación de Especies Migratorias de la Fauna Salvaje, promulgado por decreto supremo N° 868, de 1981, del Ministerio de Relaciones Exteri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Reemplázase el inciso primero del artículo 37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La investigación y conocimiento de los delitos a que se refieren los artículos 30 y 31 corresponderá al Ministerio Público y al tribunal competente en materia penal, respectivam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primero.- Los reglamentos referidos en los artículos 5 y 7 de esta ley deberán aprobarse a través de decreto supremo del Ministerio de Agricultura, el que deberá ser suscrito, además, por los ministros de Medio Ambiente y de Economía, Fomento y Turismo. Dichos decretos deberán dictarse en un plazo de noventa días siguientes a la publicación de la presente ley.</w:t>
      </w:r>
    </w:p>
    <w:p>
      <w:pPr>
        <w:pStyle w:val="Normal"/>
        <w:tabs>
          <w:tab w:val="clear" w:pos="709"/>
          <w:tab w:val="left" w:pos="2552" w:leader="none"/>
        </w:tabs>
        <w:spacing w:lineRule="auto" w:line="36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djunto a V.E. copia de la sentencia respectiva.</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32:00Z</dcterms:created>
  <dc:creator>CONGRESO NACIONAL-Oficina de Modernización</dc:creator>
  <dc:description/>
  <cp:keywords/>
  <dc:language>en-US</dc:language>
  <cp:lastModifiedBy>Mauricio Ramos</cp:lastModifiedBy>
  <cp:lastPrinted>2016-10-11T18:27:00Z</cp:lastPrinted>
  <dcterms:modified xsi:type="dcterms:W3CDTF">2016-10-11T21:29:00Z</dcterms:modified>
  <cp:revision>11</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