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52"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752" w:leader="none"/>
          <w:tab w:val="right" w:pos="835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385-06</w:t>
      </w:r>
    </w:p>
    <w:p>
      <w:pPr>
        <w:pStyle w:val="Normal"/>
        <w:widowControl w:val="false"/>
        <w:tabs>
          <w:tab w:val="clear" w:pos="720"/>
          <w:tab w:val="left" w:pos="4752" w:leader="none"/>
          <w:tab w:val="right" w:pos="835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752"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left="0" w:firstLine="1701"/>
        <w:rPr/>
      </w:pPr>
      <w:r>
        <w:rPr>
          <w:rFonts w:eastAsia="Courier" w:cs="Courier" w:ascii="Courier" w:hAnsi="Courier"/>
          <w:b/>
          <w:bCs/>
          <w:sz w:val="28"/>
          <w:szCs w:val="28"/>
        </w:rPr>
        <w:t>SEGUNDO INFORME DE LA COMISION DE GOBIERNO, DESCENTRALIZACION Y REGIONALIZACION</w:t>
      </w:r>
      <w:r>
        <w:rPr>
          <w:rFonts w:eastAsia="Courier" w:cs="Courier" w:ascii="Courier" w:hAnsi="Courier"/>
          <w:sz w:val="28"/>
          <w:szCs w:val="28"/>
        </w:rPr>
        <w:t>, recaído en el proyecto de ley, en primer trámite constitucional, que sustituye el sistema de calificaciones de los funcionarios públicos y municip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Gobierno, Descentralización y Regionalización tiene el honor de emitir un segundo informe recaído en el proyecto de ley, en primer trámite constitucional e iniciado en un mensaje de S.E. el Presidente de la República, que sustituye el sistema de calificaciones de los funcionarios públicos y municip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A las sesiones en que la Comisión se ocupó de este asunto concurrieron, además de sus miembros, el señor Rodrigo Pineda, Jefe de la División de Modernización y Reforma Administrativa de la Subsecretaría de Desarrollo Regional y Administrativo, y la señora Jacqueline Haddad, Asesora Jurídica de esa Subsecretarí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 se señaló en el primer informe, esta iniciativa consta de dos artículos. El primero sustituye el párrafo sobre calificaciones del personal regido  por el Estatuto Administrativo de la Administración Pública, contenido en la ley Nº 18.834, proponiendo una nueva redacción para sus artículos 27 al 47.</w:t>
      </w:r>
    </w:p>
    <w:p>
      <w:pPr>
        <w:pStyle w:val="Normal"/>
        <w:widowControl w:val="false"/>
        <w:tabs>
          <w:tab w:val="clear" w:pos="720"/>
          <w:tab w:val="left" w:pos="1008" w:leader="none"/>
          <w:tab w:val="left" w:pos="2835" w:leader="none"/>
          <w:tab w:val="left" w:pos="4752" w:leader="none"/>
          <w:tab w:val="right" w:pos="7200" w:leader="none"/>
          <w:tab w:val="left" w:pos="76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2835" w:leader="none"/>
          <w:tab w:val="left" w:pos="4752" w:leader="none"/>
          <w:tab w:val="right" w:pos="7200" w:leader="none"/>
          <w:tab w:val="left" w:pos="763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El artículo segundo consigna iguales sustituciones respecto del Estatuto Administrativo para los funcionarios municipales, ley Nº 18.883, y también sugiere un nuevo texto para los artículos 29 al 50 de dicho cuerpo legal.</w:t>
      </w:r>
    </w:p>
    <w:p>
      <w:pPr>
        <w:pStyle w:val="Normal"/>
        <w:widowControl w:val="false"/>
        <w:tabs>
          <w:tab w:val="clear" w:pos="720"/>
          <w:tab w:val="left" w:pos="1008" w:leader="none"/>
          <w:tab w:val="left" w:pos="2835" w:leader="none"/>
          <w:tab w:val="left" w:pos="4752" w:leader="none"/>
          <w:tab w:val="right" w:pos="7200" w:leader="none"/>
          <w:tab w:val="left" w:pos="7632"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proyecto aprobado en el primer informe de esta Comisión contiene un artículo transitorio aplicable a ambos Estatu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la discusión general de este proyecto de ley en el Senado, según consta en el correspondiente Boletín, se formularon ciento tres indicaciones al texto propuesto por la Comisión en el primer informe, cuyo contenido y discusión se analizará en los siguientes acápi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cemos presente, para los efectos del artículo 106 del Reglamento de la Corporación, de lo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A- Artículo primero sobre modificaciones al Estatuto Administrativo contenido en la ley Nº 18.834. (Artículos 27 al 47).</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rtículos del primer informe que no fueron objeto de indicaciones: 27; 32; 35; 40 y 44.</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Indicaciones aprobadas: las signadas con los números 2; 4; 5; 15; 18; 29; 31; 34; 36; 39; 43; 49; 51; 52; 53; 60; 66; 67; 70 y 71 del Boletín.</w:t>
      </w:r>
    </w:p>
    <w:p>
      <w:pPr>
        <w:pStyle w:val="Normal"/>
        <w:widowControl w:val="false"/>
        <w:tabs>
          <w:tab w:val="clear" w:pos="720"/>
          <w:tab w:val="left" w:pos="2835"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35"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dicaciones aprobadas con modificaciones: las de los números 7; 13; 17; 20; 22; 23; 26; 27; 33; 38; 40; 41; 42; 54; 57; 58; 59; 61; 62; 63 y 68.</w:t>
      </w:r>
    </w:p>
    <w:p>
      <w:pPr>
        <w:pStyle w:val="Normal"/>
        <w:widowControl w:val="false"/>
        <w:tabs>
          <w:tab w:val="clear" w:pos="720"/>
          <w:tab w:val="left" w:pos="1152"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35"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dicaciones rechazadas: las contenidas en los números l; 3; 6; 8; 9; 10; 11; 12; 12 bis; 14; 16; 19; 21; 24; 25; 28; 30; 32; 35; 37; 44; 45; 46; 47; 48; 50; 55; 56; 64; 65; 69; 72 y 73.</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Indicaciones retiradas: no ha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Indicaciones declaradas inadmisibles: No hay.</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rtículo segundo que contiene modificaciones al Estatuto Administrativo para funcionarios municipales, ley Nº 18.883. (Artículos 29 al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rtículos del primer informe que no fueron objetos de indicaciones: 29; 35; 36; 42; 43; 44; 46 y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dicaciones aprobadas: las de los números 74; 76; 80; 81; 83; 84; 85; 87; 89; 92; 93; 94; 95; 96; 98; 101 y 102, del Boletín de Indica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dicaciones aprobadas con modificaciones: las signadas en los números 79; 86; 88; 97 y 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dicaciones rechazadas: las signadas en los números 75; 77; 78; 82; 90; 91 y 100 del Boletí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Indicaciones retiradas: no hay.</w:t>
      </w:r>
    </w:p>
    <w:p>
      <w:pPr>
        <w:pStyle w:val="Normal"/>
        <w:widowControl w:val="false"/>
        <w:tabs>
          <w:tab w:val="clear" w:pos="720"/>
          <w:tab w:val="left" w:pos="273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Indicaciones declaradas inadmisibles: no hay.</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rtículo transitorio del proyecto: no fue objeto de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ENIDO Y DISCUSION DE LAS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ciones al Estatuto Administrativo, (ley Nº 18.83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todos los funcionarios deben ser calificados anualmente y, al efecto, clasifica las listas en: Nº 1, Buena; Nº 2, Regular; Nº 3, Condicional, y Nº 4, de Elimin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e artículo fue objeto de las siguientes indica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uno) La primera, signada con el Nº 1 en el Boletín de Indicaciones, de los HH. Senadores señora Soto y señores Calderón, Gazmuri, González Márquez, Núñez, Ruiz De Giorgio y Vodanovic, propone reemplazar las expresiones "Buena", "Regular" y "Condicional" por "De Mérito", "Buena" y "Regular", respectivamente.</w:t>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r>
    </w:p>
    <w:p>
      <w:pPr>
        <w:pStyle w:val="BodyTextIndent3"/>
        <w:widowControl w:val="false"/>
        <w:spacing w:lineRule="auto" w:line="240"/>
        <w:ind w:left="0" w:firstLine="1701"/>
        <w:jc w:val="both"/>
        <w:rPr>
          <w:rFonts w:ascii="Courier" w:hAnsi="Courier" w:eastAsia="Courier" w:cs="Courier"/>
          <w:sz w:val="28"/>
          <w:szCs w:val="28"/>
        </w:rPr>
      </w:pPr>
      <w:r>
        <w:rPr>
          <w:rFonts w:eastAsia="Courier" w:cs="Courier" w:ascii="Courier" w:hAnsi="Courier"/>
          <w:sz w:val="28"/>
          <w:szCs w:val="28"/>
        </w:rPr>
        <w:t>A su turno, las HH. Senadoras señoras Frei y Soto formularon indicación -la Nº 2- para reemplazar solamente las expresiones "Buena", y "Regular", por "de Distinción" y "Buena", respectivamente.</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s en votación ambas indicaciones, la unanimidad de los miembros presentes de la Comisión optó por aprobar la segunda de ellas que mantiene la denominación de la lista 3 -Condicional-, toda vez que ésta tiene una connotación que refleja con mayor precisión una calificación insuficiente que deja al funcionario en situación de ser removido de su carg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En seguida, la H. Senadora señora Feliú propone, en la indicación Nº 3, intercalar entre la palabra "funcionarios", la siguiente frase precedida de una coma (,): "incluido el personal a contrat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clear" w:pos="1440"/>
          <w:tab w:val="clear" w:pos="2160"/>
          <w:tab w:val="clear" w:pos="28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sta indicación fue rechazada unánimemente por los miembros presentes de la Comisión, quienes estuvieron por mantener la norma del inciso final del artículo 29 propuesta en el primer informe, que señala que el personal a contrata no será calificado, a menos que permanezca en el cargo por más de un período 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4 del Boletín, de que también es autora la H. Senadora señora Feliú, propone incorporar un segundo inciso a este artículo, por el cual se establece que es responsabilidad del Jefe Superior de la institución el cumplimiento de este precepto.</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Esta indicación fue unánimemente aprobada por los miembros presentes de vuestr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cluye del proceso de calificaciones al Jefe Superior de la institución, a su subrogante, a los miembros de la Junta Calificadora y al delegado del personal, a menos que este último solicite que se lo califique. Tampoco será calificado el personal a contrata, a no ser que permanezca en el cargo por más de un período anu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e precepto fue objeto de nueve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º 5, de la H. Senadora señora Feliú, sustituye en su inciso primero las palabras "y el delegado" por "Central y los delegados", lo cual significa que las Juntas Calificadoras podrán estar integradas por más de un delegado -un titular y un suplente según se dirá más adelante- y que los miembros de las Juntas Calificadoras Regionales también serán calificados por la Junta Central, circunstancias ambas que no estaban previstas en el texto aprobado en el primer inform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prestó su aprobación a esta indicación pues ella permite asegurar una efectiva representatividad de los funcionarios en la Junta, al tiempo que responde a la tendencia de disminuir las excepciones del personal no incluido en el proceso calificato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6, suscrita por los HH. Senadores señores González Márquez y Ruiz De Giorgio, propone suprimir en el inciso primero de este artículo las palabras "cuando corresponda" y la coma (,) que las prece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hazó esta indicación, pues dicha frase da sustento a la idea de que no todos los funcionarios mencionados en este precepto conservan la calificación del año anterior. Por de pronto, no la conservará el Jefe Superior de la institución, pues éste nunca es calificado. Tampoco lo harán los miembros de las Juntas Calificadoras que las hayan integrado el o los años anteriores, quienes según las prescripciones de este Estatuto mantendrán las mismas calificaciones correspondientes a ese o esos períod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Por las razones expresadas, vuestra Comisión mantuvo en el texto del inciso primero de este artículo la frase "cuando corresponda", rechazando la indicación contenida en el Nº 6 del Boletín. Se pronunciaron por el rechazo los HH. Senadores señora Soto y señor Huerta. Se abstuvo de votar el H. Senador señor Ruiz De Giorg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7, de los mismos señores Senadores, sustituye el inciso segundo de este artículo por otro que faculta al delegado del personal para solicitar ser calificado, caso en el cual lo hará su jefe direc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según se dijo, obedece al propósito de otorgar mayores garantías de objetividad en la calificación del delegado, pues bien puede ser que éste, por la naturaleza de su representación, entre en pugna con los demás integrantes de la Junta.</w:t>
      </w:r>
    </w:p>
    <w:p>
      <w:pPr>
        <w:pStyle w:val="Normal"/>
        <w:widowControl w:val="false"/>
        <w:tabs>
          <w:tab w:val="clear" w:pos="720"/>
          <w:tab w:val="left" w:pos="0" w:leader="none"/>
          <w:tab w:val="left" w:pos="7056" w:leader="none"/>
          <w:tab w:val="righ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right" w:pos="92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tendida la explicación precedente, prestó su aprobación unánime a esta indicación, con la sola enmienda de eliminar la mención de que la Junta no podrá bajar el porcentaje que le asigne al delegado su Jefe Dir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La indicación Nº 8 del Boletín, de que es autora la H. Senadora señora Feliú, innova respecto del inciso segundo de este artículo del primer informe en el sentido de que permite a los delegados que integren la Junta a solicitar ser calificados por ést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se rechazó por unanimidad habida cuenta que la Comisión aprobó la anterior, que sólo otorga tal derecho al delegado del pers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inco) La indicación Nº 9, de la misma señora Senadora, también sugiere intercalar, en el inciso segundo de este artículo contenido en el texto del primer informe, la expresión "respectiva" entre las palabras "Junta" y "s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ida consideración de que se sustituyó el referido inciso por otro, según se ha dicho en la indicación Nº 7, la de este número resulta incompatible con lo aprobado, razón por la cual vuestra Comisión la rechazó por la unanimidad de sus miembros presen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is) La indicación Nº 10, también de la H. Senadora señora Feliú, propone suprimir el inciso final de este artículo, que excluye del proceso de calificación a las contratas con menos de un período anual en el cargo.</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 se dijo al tratar la indicación Nº 3, la Comisión es partidaria de mantener la norma descrita, pues la permanencia de estos funcionarios por menor tiempo que el señalado no representa un período estable en la Administración que justifique que sea objeto de calificaciones. Por lo expuesto, y por la unanimidad de sus miembros presentes, la Comisión rechazó la indicación Nº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54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ete) La indicación Nº 11, suscrita por los HH. Senadores señores González Márquez y Ruiz De Giorgio, agrega a este artículo un inciso final que dispone que el personal a honorarios que preste funciones por más de tres años en un mismo Servicio, será calificado en una lista especial en que quedará reflejada la opinión de su jefe direc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estimó que el personal a honorarios se rige por las normas del derecho privado en sus relaciones contractuales con su empleador y, por ende, no está afecto a las normas del Estatuto. En correspondencia con este criterio rechazó la indicación. Se pronunciaron en tal sentido los HH. Senadores señora Soto y Huerta. Se abstuvo de votar el H. Senador señor Ruiz De Giorgi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cho) La indicación Nº 12 del Boletín, de la que son autores los HH. Senadores señora Soto y señores Calderón, Gazmuri, Núñez y Vodanovic, contiene los mismos conceptos que los señalados en la indicación anterio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rechazada por la Comisión, con los votos de los HH. Senadores señores Huerta y Ruiz De Giorgio y con la abstención de la H. Senadora señora So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eve) La indicación siguiente, signada como 12 bis, de que es autor el H. Senador señor Mc Intyre, agrega un inciso a este artículo mediante el cual se excluye del proceso calificatorio a los funcionarios de la confianza exclusiva del Presidente de la República o de la autoridad facultada para hacer el nombramiento a que se refieren los artículos 51 de la ley Nº 18.575 y 70 de este Estatu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animidad de los miembros presentes de vuestra Comisión estuvo por no innovar en esta materia y en consecuencia, rechazó esta indicación, estimando que la tendencia debe ser de que todos los funcionarios de la Administración sean calificados, cualesquiera fuere el origen de su nombramiento. En la especie, una mala calificación de estos funcionarios servirá de antecedente a la autoridad que los nombra para decidir si continúan o no en servic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aprobado en el primer informe, junto con expresar que la calificación se hará por la Junta Calificadora, prevé la existencia de Juntas Regionales en cada institución cuando el número de sus funcionarios, en la región, sea igual o superior a quince. En las regiones en que no se alcance ese número y en la Región Metropolitana de Santiago las calificaciones serán practicadas por Juntas Calificadoras Centrales.</w:t>
      </w:r>
    </w:p>
    <w:p>
      <w:pPr>
        <w:pStyle w:val="Normal"/>
        <w:widowControl w:val="false"/>
        <w:tabs>
          <w:tab w:val="clear" w:pos="720"/>
          <w:tab w:val="left" w:pos="2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este artículo señala la forma cómo se integrarán las Juntas Calificadoras y el procedimiento para designar a sus miembros en el caso de que dos o más cumplan los requisitos para formar parte de ellas, y preceptúa normas para reemplazar a los representantes de los funcionarios.</w:t>
      </w:r>
    </w:p>
    <w:p>
      <w:pPr>
        <w:pStyle w:val="Normal"/>
        <w:widowControl w:val="false"/>
        <w:tabs>
          <w:tab w:val="clear" w:pos="720"/>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se formularon veintiuna indicaciones.</w:t>
      </w:r>
    </w:p>
    <w:p>
      <w:pPr>
        <w:pStyle w:val="Normal"/>
        <w:widowControl w:val="false"/>
        <w:tabs>
          <w:tab w:val="clear" w:pos="720"/>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de ellas, signada con el Nº 13 en el Boletín de Indicaciones, de que es autora la H. Senadora señora Feliú, propone el reemplazo de este artículo por otro que presenta las siguientes características:</w:t>
      </w:r>
    </w:p>
    <w:p>
      <w:pPr>
        <w:pStyle w:val="Normal"/>
        <w:widowControl w:val="false"/>
        <w:tabs>
          <w:tab w:val="clear" w:pos="720"/>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evé la existencia de una Junta Calificadora Central por cada institución y de Juntas Regionales en las regiones en que la institución tenga veinte o más funcionarios y siempre que, a lo menos tres de ellos, pertenezcan a la planta directiva o profesi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eñala la forma de integrar las juntas Centrales y Regionales (cinco funcionarios de mayor jerarquía, con exclusión del Jefe Superior, y un representante del personal, en las primeras, y tres funcionarios de mayor jerarquía y un representante del personal, en las segunda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escribe normas para formar las Juntas en caso de que los postulantes a integrarlas tengan igual jerarquía, así como el procedimiento para reemplazar al representante del personal cuando éste no hubiere hecho tal designación.</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ispone, finalmente, que las Juntas Centrales establecerán los criterios de evaluación del personal; calificarán al de la sede principal de la institución correspondiente y al que se desempeña en regiones en que no haya Juntas Regionales y, finalmente, atribuye competencia a las Juntas Centrales para evaluar a los integrantes de las Juntas Regional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se aprobó parcialmente, acogiéndose el criterio que ella plantea de evaluar, por la Junta Central, el desempeño funcionario de los miembros de las Juntas Calificadoras Regionales, lo cual, según se ha dicho, es consecuente con la tendencia de disminuir el número de empleos exentos del proceso calificatori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demás, la Comisión optó por mantener la estructura general de los órganos calificatorios prevista en el texto del primer informe que no difiere de la señalada en la indicación sino en aspectos relativos a la forma y calidades que deben tener los integrantes de las Juntas, y al hecho de que dicha indicación propone entregar a la Junta Central la potestad de establecer anualmente los criterios básicos para la evaluación del personal. (unanimidad).</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14, suscrita por el H. Senador señor Ríos, suprime en el inciso segundo del texto aprobado en el primer informe la frase "cuando el número de éstos, en la región, sea igual o superior a quinc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unánimemente rechazada por los miembros presentes de la Comisión quienes estimaron que debe existir un número determinado de funcionarios en las regiones, por cada institución, que justifique la existencia de la Junta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15 de que son autores los HH. Senadores señoras Frei y Soto y señores Calderón, Gazmuri, Núñez y Vodanovic, reemplaza en el inciso segundo de este artículo la expresión "quince" por "veinte". De esta forma, el requisito previo para la instalación de las Juntas Regionales es "que la institución tenga, en la región, un número igual o superior a veinte funcionarios, y no quince como venía propuesto en el texto del primer inform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acogió esta indic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cuatro) La indicación Nº 16 del Boletín de Indicaciones, suscrita por los HH. Senadores señores González Márquez y Ruiz De Giorgio, propone también el reemplazo de la expresión "quince" en el inciso segundo de este artículo por el vocablo "treinta", y fue unánimemente rechazada por los miembros presentes de la Comisión habida cuenta de la aprobación de la indicación anterio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cinco) La indicación Nº 17, de los HH. Senadores señora Soto y señores Calderón, Gazmuri, Núñez y Vodanovic, agrega al inciso segundo de este artículo una norma que prevé la existencia de Juntas Calificadoras en los Servicios de Salud y en cada uno de sus hospitales dependien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a indicación contó con la aprobación unánime de los miembros de la Comisión, quienes estimando que ella tiene el mismo sentido que la indicación Nº 29, se la prestaron en los términos propuestos en esta últim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clear" w:pos="1440"/>
          <w:tab w:val="clear" w:pos="2160"/>
          <w:tab w:val="clear" w:pos="28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seis) La indicación Nº 18 formulada por los HH. Senadores señoras Frei y Soto y señores Calderón, Gazmuri, Núñez y Vodanovic, reemplaza en el inciso tercero de este artículo 30 propuesto en el primer informe, la expresión "quince" por "veinte".</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a unánimemente en correspondencia con igual acuerdo adoptado respecto de la indicación Nº 15, ya explicad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siete) La siguiente indicación, signada con el Nº 19 en el Boletín, de los HH. Senadores señores González Márquez y Ruiz De Giorgio, sustituye en el inciso tercero de este artículo el vocablo "quince" por "treinta". Fue rechazada por unanimidad siguiendo el mismo criterio que determinó el rechazo de la indicación Nº 16.</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cho) La indicación Nº 20, formulada por los HH. Senadores señora Soto y señores Calderón, Gazmuri, Núñez y Vodanovic, propone el establecimiento de Juntas Calificadoras en los Servicios de Salud, y fue aprobada por la unanimidad de los miembros presentes de la Comisión en los términos de la indicación Nº 29, considerando las mismas razones reseñadas al tratar de la indicación Nº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eve) La indicación Nº 21, suscrita por el H. Senador señor Ríos, excluye a los funcionarios de exclusiva confianza de la integración de las Juntas Regionales regulada en el inciso cuarto de este artícul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La unanimidad de los miembros presentes de la Comisión optó por mantener la norma de dicho inciso cuarto y, en consecuencia, rechazó esta indicación. Estimó la Comisión que la alternativa propuesta en la indicación podría alterar el orden jerárquico que se debe guardar en la Administración, toda vez que impide a las autoridades directivas de los servicios participar en la evaluación de sus funcionari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ez) La indicación Nº 22, de que son autores los HH. Senadores señores González Márquez y Ruiz De Giorgio, propone agregar al inciso cuarto de este artículo una norma que reconoce la existencia de un delegado suplente como representante del personal en las Juntas Calificadoras, señalando que ostentará tal calidad el que obtenga la segunda mayoría en la correspondiente elección.</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contiene los mismos conceptos que los de la indicación Nº 31, que fue aprobada unánimemente y, en consecuencia, debe entenderse aprobada con igual quórum en los términos de esta última.</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nce) La indicación que le sigue, la Nº 23 del Boletín, de los HH. Senadores señora Soto y señores Calderón, Gazmuri y Vodanovic, es idéntica a la precedente, acordándose también su aprobación en la forma propuesta en la indicación Nº 31.</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ce) La del Nº 24 del Boletín, de que es autor el H. Senador señor Mc Intyre, propone sustituir los incisos cuarto y quinto del precepto aprobado en el primer informe por otro texto que establece la siguiente integración de las Juntas Calificadoras:</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las Regionales, por el funcionario de más alto nivel jerárquico que tenga la calidad de empleado de la exclusiva confianza del Presidente de la República o de la entidad facultada hacer el nombramiento; por los dos funcionarios de carrera de más alto nivel jerárquico y por un delegado del person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as Centrales, por los dos más altos funcionarios de exclusiva confianza, con excepción del Jefe del Servicio; por los tres funcionarios de carrera de mayor jerarquía y por un representante o delegado del person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imilares razones a las expresadas respecto de la indicación Nº 21, puesto que disminuye la participación de los funcionarios de confianza en el proceso calificatorio, la unanimidad de los miembros presentes de la Comisión rechazó la proposición de este número.</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ce) La indicación Nº 25, del H. Senador señor Ríos, propone eliminar a los funcionarios de la exclusiva confianza como integrantes de las Juntas Calificadoras Central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álogas razones hechas valer respecto de la indicación precedente, determinaron a esta Comisión, por la unanimidad de sus miembros presentes, acordar el rechazo de esta indic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torce) La indicación Nº 26 del Boletín, suscrita por los HH. Senadores señora Soto y señores Calderón, Gazmuri, Núñez y Vodanovic, agrega al final del inciso quinto de este artículo una norma en virtud de la cual se dispone que la Junta Central podrá integrarse con un suplente del delegado del pers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que responde a la misma idea que la de los números 22 y 23, fue aprobada unánimemente en los términos de la indicación Nº 31, al igual que las anterior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2880" w:leader="none"/>
          <w:tab w:val="left" w:pos="3600" w:leader="none"/>
          <w:tab w:val="left" w:pos="4320" w:leader="none"/>
          <w:tab w:val="left" w:pos="6192" w:leader="none"/>
          <w:tab w:val="right" w:pos="7632" w:leader="none"/>
          <w:tab w:val="left" w:pos="80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nce) La indicación Nº 27, formulada por los HH. Senadores señores González Márquez y Ruiz De Giorgio, es del mismo contenido que la precedente y contó con similar aprobación por l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dieciséis) La indicación siguiente, la Nº 28, del H. Senador señor Mc Intyre, intercala un nuevo inciso sexto a este artículo que prevé la hipótesis de que no hubiere uno o más funcionarios de confianza para integrar las Juntas, caso en el cual éstas se formarán con funcionarios de carrer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se rechazó por la unanimidad de los miembros presentes de la Comisión, quienes estimaron que no cabe hacer distinciones en cuanto a la condición de funcionario de confianza o de carrera para integrar las Juntas Calificadora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ecisiete) La indicación Nº 29, de que son autoras las HH. Senadoras señoras Frei y Soto, propone la intercalación de un nuevo inciso sexto que prescribe que en los servicios descentralizados regionales habrá Juntas integradas con los mismos miembros que el proyecto del primer informe prevé respecto de las Juntas Centrales; esto es, por los cincos funcionarios de más alto nivel jerárquico, con excepción del Jefe Superior, y por un delegado del pers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Fue aprobada por la unanimidad de los miembros presentes de la Comis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eciocho) La indicación siguiente, la Nº 30 del Boletín, de los HH. Senadores señora Soto y señores Calderón, Gazmuri y Vodanovic, dispone que el reglamento, que deberá dictarse dentro de determinado plazo, señalará las fechas y procedimientos para la elección de los representantes del personal en las Juntas, y que será delegado suplente quien obtenga la segunda mayoría en la elección.</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con excepción de la sentencia de delegados suplentes que se aprobó en otra indicación según se dirá en seguida, estimó que las demás materias de que trata esta indicación no deben explicitarse en una norma de rango legal pues por su naturaleza pertenecen al campo reglamentario, razón por cual, por la unanimidad de sus miembros presentes, acordó rechazar esta indicación.</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ecinueve) La indicación Nº 31, las HH. Senadoras señoras Frei y Soto, propone un nuevo inciso para este artículo en virtud del cual se dispone que los funcionarios elegirán como su representante en la Junta a un delegado titular y a un suplente que la integrará cuando el primero esté impedido de ejercer sus funcion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que recoge la misma idea expresada en otras anteriores, según se ha dicho, contó con la aprobación unánime de los miembros presentes de la Comisió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einte) La indicación Nº 32, de que son autores los HH. Senadores señores González Márquez y Ruiz De Giorgio, persigue los mismos propósitos contenidos en la indicación Nº 30. Por análogas razones que determinaron a vuestra Comisión rechazar dicha indicación, se desestimó un pronunciamiento favorable respecto de ésta. (unanimidad).</w:t>
      </w:r>
    </w:p>
    <w:p>
      <w:pPr>
        <w:pStyle w:val="Normal"/>
        <w:widowControl w:val="false"/>
        <w:tabs>
          <w:tab w:val="clear" w:pos="720"/>
          <w:tab w:val="left" w:pos="1152" w:leader="none"/>
          <w:tab w:val="left" w:pos="3312" w:leader="none"/>
          <w:tab w:val="left" w:pos="5328" w:leader="none"/>
          <w:tab w:val="left" w:pos="7344"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eintiuno) La siguiente indicación, la Nº 33, suscrita por los HH. Senadores señora Soto y señores Calderón, Gazmuri, González Márquez, Núñez, Ruiz De Giorgio y Vodanovic, propone agregar a este artículo un nuevo inciso que permite a la Asociación de Funcionarios de cada Servicio o institución a hacerse representar en las Juntas Calificadoras por un delegado con derecho a voz.</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pronunciarse favorablemente respecto de esta indicación -que se aprobó enmendada en sentido de que se precisó que la Asociación representada en la Junta debe ser la que cuente con mayor número de funcionarios- la Comisión tuvo en consideración que la presencia de las asociaciones de empleados en las Juntas Calificadoras cautelan el rol que en ellas juega el delegado del personal desde un doble punto de vista. En primer lugar, porque pueden neutralizar una eventual situación de desventaja del delegado frente a un grupo de personas investidas de jerarquía, como son las que conforman las Juntas y, en segundo término, porque el representante de la asociación suele ser una persona con experiencia en estos asuntos, de modo que podrá asesorar o suplir las deficiencias de un delegado que pudiere haber sido elegido por otras cualidades o condiciones, ajenas a la función que le toca desempeñar en la Junta Calificador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En virtud de lo anterior, y por la unanimidad de sus miembros, la Comisión prestó su aprobación a esta ind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prescribe que la Junta será presidida por el funcionario de mayor jerarquía que la integre y que la ausencia de alguno de sus miembros será suplida por el funcionario que le siga en el escalaf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única indicación recaída en este artículo, la Nº 34, formulada por la H. Senadora señora Feliú, propone una redacción distinta para su inciso segundo, y fue aprobada por unanimidad, pues estimó la Comisión que mejora la redacción del tex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e artículo aprobado en el primer informe prescribe que la calificación comprenderá doce meses de desempeño funcionario, desde el 1º de septiembre al 31 de agosto del año siguiente, y fue objeto de dos indica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signada con el Nº 35 del Boletín, de que son autores los HH. Senadores señora Soto y señores Calderón, Gazmuri, González Márquez, Núñez, Ruiz De Giorgio y Vodanovic, propone reemplazar esta disposición por otra que señala que la calificación corresponderá el desempeño funcionario entre el 1º de enero y el 31 de diciembre de cada añ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la abstención de la H. Senadora señora Soto y los votos en contra de los HH. Senadores señores Huerta, Ríos y Ruiz De Giorgio, la Comisión rechazó esta indicación. Para ello tuvo en consideración que su aprobación retardaría la confección de los escalafones en los que el personal se ordena en cada grado de conformidad con el puntaje obtenido, y dichos escalafones se forman para regir durante el mismo año calend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siguiente, la Nº 36, de la H. Senadora señora Feliú, también propone la sustitución de este artículo por otro que contiene la misma idea de éste, y fue aprobado unánimemente por los miembros presentes de la Comisió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016" w:leader="none"/>
          <w:tab w:val="left" w:pos="3456" w:leader="none"/>
          <w:tab w:val="left" w:pos="5904" w:leader="none"/>
          <w:tab w:val="left" w:pos="6768" w:leader="none"/>
          <w:tab w:val="left" w:pos="7344" w:leader="none"/>
          <w:tab w:val="right" w:pos="892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del primer informe, que señala que el proceso de calificaciones deberá iniciarse el 1º de septiembre y terminarse el 30 de noviembre de cada año, se formuló una sola indicación, la signada con el Nº 37 en el Boletín, suscrita por los HH. Senadores señora Soto y señores Calderón, Gazmuri, González Márquez, Núñez, Ruiz De Giorgio y Vodanovic, para reemplazarlo por otro que dispone que dicho proceso deberá realizarse entre el 1º de enero y el 31 de marzo de cada añ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as mismas reformas hechas valer respecto de la indicación Nº 35, anteprecedente, y con la abstención de la H. Senadora señora Soto, la Comisión dio por rechazada esta indicación con los votos de los HH.  Senadores señores Huerta, Ríos y Ruiz De Giorgi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a norma aprobada en el primer informe dispone que en la calificación la Junta deberá considerar los conceptos, notas y antecedentes proporcionados por escrito por los jefes directos de los funcionarios. Entre ellos, deberá tomar nota de las anotaciones de mérito y de demérito que les hayan afectado en el período de calificación respec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precepto se formularon las indicaciones Nºs. 38 a 42 del Boletín de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de ellas, la Nº 38, suscrita por el H. Senador señor Mc Intyre, precisa que la calificación de la Junta debe estar precedida necesariamente  por el estudio de la precalificación del funcionario hecha por su Jefe Direct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que complementa el procedimiento de calificaciones establecido en el artículo 43, fue unánimemente acogida por la Comisión con dos enmiendas form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Nº 39, de las HH. Senadoras señoras Frei y Soto, propone reemplazar al jefe directo por la oficina encargada del personal como la entidad facultada para llevar la hoja de vida de cada funcionario, en la que se anotarán sus anotaciones de mérito y de demérit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quiera que la idea contenida en ella constituye una garantía para el personal, desde el momento en que lo sustrae del control de la persona que le está más directamente vinculada desde el punto de vista de su subordinación jerárquica, la Comisión prestó su asentimiento unánime a esta indic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40, de los HH. Senadores señora Soto y señores Calderón, Gazmuri, González Márquez, Núñez, Ruiz De Giorgio y Vodanovic, persigue el mismo propósito que la anterior, pues propone reemplazar en el inciso segundo las palabras finales "Jefe Directo" por "Departamento de Pers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n consecuencia, la Comisión acordó dejar constancia que prestaba su aprobación a la indicación de este número en los términos propuestos para la indicación Nº 39, precedente. (unanimidad).</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La indicación siguiente, la Nº 41, de las HH. Senadoras señoras Frei y Soto agrega a este artículo un inciso segundo, nuevo, mediante el cual se establece que una infracción administrativa sólo puede ser considerada una vez en las calificaciones del funcion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incipio, que responde a un sentido natural de justicia, fue unánimemente acogido por la Comisión con enmiendas de for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inco) La indicación Nº 42, de los HH. Senadores señores González Márquez y Ruiz De Giorgio propone un nuevo inciso a este artículo en virtud del cual las anotaciones de mérito y de demérito deberán contenerse en una resolución fundada e insertarse en la hoja de vida que llevará el Departamento del Personal. Reconoce, en seguida, el derecho del funcionario de apelar de la resolución recaída en una anotación dentro de los cinco días siguientes a su notific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ida cuenta de que el planteamiento de esta indicación está recogido en la indicación Nº 39, en lo relativo a asignar a la oficina del personal la obligación de llevar la hoja de vida del funcionario, y en el inciso tercero del artículo 39 respecto del derecho de apelación que ella propone, la Comisión acordó dejar constancia que prestaba su aprobación a esta indicación en los términos de ambos textos citados. (unanim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este precepto aprobado en el primer informe, como antecedentes para las anotaciones de mérito la adquisición de un título no exigido como requisito para el cargo; los cursos de capacitación relacionados con la función que haya aprobado el funcionario; el desempeño laboral por períodos superiores al normal; la realización de cometidos extraordinarios y las tareas efectuadas que correspondan a otros funcionarios. Finalmente, el inciso segundo del texto aprobado en el primer informe declara que las anotaciones de mérito que se le hagan a un funcionario durante un período de calificaciones constituirán un antecedente favorable para la selección de cursos de capacitación que quiera realiza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Este artículo fue objeto de las indicaciones números 43 a 50 del Boletí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indicación Nº 43, de la H. Senadora señora Feliú, propone reemplazar el inciso primero por otro que señala como anotaciones de mérito las que dejan constancia de cualquier acción del funcionario que implique una conducta o desempeño destac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animidad de los miembros presentes de la Comisión aprobó esta indicación, dejando constancia que lo hacía en el entendido de que el reglamento que se dicte podrá precisar la enunciación de los aspectos que configuren las conductas funcionarias destacables, lo que además tiene ventaja de poder adecuarse con mayor flexibilidad a las distintas situaciones que se pueden presentar en la vida funcionar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44, de los HH. Senadores señora Soto y señores Calderón, Gazmuri, González Márquez, Núñez, Ruiz De Giorgio y Vodanovic, propone suprimir en el inciso primero del texto de este artículo aprobado en el primer informe la frase "relacionada con la fun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quiera que esta indicación es incompatible con la aprobada en el número precedente, que sustituye dicho inciso por otro, se dio por rechazada la indicación de que da cuenta este número. (unanimidad).</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45, de las HH. Senadoras señoras Frei y Soto, también recae en el inciso primero sustituido, y consiste en intercalar entre las palabras "función" y ", cuando", la expresión "o del servici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as mismas razones hechas valer respecto de la indicación anterior, la de este número fue rechazada por la unanimidad de los miembros presentes de la Comisión.</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La indicación siguiente, Nº 46, de que son autores los HH. Senadores señora Soto y señores Calderón, Gazmuri, Núñez y Vodanovic suprime, también en el inciso primero sustituido, la frase "que se relacionen con la fun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Siendo incompatible esta indicación con lo resuelto por la Comisión en la indicación Nº 43, la unanimidad de sus miembros la dio por rechazad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cinco) La indicación Nº 47, suscrita por las HH. Senadoras señoras Frei y Soto, propone intercalar en el inciso primero del texto aprobado en el primer informe, entre las palabras "función" y ", el", la expresión "o del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milares razones a las señaladas para las indicaciones 44 a 46 precedentes, determinaron a que la unanimidad de los miembros de la Comisión rechazara esta indic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is) La indicación Nº 48, al igual que las anteriores, suprime en el inciso primero sustituido la frase "el desempeño de la labor por períodos más prolongados que el de la jornada normal.", y fue formulada por los HH.  Senadores señora Soto y señores Calderón, Gazmuri, Núñez y Vodanovic.</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endo esta indicación incompatible con el texto aprobado para este inciso, ella fue unánimemente rechazada por los miembros presentes de la Comis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como anotaciones de demérito el incumplimiento manifiesto de obligaciones funcionarias, tales como infracciones a las instrucciones de servicio, el no acatamiento de prohibiciones consignadas en el Estatuto y los atrasos en la entrega de trabaj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objeto de las indicaciones Nºs 49 y 50 del Boletí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de ellas, formulada por la H. Senadora señora Feliú, propone su reemplazo por otro texto que conceptúa como anotaciones de demérito las destinadas a dejar constancia de cualquier acción u omisión del funcionario que implique conducta o desempeño reprochabl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guiendo el mismo criterio adoptado respecto de la indicación Nº 43, ya explicada, la unanimidad de los miembros presentes de la Comisión prestó su aprobación a esta indic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segunda indicación -la Nº 50- de que son autores los HH. Senadores señora Soto y señores Calderón, Gazmuri, González Márquez, Núñez, Ruiz De Giorgio y Vodanovic, agrega un inciso segundo al artículo aprobado en el primer informe que dispone que las instrucciones y órdenes de servicio a que se refiere el inciso anterior deben constar por escrit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endo dicho inciso anterior el sustituido por el propuesto en la indicación Nº 49, que se aprobó, esta indicación se dio unánimemente por rechaz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del primer informe dispone que las anotaciones de mérito o de demérito sólo se considerarán en relación al período anual que comprende la calificación (inciso primero), al tiempo que otorga el derecho funcionario de solicitar se efectúen las anotaciones de mérito o se dejan sin efecto las de demérito o de sus circunstancias atenuantes (incisos segundo y tercer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orma descrita dio lugar a dos indicacion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signada con el Nº 51 en el Boletín, formulada por las HH. Senadoras señora Frei y Soto, agrega una frase al inciso primero que dispone que las anotaciones se realizarán por la unidad encargada del personal a petición escrita del jefe directo del funcionario. Fue aprobada por la unanimidad de los miembros presentes de la Comisión, quienes estimaron que ella refuerza las garantías que deben rodear el proceso calificatorio en el sentido de que no se considerarán las anotaciones que se hayan practicado en otros perío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dos) La segunda, la Nº 52, de las mismas señoras Senadoras, agrega a este precepto un inciso final en virtud del cual se dispone que la unidad encargada del personal hará constar en la hoja vida de todas las anotaciones que disponga el jefe directo del funcionar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contó con el asentimiento unánime de los miembros de la Comisión, quienes se lo prestaron sin mayor deba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40</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el rechazo del jefe directo del funcionario a la solicitud de éste de que se le efectúe determinada anotación, deberá ser fundamentado.</w:t>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ste artículo fue objeto de una indicación de mera forma, la Nº 53, de las HH. Senadoras señoras Frei y Soto, que fue aprobada por unanimidad. (Reemplaza la forma verbal "dejar" por "dejars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acuerdos de la Junta deberán ser fundados y se anotarán en las actas que llevará su Secretario; que actuará en tal carácter el Jefe del Personal, y que las funciones de los miembros de las Juntas son indelegabl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Respecto de este artículo del primer informe se formularon las indicaciones Nºs 54, 55 y 56 consignadas en el Boletí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º 54, de los HH. Senadores señora Soto y señores Calderón, Gazmuri, Núñez y Vodanovic señala que copia del acta se entregará al funcionario para que pueda fundamentar su apel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dea contenida en ella es similar a la que se propone en la indicación Nº 60, que recae en el artículo 43. La unanimidad de los miembros presentes de la Comisión acordó darla por aprobada en los términos de esta última indicación por estimar que es dicho artículo 43 el adecuado para contenerla, toda vez que en él se reglamenta el procedimiento a que debe ajustarse el recurso de apelación de las calif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siguiente de este artículo, la Nº 55, formulada por los HH. Senadores señora Soto y señores Calderón, Gazmuri, González Márquez, Núñez, Ruiz De Giorgio y Vodanovic agrega a este artículo una norma que faculta al representante del personal para delegar sus funciones en un supl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animidad de los miembros presentes de la Comisión acordó rechazar esta indicación, toda vez que estimó que el suplente no necesita de tal delegación, pues el mecanismo previsto para el caso de que se requiera su intervención en la Junta supone la inacción del titular, y en tal caso las atribuciones de este último se radican en aquél por el solo ministerio de la ley.</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tres) La última indicación formulada para este artículo, la Nº 56 suscrita por los HH. Senadores señores González Márquez y Ruiz De Giorgio, propone un inciso nuevo que dispone que los acuerdos de la Junta se llevarán en un libro foliado; que cada funcionario tendrá un número correlativo en dicho libro; que éste deberá estar escrito a mano, y copia del acta que de cuenta del acuerdo respectivo será entregada al funcionario para los efectos de fundamentar su apelación.</w:t>
      </w:r>
    </w:p>
    <w:p>
      <w:pPr>
        <w:pStyle w:val="TextBody"/>
        <w:widowControl w:val="false"/>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rechazada unánimemente por los miembros de la Comisión quienes estimaron que las materias que ella consigna -excepto la última cuya idea se ha aprobado en indicaciones precedentes- es materia propia de la potestad reglamentari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del texto aprobado en el primer informe dispone que los reglamentos a que se refiere el artículo 32 fijarán los factores de evaluación de las calificaciones y su ponder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precepto se formularon las indicaciones Nºs 57 y 58 consignadas en el Boletí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indicación Nº 57, cuyos autores son los HH. Senadores señores González Márquez y Ruiz De Giorgio, agrega a este precepto un inciso segundo, nuevo, que prohibe considerar elementos subjetivos en los factores de evaluación o una terminología repetitiva que permita juzgar a un funcionario varias veces por un mismo hech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Esta indicación fue parcialmente aprobada en los términos de la indicación Nº 41, en lo relativo a que un mismo hecho no dé lugar a más de un juzgamiento. (unanimidad).</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58, de la H. Senadora señora Soto y señores Calderón, Gazmuri, Núñez y Vodanovic contiene idénticos conceptos a los de la indicación precedente y fue también parcialmente aprobada en iguales términos que aquélla y con el mismo quórum.</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e precepto reglamenta la apelación del fallo calificatorio dictado por la Junta, disponiendo que de este recurso conocerá el Subsecretario o el Jefe Superior del Servicio. La notificación de la resolución en que puede recaer apelación se hará por el Secretario de la Junta o por el funcionario designado al efecto. La apelación deberá anunciarse y deducirse dentro del plazo de cinco días hábiles contados desde la notific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Finalmente, este artículo establece que para fallar el recurso, deberá considerarse la hoja de vida del funcionario, su precalificación y calificación. El fallo que resuelva el recurso podrá mantener o elevar el puntaje asignado por la Junta, pero no rebajarl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objeto de siete indicacion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º 59, cuyos autores son los HH. Senadores señora Soto y señores Calderón, Gazmuri, Núñez y Vodanovic, propone intercalar una norma que dispone que a la notificación del fallo calificatorio de la Junta se deberá adjuntar copia de la respectiva acta.</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que contiene similar idea a la planteada en el Nº 60, fue aprobada unánimemente en los términos de esta últ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60, de las HH. Senadoras señoras Frei y Soto, agrega al inciso primero de este artículo una disposición que obliga a la persona que efectúe la notificación del fallo calificatorio a "entregar copia autorizada del acuerdo respectivo de la Junta Calificadora", y fue unánimemente aprobada por los miembros presentes de la Comisión.</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61, de la Senadora señora Feliú, propone similar obligación a la señalada en la indicación precedente, en cuanto a la obligación de entregar copia autorizada del acuerdo de la Junta, y fue aprobada en la forma en que lo fue dicha indicación.</w:t>
      </w:r>
    </w:p>
    <w:p>
      <w:pPr>
        <w:pStyle w:val="Normal"/>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n seguida, esta indicación, al sugerir la sustitución de una frase del inciso primero, suprime la obligación de anunciar el recurso de apelación, lo cual también fue aprobado según se dirá más adelante.</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cuatro) La siguiente indicación para este artículo, la Nº 62, suscrita por los HH. Senadores señora Soto y señores Calderón, Gazmuri, González Márquez, Núñez, Ruiz De Giorgio y Vodanovic, eleva a diez días el plazo para anunciar y deducir apelación.</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contó con la aprobación unánime de los miembros presentes de la Comisión, quienes se la prestaron enmendada en el sentido de que, en casos calificados por la Junta, el plazo para apelar podrá ser de hasta diez días contados desde la fecha de la notificación. Para acordar esta nueva redacción se tuvo presente que existen servicios con dependencias en lugares de difícil acceso en las regiones y comunas, ya sea por circunstancias geográficas o factores climáticos, que impiden una comunicación rápida con la ciudad sede de la Junta Calificador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cinco) La indicación Nº 63, de los HH. Senadores señores González Márquez y Ruiz De Giorgio, propone intercalar un nuevo inciso segundo a este artículo mediante el cual se dispone que el plazo para apelar comenzará a correr desde la fecha en que el jefe del funcionario le entregue a éste copia del acta de la Junta en que constan las consideraciones que determinaron su calific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a indicación, en lo relativo a la entrega de la copia del acta, en los términos de la indicación Nº 60. En cuanto a la fecha de inicio del plazo para apelar, entiende que similar idea está contenida las enmiendas introducidas a la indicación precedente. (unanim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seis) La indicación Nº 64, de los mismos señores Senadores, intercala también un nuevo inciso a este artículo que establece que los funcionarios calificados en lista 3 o 4 podrán apelar ante el Subsecretario o Jefe Superior del Servicio, según su op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a unanimidad de sus miembros presentes, la Comisión rechazó esta indicación, pues se estimó que ella podría atentar en contra del orden jerárquico establecido en nuestra legislación -básicamente en la Ley Orgánica Constitucional sobre Bases de la Administración- que distingue entre Ministerios, Subsecretarías y Servicios, y bien podría ocurrir que ante una mala calificación, el funcionario recurriere al Subsecretario, que puede no ser su superior jerárquico, omitiendo al Jefe del Servicio que sí lo 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ete) La indicación Nº 65, de los HH. Senadores señora Soto y señores Calderón, Gazmuri, Núñez y Vodanovic, propone similar idea que la de la indicación precedente y fue rechazada con el mismo quórum por análogas razones a las ya explicadas.</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cho) Además de las enmiendas introducidas a este artículo en virtud de las indicaciones precedentes que se aprobaron, la unanimidad de los miembros de la Comisión acordó modificar también el inciso primero de este artículo en los siguientes aspecto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n correspondencia con el derecho que el nuevo inciso segundo del artículo 29 le reconoce al delegado del personal de ser calificado por su jefe directo, se agregó una norma que permite también deducir apelación respecto del fallo calificatorio de este últim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e conformidad con la manera en que se aprobó la indicación Nº 61, se suprimió la obligación que imponía este inciso de anunciar apelación por parte del afectado al momento de ser notificado de la resolución o dentro de los cinco días siguien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n concordancia con lo anterior y con la ampliación del plazo para apelar, se eliminó la última frase de este inciso que obligaba a deducir la apelación, para el caso de que el funcionario la hubiere anunciado, dentro de los cinco días siguientes a la fecha de la notificación del fallo recurrid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funcionario calificado en lista 4 o por dos años consecutivos en lista 3, deberá retirarse del servicio y si no lo hiciere, se le declarará vacante el empleo.</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la H. Senadora señora Feliú formuló la indicación Nº 66, mediante la cual agrega un nuevo inciso que dispone que si un funcionario conserva la calificación en lista 3 en virtud del artículo 35 (funcionarios no sujetos a calificación en un período por no haber desempeñado el cargo por un lapso igual o superior a seis meses), no estará obligado a retirarse del servicio, a menos que la falta de calificación se produzca en dos períodos consecutiv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Vuestra Comisión, concordando con que esta indicación constituye una medida de cautela para los derechos funcionarios, le prestó su aprobación por la unanimidad de sus miembros pres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la confección de un escalafón en el que se ordenarán los funcionarios de grado en la planta respectiva, de acuerdo con el resultado de las calificaciones. En caso de empate, los funcionarios se ubicarán considerando su antigüedad en el grado y, subsidiariamente, la que tengan en el servicio o en la Administración. Si subsiste el empate, dirimirá el Jefe Superior del Servic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ste artículo fue objeto de tres indicacion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º 67, de los HH. Senadores señora Soto y señores Calderón, Gazmuri, González Márquez, Núñez, Ruiz De Giorgio y Vodanovic, propone agregar la antigüedad del funcionario en el cargo, antes del grado, como un elemento más para dirimir los empates de que trata este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aprobada sin mayor debate por los miembros presentes de vuestra Comis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siguiente indicación, la Nº 68 suscrita por las HH. Senadoras señoras Frei y Soto sugiere la misma agregación que la anterior, después del gr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La Comisión, por unanimidad, la dio por aprobada subsumida en la anterior, con la enmienda de anteponer la antigüedad en el cargo a la del gr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tres) Finalmente, en lo que respecta a este artículo, la H. Senadora señora Feliú formuló la indicación Nº 69, que le agrega un inciso final mediante el cual se dispone que el funcionario que asciende ocupará, en el nuevo grado, el último lugar hasta que una nueva calificación, por un desempeño no inferior a seis meses, le permita cambiar de ubicación.</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Esta indicación se rechazó por unanimidad pues limita las posibilidades de ascenso durante los seis primeros meses de desempeño en el nuevo cargo, toda vez que estando en él y por dicho plazo, el funcionario no podrá hacer valer una calificación superior o mejor que la de otros que están en el mismo grado en el evento de que se produzca la posibilidad de un ascenso.</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el escalafón durará doce meses, empezando a regir el 1º de enero de cada año; que dicho escalafón será público para efectos funcionarios y que habrá acción de reclamación ante la Contraloría General de la República respecto de la ubicación asignad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ste precepto recayeron dos indicaciones de la H. Senadora señora Feliú, que fueron aprobadas por la unanimidad de los miembros presentes de la Comis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signada con el Nº 70, para suprimir en el texto la expresión "efecto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segunda -Nº 71- para incorporar una nueva norma en virtud de la cual se señala que el plazo para deducir la acción de reclamación deberá contarse desde la fecha en que el escalafón esté a disposición de los funcionari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nuev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os últimas indicaciones formuladas al texto del primer informe propuesto para el párrafo de calificaciones del Estatuto Administrativo de la Administración Pública, signadas con los Nº 72 y 73, de que son autores los HH. Senadores señora Soto y señor Calderón, la primera, y señores González Márquez y Ruiz De Giorgio, la segunda, contienen conceptos similares, y proponen un nuevo artículo al Estatuto que dispone que una vez al año y antes de iniciarse el proceso calificatorio, la Junta Calificadora Central deberá reunirse o escuchar a la Asociación de Funcionarios de cada servicio, con el objeto de analizar aspectos de forma y de fondo relativos a dicho proc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mbas indicaciones fueron rechazadas por la unanimidad de los miembros presentes de la Comisión, quienes estimaron que el planteamiento que ellas contienen debe ser regulado en el reglamen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º</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ciones al Estatuto Administrativo para funcionarios municipales (ley Nº 18.883).</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siguientes del Boletín, signadas con los números 74 a 102, recaen en este artículo segundo del proyecto despachado en el primer informe, sobre modificaciones a los artículos 29 a 50 que conforman el párrafo de calificaciones del Estatuto Administrativo para Funcionarios Municipal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quiera que muchas de ellas son idénticas o similares a las indicaciones precedentes del Estatuto Administrativo de la Administración Pública, por referirse a materias y disposiciones también análogas, para evitar repeticiones en este acápite, cuando se trate cada una de ellas, se señalará su similitud con los ya reseñados del Estatuto de la Administración Pública, y el acuerdo que a su respecto se adopt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cuatro listas para la calificación de los funcionarios municipales, con la misma redacción empleada en el artículo 28 del Estatuto de la Administr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Sobre este artículo recayeron las indicaciones Nº 74, 75 y 76.</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uno) La primera de ellas, de las HH. Senadoras señoras Frei y Soto es idéntica a la indicación Nº 2 del Boletín y fue aprobada por la unanimidad de los miembros presentes de l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siguiente, Nº 75, de los HH. Senadores señora Soto y señores Calderón, Gazmuri, Núñez y Vodanovic, está redactada en los mismos términos de la Nº 1 del Boletín, y por las mismas razones allí expresadas fue unánimemente rechazada por la Comisió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Nº 76, de la H. Senadora señora Feliú, dispone análoga obligación que la indicación Nº 4 del Boletín, con la sola modificación de que reemplaza al Jefe Superior del Servicio por el Alcalde, y contó con la aprobación unánime de la Comisió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ceptúa del proceso calificatorio al alcalde, su subrogante legal, los miembros de la Junta Calificadora y al delegado del personal que la integre.</w:t>
      </w:r>
    </w:p>
    <w:p>
      <w:pPr>
        <w:pStyle w:val="Normal"/>
        <w:widowControl w:val="false"/>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el H. Senador señor Mc Intyre formuló la indicación Nº 77 similar a la Nº 12 bis, la que fue rechazada por unanimidad con los mismos fundamentos de esta últ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la forma cómo estarán integradas las Juntas Calificadoras de cada municipio, esto es, por los tres funcionarios de más alto nivel jerárquico, exceptuados el alcalde y el juez de policía local, y un delegado del personal. También consigna normas para integrar la Junta en caso de que existiere más de un funcionario en el mismo nivel o en el que el personal no designe su representante (en ambos casos prima la antigüedad).</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objeto de seis indicaciones, las signadas con los Nºs 78 al 83 del Boletí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úmero 78, del H. Senador señor Mc Intyre, contiene similares ideas a las de otras indicaciones de su autoría, las Nºs 24 y 28, y fue rechazada unánimemente por las mismas razones que las mencionada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Nº 79, de los HH. Senadores señora Soto y señores Calderón, Gazmuri, Núñez y Vodanovic, contiene similar idea que las indicaciones Nº 31 y 80, y fue aprobada por unanimidad en los términos de esta últ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tres) La indicación Nº 80, de las HH. Senadoras señoras Frei y Soto, según ya se dijo, es análoga a la Nº 31, y fue aprobada con igual quórum que esta últim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La indicación siguiente, la Nº 81, de la H. Senadora señora Feliú, propone una norma para el inciso segundo de este artículo, que dispone que si el personal no elige a su representante en la Junta, hará sus veces el funcionario que tenga la mayor antigüedad en el municip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a indicación fue aprobada por unanimidad.</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 xml:space="preserve">cinco) La indicación Nº 82, de los HH. Senadores señora Soto y señores Calderón y Núñez, es idéntica a la indicación Nº 30 y muy similar a la Nº 32. Fue rechazada unánimemente por los miembros presentes de la Comisión por las mismas razones hechas valer para el rechazo de aquellas. </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rechazada unánimemente por los miembros presentes de la Comisión por las mismas razones hechas valer para el rechazo de aquell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is) La indicación Nº 83, de la H. Senadora señora Feliú, es análoga a la del Nº 34 del Boletín, y fue aprobada unánimemente por la Comis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lang w:val="es-ES"/>
        </w:rPr>
      </w:pPr>
      <w:r>
        <w:rPr>
          <w:rFonts w:eastAsia="Courier" w:cs="Courier" w:ascii="Courier" w:hAnsi="Courier"/>
          <w:sz w:val="28"/>
          <w:szCs w:val="28"/>
          <w:lang w:val="es-ES"/>
        </w:rPr>
        <w:t>Establece el período de desempeño funcionario que debe calificarse por una Junta Calificadora en cada Municip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respecto la H. Senadora señora Feliú, formuló dos indicaciones, las Nºs. 84 y 85, que se aprobaron por unanimidad, y que consisten en dos modificaciones formales a este artículo, que mejoran su redac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iene las mismas disposiciones que el artículo 36 del Estatuto de la Administración, esto es, los antecedentes, conceptos y notas que deberá tomarse en cuenta para la calif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se formularon las indicaciones Nºs. 86 a 88 del Boletín, según se pasa a explicar:</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Nº 86, del H. Senador señor Mc Intyre, esta concebida en idénticos términos que la indicación Nº 38, y se aprobó unánimemente pues, según se dijo respecto de la anterior, complementa el Procedimiento de calificaciones de este párraf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Nº 87, suscrita por las HH. Senadoras señoras Frei y Soto, propone para este artículo una norma idéntica a la del Nº 39 del Boletín, y fue unánimemente aprobada con los mismos argumentos que esta última.</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indicación siguiente, Nº 88, de las mismas señoras Senadoras, también está concebida en los mismos términos que la indicación Nº 41, y se aprobó unánimemente con análogas enmiendas a las que se hicieron a dicha indicación.</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Contiene las mismas menciones del artículo 37 del Estatuto de la Administración que configuran las anotaciones de mérit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objeto de las indicaciones Nºs. 89, 90 y 91.</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de ellas, formulada por la H. Senadora señora Feliú, (indicación Nº 89) conceptúa las anotaciones de mérito en la misma forma que la contenida en la indicación Nº 43, y fue aprobada por la unanimidad de los miembros presentes de la Comisión.</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del Nº 90, de las HH. Senadoras señoras Frei y Soto, intercala la palabra "Municipalidad" a una frase del inciso primero de este artículo del primer inform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ida consideración de que la indicación precedente sustituye dicho inciso por otro que define de forma diferente las anotaciones de mérito, la indicación de este número resulta incompatible con lo aprobado, por lo que se dio por rechazada en virtud de un acuerdo unánime de la Comisión.</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La Nº 91, de las mismas señoras Senadoras, también propone otro cambio de redacción para el inciso primero de este artículo del primer informe y, al igual que en el caso precedente, y por la misma razón, fue rechazada por la unanimidad de la Comis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39</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ste artículo del primer informe enuncia como anotaciones de demérito, por vía de ejemplo, el incumplimiento de obligaciones funcionarias tales como infracciones a las instrucciones del servicio, el no acatamiento a prohibiciones del Estatuto y el atraso en la entrega de trabaj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A su respecto, la H. Senadora señora Feliú formuló la indicación Nº 92 en idénticos términos a los de la indicación Nº 49, que fue aprobada por unanimidad al igual que esta última.</w:t>
      </w:r>
    </w:p>
    <w:p>
      <w:pPr>
        <w:pStyle w:val="Heading2"/>
        <w:keepNext w:val="false"/>
        <w:widowControl w:val="false"/>
        <w:spacing w:lineRule="auto" w:line="240"/>
        <w:ind w:firstLine="1701"/>
        <w:rPr>
          <w:rFonts w:ascii="Courier" w:hAnsi="Courier" w:eastAsia="Courier" w:cs="Courier"/>
          <w:sz w:val="28"/>
          <w:szCs w:val="28"/>
          <w:u w:val="none"/>
        </w:rPr>
      </w:pPr>
      <w:r>
        <w:rPr>
          <w:rFonts w:eastAsia="Courier" w:cs="Courier" w:ascii="Courier" w:hAnsi="Courier"/>
          <w:sz w:val="28"/>
          <w:szCs w:val="28"/>
          <w:u w:val="none"/>
        </w:rPr>
      </w:r>
    </w:p>
    <w:p>
      <w:pPr>
        <w:pStyle w:val="Heading2"/>
        <w:keepNext w:val="false"/>
        <w:widowControl w:val="false"/>
        <w:spacing w:lineRule="auto" w:line="240"/>
        <w:ind w:firstLine="1701"/>
        <w:rPr>
          <w:rFonts w:ascii="Courier" w:hAnsi="Courier" w:eastAsia="Courier" w:cs="Courier"/>
          <w:sz w:val="28"/>
          <w:szCs w:val="28"/>
          <w:u w:val="none"/>
        </w:rPr>
      </w:pPr>
      <w:r>
        <w:rPr>
          <w:rFonts w:eastAsia="Courier" w:cs="Courier" w:ascii="Courier" w:hAnsi="Courier"/>
          <w:sz w:val="28"/>
          <w:szCs w:val="28"/>
          <w:u w:val="none"/>
        </w:rPr>
        <w:t>Artículo 40</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Señala que las anotaciones de mérito o de demérito sólo deberán considerarse para el período que comprende la calificación; que es un derecho del funcionario pedir que se efectúen las de mérito que estime procedente o se dejen sin efecto las de demérito o se haga constar las circunstancias atenuantes, en su caso.</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precepto, las HH. senadoras señoras Frei y Soto, formularon las indicaciones Nos. 93 y 94, que son, respectivamente, similares a las Nºs. 51 y 52 del Boletín.</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Por las mismas razones que las expresadas para la primera de estas últimas indicaciones, y sin mayor debate respecto de la segunda, la Comisión aprobó por unanimidad las indicaciones recaídas en este artículo.</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41</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jefe directo del funcionario, si rechaza la petición de éste a que se refiere el artículo anterior, deberá dejar constancia de los fundamentos del rechaz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HH. Senadoras señoras Frei y Soto formularon la indicación Nº 95, que propone una modificación formal a este artículo, lo que fue unánimemente aprobad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lamenta la apelación del fallo dictado por la Junta en términos similares a los contenidos en los incisos primero y tercero del artículo 43 del Estatuto de la Administración aprobado en el primer informe, pero adecuados al ámbito municipal, de modo tal que de la apelación del fallo de la Junta conoce el Alcalde en lugar del Subsecretario o Jefe Superior del servicio.</w:t>
      </w:r>
    </w:p>
    <w:p>
      <w:pPr>
        <w:pStyle w:val="Normal"/>
        <w:widowControl w:val="false"/>
        <w:tabs>
          <w:tab w:val="clear" w:pos="720"/>
          <w:tab w:val="left" w:pos="576" w:leader="none"/>
          <w:tab w:val="left" w:pos="3312" w:leader="none"/>
          <w:tab w:val="left" w:pos="6480" w:leader="none"/>
          <w:tab w:val="left" w:pos="7488"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3312" w:leader="none"/>
          <w:tab w:val="left" w:pos="6480" w:leader="none"/>
          <w:tab w:val="left" w:pos="7488"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dio lugar a dos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signada en el Nº 96, de que son autoras las HH. Senadoras señoras Frei y Soto, es idéntica a la Nº 60 formulada en su oportunidad para el otro Estatuto, y fue aprobada por unanimidad al igual que aquell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siguiente, la Nº 97, de la H. Senadora señora Feliú, contiene análogos conceptos que la indicación Nº 61, y fue aprobada unánimemente en la misma forma de esta últ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Finalmente, en lo que respecta a este artículo, la unanimidad de la Comisión acordó modificar el texto de su inciso primero en el sentido de eliminar la obligación de anunciar la apelación, con lo cual se recoge la idea que en este sentido plantea la indicación Nº 97, precedente, y amplió el plazo para deducir apelación hasta por diez días en casos calificados por la Junta, siguiendo el mismo criterio adoptado para modificar el artículo 43 del Estatuto de la Administración, explicado en el acápite sobre dicho artícul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gna las mismas ideas que el artículo 45 del Estatuto de la Administración, cuales son los de regular los efectos que produce en el funcionario una calificación en lista 4 o, por dos años consecutivos, en lista 3.</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precepto, la H. Senadora señora Feliú formuló una indicación -Nº 98- redactada en iguales términos que la Nº 66, de que también es autora la señora Senadora, y fue aprobada como esta última por unanim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 misma materia de que trata el artículo 46 del Estatuto de la Administración, esto es, el que ordena la confección de un escalafón en el que los funcionarios se dispondrán de acuerdo al puntaje obtenido en las calificacion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se formularon dos indicaciones.</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primera, signada con el Nº 99, de las HH. Senadoras señoras Frei y Soto, es similar a la Nº 68, se aprobó enmendada al igual que esta última, en el sentido de anteponer la antigüedad en el cargo a la del grado. (unanimidad).</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indicación siguiente, la Nº 100, de la H. Senadora señora Feliú está concebida en idénticos términos a la indicación Nº 69, y fue rechazada unánimemente habida consideración de los mismos argumentos hechos valer para el rechazo de aque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spacing w:lineRule="auto" w:line="240"/>
        <w:ind w:firstLine="1701"/>
        <w:jc w:val="both"/>
        <w:rPr>
          <w:rFonts w:ascii="Courier" w:hAnsi="Courier" w:eastAsia="Courier" w:cs="Courier"/>
          <w:sz w:val="28"/>
          <w:szCs w:val="28"/>
          <w:u w:val="none"/>
        </w:rPr>
      </w:pPr>
      <w:r>
        <w:rPr>
          <w:rFonts w:eastAsia="Courier" w:cs="Courier" w:ascii="Courier" w:hAnsi="Courier"/>
          <w:sz w:val="28"/>
          <w:szCs w:val="28"/>
          <w:u w:val="none"/>
        </w:rPr>
        <w:t>Artículo 50</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la fecha en que empezará a regir el escalafón, y que éste será público para efectos funcionarios. Otorga también a los funcionarios el derecho a reclamar de la ubicación que se les haya asignado en el escalafón. Similares prescripciones contiene el artículo 47 del Estatuto de la Administració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artículo, la H. Senadora señora Feliú propuso dos indicaciones, las Nºs. 101 y 102, que fueron unánimemente aprobadas por los miembros presentes de la Comisión, y que se refieren, respectivamente, a las mismas materias que abordan las indicaciones Nºs. 70 y 71</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n virtud de las indicaciones y discusión precedentes, esta Comisión de Gobierno, Descentralización y Regionalización tienen el honor de proponeros las siguientes modificaciones al proyecto de ley consignado en el primer inform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ICUL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ciones al Estatuto Administrativo contenido en la ley Nº 18.834).</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4"/>
        <w:keepNext w:val="false"/>
        <w:widowControl w:val="false"/>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Artículo 28.-</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odyText2"/>
        <w:widowControl w:val="false"/>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uno) Sustituir las expresiones "Buena" y "Regular" por "de Distinción" Y "Buena", respectivamente.</w:t>
      </w:r>
    </w:p>
    <w:p>
      <w:pPr>
        <w:pStyle w:val="Normal"/>
        <w:widowControl w:val="false"/>
        <w:tabs>
          <w:tab w:val="left" w:pos="720" w:leader="none"/>
          <w:tab w:val="left" w:pos="48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odyText2"/>
        <w:widowControl w:val="false"/>
        <w:tabs>
          <w:tab w:val="clear" w:pos="5040"/>
          <w:tab w:val="left" w:pos="2977" w:leader="none"/>
          <w:tab w:val="left" w:pos="4752" w:leader="none"/>
        </w:tabs>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dos) Agregar el siguiente inciso seg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Jefe Superior de la institución será personalmente responsable del cumplimiento de este debe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4"/>
        <w:keepNext w:val="false"/>
        <w:widowControl w:val="false"/>
        <w:tabs>
          <w:tab w:val="clear" w:pos="259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Artículo 29.-</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Reemplazar, en su inciso primero la frase: "los miembros de la Junta Calificadora y el delegado del personal," por "los miembros de la Junta Calificadora Central y los delegados del pers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Sustituir el inciso segundo por el siguient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si el delegado del personal lo pidiere será calificado por su Jefe Direc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Reemplazar, en su inciso segundo, la palabra "quince" por "veinte".</w:t>
      </w:r>
    </w:p>
    <w:p>
      <w:pPr>
        <w:pStyle w:val="Normal"/>
        <w:widowControl w:val="false"/>
        <w:tabs>
          <w:tab w:val="clear" w:pos="720"/>
          <w:tab w:val="left" w:pos="14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En su inciso tercero, sustituir la palabra "quince, por "veinte", y agregar la siguiente frase final: "Le corresponderá asimismo a ésta evaluar a los integrantes de las Juntas Calificadoras Regional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Intercalar el siguiente inciso sext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n los servicios descentralizados regionales habrá Junta Calificadora integrada en la forma que se establece en el inciso prece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Intercalar a continuación del inciso sexto, que pasa a ser séptimo, el siguiente inciso, nuev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Los funcionarios elegirán un representante titular y un suplente de éste, el que integrará la Junta Calificadora en caso de encontrarse el titular impedido de ejercer sus funciones.".</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inco) Incorporar el siguiente inciso final para este artícul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sociación de Funcionarios con mayor representación del respectivo Servicio o institución tendrá derecho a designar un delegado que sólo tendrá derecho a voz.".</w:t>
      </w:r>
    </w:p>
    <w:p>
      <w:pPr>
        <w:pStyle w:val="Normal"/>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31.-</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 su inciso segundo por el siguient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impedimento de algún miembro de la Junta, ésta será integrada por el funcionario que siga el orden a que se refiere el artículo anterior.".</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6"/>
        <w:keepNext w:val="false"/>
        <w:widowControl w:val="false"/>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Artículo 33.-</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3600" w:leader="none"/>
          <w:tab w:val="left" w:pos="368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La calificación evaluará los doce meses de desempeño funcionario comprendidos entre el 1º de septiembre de un año y el 31 de agosto del año siguiente.".</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6"/>
        <w:keepNext w:val="false"/>
        <w:widowControl w:val="false"/>
        <w:tabs>
          <w:tab w:val="clear" w:pos="144"/>
          <w:tab w:val="clear" w:pos="1296"/>
          <w:tab w:val="clear" w:pos="144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Artículo 36.-</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right" w:pos="6048" w:leader="none"/>
          <w:tab w:val="left" w:pos="6624" w:leader="none"/>
          <w:tab w:val="left" w:pos="7344" w:leader="none"/>
          <w:tab w:val="righ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que a continuación se consigna:</w:t>
      </w:r>
    </w:p>
    <w:p>
      <w:pPr>
        <w:pStyle w:val="Normal"/>
        <w:widowControl w:val="false"/>
        <w:tabs>
          <w:tab w:val="clear" w:pos="720"/>
          <w:tab w:val="left" w:pos="1008" w:leader="none"/>
          <w:tab w:val="right" w:pos="6048" w:leader="none"/>
          <w:tab w:val="left" w:pos="6624" w:leader="none"/>
          <w:tab w:val="left" w:pos="7344" w:leader="none"/>
          <w:tab w:val="righ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977" w:leader="none"/>
          <w:tab w:val="right" w:pos="6048" w:leader="none"/>
          <w:tab w:val="left" w:pos="6768" w:leader="none"/>
          <w:tab w:val="left" w:pos="7344" w:leader="none"/>
          <w:tab w:val="righ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La infracción de una obligación o deber funcionario que se establezca en virtud de una investigación sumaria o sumario administrativo, sólo podrá ser considerada una vez en las calificaciones del funcion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tabs>
          <w:tab w:val="clear" w:pos="144"/>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37.-</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 su inciso primero por el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Son anotaciones de mérito aquellas destinadas a dejar constancia de cualquier acción del funcionario que implique una conducta o desempeño funcionario destac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tabs>
          <w:tab w:val="clear" w:pos="144"/>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3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on anotaciones de demérito aquellas destinadas a dejar constancia de cualquier acción u omisión del funcionario que implique una conducta o desempeño funcionario reprochabl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5616" w:leader="none"/>
          <w:tab w:val="left" w:pos="6048"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En su inciso primero, reemplazar el punto aparte (.) por una coma (,), y agregar a continuación la siguiente frase: "y serán realizadas por la unidad encargada del personal a petición escrita del Jefe Directo del funcionari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Incorporar el siguiente inciso final para este artícul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dad encargada del personal deberá dejar constancia en la hoja de vida de todas las anotaciones de mérito o de demérito que disponga el Jefe Directo de un funcion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7"/>
        <w:keepNext w:val="false"/>
        <w:widowControl w:val="false"/>
        <w:spacing w:lineRule="auto" w:line="240"/>
        <w:ind w:right="0" w:firstLine="1701"/>
        <w:jc w:val="both"/>
        <w:rPr>
          <w:rFonts w:ascii="Courier" w:hAnsi="Courier" w:eastAsia="Courier" w:cs="Courier"/>
          <w:sz w:val="28"/>
          <w:szCs w:val="28"/>
        </w:rPr>
      </w:pPr>
      <w:r>
        <w:rPr>
          <w:rFonts w:eastAsia="Courier" w:cs="Courier" w:ascii="Courier" w:hAnsi="Courier"/>
          <w:sz w:val="28"/>
          <w:szCs w:val="28"/>
        </w:rPr>
        <w:t>Artículo 40.-</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 la expresión verbal "dejar" por "dejarse".</w:t>
      </w:r>
    </w:p>
    <w:p>
      <w:pPr>
        <w:pStyle w:val="Heading8"/>
        <w:keepNext w:val="false"/>
        <w:widowControl w:val="false"/>
        <w:spacing w:lineRule="auto" w:line="240"/>
        <w:ind w:left="0" w:right="0"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8"/>
        <w:keepNext w:val="false"/>
        <w:widowControl w:val="false"/>
        <w:spacing w:lineRule="auto" w:line="240"/>
        <w:ind w:left="0" w:right="0" w:firstLine="1701"/>
        <w:rPr>
          <w:rFonts w:ascii="Courier" w:hAnsi="Courier" w:eastAsia="Courier" w:cs="Courier"/>
          <w:sz w:val="28"/>
          <w:szCs w:val="28"/>
        </w:rPr>
      </w:pPr>
      <w:r>
        <w:rPr>
          <w:rFonts w:eastAsia="Courier" w:cs="Courier" w:ascii="Courier" w:hAnsi="Courier"/>
          <w:sz w:val="28"/>
          <w:szCs w:val="28"/>
        </w:rPr>
        <w:t>Artículo 43.-</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 su inciso primero por el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tendrá derecho a apelar de la resolución de la Junta Calificadora o de la del Jefe Directo en la situación prevista en el inciso segundo del artículo 29. De este recurso conocerá el Subsecretario o el Jefe Superior del Servicio, según corresponda. La notificación de la 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tabs>
          <w:tab w:val="clear" w:pos="144"/>
          <w:tab w:val="clear" w:pos="1296"/>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45.-</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tercalar el siguiente inciso segundo, nuev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un funcionario conserva la calificación en lista 3, en virtud de lo dispuesto en el artículo 35, no se aplicará lo establecido en el inciso precedente, a menos que la falta de calificación se produzca en dos períodos consecutiv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tabs>
          <w:tab w:val="clear" w:pos="144"/>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inciso segundo, reemplazar la frase: "primero en el grado, luego en la institución," por "primero en el cargo, luego en el grado, después en la institución,", y la palabra "evento" por "cas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En su inciso segundo, suprimir la expresión "efect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New" w:cs="Courier New" w:ascii="Courier New" w:hAnsi="Courier New"/>
          <w:sz w:val="28"/>
          <w:szCs w:val="28"/>
          <w:lang w:val="es-ES_tradnl"/>
        </w:rPr>
        <w:t xml:space="preserve">dos) En su inciso tercero, agregar la siguiente frase final: </w:t>
      </w:r>
      <w:r>
        <w:rPr>
          <w:rFonts w:eastAsia="Courier New" w:cs="Courier New" w:ascii="Courier New" w:hAnsi="Courier New"/>
          <w:sz w:val="28"/>
          <w:szCs w:val="28"/>
          <w:lang w:val="es-ES"/>
        </w:rPr>
        <w:t>"El plazo para interponer este reclamo deberá contarse desde la fecha en que el escalafón esté a disposición de los funcionarios para ser consult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SEGUNDO</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Modificaciones al Estatuto Administrativo de los funcionarios municipales contenido en la ley Nº 18.88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w:t>
      </w:r>
    </w:p>
    <w:p>
      <w:pPr>
        <w:pStyle w:val="BodyText3"/>
        <w:widowControl w:val="false"/>
        <w:spacing w:lineRule="auto" w:line="240"/>
        <w:ind w:right="0"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3"/>
        <w:widowControl w:val="false"/>
        <w:spacing w:lineRule="auto" w:line="240"/>
        <w:ind w:right="0" w:firstLine="1701"/>
        <w:jc w:val="both"/>
        <w:rPr>
          <w:rFonts w:ascii="Courier New" w:hAnsi="Courier New" w:eastAsia="Courier New" w:cs="Courier New"/>
          <w:sz w:val="28"/>
          <w:szCs w:val="28"/>
        </w:rPr>
      </w:pPr>
      <w:r>
        <w:rPr>
          <w:rFonts w:eastAsia="Courier New" w:cs="Courier New" w:ascii="Courier New" w:hAnsi="Courier New"/>
          <w:sz w:val="28"/>
          <w:szCs w:val="28"/>
        </w:rPr>
        <w:t>uno) Sustituir las expresiones "Buena" y "Regular" por "de Distinción" y "Buena", respectivamente.</w:t>
      </w:r>
    </w:p>
    <w:p>
      <w:pPr>
        <w:pStyle w:val="Normal"/>
        <w:widowControl w:val="false"/>
        <w:tabs>
          <w:tab w:val="clear" w:pos="720"/>
          <w:tab w:val="left" w:pos="432" w:leader="none"/>
          <w:tab w:val="right" w:pos="80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right" w:pos="806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Agregar el siguiente inciso segu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calde será personalmente responsable del cumplimiento de este deber.".</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9"/>
        <w:keepNext w:val="false"/>
        <w:widowControl w:val="false"/>
        <w:ind w:right="0" w:firstLine="1701"/>
        <w:jc w:val="both"/>
        <w:rPr>
          <w:rFonts w:ascii="Courier" w:hAnsi="Courier" w:eastAsia="Courier" w:cs="Courier"/>
          <w:sz w:val="28"/>
          <w:szCs w:val="28"/>
        </w:rPr>
      </w:pPr>
      <w:r>
        <w:rPr>
          <w:rFonts w:eastAsia="Courier" w:cs="Courier" w:ascii="Courier" w:hAnsi="Courier"/>
          <w:sz w:val="28"/>
          <w:szCs w:val="28"/>
        </w:rPr>
        <w:t>Artículo 32.-</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Intercalar el siguiente inciso segundo, nuev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elegirán un representante titular y un suplente de éste, el que integrará la Junta Calificadora en caso de encontrarse el titular impedido de ejercer sus funciones.".</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En su inciso segundo, que pasa a ser tercero, reemplazar las expresiones "más antiguo" por la frase "que posea la mayor antigüedad en el Municip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inciso segundo, sustituir la frase: "le siga en el orden del escalafón." por "siga según el orden a que se refiere el artículo anterior.".</w:t>
      </w:r>
    </w:p>
    <w:p>
      <w:pPr>
        <w:pStyle w:val="Normal"/>
        <w:widowControl w:val="false"/>
        <w:tabs>
          <w:tab w:val="left" w:pos="720" w:leader="none"/>
          <w:tab w:val="left" w:pos="1440" w:leader="none"/>
          <w:tab w:val="left" w:pos="2160" w:leader="none"/>
          <w:tab w:val="left" w:pos="2880" w:leader="none"/>
          <w:tab w:val="left" w:pos="3600" w:leader="none"/>
          <w:tab w:val="left" w:pos="3969" w:leader="none"/>
          <w:tab w:val="left" w:pos="4320" w:leader="none"/>
          <w:tab w:val="left" w:pos="4536"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3969" w:leader="none"/>
          <w:tab w:val="left" w:pos="4320" w:leader="none"/>
          <w:tab w:val="left" w:pos="4536"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siguiente:</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 calificación se hará por la Junta Calificadora en cada Municipalidad; comprenderá los doce meses de desempeño funcionario que se extienden entre el 11 de septiembre de un año y el 31 de agosto del año siguiente.".</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5"/>
        <w:keepNext w:val="false"/>
        <w:widowControl w:val="false"/>
        <w:tabs>
          <w:tab w:val="clear" w:pos="144"/>
          <w:tab w:val="clear" w:pos="1296"/>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1701"/>
        <w:jc w:val="both"/>
        <w:rPr>
          <w:rFonts w:ascii="Courier" w:hAnsi="Courier" w:eastAsia="Courier" w:cs="Courier"/>
          <w:sz w:val="28"/>
          <w:szCs w:val="28"/>
        </w:rPr>
      </w:pPr>
      <w:r>
        <w:rPr>
          <w:rFonts w:eastAsia="Courier" w:cs="Courier" w:ascii="Courier" w:hAnsi="Courier"/>
          <w:sz w:val="28"/>
          <w:szCs w:val="28"/>
        </w:rPr>
        <w:t>Artículo 37.-</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fracción de una obligación o deber funcionario que se establezca en virtud de una investigación sumaria o sumario administrativo, sólo podrá ser considerada una vez en las calificaciones del funcionari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Reemplazar su inciso primero por el que a continuación se transcrib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Son anotaciones de mérito aquellas destinadas a dejar constancia de cualquier acción del funcionario que implique una conducta o desempeño funcionario destaca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Son anotaciones de demérito aquellas destinadas a dejar constancia de cualquier acción u omisión del funcionario que implique conducta o desempeño funcionario reprochabl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right" w:pos="820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En su inciso primero, reemplazar el punto aparte (.) por una coma (,), y agregar a continuación la siguiente frase: "y serán realizadas por la unidad encargada del personal a petición escrita del Jefe Directo del funcion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incorporar el siguiente inciso final a este artícul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dad encargada del personal deberá dejar constancia en la hoja de vida de todas las anotaciones de mérito o de demérito que disponga el Jefe Directo de un funcionar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 la expresión verbal "dejar" por "dejars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 su inciso primero por el siguient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w:t>
      </w:r>
    </w:p>
    <w:p>
      <w:pPr>
        <w:pStyle w:val="Normal"/>
        <w:widowControl w:val="false"/>
        <w:tabs>
          <w:tab w:val="clear" w:pos="720"/>
          <w:tab w:val="left" w:pos="864" w:leader="none"/>
          <w:tab w:val="left" w:pos="3024" w:leader="none"/>
          <w:tab w:val="left" w:pos="5184"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5184"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orporar el siguiente inciso segundo, nuevo:</w:t>
      </w:r>
    </w:p>
    <w:p>
      <w:pPr>
        <w:pStyle w:val="Normal"/>
        <w:widowControl w:val="false"/>
        <w:tabs>
          <w:tab w:val="clear" w:pos="720"/>
          <w:tab w:val="left" w:pos="864" w:leader="none"/>
          <w:tab w:val="left" w:pos="3168" w:leader="none"/>
          <w:tab w:val="left" w:pos="4752"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168" w:leader="none"/>
          <w:tab w:val="left" w:pos="4752" w:leader="none"/>
          <w:tab w:val="lef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un funcionario conserva la calificación en lista 3, en virtud de lo dispuesto en el artículo 36, no se aplicará lo establecido en el inciso precedente, a menos que la falta de calificación se produzca en dos períodos consecutiv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inciso segundo, reemplazar la frase: "primero en el grado, luego en la Municipalidad", por "primero en el cargo, luego en el grado, luego en la Municip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En su inciso segundo, suprimir la expresión "efect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En su inciso tercero, agregar la siguiente frase final:</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El plazo para interponer este reclamo deberá contarse desde la fecha en que el escalafón esté a disposición de los funcionarios para ser consulta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modificaciones que preceden, el proyecto de ley queda como sigu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º.- Sustitúyese el párrafo 3º "De las calificaciones", del Título II de la Ley Nº 18.834, por el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º</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Califica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El sistema de calificación tendrá por objeto evaluar el desempeño y las aptitudes de cada funcionario, atendidas las exigencias y características de su cargo, y servirá de base para el ascenso, los estímulos y la eliminación del serv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736" w:leader="none"/>
          <w:tab w:val="left" w:pos="3744" w:leader="none"/>
          <w:tab w:val="left" w:pos="6912" w:leader="none"/>
          <w:tab w:val="lef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 Todos los funcionarios deben ser calificados anualmente, en alguna de las siguientes listas: Lista Nº 1, de Distinción; Lista Nº 2, Buena; Lista Nº 3, Condicional; Lista Nº4; de Eliminación.</w:t>
      </w:r>
    </w:p>
    <w:p>
      <w:pPr>
        <w:pStyle w:val="Normal"/>
        <w:widowControl w:val="false"/>
        <w:tabs>
          <w:tab w:val="clear" w:pos="720"/>
          <w:tab w:val="left" w:pos="864" w:leader="none"/>
          <w:tab w:val="left" w:pos="2736" w:leader="none"/>
          <w:tab w:val="left" w:pos="3744" w:leader="none"/>
          <w:tab w:val="left" w:pos="6912" w:leader="none"/>
          <w:tab w:val="lef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Jefe Superior de la institución será personalmente responsable del cumplimiento de este debe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No serán calificados el Jefe Superior de la institución, su subrogante legal, los miembros de la Junta Calificadora Central y los delegados del personal, quienes conservarán la Calificación del año anterior, cuando correspond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si el delegado del personal lo pidiere será calificado por su Jefe Direc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sonal a contrata tampoco será calificado, a menos que permaneciere en el cargo por más de un período anu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La calificación se hará por la Junta Calificador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da institución existirán Juntas Calificadoras Regionales que harán las calificaciones de sus funcionarios cuando el número de éstos, en la región, sea igual o superior a veint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s regiones en que la institución de que se trate tenga menos de veinte funcionarios y en la Región Metropolitana de Santiago, las calificaciones se harán por una Junta Calificadora Central. Le corresponderá asimismo a ésta evaluar a los integrantes de las Juntas Calificadoras Regionale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Juntas Calificadoras Regionales estarán integradas por los tres funcionarios de más alto nivel jerárquico de la institución en la respectiva región y por un representante del personal elegido por ést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Junta Calificadora Central estará compuesta, en cada institución, por los cinco funcionarios de más alto nivel jerárquico, con excepción del Jefe Superior, y por un representante del personal elegido por ést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n los servicios descentralizados regionales habrá Junta Calificadora integrada en la forma que se establece en el inciso precedent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xistiera más de un funcionario en el nivel correspondiente, la Junta se integrará de acuerdo con el orden de antigüedad, en la forma que establece el artículo 46.</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elegirán un representante titular y un suplente de éste, el que integrará la Junta Calificadora en caso de encontrarse el titular impedido de ejercer sus funcion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personal no hubiere elegido su representante, actuará en dicha calidad el funcionario más antigu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sociación de Funcionarios con mayor representación del respectivo Servicio o institución tendrá derecho a designar un delegado que sólo tendrá derecho a voz.</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La Junta Calificadora será presidida por el funcionario de más alto nivel jerárquico que la integre.</w:t>
      </w:r>
    </w:p>
    <w:p>
      <w:pPr>
        <w:pStyle w:val="BodyTextIndent2"/>
        <w:widowControl w:val="false"/>
        <w:spacing w:lineRule="auto" w:line="240"/>
        <w:ind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spacing w:lineRule="auto" w:line="240"/>
        <w:ind w:firstLine="1701"/>
        <w:rPr>
          <w:rFonts w:ascii="Courier" w:hAnsi="Courier" w:eastAsia="Courier" w:cs="Courier"/>
          <w:sz w:val="28"/>
          <w:szCs w:val="28"/>
        </w:rPr>
      </w:pPr>
      <w:r>
        <w:rPr>
          <w:rFonts w:eastAsia="Courier" w:cs="Courier" w:ascii="Courier" w:hAnsi="Courier"/>
          <w:sz w:val="28"/>
          <w:szCs w:val="28"/>
        </w:rPr>
        <w:t>En caso de impedimento de algún miembro de la Junta, ésta será integrada por el funcionario que siga el orden a que se refiere el artículo anterio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Las normas de este párrafo servirán de base para la dictación del o de los reglamentos de calificaciones a que se refiere el inciso primero del artículo 49 de la ley Nº 18.575.</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La calificación evaluará los doce meses de desempeño funcionario comprendidos entre el 1º de septiembre de un año y el 31 de agosto del año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El proceso de calificaciones deberá iniciarse el 1º de septiembre y terminarse a más tardar el 30 de noviembre de cada añ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fracción de una obligación o deber funcionario que se establezca en virtud de una investigación sumaria o sumario administrativo, sólo podrá ser considerada una vez en las calificaciones del funcionari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Son anotaciones de rito aquellas destinadas a dejar constancia de cualquier acción del funcionario que implique una conducta o desempeño funcionario destacado.</w:t>
      </w:r>
    </w:p>
    <w:p>
      <w:pPr>
        <w:pStyle w:val="Normal"/>
        <w:widowControl w:val="false"/>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notaciones de mérito Palizadas a un funcionario durante el respectivo período de calificaciones, constituirán un antecedente favorable para la selección a cursos de capacitación a que éste opt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on anotaciones de demérito aquellas destinadas a dejar constancia de cualquier acción u omisión del funcionario que implique una conducta o desempeño funcionario reprochabl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Las anotaciones deberán referirse sólo al período que se califica, y serán realizadas por la unidad encargada del personal a petición escrita del Jefe Directo del funcionar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podrá solicitar que se efectúen las anotaciones de mérito que a su juicio sean procedent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podrá solicitar que se deje sin efecto la anotación de demérito o que se deje constancia de las circunstancias atenuantes que concurran en cada cas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dad encargada del personal deberá dejar constancia en la hoja de vida de todas las anotaciones de mérito o de demérito que disponga el Jefe Directo de un funcionar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51"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Si el Jefe Directo rechazare las solicitudes del funcionario, deberá dejarse constancia de los fundamentos de su rechazo, agregando a la hoja de vida tales solic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 Los acuerdos de la Junta deberán ser siempre fundados y se anotarán en las Actas de Calificaciones que, en calidad de Ministro de Fe, llevará el Secretario de la misma, que lo será el Jefe de Personal o quien haga sus vec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funciones de los miembros de la Junta serán indelegabl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Los factores de evaluación y su ponderación se fijarán en los reglamentos respectivos a que se refiere el artículo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 El funcionario tendrá derecho a apelar de la resolución de la Junta Calificadora o de la del Jefe Directo en la situación prevista en el inciso segundo del artículo 29. De este recurso conocerá el Subsecretario o el Jefe Superior del Servicio, según corresponda.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decidir sobre la apelación se deberá tener a la vista la hoja de vida, la precalificación y la calificación. Podrá mantenerse o elevarse el puntaje asignado por la Junta Calificadora, pero no rebajarse en caso alguno.</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plazos de días a que se refiere este artículo serán de días hábiles.</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 El fallo de la apelación será notificado en la forma señalada en el artículo anterior. Practicada la notificación, el funcionario sólo podrá reclamar directamente a la Contraloría General de la República, de acuerdo con lo dispuesto en el artículo 154 de este Estatut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60" w:leader="none"/>
          <w:tab w:val="righ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un funcionario conserva la calificación en lista 3, en virtud de lo dispuesto en el artículo 35, no se aplicará lo establecido en el inciso precedente, a menos que la falta de calificación se produzca en dos períodos consecutivo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 Con el resultado de las calificaciones ejecutoriadas, las instituciones confeccionarán un escalafón disponiendo a los funcionarios de cada grado de la respectiva planta en orden decreciente conforme al puntaje obtenido.</w:t>
      </w:r>
    </w:p>
    <w:p>
      <w:pPr>
        <w:pStyle w:val="Normal"/>
        <w:widowControl w:val="false"/>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producirse un empate, los funcionarios se ubicarán en el escalafón de acuerdo n su antigüedad: primero en el cargo, luego en el grado, después en la institución, a continuación en la administración del Estado, y finalmente, en el caso de mantenerse la concordancia, decidirá el Jefe Superior de la institución.</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 El escalafón comenzará a regir a contar desde el 1º de enero de cada año y durará doce meses.</w:t>
      </w:r>
    </w:p>
    <w:p>
      <w:pPr>
        <w:pStyle w:val="Normal"/>
        <w:widowControl w:val="false"/>
        <w:tabs>
          <w:tab w:val="clear" w:pos="720"/>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calafón será público para los funcionarios de la respectiva institu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tendrán derecho a reclamar de su ubicación en el escalafón con arreglo al artículo 154 de este Estatuto. El plazo para interponer este reclamo deberá contarse desde la fecha en que el escalafón esté a disposición de los funcionarios para ser consultad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º.- Sustitúyese el párrafo 3º "De las Calificaciones" del Título II de Ley Nº 18.883,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Calif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El sistema de calificación tendrá por objeto evaluar el desempeño y las aptitudes de cada funcionario, atendidas las exigencias y características de su cargo, y servirá de base para el ascenso, los estímulos y la eliminación del servic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Todos los funcionarios deben ser calificados anualmente, en alguna de las siguientes listas: Lista Nº 1, de Distinción; Lista Nº 2, Buena; Lista Nº 3, Condicional; Lista Nº 4, de Elimin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calde será personalmente responsable del cumplimiento de este deber.</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No serán calificados el Alcalde, su subrogante legal, los miembros de la Junta Calificadora y el delegado del personal, quienes conservarán la calificación del año anterior, cuando corresponda.</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l delegado del personal que integre la Junta podrá ser calificado por ésta, cuando así lo solicitare. En tal caso, la Junta se reunirá y resolverá con exclusión de aquél.</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Las Juntas Calificadoras estarán compuestas, en cada Municipio, por los tres funcionarios de más alto nivel jerárquico, con excepción del Alcalde y el Juez de Policía Local, y por un representante del personal elegido por éste. Si hubiere más de un funcionario en el nivel correspondiente, se integrará la Junta de acuerdo con el orden de antigüedad, según la forma que se expresa el artículo 49.</w:t>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elegirán un representante titular y un suplente de éste, el que integrará la Junta Calificadora en caso de encontrarse el titular impedido de ejercer sus funciones.</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personal no hubiere elegido su representante, actuará en dicha calidad el funcionario que posea la mayor antigüedad en el Municip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La Junta Calificadora será presidida por el funcionario a quien corresponda subrogar al Alcald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impedimento de algún miembro de la Junta, esta será integrada por el funcionario que siga según el orden a que se refiere el artículo anterior.</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 calificación se hará por la Junta Calificadora en cada Municipalidad; comprenderá los doce meses de desempeño funcionario que se extienden entre el 1º de septiembre de un año y el 31 de agosto del año siguiente.</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El proceso de calificaciones deberá iniciarse el 1º de septiembre y terminarse a más tardar el 30 de noviembre de cada añ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No serán calificados los funcionarios que por cualquier motivo hubieren desempeñado efectivamente sus funciones por un lapso inferior a seis meses, ya sea en forma continua o discontinua dentro del respectivo período de calificaciones, caso en el cual conservarán la calificación del año anterior.</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una hoja de vida que llevará la oficina encargada del personal para cada funcionari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fracción de una obligación o deber funcionario que se establezca en virtud de una investigación sumaria o sumario administrativo, sólo podrá ser considerada una vez en las calificaciones del funcionari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on anotaciones de mérito aquellas destinadas a dejar constancia de cualquier acción del funcionario que implique una conducta o desempeño funcionario destacad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notaciones de mérito realizadas a un funcionario durante el respectivo período de calificaciones, constituirán un antecedente favorable para la selección a cursos de capacitación a que éste opt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Son anotaciones de demérito aquellas destinadas a dejar constancia de cualquier acción u omisión del funcionario que implique una conducta o desempeño funcionario reprochable.</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Las anotaciones deberán referirse sólo al período que se califica, y serán realizadas por la unidad encargada del personal a petición escrita del Jefe Directo del funcionari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podrá solicitar que se efectúen las anotaciones de mérito que a su juicio sean procedentes.</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cionario podrá solicitar que se deje sin efecto la anotación de demérito o que se deje constancia de las circunstancias atenuantes que concurran en cada cas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dad encargada del personal deberá dejar constancia en la hoja de vida de todas las anotaciones de mérito o de demérito que disponga el Jefe Directo de un funcionari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 Si el jefe directo rechazare las solicitudes del funcionario, deberá dejarse constancia de los fundamentos de su rechazo, agregando a la hoja de vida tales solicitud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Los acuerdos de la Junta deberán ser siempre fundados y se anotarán en las Actas de Calificaciones que, en calidad de Ministro de Fe, llevará el Secretario de la misma, que lo será el Jefe de Personal o quien haga sus veces.</w:t>
      </w:r>
    </w:p>
    <w:p>
      <w:pPr>
        <w:pStyle w:val="Normal"/>
        <w:widowControl w:val="false"/>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 Las funciones de los miembros de la Junta serán indelegables.</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 El reglamento que al efecto se dicte establecerá los factores de evaluación y su ponderación, y regulará los demás aspectos de las calificaciones sobre la base de las normas contenidas en este párrafo.</w:t>
      </w:r>
    </w:p>
    <w:p>
      <w:pPr>
        <w:pStyle w:val="Normal"/>
        <w:widowControl w:val="false"/>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El funcionario tendrá derecho a apelar de la resolución de la Junta Calificadora, y de este recurso conocerá el Alcald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plazos de días a que se refiere este artículo serán de días hábil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 Al decidir sobre la apelación el Alcalde deberá tener a la vista la hoja de vida, la precalificación y la calificación. Podrá mantener o elevar el puntaje asignado por la Junta Calificadora, pero no rebajarlo en caso algun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 El fallo de la apelación será notificado en la forma señalada en el artículo 45, ocurrido lo cual el funcionario sólo podrá reclamar directamente a la Contraloría General de la República, de acuerdo con lo dispuesto en el artículo 156 de este Estatu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 El funcionario calificado por resolución ejecutoriada en lista 4 o por dos años consecutivos en lista 3, deberá retirarse de la Municipalidad dentro de los 15 días hábiles siguientes al término de la calificación. Si así no lo hiciere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un funcionario conserva la calificación en lista 3, en virtud de lo dispuesto en artículo 36, no se aplicará lo establecido en el inciso precedente, a menos que la falta de calificación se produzca en dos períodos consecutiv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 Con el resultado de las calificaciones ejecutoriadas, las Municipalidades confeccionarán un escalafón disponiendo a los funcionarios de cada grado de la respectiva planta en orden decreciente conforme al puntaje obteni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producirse un empate, los funcionarios se ubicarán en el escalafón de acuerdo con su antigüedad: primero en el cargo, luego en el grado, luego en la Municipalidad, a continuación en la Administración del Estado, y finalmente, en el evento mantenerse la concordancia, decidirá el Alcald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0.- El escalafón comenzará a regir a contar desde el 1º de enero de cada año y durará doce mes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calafón será público para los funcionarios del respectivo municip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tendrán derecho a reclamar de su ubicación en el escalafón con arreglo al artículo 156 de este Estatuto. El plazo para interponer este reclamo deberá contarse desde la fecha en que el escalafón esté a disposición de los funcionarios para ser consultad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calificaciones del personal afecto a las leyes Nºs. 18.834 y 18.883, se regirán por las disposiciones de la presente ley a contar de la fecha de su publicación. No obstante, para la primera calificación se considerará el tiempo transcurrido desde el 1º de septiembre de 1991, y las anotaciones de mérito y de demérito efectuadas en la hoja de vida de los funcionarios desde la fecha mencionada hasta la entrada en vigencia de esta ley, las que constituirán uno de los antecedentes a considerar por la Junta Calificadora al momento de califica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de fecha 10 de junio de 1992, con asistencia de los HH. Senadores señora Soto (Presidente) y señores Huerta y Ruiz De Giorgio, y 11 de junio de 1992, con asistencia de los HH. Senadores señora Soto (Presidente) y señores Huerta, Ríos y Ruiz De Giorgi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7 de Junio de 1992.</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O TAPIA GUERRERO</w:t>
      </w:r>
    </w:p>
    <w:p>
      <w:pPr>
        <w:pStyle w:val="Normal"/>
        <w:widowControl w:val="false"/>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rFonts w:ascii="Arial" w:hAnsi="Arial" w:eastAsia="Arial" w:cs="Arial"/>
      <w:sz w:val="24"/>
      <w:szCs w:val="24"/>
      <w:u w:val="single"/>
      <w:lang w:val="es-ES_tradnl"/>
    </w:rPr>
  </w:style>
  <w:style w:type="paragraph" w:styleId="Heading2">
    <w:name w:val="Heading 2"/>
    <w:basedOn w:val="Normal"/>
    <w:next w:val="Normal"/>
    <w:qFormat/>
    <w:pPr>
      <w:keepNext w:val="true"/>
      <w:numPr>
        <w:ilvl w:val="1"/>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1"/>
    </w:pPr>
    <w:rPr>
      <w:rFonts w:ascii="Arial" w:hAnsi="Arial" w:eastAsia="Arial" w:cs="Arial"/>
      <w:sz w:val="24"/>
      <w:szCs w:val="24"/>
      <w:u w:val="single"/>
      <w:lang w:val="es-ES_tradnl"/>
    </w:rPr>
  </w:style>
  <w:style w:type="paragraph" w:styleId="Heading3">
    <w:name w:val="Heading 3"/>
    <w:basedOn w:val="Normal"/>
    <w:next w:val="Normal"/>
    <w:qFormat/>
    <w:pPr>
      <w:keepNext w:val="true"/>
      <w:numPr>
        <w:ilvl w:val="2"/>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008" w:firstLine="1296"/>
      <w:outlineLvl w:val="2"/>
    </w:pPr>
    <w:rPr>
      <w:rFonts w:ascii="Arial" w:hAnsi="Arial" w:eastAsia="Arial" w:cs="Arial"/>
      <w:sz w:val="24"/>
      <w:szCs w:val="24"/>
      <w:u w:val="single"/>
      <w:lang w:val="es-ES_tradnl"/>
    </w:rPr>
  </w:style>
  <w:style w:type="paragraph" w:styleId="Heading4">
    <w:name w:val="Heading 4"/>
    <w:basedOn w:val="Normal"/>
    <w:next w:val="Normal"/>
    <w:qFormat/>
    <w:pPr>
      <w:keepNext w:val="true"/>
      <w:numPr>
        <w:ilvl w:val="3"/>
        <w:numId w:val="1"/>
      </w:num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008" w:hanging="0"/>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4"/>
    </w:pPr>
    <w:rPr>
      <w:rFonts w:ascii="Arial" w:hAnsi="Arial" w:eastAsia="Arial" w:cs="Arial"/>
      <w:sz w:val="24"/>
      <w:szCs w:val="24"/>
      <w:lang w:val="es-ES_tradnl"/>
    </w:rPr>
  </w:style>
  <w:style w:type="paragraph" w:styleId="Heading6">
    <w:name w:val="Heading 6"/>
    <w:basedOn w:val="Normal"/>
    <w:next w:val="Normal"/>
    <w:qFormat/>
    <w:pPr>
      <w:keepNext w:val="true"/>
      <w:numPr>
        <w:ilvl w:val="5"/>
        <w:numId w:val="1"/>
      </w:numPr>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jc w:val="center"/>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576" w:hanging="0"/>
      <w:jc w:val="center"/>
      <w:outlineLvl w:val="6"/>
    </w:pPr>
    <w:rPr>
      <w:rFonts w:ascii="Arial" w:hAnsi="Arial" w:eastAsia="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80" w:right="-576" w:hanging="0"/>
      <w:jc w:val="both"/>
      <w:outlineLvl w:val="7"/>
    </w:pPr>
    <w:rPr>
      <w:rFonts w:ascii="Arial" w:hAnsi="Arial" w:eastAsia="Arial" w:cs="Arial"/>
      <w:sz w:val="24"/>
      <w:szCs w:val="24"/>
      <w:lang w:val="es-ES_tradnl"/>
    </w:rPr>
  </w:style>
  <w:style w:type="paragraph" w:styleId="Heading9">
    <w:name w:val="Heading 9"/>
    <w:basedOn w:val="Normal"/>
    <w:next w:val="Normal"/>
    <w:qFormat/>
    <w:pPr>
      <w:keepNext w:val="true"/>
      <w:numPr>
        <w:ilvl w:val="8"/>
        <w:numId w:val="1"/>
      </w:numPr>
      <w:tabs>
        <w:tab w:val="clear" w:pos="720"/>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outlineLvl w:val="8"/>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76" w:leader="none"/>
        <w:tab w:val="right" w:pos="8352" w:leader="none"/>
      </w:tabs>
      <w:ind w:left="4320" w:hanging="0"/>
      <w:jc w:val="both"/>
    </w:pPr>
    <w:rPr>
      <w:rFonts w:ascii="Arial" w:hAnsi="Arial" w:eastAsia="Arial" w:cs="Arial"/>
      <w:sz w:val="24"/>
      <w:szCs w:val="24"/>
      <w:lang w:val="es-ES_tradnl"/>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8" w:right="-864" w:hanging="0"/>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1296"/>
      <w:jc w:val="both"/>
    </w:pPr>
    <w:rPr>
      <w:rFonts w:ascii="Arial" w:hAnsi="Arial" w:eastAsia="Arial" w:cs="Arial"/>
      <w:sz w:val="24"/>
      <w:szCs w:val="24"/>
      <w:lang w:val="es-ES_tradnl"/>
    </w:rPr>
  </w:style>
  <w:style w:type="paragraph" w:styleId="BodyTextIndent3">
    <w:name w:val="Body Text Indent 3"/>
    <w:basedOn w:val="Normal"/>
    <w:qFormat/>
    <w:pPr>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736" w:hanging="609"/>
    </w:pPr>
    <w:rPr>
      <w:rFonts w:ascii="Arial" w:hAnsi="Arial" w:eastAsia="Arial" w:cs="Arial"/>
      <w:sz w:val="24"/>
      <w:szCs w:val="24"/>
      <w:lang w:val="es-ES_tradnl"/>
    </w:rPr>
  </w:style>
  <w:style w:type="paragraph" w:styleId="WWBodyText2">
    <w:name w:val="WW-Body Text 2"/>
    <w:basedOn w:val="Normal"/>
    <w:qFormat/>
    <w:pPr>
      <w:tabs>
        <w:tab w:val="clear" w:pos="720"/>
        <w:tab w:val="left" w:pos="2977" w:leader="none"/>
        <w:tab w:val="left" w:pos="5040" w:leader="none"/>
      </w:tabs>
      <w:spacing w:lineRule="auto" w:line="480"/>
      <w:ind w:right="-1008" w:hanging="0"/>
    </w:pPr>
    <w:rPr>
      <w:rFonts w:ascii="Arial" w:hAnsi="Arial" w:eastAsia="Arial" w:cs="Arial"/>
      <w:sz w:val="24"/>
      <w:szCs w:val="24"/>
      <w:lang w:val="es-ES_tradnl"/>
    </w:rPr>
  </w:style>
  <w:style w:type="paragraph" w:styleId="BodyText3">
    <w:name w:val="Body Text 3"/>
    <w:basedOn w:val="Normal"/>
    <w:qFormat/>
    <w:pPr>
      <w:tabs>
        <w:tab w:val="clear" w:pos="720"/>
        <w:tab w:val="left" w:pos="2694" w:leader="none"/>
        <w:tab w:val="right" w:pos="8064" w:leader="none"/>
      </w:tabs>
      <w:spacing w:lineRule="auto" w:line="480"/>
      <w:ind w:right="-288" w:hanging="0"/>
      <w:jc w:val="center"/>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1:00Z</dcterms:created>
  <dc:creator>jhenriquez</dc:creator>
  <dc:description/>
  <dc:language>en-US</dc:language>
  <cp:lastModifiedBy>Alejandra Carvallo Migliaro</cp:lastModifiedBy>
  <dcterms:modified xsi:type="dcterms:W3CDTF">2002-01-30T20:21:00Z</dcterms:modified>
  <cp:revision>2</cp:revision>
  <dc:subject/>
  <dc:title>BOLETIN Nº 385-06</dc:title>
</cp:coreProperties>
</file>