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133-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8.01.1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07.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S LEYES N</w:t>
      </w:r>
      <w:r>
        <w:rPr>
          <w:rFonts w:cs="Arial" w:ascii="Arial" w:hAnsi="Arial"/>
          <w:b/>
          <w:bCs/>
          <w:sz w:val="24"/>
          <w:szCs w:val="24"/>
          <w:u w:val="single"/>
          <w:vertAlign w:val="superscript"/>
          <w:lang w:val="es-ES_tradnl"/>
        </w:rPr>
        <w:t>os.</w:t>
      </w:r>
      <w:r>
        <w:rPr>
          <w:rFonts w:cs="Arial" w:ascii="Arial" w:hAnsi="Arial"/>
          <w:b/>
          <w:bCs/>
          <w:sz w:val="24"/>
          <w:szCs w:val="24"/>
          <w:u w:val="single"/>
          <w:lang w:val="es-ES_tradnl"/>
        </w:rPr>
        <w:t xml:space="preserve"> 19.496 Y 19.628, PARA REGULAR LA PROTECCIÓN DE LA VIDA PRIVADA EN LO RELATIVO AL ENVÍO DE PUBLI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intercalar en la letra g) propuesta, a continuación del vocablo “consumo”, la expresión “, prohibiéndose las comunicaciones promocionales o publicitarias no deseadas y reiteradas por medios de comunicación a distancia, a menos, que el consumidor lo haya consentido en forma previa y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los Honorables Senadores señora Pérez  y señores Pizarro y Tuma, para reemplazar el primer inciso del artículo 28 B de la Ley N° 19.49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8 B.- Toda comunicación promocional o publicitaria deberá indicar la materia o asunto sobre el que versa, la identidad del remitente y, contener un domicilio, teléfono o dirección electrónica válida a la que el consumidor pueda dirigirs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Ossandón, para reemplazar en el inciso primero del artículo 28 B, la frase "una dirección válida a la que el destinatario pueda solicitar" por la siguiente: "un enlace disponible para el suscriptor que inicie, de forma inmediata y automática, el proceso p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u w:val="single"/>
          <w:lang w:val="es-ES_tradnl"/>
        </w:rPr>
      </w:pPr>
      <w:r>
        <w:rPr>
          <w:rFonts w:cs="Arial" w:ascii="Arial" w:hAnsi="Arial"/>
          <w:sz w:val="24"/>
          <w:szCs w:val="24"/>
          <w:u w:val="single"/>
          <w:lang w:val="es-ES_tradnl"/>
        </w:rPr>
        <w:t>2. 1.</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los Honorables Senadores señora Pérez, y señores Pizarro y Tuma para reemplazar el inciso segund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oveedores sólo podrán dirigir comunicaciones promocionales o publicitarias a los consumidores por medio de llamados, servicios de mensajería telefónica o cualquier otro medio electrónico cuando éstos lo hayan autorizado expresamente de manera previa y específ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Navarro, para intercalar en el inciso segundo propuesto, a continuación de la palabra “proveedores”, la segunda vez que ésta aparece, la expresión “, los cuales estarán a disposición de los órganos del Estado competentes como asimismo de los propios consumidores, que así lo requie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u w:val="single"/>
          <w:lang w:val="es-ES_tradnl"/>
        </w:rPr>
      </w:pPr>
      <w:r>
        <w:rPr>
          <w:rFonts w:cs="Arial" w:ascii="Arial" w:hAnsi="Arial"/>
          <w:sz w:val="24"/>
          <w:szCs w:val="24"/>
          <w:u w:val="single"/>
          <w:lang w:val="es-ES_tradnl"/>
        </w:rPr>
        <w:t>2. 2.</w:t>
      </w:r>
    </w:p>
    <w:p>
      <w:pPr>
        <w:pStyle w:val="Normal"/>
        <w:shd w:fill="FFFFFF" w:val="clear"/>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los Honorables Senadores señora Pérez, y señores Pizarro y Tuma, para reemplazar los incisos propuestos por los siguientes incisos, nue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umidor siempre podrá revocar o suspender dicha autor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proveedores deberán contar con mecanismos o procedimientos electrónicos, para recibir las solicitudes de revocación o suspensión o exclusión de los avisos señalados en el inciso anterior, lo cual deberá ser informado al Servicio Nacional del Consumidor para su seguimiento y contro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Un reglamento determinará la forma, condiciones y requisitos que deberá cumplir la autorización y la revocación señalada en los incisos anterior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omunicaciones promocionales o publicitarias que se realicen vía telefónica no podrán efectuarse antes de las 9 ni después de las 21 horas. Tampoco podrán efectuarse en días sábados ni fes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envío de comunicaciones publicitarias a un consumidor que haya revocado la autorización o solicitado su suspensión será sancionado de conformidad a lo dispuesto en el artículo 24 de la presente ley.”.</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Ossandón, para reemplazar en el inciso tercero nuevo propuesto la palabra "expresa" por la palabra "inequívoc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para intercalar en el inciso 3° sugerido, entre vocablos “expresa” y la conjunción “y” el vocablo, “escrit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Horvath, para consultar, a continuación del punto y aparte del inciso tercero propuesto, que pasa a ser punto seguido (.) la siguiente oración: “Esta autorización no podrá otorgarse por el consumidor a partir de su incorporación como cláusula en un contrato de adh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Ossandón, para reemplazar en el inciso tercero nuevo propuesto el punto a parte por una coma, y a continuación de la expresión "o publicitaria autorizadas", agregar el siguiente párrafo: "y no podrá ser otorgada como parte de una cláusula de un contrato de adhesión. Para estos efectos, los términos de servicio desplegados para la aceptación de un usuario y requeridos para la prestación de un servicio o contenido a través de Internet, no será considerado un contrato de adhesión, y se entenderá como una manifestación inequívo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Ossandón, para reemplazar en el inciso cuarto nuevo propuesto, la expresión "lo que deberá" por "y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Ossandón, para suprimir en el inciso cuarto nuevo propuesto, la expresión "por escri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Navarro, para sustituir el inciso sext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comunicaciones que se realicen vía telefónica no podrán efectuarse antes de las 9 ni después de las 20 horas. Tampoco podrán efectuase en días sábado, domingo ni fes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Navarro, para agregar el siguiente inciso séptim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incumplimiento a lo dispuesto en los incisos anteriores, el proveedor será sancionado con una multa de 75 hasta 150 unidades tributarias mensuales y, en caso de reincidencia, dicha multa aumentará al doble. Lo anterior, sin perjuicio de lo contenido en el artículo 3, letra e) de esta ley, en caso de provocar daño al consumi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Ossandón, para agregar al artículo 28 B, el siguiente inciso séptim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os proveedores no podrán transferir a terceros los datos personales del consumidor a menos que consienta de aquello en las formas previstas en este artículo, y cuando dicha transferencia se realice con el objeto de ejecutar materialmente la comunicación promocional o publici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Ossandón, para agregar al artículo 28 B, el siguiente inciso octav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transfiera a terceros los datos personales del consumidor sin contar con la autorización necesaria, y aquel a quien le han sido transferidos dichos datos personales, serán sancionados con multa de 20 a 200 Unidades Tributarias Mensuales el primero, y de 200 a 1000 Unidades Tributarias mensuales el segundo cuando no representare la falta de autorización del consumidor o cuando hiciere uso de aquellos datos personales para comunicaciones promocionales o publicitarias de cualquier tipo. De la misma forma, será sancionado con multa de 200 a 1000 Unidades Tributarias Mensuales aquel que sin contar con la autorización necesaria, y cuyo giro o actividad principal sea el envío de comunicaciones promocionales o publicitarias, utilice los datos personales del consumidor para el envío de dichas comunicaciones; de realizarlo por encargo de un tercero, serán solidariamente respons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 o o 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ICULOS TRANSITORIOS</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lang w:val="es-CL"/>
        </w:rPr>
        <w:t>17.-</w:t>
      </w:r>
      <w:r>
        <w:rPr>
          <w:rFonts w:cs="Arial" w:ascii="Arial" w:hAnsi="Arial"/>
          <w:sz w:val="24"/>
          <w:szCs w:val="24"/>
          <w:lang w:val="es-CL"/>
        </w:rPr>
        <w:t xml:space="preserve"> De los Honorables Senadores señora </w:t>
      </w:r>
      <w:r>
        <w:rPr>
          <w:rFonts w:cs="Arial" w:ascii="Arial" w:hAnsi="Arial"/>
          <w:sz w:val="24"/>
          <w:szCs w:val="24"/>
          <w:lang w:val="es-ES_tradnl"/>
        </w:rPr>
        <w:t>Pérez, y señores Pizarro y Tuma</w:t>
      </w:r>
      <w:r>
        <w:rPr>
          <w:rFonts w:cs="Arial" w:ascii="Arial" w:hAnsi="Arial"/>
          <w:sz w:val="24"/>
          <w:szCs w:val="24"/>
          <w:lang w:val="es-CL"/>
        </w:rPr>
        <w:t xml:space="preserve"> para incorporar un nuevo artículo transitorio en el proyecto de ley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transitorio. - La presente ley entrará en vigencia transcurridos seis meses desde su publicación en el Diario Ofici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b/>
          <w:sz w:val="24"/>
          <w:szCs w:val="24"/>
          <w:lang w:val="es-CL"/>
        </w:rPr>
        <w:t>.-</w:t>
      </w:r>
      <w:r>
        <w:rPr>
          <w:rFonts w:cs="Arial" w:ascii="Arial" w:hAnsi="Arial"/>
          <w:sz w:val="24"/>
          <w:szCs w:val="24"/>
          <w:lang w:val="es-CL"/>
        </w:rPr>
        <w:t xml:space="preserve"> Del Honorable Senador </w:t>
      </w:r>
      <w:r>
        <w:rPr>
          <w:rFonts w:cs="Arial" w:ascii="Arial" w:hAnsi="Arial"/>
          <w:sz w:val="24"/>
          <w:szCs w:val="24"/>
          <w:lang w:val="es-ES_tradnl"/>
        </w:rPr>
        <w:t xml:space="preserve">señor </w:t>
      </w:r>
      <w:r>
        <w:rPr>
          <w:rFonts w:cs="Arial" w:ascii="Arial" w:hAnsi="Arial"/>
          <w:sz w:val="24"/>
          <w:szCs w:val="24"/>
          <w:lang w:val="es-CL"/>
        </w:rPr>
        <w:t>Ossandón para agregar el siguiente artículo transitor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Transitorio. Aquellos proveedores o terceros que actualmente realizan envíos de comunicaciones promocionales o publicitarias deberán, dentro de los 120 días siguientes a la aprobación de esta ley, requerir de la autorización señalada en el artículo 28 B de la ley 19.496."</w:t>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rPr>
          <w:rFonts w:ascii="Arial" w:hAnsi="Arial" w:cs="Arial"/>
          <w:b/>
          <w:b/>
          <w:sz w:val="24"/>
          <w:szCs w:val="24"/>
          <w:lang w:val="es-CL"/>
        </w:rPr>
      </w:pPr>
      <w:r>
        <w:rPr>
          <w:rFonts w:cs="Arial" w:ascii="Arial" w:hAnsi="Arial"/>
          <w:b/>
          <w:sz w:val="24"/>
          <w:szCs w:val="24"/>
          <w:lang w:val="es-CL"/>
        </w:rPr>
      </w:r>
    </w:p>
    <w:p>
      <w:pPr>
        <w:pStyle w:val="Normal"/>
        <w:shd w:fill="FFFFFF" w:val="clear"/>
        <w:jc w:val="center"/>
        <w:rPr>
          <w:rFonts w:ascii="Arial" w:hAnsi="Arial" w:cs="Arial"/>
          <w:b/>
          <w:b/>
          <w:sz w:val="24"/>
          <w:szCs w:val="24"/>
          <w:lang w:val="es-CL"/>
        </w:rPr>
      </w:pPr>
      <w:r>
        <w:rPr>
          <w:rFonts w:cs="Arial" w:ascii="Arial" w:hAnsi="Arial"/>
          <w:b/>
          <w:sz w:val="24"/>
          <w:szCs w:val="24"/>
          <w:lang w:val="es-CL"/>
        </w:rPr>
        <w:t>________</w:t>
      </w:r>
    </w:p>
    <w:p>
      <w:pPr>
        <w:pStyle w:val="Normal"/>
        <w:shd w:fill="FFFFFF" w:val="clear"/>
        <w:rPr>
          <w:rFonts w:ascii="Arial" w:hAnsi="Arial" w:cs="Arial"/>
          <w:b/>
          <w:b/>
          <w:sz w:val="24"/>
          <w:szCs w:val="24"/>
          <w:lang w:val="es-CL"/>
        </w:rPr>
      </w:pPr>
      <w:r>
        <w:rPr>
          <w:rFonts w:cs="Arial" w:ascii="Arial" w:hAnsi="Arial"/>
          <w:b/>
          <w:sz w:val="24"/>
          <w:szCs w:val="24"/>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w:altName w:val="Courier New"/>
    <w:charset w:val="4d"/>
    <w:family w:val="modern"/>
    <w:pitch w:val="default"/>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14:00Z</dcterms:created>
  <dc:creator>RPINEDA</dc:creator>
  <dc:description/>
  <dc:language>en-US</dc:language>
  <cp:lastModifiedBy>alejandra</cp:lastModifiedBy>
  <cp:lastPrinted>2016-07-05T19:18:00Z</cp:lastPrinted>
  <dcterms:modified xsi:type="dcterms:W3CDTF">2016-07-06T20:14:00Z</dcterms:modified>
  <cp:revision>2</cp:revision>
  <dc:subject/>
  <dc:title>Indicaciones al proyecto de ley que crea el Ministerio de Seguridad Pública y el Servicio Nacional para la Prevención del Consumo y Tráfico de Drogas (Boletín N° 4248-07)</dc:title>
</cp:coreProperties>
</file>