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mociones, informes y antecedentes que se adjuntan, el Senado ha dado su aprobación a la siguiente iniciativa, correspondiente a los Boletines N</w:t>
      </w:r>
      <w:r>
        <w:rPr>
          <w:vertAlign w:val="superscript"/>
        </w:rPr>
        <w:t>os</w:t>
      </w:r>
      <w:r>
        <w:rPr/>
        <w:t xml:space="preserve"> 9.834-06, 10.330-06, 10.422-06 y 10.443-06, refundidos:</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se, en el numeral 7° del artículo 32, la frase “intendentes y gobernadores;” por “delegados presidenciales regionales y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literal e) del número 2) del artículo 52, la expresión “intendentes, gobernadores” por “delegados presidenciales regionales,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el numeral 2) del artículo 57, la locución “Los intendentes, los gobernadores” por “Los gobernadores regionales, los delegados presidenciales regionales, los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nse los numerales 14° y 15° del artículo 9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Pronunciarse sobre las inhabilidades, incompatibilidades y causales de cesación en el cargo de los parlamentarios y gobernadore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Calificar la inhabilidad invocada por un parlamentario en los términos del inciso final del artículo 60, o por un gobernador regional, y pronunciarse sobre la renuncia al cargo respectiv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l artículo 11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1.- La administración superior de cada región reside en un gobierno regional, que tendrá por objeto el desarrollo social, cultural y económico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los dos incisos precedentes, los votos en blanco y los nulos se considerarán como no emit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Derógase el artículo 1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113, en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su inciso segundo,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prímese su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n el artículo 114, la expresión “podrá transferir” por “transfer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tercálase, a continuación del artículo 115, el siguiente artículo 11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Modifícase el artículo 116,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su inciso primero,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fectúanse, en el inciso segund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voz “gobernador” por la expresión “delegado presidencial provi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palabra “intendente”, las dos veces que aparece, por la locución “delegado presidencial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Modifícase el artículo 117,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vocablo “gobernadores” por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la palabra “delegados” por “encarg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Sustitúyese el artículo 12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rgos de gobernador regional, consejero regional, alcalde, concejal, delegado presidencial regional y delegado presidencial provincial, serán incompatibles entre sí.</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el solo hecho de su proclamación por el Tribunal Calificador de Elecciones, el gobernador regional electo cesará en todo otro cargo, empleo o comisión que desempeñ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Introdúcense, en el artículo 125,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inciso primero, la expresión “los cargos de alcalde” por “los cargos de gobernador regional, de alcal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tercero, la locución “el cargo de alcalde” por “el cargo de gobernador regional, de alcal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Reemplázase, en el inciso segundo del artículo 126, la palabra “intendente” por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5) Agrégase, como disposición vigésimo octava transitoria,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VIGÉSIMO  OCTAVA.- Las modificaciones introducidas a los artículos 111, 112 y 115 bis entrarán en vigencia una vez publicada la ley orgánica constitucional que fije las atribuciones entregadas a los nuevos gobernadores region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Una vez que asuman los gobernadores regionales conforme a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gualmente, mientras no ocurra la asunción de los gobernadores regionales, los intendentes designados por el Presidente de la República seguirán sujetos a las normas de los artículos 32, 52 y 57 de esta Co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reforma constitucional fue aprobado, en general, con el voto favorable de 37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umerales del artículo único de la iniciativa fueron aprobado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umerales 1); 2); 3); 5), respecto de los incisos primero, segundo y séptimo del artículo 111 que contiene; 6); 7); 10); 11); 12); 13); 14), y 15),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umeral 5), respecto de los incisos tercero, cuarto, quinto y sexto del artículo 111 que contiene, por 2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umeral 8), por 2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umeral 9), en relación al artículo 115 bis que propone: el inciso primero, por 24 votos, y el inciso segundo, por 2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Por su parte, el numeral 4), que recae sobre el Capítulo VIII de la Carta Fundamental, fue aprobado con 2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37 senadores en ejercicio, dándose cumplimiento de esta forma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5:00Z</dcterms:created>
  <dc:creator>Departamento de Informática #</dc:creator>
  <dc:description/>
  <dc:language>en-US</dc:language>
  <cp:lastModifiedBy>MCANAVATI</cp:lastModifiedBy>
  <cp:lastPrinted>2016-10-06T14:08:00Z</cp:lastPrinted>
  <dcterms:modified xsi:type="dcterms:W3CDTF">2016-10-06T18:15:00Z</dcterms:modified>
  <cp:revision>2</cp:revision>
  <dc:subject/>
  <dc:title/>
</cp:coreProperties>
</file>