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Nº1731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lparaíso, 13 de noviembre de 1991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Con motivo del Mensaje, informe y antecedentes que tengo a honra pasar a manos de V.E., el Senado ha dado su aprobación al siguiente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OYECTO DE ACUERDO: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"Artículo único.- Apruébase el Tratado sobre el "Registro Internacional de Obras Audiovisuales" y su Reglamento, suscrito por el Gobierno de la República de Chile, en Ginebra, el 18 de abril de 1989."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ios guarde a V.E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ELTRAN URENDA ZEGERS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icepresidente del Senado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RAFAEL EYZAGUIRRE ECHEVERRIA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l Senado </w:t>
      </w:r>
    </w:p>
    <w:sectPr>
      <w:type w:val="nextPage"/>
      <w:pgSz w:w="11906" w:h="16838"/>
      <w:pgMar w:left="2268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23:00Z</dcterms:created>
  <dc:creator>jhenriquez</dc:creator>
  <dc:description/>
  <dc:language>en-US</dc:language>
  <cp:lastModifiedBy>Alejandra Carvallo</cp:lastModifiedBy>
  <dcterms:modified xsi:type="dcterms:W3CDTF">2001-11-30T14:23:00Z</dcterms:modified>
  <cp:revision>2</cp:revision>
  <dc:subject/>
  <dc:title>~ </dc:title>
</cp:coreProperties>
</file>