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rPr>
        <w:t xml:space="preserve">INFORME DE LA COMISION DE RELACIONES EXTERIORES </w:t>
      </w:r>
      <w:r>
        <w:rPr/>
        <w:t xml:space="preserve">recaído en el proyecto de acuerdo, en segundo trámite constitucional, sobre aprobación del </w:t>
      </w:r>
      <w:r>
        <w:rPr>
          <w:lang w:val="es-ES"/>
        </w:rPr>
        <w:t>Tratado de la Organización Mundial de la Propiedad Intelectual (OMPI) sobre Derecho de Autor, adoptado en Ginebra, Suiza, el 20 de diciembre de 1996.</w:t>
      </w:r>
    </w:p>
    <w:p>
      <w:pPr>
        <w:pStyle w:val="Normal"/>
        <w:ind w:left="3402" w:hanging="0"/>
        <w:jc w:val="both"/>
        <w:rPr>
          <w:b/>
          <w:b/>
          <w:bCs/>
        </w:rPr>
      </w:pPr>
      <w:r>
        <w:rPr>
          <w:b/>
          <w:bCs/>
        </w:rPr>
        <w:t>BOLETIN Nº 2.414-10.</w:t>
      </w:r>
    </w:p>
    <w:p>
      <w:pPr>
        <w:pStyle w:val="Normal"/>
        <w:ind w:left="3402" w:hanging="0"/>
        <w:jc w:val="both"/>
        <w:rPr/>
      </w:pPr>
      <w:r>
        <w:rPr/>
        <w:t>_________________________________</w:t>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tabs>
          <w:tab w:val="left" w:pos="2835" w:leader="none"/>
        </w:tabs>
        <w:spacing w:lineRule="auto" w:line="360"/>
        <w:jc w:val="both"/>
        <w:rPr/>
      </w:pPr>
      <w:r>
        <w:rPr/>
        <w:tab/>
        <w:t>Vuestra Comisión de Relaciones Exteriores tiene el honor de informaros respecto del proyecto de acuerdo individualizado en el rubro, en segundo trámite constitucional, iniciado en Mensaje de S.E. el Presidente de la República.</w:t>
      </w:r>
    </w:p>
    <w:p>
      <w:pPr>
        <w:pStyle w:val="Normal"/>
        <w:tabs>
          <w:tab w:val="left" w:pos="2835" w:leader="none"/>
        </w:tabs>
        <w:spacing w:lineRule="auto" w:line="360"/>
        <w:jc w:val="both"/>
        <w:rPr/>
      </w:pPr>
      <w:r>
        <w:rPr/>
      </w:r>
    </w:p>
    <w:p>
      <w:pPr>
        <w:pStyle w:val="BodyText2"/>
        <w:tabs>
          <w:tab w:val="left" w:pos="2835" w:leader="none"/>
        </w:tabs>
        <w:spacing w:lineRule="auto" w:line="360"/>
        <w:rPr>
          <w:rFonts w:ascii="Courier" w:hAnsi="Courier" w:eastAsia="Courier" w:cs="Courier"/>
          <w:lang w:val="es-ES_tradnl"/>
        </w:rPr>
      </w:pPr>
      <w:r>
        <w:rPr>
          <w:rFonts w:eastAsia="Courier" w:cs="Courier" w:ascii="Courier" w:hAnsi="Courier"/>
          <w:lang w:val="es-ES_tradnl"/>
        </w:rPr>
        <w:tab/>
        <w:t>Cabe señalar que el proyecto de acuerdo en estudio ha sido informado previamente por la Comisión de Educación, Cultura, Ciencia y Tecnología de esta Corporación.</w:t>
      </w:r>
    </w:p>
    <w:p>
      <w:pPr>
        <w:pStyle w:val="Normal"/>
        <w:tabs>
          <w:tab w:val="left" w:pos="2835" w:leader="none"/>
        </w:tabs>
        <w:spacing w:lineRule="auto" w:line="360"/>
        <w:jc w:val="both"/>
        <w:rPr>
          <w:rFonts w:ascii="Courier" w:hAnsi="Courier" w:eastAsia="Courier" w:cs="Courier"/>
          <w:lang w:val="es-ES_tradnl"/>
        </w:rPr>
      </w:pPr>
      <w:r>
        <w:rPr>
          <w:rFonts w:eastAsia="Courier" w:cs="Courier"/>
          <w:lang w:val="es-ES_tradnl"/>
        </w:rPr>
      </w:r>
    </w:p>
    <w:p>
      <w:pPr>
        <w:pStyle w:val="Normal"/>
        <w:tabs>
          <w:tab w:val="left" w:pos="2835" w:leader="none"/>
        </w:tabs>
        <w:spacing w:lineRule="auto" w:line="360"/>
        <w:jc w:val="both"/>
        <w:rPr/>
      </w:pPr>
      <w:r>
        <w:rPr/>
        <w:tab/>
        <w:t>A la sesión en que se consideró este asunto asistieron, en representación del Ejecutivo, el entonces Jefe de la Dirección de Asuntos Jurídicos de la Cancillería, señor Jorge Tagle, y posteriormente quien lo sustituyera en el cargo, abogado señor Claudio Troncoso, con el asesor jurídico señor Carlos Núñez, y el Jefe del Departamento Jurídico del Ministerio de Educación, señor Luis Villarroel, acompañado de la abogada señora Perla Fontecill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ncurrieron, también, especialmente invitad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Director General de la Sociedad Chilena del Derecho de Autor, señor Santiago Schuster.</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Gerente General de la Asociación de Productores Fonográficos de Chile A.G., señor Máximo Moreno, junto al asesor jurídico de la entidad, señor Fernando Silv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Jefe del Departamento de Informática del Senado, señor Patricio Alvarez.</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Director de NIC Chile, dependiente del Departamento de Ciencias de la Computación de la Facultad de Ciencias Físicas y Matemáticas de la Universidad de Chile, señor Patricio Poblete, acompañado de la asesora jurídica de la entidad, señorita Margarita Valdé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El Gerente General de "El Mercurio On Line" (emol.com), señor Mauricio Quiroga, y los Gerentes de Desarrollo y de Contenido de esta empresa, señores Juan Cristobal de Marchena y Paulo Ramírez, respectivamente.</w:t>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abe haceros presente que tratándose de un proyecto de artículo único, y en conformidad con lo dispuesto en el artículo 127 del Reglamento de la Corporación, vuestra Comisión os propone discutirlo en general y particular a la vez.</w:t>
      </w:r>
    </w:p>
    <w:p>
      <w:pPr>
        <w:pStyle w:val="Normal"/>
        <w:tabs>
          <w:tab w:val="left" w:pos="2835" w:leader="none"/>
        </w:tabs>
        <w:spacing w:lineRule="auto" w:line="360"/>
        <w:jc w:val="both"/>
        <w:rPr/>
      </w:pPr>
      <w:r>
        <w:rPr/>
      </w:r>
    </w:p>
    <w:p>
      <w:pPr>
        <w:pStyle w:val="Normal"/>
        <w:tabs>
          <w:tab w:val="left" w:pos="2835" w:leader="none"/>
        </w:tabs>
        <w:spacing w:lineRule="auto" w:line="360"/>
        <w:jc w:val="center"/>
        <w:rPr>
          <w:b/>
          <w:b/>
          <w:bCs/>
        </w:rPr>
      </w:pPr>
      <w:r>
        <w:rPr/>
        <w:t>- - - - - -</w:t>
      </w:r>
    </w:p>
    <w:p>
      <w:pPr>
        <w:pStyle w:val="Normal"/>
        <w:tabs>
          <w:tab w:val="left" w:pos="2835" w:leader="none"/>
        </w:tabs>
        <w:spacing w:lineRule="auto" w:line="360"/>
        <w:jc w:val="both"/>
        <w:rPr>
          <w:b/>
          <w:b/>
          <w:bCs/>
        </w:rPr>
      </w:pPr>
      <w:r>
        <w:rPr>
          <w:b/>
          <w:bCs/>
        </w:rPr>
      </w:r>
    </w:p>
    <w:p>
      <w:pPr>
        <w:pStyle w:val="Heading2"/>
        <w:rPr/>
      </w:pPr>
      <w:r>
        <w:rPr/>
        <w:t>Antecedentes</w:t>
      </w:r>
    </w:p>
    <w:p>
      <w:pPr>
        <w:pStyle w:val="Normal"/>
        <w:tabs>
          <w:tab w:val="left" w:pos="2835" w:leader="none"/>
        </w:tabs>
        <w:spacing w:lineRule="auto" w:line="360"/>
        <w:jc w:val="both"/>
        <w:rPr/>
      </w:pPr>
      <w:r>
        <w:rPr/>
      </w:r>
    </w:p>
    <w:p>
      <w:pPr>
        <w:pStyle w:val="BodyText2"/>
        <w:tabs>
          <w:tab w:val="left" w:pos="2835" w:leader="none"/>
        </w:tabs>
        <w:spacing w:lineRule="auto" w:line="360"/>
        <w:rPr>
          <w:rFonts w:ascii="Courier" w:hAnsi="Courier" w:eastAsia="Courier" w:cs="Courier"/>
          <w:lang w:val="es-ES_tradnl"/>
        </w:rPr>
      </w:pPr>
      <w:r>
        <w:rPr>
          <w:rFonts w:eastAsia="Courier" w:cs="Courier" w:ascii="Courier" w:hAnsi="Courier"/>
          <w:lang w:val="es-ES_tradnl"/>
        </w:rPr>
        <w:tab/>
        <w:t>Cabe haceros presente que los antecedentes legales y de hecho de esta iniciativa constan en las partes pertinentes del informe que respecto del asunto emitiera la Comisión de Educación, Cultura, Ciencia y Tecnología del Senado, a los cuales nos remitimos en su totalidad con el fin de evitar repeticiones innecesarias.</w:t>
      </w:r>
    </w:p>
    <w:p>
      <w:pPr>
        <w:pStyle w:val="Normal"/>
        <w:tabs>
          <w:tab w:val="left" w:pos="2835" w:leader="none"/>
        </w:tabs>
        <w:spacing w:lineRule="auto" w:line="360"/>
        <w:jc w:val="both"/>
        <w:rPr>
          <w:rFonts w:ascii="Courier" w:hAnsi="Courier" w:eastAsia="Courier" w:cs="Courier"/>
          <w:lang w:val="es-ES_tradnl"/>
        </w:rPr>
      </w:pPr>
      <w:r>
        <w:rPr>
          <w:rFonts w:eastAsia="Courier" w:cs="Courier"/>
          <w:lang w:val="es-ES_tradnl"/>
        </w:rPr>
      </w:r>
    </w:p>
    <w:p>
      <w:pPr>
        <w:pStyle w:val="Normal"/>
        <w:tabs>
          <w:tab w:val="left" w:pos="2835" w:leader="none"/>
        </w:tabs>
        <w:spacing w:lineRule="auto" w:line="360"/>
        <w:jc w:val="both"/>
        <w:rPr/>
      </w:pPr>
      <w:r>
        <w:rPr/>
        <w:tab/>
        <w:t xml:space="preserve">Sin perjuicio de lo anterior, cabe advertiros que al día </w:t>
      </w:r>
      <w:r>
        <w:rPr>
          <w:b/>
          <w:bCs/>
        </w:rPr>
        <w:t>6 de diciembre de 2000</w:t>
      </w:r>
      <w:r>
        <w:rPr/>
        <w:t>, el Tratado en informe había sido ratificado por veintiún países, a saber, Argentina, Bielorrusia, Burkina Faso, Colombia, Costa Rica, Croacia, Ecuador, El Salvador, Eslovaquia, Eslovenia, Estados Unidos de América, Hungría, Indonesia, Japón, Kirguistán, Letonia, México, Panamá, Paraguay, República de Moldavia y Santa Lucía.</w:t>
      </w:r>
    </w:p>
    <w:p>
      <w:pPr>
        <w:pStyle w:val="Normal"/>
        <w:tabs>
          <w:tab w:val="left" w:pos="2835" w:leader="none"/>
        </w:tabs>
        <w:spacing w:lineRule="auto" w:line="360"/>
        <w:jc w:val="both"/>
        <w:rPr/>
      </w:pPr>
      <w:r>
        <w:rPr/>
      </w:r>
    </w:p>
    <w:p>
      <w:pPr>
        <w:pStyle w:val="Normal"/>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Heading2"/>
        <w:rPr/>
      </w:pPr>
      <w:r>
        <w:rPr/>
        <w:t>Descripción del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instrumento internacional sobre que versa el proyecto de acuerdo en informe consta de un Preámbulo y de veinticinco artículos, cuyo contenido fundamental se reseña a continu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Preámbulo se consignan los propósitos perseguidos por las Partes Contratantes, entre ell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Desarrollar y mantener la protección de los derechos de los autores sobre sus obras literarias y artísticas de la manera más eficaz y uniforme posible.</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Introducir nuevas normas internacionales y clarificar la interpretación de ciertos preceptos vigentes a fin de proporcionar soluciones adecuadas a las interrogantes planteadas por nuevos acontecimientos económicos, sociales, culturales y tecnológic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Regular el impacto que ha tenido el desarrollo y la convergencia de las tecnologías de información y comunicación en la creación y utilización de las obras literarias y artístic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Mantener un equilibrio entre los derechos de los autores y los intereses del público en general, en particular en lo que concierne a la educación, la investigación y el acceso a la inform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in que la enumeración sea taxativa, cabe destacar las siguientes norm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 establece que ningún contenido del Acuerdo en informe derogará las obligaciones existentes entre las Partes Contratantes en virtud del Convenio de Bern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2 aclara que el derecho de autor abarca las expresiones pero no las ideas, procedimientos, métodos de operación o conceptos matemáticos en sí.</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4 dispone que los programas de ordenador están protegidos como obras literarias, cualquiera que sea su modo o forma de expres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5 establece que las compilaciones o bases de datos o de otros materiales que por razones de la selección o disposición de sus contenidos constituyan creaciones de carácter intelectual, están protegidas como tales. Esta protección no considera los datos o materiales en sí mismos, y se entiende sin perjuicio de cualquier derecho de autor que subsista respecto de los datos o materiales contenidos en la compil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6 prescribe que los autores de obras literarias y artísticas gozarán del derecho exclusivo de autorizar la distribución o puesta a disposición del público del original y de los ejemplares de sus obras, mediante venta u otra transferencia de propiedad.</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7 precisa que los autores de programas de ordenador, obras cinematográficas y obras incorporadas en fonogramas, gozarán del derecho exclusivo de autorizar el alquiler comercial al público del original o de los ejemplares de sus obras, con las excepciones que indic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8 preceptúa que los autores de obras literarias y artísticas gozarán del derecho exclusivo de autorizar cualquier comunicación al público de sus obras por medios alámbricos o inalámbricos, comprendida la puesta a disposición del público de sus obras, de tal forma que los miembros del mismo puedan acceder a estas obras desde el lugar y en el momento que cada uno de ellos elij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0 señala que en casos especiales que no atenten a la explotación normal de la obra ni causen un perjuicio injustificado a los intereses legítimos de los autores, las Partes Contratantes podrán prever limitaciones o excepciones a los derechos concedidos a aquéllos en virtud del presente Tratad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1 obliga a las Partes Contratantes a proporcionar protección jurídica adecuada y recursos jurídicos efectivos contra la acción de eludir las medidas tecnológicas efectivas que sean utilizadas por los autores en relación con el ejercicio de sus derech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2 impone a las Partes el deber de establecer recursos jurídicos efectivos contra toda persona que, en las circunstancias que indica, realice alguno de los siguientes act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i) Suprima o altere sin autorización cualquier información electrónica sobre la gestión de derech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ii) Distribuya, importe para su distribución, emita, o comunique al público, sin autorización, ejemplares de obras sabiendo que la información electrónica sobre la gestión de derechos ha sido suprimida o alterada sin autoriz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e entiende por "información sobre la gestión de derechos" aquella que identifica a la obra, a su autor, al titular de cualquier derecho sobre ella, o entrega antecedentes sobre los términos y condiciones de utilización de la obra, incluido todo número o código que represente tal información, cuando cualquiera de estos elementos estén adjuntos a un ejemplar de una obra o figuren en relación con la comunicación al público de ell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4 compromete a las Partes Contratantes a adoptar, de conformidad con sus sistemas jurídicos, las medidas necesarias para asegurar la aplicación del Tratado en informe.</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artículo 15 se refiere a la Asamblea de las Partes Contratantes, mientras que el artículo 16 señala que la Oficina Internacional de la OMPI se encargará de las tareas administrativas vinculadas al instrument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 xml:space="preserve">Por último, los artículos 17 al 25 contienen las denominadas cláusulas finales del Tratado, relativas a quiénes pueden ser Parte, su entrada en vigor, posibilidad de hacer reservas y denuncia del mismo. </w:t>
      </w:r>
    </w:p>
    <w:p>
      <w:pPr>
        <w:pStyle w:val="Normal"/>
        <w:tabs>
          <w:tab w:val="left" w:pos="2835" w:leader="none"/>
        </w:tabs>
        <w:spacing w:lineRule="auto" w:line="360"/>
        <w:jc w:val="both"/>
        <w:rPr/>
      </w:pPr>
      <w:r>
        <w:rPr/>
      </w:r>
    </w:p>
    <w:p>
      <w:pPr>
        <w:pStyle w:val="Heading2"/>
        <w:rPr/>
      </w:pPr>
      <w:r>
        <w:rPr/>
        <w:t>Otros antecedent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l igual que en el caso del proyecto de acuerdo signado Boletín Nº 2.413-10, vuestra Comisión solicitó a personeros de los Ministerios de Relaciones Exteriores y de Educación su parecer respecto de las normas legales cuya modificación pudiera hacerse necesaria en razón del Convenio, o de las disposiciones que deberían dictarse para complementar su contenido prescriptiv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cuanto al Ministerio de Relaciones Exteriores, este informe se remite a igual capítulo del informe signado Boletín Nº 2.413-10, para evitar repeticiones innecesari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cuanto a las disposiciones específicas del Tratado, se efectúa a continuación una síntesis del parecer que, sobre el particular, emitiera el Ministerio de Educ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 juicio de esta Secretaría de Estado, el Tratado de la OMPI sobre Derechos de Autor constituye una revisión al Convenio de Berna, según su versión del Acta de París de 1971, cuya finalidad específica es armonizar el sistema jurídico internacional de protección de dichos derechos a las nuevas tecnologías, en especial a aquellas surgidas en los ámbitos digital y de telecomunicaciones, frente a los usos o formas actuales de explotación de las obras del intelect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seguida, el Ministerio afirmó que, en general, los derechos que se establecen en el Convenio se encuentran reconocidos en la ley Nº 17.336, así como en cuerpos normativos que se hallan en tramitación parlamentaria para adecuar la legislación nacional a los compromisos adquiridos por nuestro país en virtud del Acuerdo de Marrakech, en lo relativo a los ADPIC.</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n todo, agregó, el derecho de distribución del original o de copias de la obra que establece el artículo 6 del Tratado difiere del que, con idéntica denominación, se contiene en la ley Nº 17.336. Al tenor de este texto legal, sostiene el Ministerio, dicho derecho se entiende parte integrante del derecho de reproducción, como lo advierten sus artículos 17, 29 y 48, en lo que concierne a las obras audiovisuales, esto es, fonogramas y videogramas, y al contrato de edi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La idea del Tratado, sin embargo, quedará incorporada en nuestra legislación cuando concluya la tramitación del proyecto de ley signado Boletín Nº 2.421-03, que armoniza las normas que señala a los acuerdos de la Organización Mundial de Comercio suscritos por Chile, que cumple su primer trámite en la H. Cámara de Diputad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Ministerio destacó que el proyecto aludido agrega en la Ley de Propiedad Intelectual, por una parte, las definiciones de reproducción, comunicación pública y transformación, y, por otra, contempla medidas que cumplirían el deber de adoptar disposiciones sobre la observancia de los derechos autorales, por lo que, concluye, el contenido prescriptivo de los artículos 6 y 14 del Tratado podría considerarse ya recogido para su estudio legislativo y posterior incorporación en nuestro ordenamient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Una situación diversa afectaría a las obligaciones que se imponen a los Estados Partes relativas a las medidas tecnológicas y a la información referida a la gestión de derechos, reguladas en los artículos 11 y 12 del Tratado, respectivamente.</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primer caso, y en el contexto de la era digital, los Estados se obligan a sancionar civil o penalmente las conductas que eludan o restrinjan la aplicación de medidas tecnológicas para la protección de los derecho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el segundo, y atendido el avance de internet, a los Estados incumbe establecer instrumentos eficaces para el castigo de contravenciones a los derechos de autor vinculadas a la información electrónica de las obra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ambos eventos, a juicio del Ministerio, será necesario efectuar en nuestra legislación los cambios pertinentes para dar cumplimiento a los compromisos internacionales asumidos por Chile en el marco de la OMPI.</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 - - - - -</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Heading2"/>
        <w:rPr/>
      </w:pPr>
      <w:r>
        <w:rPr/>
        <w:t>Discusión y Vot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on motivo del análisis de esta iniciativa vuestra Comisión escuchó a diversos personeros vinculados con la materia sobre que versa.</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n primer término, el representante de la Cancillería señaló que el objetivo principal del Tratado es actualizar e interpretar las disposiciones del Convenio de Berna en su versión "Acta de París de 1971", del cual nuestro país es Parte, para encuadrar las utilizaciones masivas de obras mediante el uso de nuevas tecnologías al sistema de protección internacional del derecho de autor.</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instrumento, dijo, tiene las siguientes características principales:</w:t>
      </w:r>
    </w:p>
    <w:p>
      <w:pPr>
        <w:pStyle w:val="Normal"/>
        <w:tabs>
          <w:tab w:val="left" w:pos="2835" w:leader="none"/>
        </w:tabs>
        <w:spacing w:lineRule="auto" w:line="360"/>
        <w:jc w:val="both"/>
        <w:rPr>
          <w:rFonts w:ascii="Courier" w:hAnsi="Courier" w:eastAsia="Courier" w:cs="Courier"/>
        </w:rPr>
      </w:pPr>
      <w:r>
        <w:rPr>
          <w:rFonts w:eastAsia="Courier" w:cs="Courier"/>
        </w:rPr>
      </w:r>
    </w:p>
    <w:p>
      <w:pPr>
        <w:pStyle w:val="Normal"/>
        <w:tabs>
          <w:tab w:val="left" w:pos="2835" w:leader="none"/>
        </w:tabs>
        <w:spacing w:lineRule="auto" w:line="360"/>
        <w:jc w:val="both"/>
        <w:rPr/>
      </w:pPr>
      <w:r>
        <w:rPr/>
        <w:tab/>
        <w:t>a) Incorpora una definición de programa de ordenador, ya definido en la ley Nº 17.336.</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b)  Reconoce directamente derechos de distribución y de alquiler de obras intelectuales, también consignados en la ley Nº 17.336.</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c) Considera como derecho de comunicación al público la difusión de obras intelectuales por medio de nuevas tecnologías, como redes de datos, Internet, super carreteras de la información, entre otras. Todo ello, compatible con nuestra legisla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d) Amplía la protección de obras fotográficas a cincuenta años (plazo consagrado en Chile para todo género de obras sin distinción).</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 Restringe la aplicación de las limitaciones y excepciones al derecho de autor, circunstancia que estimó compatible con el principio de protección de los derechos de autor consagrado en nuestro ordenamiento jurídic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f) Obliga a los Estados Contratantes a adoptar medidas de protección jurídica y recursos contra las acciones que pretendan eludir el ejercicio de los derechos intelectuales mediante el uso de nuevas tecnologías o por medio de la ocultación de información sobre la gestión de los derechos intelectuales.</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El personero sostuvo que, en virtud de la adhesión de Chile al Acuerdo de Marrakech, que estableció la Organización Mundial de Comercio (OMC), muchos de los preceptos sustantivos analizados son parte de la legislación naciona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simismo, precisó, sus disposiciones sobre normas de administración son similares a las contenidas en los demás Tratados administrados por la OMPI, de los cuales Chile forma parte, a saber, Convenio de Berna, Convención de Roma, Convención de Ginebra y Convenio de Fonograma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Finalmente, aludió a la celebración en Santiago del Congreso de la Confederación Internacional de Sociedades de Autores y Compositores (CISAC), que implicó convocar a sociedades gestoras de derechos de autor de noventa y cinco país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Requerido acerca de la existencia de aspectos sustantivos de nuestra legislación que deberían adecuarse a propósito de la entrada en vigencia del Tratado, reiteró que, si bien es un tema pendiente que será objeto de ulterior estudio, gran parte de las normas del instrumento ya se encontrarían contempladas en la legislación interna. En tal sentido, argumentó, más que producirse contradicciones entre las normas del instrumento y la legislación nacional, deberá procederse a actualizar lo ya regulado en función de las normas del Conveni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l hacer uso de la palabra, el Director General de la Sociedad Chilena del Derecho de Autor señaló que este Convenio pertenece a la categoría de los denominados "Tratados Internet", esto es, instrumentos que establecen un marco regulatorio sobre distintos tópicos de interés internacional, en la especie sobre la propiedad intelectual, en su relación con las redes digital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Del examen del Tratado, prosiguió, se advierte que aproximadamente un 80% de lo que estipula se encuentra contemplado en otro instrumento aprobado por el Congreso Nacional e incorporado a nuestro derecho interno por decreto supremo Nº 16, de Relaciones Exteriores, de 1995, a saber, el "Acuerdo de Marrakech" y en especial su Anexo 1C relativo al "Acuerdo sobre los Aspectos de los Derechos de Propiedad Intelectual relacionados con el Comercio (ADPIC)".</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Dicha reiteración, sostuvo, se explicaría por razones inherentes a los procesos de formación de tratados internacionales relacionados con el comercio, atribuibles a entidades tales como la Organización Mundial de Comercio (OMC) y la Organización Mundial de la Propiedad Intelectual (OMPI). En efecto, añadió, en el seno de la OMC se lograron consensos en materia de propiedad intelectual que se tradujeron en la circunstancia de que los ADPIC terminaran regulando asuntos que, más tarde, fueron también negociados en la OMPI y que, por lo mismo, se constituyeron en objeto de regulación del Convenio en informe. Así, lo referido a derechos de distribución, alquiler, protección de los programas de computación y de las bases de datos, entre otr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xml:space="preserve">El personero fue de opinión que las enmiendas que correspondería introducir a la legislación nacional derivarían de la necesidad de actualizar las normas sobre propiedad intelectual contenidas en la ley </w:t>
        <w:br/>
        <w:t>Nº 17.336, publicada en 1970. Al respecto, comentó que actualizaciones similares se han llevado a cabo en diversos países latinoamericanos y europe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l referirse al articulado del Convenio, el representante de la Sociedad Chilena del Derecho de Autor hizo las siguientes precision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En lo que concierne al derecho de comunicación al público (artículo 8), se inclinó por la tesis que entiende que no sería necesario incorporarlo a nuestra legislación naciona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Sobre el particular, comentó que en el mundo existirían dos sistemas principales de protección de la propiedad intelectual, a saber, el "copywrite" y el "derecho de autor".  El primero, de origen anglosajón, concede derechos en la medida en que expresamente se consideren en la legislación nacional. El segundo, de origen francogermánico, se caracteriza porque el estatuto jurídico de protección de la propiedad intelectual es abierto, de manera que todas las explotaciones relacionadas con las obras necesitan de autorización previa, salvo aquellas que explícitamente exceptúe la legislación. Nuestra legislación se inspira en esta última alternativa.</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pPr>
      <w:r>
        <w:rPr>
          <w:rFonts w:eastAsia="Courier" w:cs="Courier" w:ascii="Courier" w:hAnsi="Courier"/>
        </w:rPr>
        <w:tab/>
        <w:t>El derecho de comunicación al público -definido como el acto de colocar una obra en servidores o computadores que, a partir del momento en que ingresan en la correspondiente base de datos, permite a cualquier persona acceder a ella desde el lugar y en el momento que lo prefiera-,</w:t>
      </w:r>
      <w:r>
        <w:rPr>
          <w:rFonts w:eastAsia="Courier" w:cs="Courier" w:ascii="Courier" w:hAnsi="Courier"/>
          <w:b/>
          <w:bCs/>
        </w:rPr>
        <w:t xml:space="preserve"> </w:t>
      </w:r>
      <w:r>
        <w:rPr>
          <w:rFonts w:eastAsia="Courier" w:cs="Courier" w:ascii="Courier" w:hAnsi="Courier"/>
        </w:rPr>
        <w:t xml:space="preserve">se entiende comprendido en el derecho de comunicación pública, esto es, lo que se conoce como "ejecuciones en vivo" o "radiodifusión". </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Existen, por el contrario, disposiciones que implicarían modificar nuestra legislación, a saber, las relativas a las medidas tecnológicas y a la información sobre la gestión de derechos.  En estos casos, subrayó, las normas del Tratado no serían autoejecutables, sino de carácter programático, e impondrían la obligación de destinar por ley recursos para su plena eficacia.</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onsultado respecto de la posibilidad de que el Tratado vulnere o afecte la garantía constitucional del derecho de propiedad, el personero contestó de manera negativa en la medida en que el instrumento vendría a reafirmar este derecho. En todo caso, acotó, el numeral 25 del artículo 10 de la Carta Fundamental alude expresamente al derecho de autor como garantía constitucional especialmente tutelada.</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Finalmente, el asesor jurídico de la Asociación de Productores Fonográficos de Chile A.G., expresó que a esta entidad, que agrupa a las compañías discográficas más importantes del país, le correspondió participar en la delegación chilena que intervino en las diversas etapas de elaboración del Tratado, y a la cual le cupo actuar como instancia coordinadora del Grupo de Representantes de América Latina y El Caribe. Al respecto, comentó que Santiago de Chile fue sede de una Conferencia Especial, convocada por la OMPI para los países del área aludida, donde se fijó la posición de éstos para las negociaciones finales de redacción del Conveni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 su juicio, habría en general concordancia entre las disposiciones sustantivas de los derechos que establece el instrumento con la legislación chilena. Salvo casos especiales, como el de las "medidas tecnológicas" y el de las "medidas relativas a la gestión colectiva", no habrían disposiciones contradictorias con el ordenamiento nacional. De esta manera, los derechos que se establecen en el Tratado, quizá con denominaciones distintas, están reconocidos con anterioridad en Chile como prerrogativas para los autores, los artistas y los productores fonográfic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abe señalar que los personeros del Ministerio de Educación, al exponer ante vuestra Comisión, informaron estar abocados a la identificación de las normas legales chilenas que deberían ser modificadas y a establecer las políticas pertinentes para dotarlas de un contenido sistematizado y armónico con el sistema jurídico internacional sobre derecho de autor.</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Finalmente, la asesora jurídica y comercial de NIC Chile, luego de describir la estructura básica de la cadena de sujetos que integran la red digital mundial (internet), explicó que el autor intelectual y el proveedor de contenidos son quienes colocan en un servidor información digitalizada, que puede consistir o no en obras protegidas por el derecho de autor. Son los proveedores de contenidos quienes responden por éstos, en tanto no sean los propietarios de los respectivos derechos o no tengan autorización expresa de su titular para usarl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 su turno, el proveedor de servicio internet es el que posibilita el acceso y conectividad hacia y desde el contenido de que se trate, así como el proveedor de servicio del usuario ofrece al público acceso a la red mediante conexión a servidores propios. La cadena culmina en el usuario o internauta, esto es, el público que navega por la red en busca de información.</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Ante una inquietud de los señores Senadores, dijo que para identificarse en la red se utiliza un sistema numérico, que individualiza los computadores por su número IP, y un sistema de nombres de dominio, que es un mecanismo nemotécnico de identificación de máquinas, así, por ejemplo, el dominio "senado.c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Los dominios genéricos corresponden a sufijos que no identifican territorialmente a una máquina o dirección electrónica (por ejemplo, ".com" o ".net"). Los dominios de país, en cambio, son sufijos que identifican geográficamente su registro (por ejemplo, ".cl" que se vincula con Chil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lo que concierne a las características del sistema de dominios de internet, sostuvo lo siguient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genéricos poseen un mecanismo de registro fuera de Chil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pueden ser usados desde cualquier computador o servidor, y en cualquier parte del mund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no son sinónimo de página web, sin embargo necesitan de ellos para su localización en la red.</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 Los dominios ".cl" son administrados por NIC Chile, que, como se consignara al comienzo de este informe, es una entidad que depende de la Facultad de Ciencias Físicas y Matemáticas de la Universidad de Chil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este orden de ideas, la sigla "www", esto es, world wide web, constituye un protocolo de soporte de contenidos en la red internet  que permite su visualización, en la medida que han sido confeccionados como "hipertexto". Por lo mismo, el nombre de dominio funciona como identificador o dirección electrónica de los contenidos asociados a é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Requerida por los aspectos conflictivos que se verifican entre internet y los derechos de autor, afirmó que el proveedor de conectividad no aparece como responsable de infracciones, ante una denuncia formalmente interpuesta, si ha sido diligente en su actuación. Es al proveedor de contenido a quien se atribuye voluntad en la ilicitud vinculada a la publicación en la red de contenidos no autorizad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la actualidad, agregó, el problema de las vulneraciones de derechos de autor por medio de internet ha avanzado hacia la consagración de ciertos principios de buena fe que orientan la intervención en la cadena digital, a saber, contar con autorización expresa a priori del titular del respectivo derecho de autor y considerar que la red mundial opera según criterios de transterritorialidad.</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No obstante, enfatizó que, dada la peculiar naturaleza de internet, todavía resulta difícil hacer efectivas las responsabilidades que correspondan cunado se cometen ilícitos en esta materia, porque siendo una tecnología en pleno y vertiginoso desarrollo surgen a cada instante nuevos desafíos al sistema internacional de tutela de derechos de autor, que demuestran la existencia de importantes vacíos normativo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on motivo del estudio de la iniciativa tuvo lugar en el seno de la Comisión un intercambio de opiniones acerca de su armonización con el ordenamiento nacional.</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Gazmuri destacó que en general los tratados que se han aprobado, por ejemplo, en el ámbito de las relaciones laborales, no han implicado cambios en la legislación nacional. Lo anterior, dijo, no ocurre en relación con el Convenio en informe, puesto que consigna algunas figuras que no están contenidas en nuestro ordenamient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tal sentido, reflexionó, el Congreso no sólo estaría pronunciándose por el proyecto de acuerdo en trámite, sino que, además, estaría asumiendo el compromiso de modificar las leyes internas para adecuarlas a los preceptos del Tratad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Se podría sostener, añadió, que los nuevos derechos que consagra el Acuerdo quedarían incorporados en la legislación nacional por la sola circunstancia de adoptarse el instrument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Dado que en virtud del artículo 5º de la Carta Fundamental, arguyó, aquellos tratados que versan sobre "derechos esenciales que emanan de la naturaleza humana" ratificados por el país suponen una limitación al ejercicio de su soberanía, por lo que consideró oportuno determinar si el Convenio en informe queda o no incluido en esta categoría de tratados, para precisar luego los compromisos que el Estado de Chile asume al aprobarlo.</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Martínez Bush hizo particular hincapié en la conveniencia de dilucidar con total precisión el modo en que este instrumento deberá articularse con los derechos y obligaciones que la legislación nacional establece en materia de derechos autoral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Romero estimó que toda adecuación del derecho interno supone discurrir en armonía con los requerimientos que emanan de nuestra realidad institucional. En este orden de ideas, agregó, el instrumento no estipula plazos perentorios para llevar a cabo dicha armonización, lo cual induce a pensar que debe avanzarse con un sentido pragmático y en la medida de lo posible.</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n seguida, explicó que debieran tenerse especialmente en cuenta las nuevas formas de protección jurídica que se propugnan en el campo de la computación y la informática. Sobre el particular, recordó haber patrocinado con otros señores Senadores un proyecto de ley sobre documentos electrónicos (signado Boletín Nº 2.348-07), en la convicción de que el comercio digital y las tecnologías de esta naturaleza imponen especial preocupación legislativa para la tutela de los derechos autoral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El H. Senador señor Valdés manifestó su inquietud por las consecuencias negativas que podría tener aprobar un tratado internacional que versa sobre asuntos de cuya regulación se ocupa un proyecto de ley que está aún en tramitación. Si la H. Cámara de Diputados, dijo, acordara soluciones normativas diversas de aquellas por las que opta el H. Senado al acoger el Convenio, surgiría un conflicto interpretativo y conceptual de compleja elucidación.</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2"/>
        <w:tabs>
          <w:tab w:val="left" w:pos="2835" w:leader="none"/>
        </w:tabs>
        <w:spacing w:lineRule="auto" w:line="360"/>
        <w:rPr>
          <w:rFonts w:ascii="Courier" w:hAnsi="Courier" w:eastAsia="Courier" w:cs="Courier"/>
        </w:rPr>
      </w:pPr>
      <w:r>
        <w:rPr>
          <w:rFonts w:eastAsia="Courier" w:cs="Courier" w:ascii="Courier" w:hAnsi="Courier"/>
        </w:rPr>
        <w:tab/>
        <w:t>Con el objeto de clarificar las inquietudes planteadas, vuestra Comisión solicitó a los personeros del Supremo Gobierno que expusieron en su seno un informe relativo a la naturaleza jurídica del Tratado en análisis, y a su adecuación con el derecho interno, aspectos que fueron informados por los Ministerios de Relaciones Exteriores y de Educación, cuyo contenido se resumiera en el acápite "Otros antecedentes".</w:t>
      </w:r>
    </w:p>
    <w:p>
      <w:pPr>
        <w:pStyle w:val="BodyText2"/>
        <w:tabs>
          <w:tab w:val="left" w:pos="2835" w:leader="none"/>
        </w:tabs>
        <w:spacing w:lineRule="auto" w:line="360"/>
        <w:rPr>
          <w:rFonts w:ascii="Courier" w:hAnsi="Courier" w:eastAsia="Courier" w:cs="Courier"/>
        </w:rPr>
      </w:pPr>
      <w:r>
        <w:rPr>
          <w:rFonts w:eastAsia="Courier" w:cs="Courier" w:ascii="Courier" w:hAnsi="Courier"/>
        </w:rPr>
      </w:r>
    </w:p>
    <w:p>
      <w:pPr>
        <w:pStyle w:val="BodyText3"/>
        <w:rPr/>
      </w:pPr>
      <w:r>
        <w:rPr/>
        <w:tab/>
        <w:t>Vuestra Comisión, por la unanimidad de sus miembros presentes, HH. Senadores señores Martínez Bush, Romero y Valdés, una vez analizadas las diversas normas del Tratado en informe, acogió la iniciativa que tuvísteis a bien encomendar a su estudio, en general y particular.</w:t>
      </w:r>
    </w:p>
    <w:p>
      <w:pPr>
        <w:pStyle w:val="BodyText3"/>
        <w:rPr/>
      </w:pPr>
      <w:r>
        <w:rPr/>
      </w:r>
    </w:p>
    <w:p>
      <w:pPr>
        <w:pStyle w:val="BodyText3"/>
        <w:rPr/>
      </w:pPr>
      <w:r>
        <w:rPr/>
      </w:r>
    </w:p>
    <w:p>
      <w:pPr>
        <w:pStyle w:val="BodyText3"/>
        <w:jc w:val="center"/>
        <w:rPr>
          <w:b w:val="false"/>
          <w:b w:val="false"/>
          <w:bCs w:val="false"/>
        </w:rPr>
      </w:pPr>
      <w:r>
        <w:rPr>
          <w:b w:val="false"/>
          <w:bCs w:val="false"/>
        </w:rPr>
        <w:t>- - - - - -</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pPr>
      <w:r>
        <w:rPr/>
      </w:r>
    </w:p>
    <w:p>
      <w:pPr>
        <w:pStyle w:val="Normal"/>
        <w:tabs>
          <w:tab w:val="left" w:pos="2835" w:leader="none"/>
          <w:tab w:val="left" w:pos="3402" w:leader="none"/>
        </w:tabs>
        <w:spacing w:lineRule="auto" w:line="360"/>
        <w:jc w:val="both"/>
        <w:rPr>
          <w:b/>
          <w:b/>
          <w:bCs/>
        </w:rPr>
      </w:pPr>
      <w:r>
        <w:rPr/>
        <w:tab/>
        <w:t xml:space="preserve">En mérito de lo expuesto y de los antecedentes que se tuvo a la vista, vuestra Comisión de Relaciones Exteriores tiene el honor de proponeros, por la unanimidad de sus miembros presentes, HH. Senadores señores Martínez Bush, Romero y Valdés, </w:t>
      </w:r>
      <w:r>
        <w:rPr>
          <w:b/>
          <w:bCs/>
        </w:rPr>
        <w:t xml:space="preserve">que aprobéis el proyecto de acuerdo en informe en los mismos términos en que lo hizo la Comisión de Educación, Cultura, Ciencia y Tecnología del Senado, </w:t>
      </w:r>
      <w:r>
        <w:rPr/>
        <w:t>cuyo tenor es el siguiente:</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pPr>
      <w:r>
        <w:rPr/>
      </w:r>
    </w:p>
    <w:p>
      <w:pPr>
        <w:pStyle w:val="Normal"/>
        <w:tabs>
          <w:tab w:val="left" w:pos="2835" w:leader="none"/>
        </w:tabs>
        <w:spacing w:lineRule="auto" w:line="360"/>
        <w:jc w:val="center"/>
        <w:rPr>
          <w:b/>
          <w:b/>
          <w:bCs/>
        </w:rPr>
      </w:pPr>
      <w:r>
        <w:rPr>
          <w:b/>
          <w:bCs/>
        </w:rPr>
        <w:t>PROYECTO DE ACUERDO:</w:t>
      </w:r>
    </w:p>
    <w:p>
      <w:pPr>
        <w:pStyle w:val="Normal"/>
        <w:tabs>
          <w:tab w:val="left" w:pos="2835" w:leader="none"/>
        </w:tabs>
        <w:spacing w:lineRule="auto" w:line="360"/>
        <w:jc w:val="both"/>
        <w:rPr>
          <w:b/>
          <w:b/>
          <w:bCs/>
        </w:rPr>
      </w:pPr>
      <w:r>
        <w:rPr>
          <w:b/>
          <w:bCs/>
        </w:rPr>
      </w:r>
    </w:p>
    <w:p>
      <w:pPr>
        <w:pStyle w:val="Normal"/>
        <w:tabs>
          <w:tab w:val="left" w:pos="2835" w:leader="none"/>
        </w:tabs>
        <w:spacing w:lineRule="auto" w:line="360"/>
        <w:jc w:val="both"/>
        <w:rPr/>
      </w:pPr>
      <w:r>
        <w:rPr/>
        <w:tab/>
      </w:r>
      <w:r>
        <w:rPr>
          <w:b/>
          <w:bCs/>
        </w:rPr>
        <w:t>"Artículo único</w:t>
      </w:r>
      <w:r>
        <w:rPr/>
        <w:t>.- Apruébase el "Tratado de la OMPI sobre Derecho de Autor", adoptado el 20 de diciembre de 1996, por la Conferencia Diplomática sobre Ciertas Cuestiones de Derecho de Autor y Derechos Conexos, celebrada en Ginebra, Suiza, del 2 al 20 de diciembre de 1996.".</w:t>
      </w:r>
    </w:p>
    <w:p>
      <w:pPr>
        <w:pStyle w:val="Normal"/>
        <w:tabs>
          <w:tab w:val="left" w:pos="2835" w:leader="none"/>
        </w:tabs>
        <w:spacing w:lineRule="auto" w:line="360"/>
        <w:jc w:val="both"/>
        <w:rPr/>
      </w:pPr>
      <w:r>
        <w:rPr/>
      </w:r>
    </w:p>
    <w:p>
      <w:pPr>
        <w:pStyle w:val="Normal"/>
        <w:tabs>
          <w:tab w:val="left" w:pos="2835" w:leader="none"/>
        </w:tabs>
        <w:spacing w:lineRule="auto" w:line="360"/>
        <w:jc w:val="center"/>
        <w:rPr/>
      </w:pPr>
      <w:r>
        <w:rPr/>
        <w:t>---------</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Acordado en sesiones de 1 de agosto y 19 de diciembre de 2000 y de 3 de enero de 2001, con asistencia de los Honorables Senadores señores Sergio Romero Pizarro (Presidente), Carlos Bombal Otaegui, Jaime Gazmuri Mujica, Jorge Martínez Busch y Gabriel Valdés Subercaseaux (Sergio Páez Verdugo).</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tab/>
        <w:t>Sala de la Comisión, a 16 de enero de 2001.</w:t>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spacing w:lineRule="auto" w:line="360"/>
        <w:jc w:val="both"/>
        <w:rPr/>
      </w:pPr>
      <w:r>
        <w:rPr/>
      </w:r>
    </w:p>
    <w:p>
      <w:pPr>
        <w:pStyle w:val="Normal"/>
        <w:tabs>
          <w:tab w:val="left" w:pos="2835" w:leader="none"/>
        </w:tabs>
        <w:jc w:val="both"/>
        <w:rPr/>
      </w:pPr>
      <w:r>
        <w:rPr/>
      </w:r>
    </w:p>
    <w:p>
      <w:pPr>
        <w:pStyle w:val="Normal"/>
        <w:tabs>
          <w:tab w:val="left" w:pos="2835" w:leader="none"/>
        </w:tabs>
        <w:jc w:val="both"/>
        <w:rPr/>
      </w:pPr>
      <w:r>
        <w:rPr/>
        <w:tab/>
        <w:t>M. Angélica Bennett Guzmán</w:t>
      </w:r>
    </w:p>
    <w:p>
      <w:pPr>
        <w:pStyle w:val="Normal"/>
        <w:tabs>
          <w:tab w:val="left" w:pos="2835" w:leader="none"/>
        </w:tabs>
        <w:jc w:val="both"/>
        <w:rPr/>
      </w:pPr>
      <w:r>
        <w:rPr/>
        <w:tab/>
        <w:t xml:space="preserve">       Secretario</w:t>
      </w:r>
    </w:p>
    <w:p>
      <w:pPr>
        <w:pStyle w:val="Normal"/>
        <w:tabs>
          <w:tab w:val="left" w:pos="2835" w:leader="none"/>
        </w:tabs>
        <w:spacing w:lineRule="auto" w:line="360"/>
        <w:jc w:val="both"/>
        <w:rPr/>
      </w:pPr>
      <w:r>
        <w:rPr/>
      </w:r>
      <w:r>
        <w:br w:type="page"/>
      </w:r>
    </w:p>
    <w:p>
      <w:pPr>
        <w:pStyle w:val="Normal"/>
        <w:tabs>
          <w:tab w:val="left" w:pos="2835" w:leader="none"/>
        </w:tabs>
        <w:spacing w:lineRule="auto" w:line="360"/>
        <w:jc w:val="both"/>
        <w:rPr/>
      </w:pPr>
      <w:r>
        <w:rPr/>
      </w:r>
    </w:p>
    <w:p>
      <w:pPr>
        <w:pStyle w:val="Heading1"/>
        <w:rPr>
          <w:sz w:val="24"/>
          <w:szCs w:val="24"/>
        </w:rPr>
      </w:pPr>
      <w:r>
        <w:rPr>
          <w:sz w:val="24"/>
          <w:szCs w:val="24"/>
        </w:rPr>
        <w:t>Reseña</w:t>
      </w:r>
    </w:p>
    <w:p>
      <w:pPr>
        <w:pStyle w:val="Normal"/>
        <w:ind w:left="851" w:hanging="851"/>
        <w:rPr>
          <w:sz w:val="24"/>
          <w:szCs w:val="24"/>
        </w:rPr>
      </w:pPr>
      <w:r>
        <w:rPr>
          <w:sz w:val="24"/>
          <w:szCs w:val="24"/>
        </w:rPr>
      </w:r>
    </w:p>
    <w:p>
      <w:pPr>
        <w:pStyle w:val="Normal"/>
        <w:ind w:left="851" w:hanging="851"/>
        <w:rPr/>
      </w:pPr>
      <w:r>
        <w:rPr>
          <w:b/>
          <w:bCs/>
        </w:rPr>
        <w:t>I.</w:t>
        <w:tab/>
        <w:t>BOLETIN Nº:</w:t>
      </w:r>
      <w:r>
        <w:rPr/>
        <w:t xml:space="preserve"> 2.414-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Tratado de la Organización Mundial de la Propiedad Intelectual (OMPI) sobre Derecho de Autor, adoptado en Ginebra, Suiza, el 20 de diciembre de 1996.</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Cincuenta y un votos a favor y una abstención.</w:t>
      </w:r>
    </w:p>
    <w:p>
      <w:pPr>
        <w:pStyle w:val="Normal"/>
        <w:ind w:left="851" w:hanging="851"/>
        <w:jc w:val="both"/>
        <w:rPr/>
      </w:pPr>
      <w:r>
        <w:rPr/>
      </w:r>
    </w:p>
    <w:p>
      <w:pPr>
        <w:pStyle w:val="Normal"/>
        <w:ind w:left="851" w:hanging="851"/>
        <w:jc w:val="both"/>
        <w:rPr/>
      </w:pPr>
      <w:r>
        <w:rPr>
          <w:b/>
          <w:bCs/>
        </w:rPr>
        <w:t>VI.</w:t>
        <w:tab/>
        <w:t xml:space="preserve">INICIO TRAMITACION EN EL SENADO: </w:t>
      </w:r>
      <w:r>
        <w:rPr/>
        <w:t>21 de junio de 2000.</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b/>
          <w:b/>
          <w:bCs/>
        </w:rPr>
      </w:pPr>
      <w:r>
        <w:rPr>
          <w:b/>
          <w:bCs/>
        </w:rPr>
        <w:t>IX.</w:t>
        <w:tab/>
        <w:t>LEYES QUE SE MODIFICAN O QUE SE RELACIONAN CON LA MATERIA:</w:t>
      </w:r>
    </w:p>
    <w:p>
      <w:pPr>
        <w:pStyle w:val="Normal"/>
        <w:ind w:left="851" w:hanging="851"/>
        <w:jc w:val="both"/>
        <w:rPr/>
      </w:pPr>
      <w:r>
        <w:rPr/>
      </w:r>
    </w:p>
    <w:p>
      <w:pPr>
        <w:pStyle w:val="Normal"/>
        <w:tabs>
          <w:tab w:val="left" w:pos="2835" w:leader="none"/>
        </w:tabs>
        <w:ind w:left="851" w:hanging="851"/>
        <w:jc w:val="both"/>
        <w:rPr/>
      </w:pPr>
      <w:r>
        <w:rPr/>
        <w:tab/>
        <w:t>- La ley Nº 17.336, sobre Propiedad Intelectual.</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El Convenio para la Protección de las Obras Literarias y Artísticas, suscrito en Berna, el 9 de septiembre de 1886, en su texto revisado en Bruselas, el 26 de junio de 1948, promulgado por decreto supremo Nº 121, del Ministerio de Relaciones Exteriores, de 1973.</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El Convenio que Establece la Organización Mundial de la Propiedad Intelectual, suscrito en Estocolmo, el 14 de julio de 1967, promulgado por decreto supremo Nº 265, del Ministerio de Relaciones Exteriores, de 1975.</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La Convención Internacional sobre Protección de los Artistas Intérpretes o Ejecutantes, los Productores de Fonogramas y los Organismos de Radiodifusión, suscrita en Roma, el 26 de octubre de 1961, promulgada por decreto supremo Nº 390, del Ministerio de Relaciones Exteriores, de 1974.</w:t>
      </w:r>
    </w:p>
    <w:p>
      <w:pPr>
        <w:pStyle w:val="Normal"/>
        <w:tabs>
          <w:tab w:val="left" w:pos="2835" w:leader="none"/>
        </w:tabs>
        <w:ind w:left="851" w:hanging="851"/>
        <w:jc w:val="both"/>
        <w:rPr/>
      </w:pPr>
      <w:r>
        <w:rPr/>
      </w:r>
    </w:p>
    <w:p>
      <w:pPr>
        <w:pStyle w:val="Normal"/>
        <w:tabs>
          <w:tab w:val="left" w:pos="2835" w:leader="none"/>
        </w:tabs>
        <w:ind w:left="851" w:hanging="851"/>
        <w:jc w:val="both"/>
        <w:rPr/>
      </w:pPr>
      <w:r>
        <w:rPr/>
        <w:tab/>
        <w:t>- El Convenio para la Protección de los Productores de Fonogramas contra la Reproducción No Autorizada de sus Fonogramas, suscrito en Ginebra, el 29 de octubre de 1971, promulgado por decreto supremo Nº 56, del Ministerio de Relaciones Exteriores, de 1977.</w:t>
      </w:r>
    </w:p>
    <w:p>
      <w:pPr>
        <w:pStyle w:val="Normal"/>
        <w:tabs>
          <w:tab w:val="left" w:pos="2835" w:leader="none"/>
        </w:tabs>
        <w:ind w:left="851" w:hanging="851"/>
        <w:jc w:val="both"/>
        <w:rPr/>
      </w:pPr>
      <w:r>
        <w:rPr/>
      </w:r>
    </w:p>
    <w:p>
      <w:pPr>
        <w:pStyle w:val="Normal"/>
        <w:ind w:left="851" w:hanging="851"/>
        <w:jc w:val="both"/>
        <w:rPr/>
      </w:pPr>
      <w:r>
        <w:rPr/>
        <w:tab/>
        <w:t>- El "Acuerdo de Marrakech", por el que se establece la Organización Mundial del Comercio, y los Acuerdos Anexos que se indican, promulgado por decreto supremo Nº 16, del Ministerio de Relaciones Exteriores, de 1995.</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Tratado.</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Actualizar e interpretar las normas del Convenio de Berna, del cual Chile es Parte desde 1970, ante la necesidad de armonizar las utilizaciones masivas de obras mediante nuevas tecnologías con el sistema de protección internacional del derecho de autor.</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de miembros presentes (3-0).</w:t>
      </w:r>
    </w:p>
    <w:p>
      <w:pPr>
        <w:pStyle w:val="Normal"/>
        <w:ind w:left="851" w:hanging="851"/>
        <w:jc w:val="both"/>
        <w:rPr/>
      </w:pPr>
      <w:r>
        <w:rPr/>
      </w:r>
    </w:p>
    <w:p>
      <w:pPr>
        <w:pStyle w:val="Normal"/>
        <w:ind w:left="851" w:hanging="851"/>
        <w:jc w:val="both"/>
        <w:rPr/>
      </w:pPr>
      <w:r>
        <w:rPr/>
        <w:t>Valparaíso, 16 de enero de 2001.</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ind w:left="851" w:hanging="851"/>
        <w:jc w:val="both"/>
        <w:rPr/>
      </w:pPr>
      <w:r>
        <w:rPr/>
      </w:r>
    </w:p>
    <w:p>
      <w:pPr>
        <w:pStyle w:val="Normal"/>
        <w:jc w:val="both"/>
        <w:rPr/>
      </w:pPr>
      <w:r>
        <w:rPr/>
        <w:tab/>
        <w:t>M. Angélica Bennett Guzmán</w:t>
      </w:r>
    </w:p>
    <w:p>
      <w:pPr>
        <w:pStyle w:val="Normal"/>
        <w:jc w:val="both"/>
        <w:rPr/>
      </w:pPr>
      <w:r>
        <w:rPr/>
        <w:tab/>
        <w:t xml:space="preserve">       Secretario</w:t>
      </w:r>
    </w:p>
    <w:sectPr>
      <w:headerReference w:type="default" r:id="rId2"/>
      <w:headerReference w:type="first" r:id="rId3"/>
      <w:type w:val="nextPage"/>
      <w:pgSz w:w="12200" w:h="18144"/>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jc w:val="both"/>
    </w:pPr>
    <w:rPr>
      <w:rFonts w:ascii="Times New Roman" w:hAnsi="Times New Roman" w:eastAsia="Times New Roman" w:cs="Times New Roman"/>
      <w:lang w:val="es-ES"/>
    </w:rPr>
  </w:style>
  <w:style w:type="paragraph" w:styleId="BodyText3">
    <w:name w:val="Body Text 3"/>
    <w:basedOn w:val="Normal"/>
    <w:qFormat/>
    <w:pPr>
      <w:tabs>
        <w:tab w:val="left" w:pos="2835" w:leader="none"/>
      </w:tabs>
      <w:spacing w:lineRule="auto" w:line="36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2:00Z</dcterms:created>
  <dc:creator>Senado de la República</dc:creator>
  <dc:description/>
  <dc:language>en-US</dc:language>
  <cp:lastModifiedBy>Alejandra Carvallo</cp:lastModifiedBy>
  <cp:lastPrinted>2001-01-05T11:16:00Z</cp:lastPrinted>
  <dcterms:modified xsi:type="dcterms:W3CDTF">2001-11-15T15:02:00Z</dcterms:modified>
  <cp:revision>2</cp:revision>
  <dc:subject/>
  <dc:title>esqueleto de informe</dc:title>
</cp:coreProperties>
</file>